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4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676275</wp:posOffset>
            </wp:positionV>
            <wp:extent cx="733425" cy="9810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ศธ ๐๔๑๗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 xml:space="preserve">สำนักงานเขตพื้นที่การศึกษาประถมศึกษา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หนองบัวลำภู เขต ๑ ถนนหนองบัวลำภู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ลย</w:t>
      </w:r>
    </w:p>
    <w:p>
      <w:pPr>
        <w:pStyle w:val="Normal"/>
        <w:ind w:right="141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</w:rPr>
        <w:t>นภ  ๓๙๐๐๐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8    </w:t>
      </w:r>
      <w:r>
        <w:rPr>
          <w:rFonts w:ascii="TH SarabunIT๙" w:hAnsi="TH SarabunIT๙" w:cs="TH SarabunIT๙"/>
        </w:rPr>
        <w:t>มกราคม   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เรื่อง    แจ้งแนวปฏิบัติเกี่ยวกับการแก้ไขคำสั่งลูกจ้างชั่วคราว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ผู้อำนวยการโรงเรียนในสังกัดสำนักงานเขตพื้นที่การศึกษาประถมศึกษาหนองบัวลำภู เขต ๑</w:t>
      </w:r>
    </w:p>
    <w:p>
      <w:pPr>
        <w:pStyle w:val="Normal"/>
        <w:spacing w:before="0" w:after="1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ตัวอย่างการแก้ไขคำสั่ง จำนวน 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ที่ สำนักงานเขตพื้นที่การศึกษาประถมศึกษาหนองบัวลำภู เขต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ได้สำรวจข้อมูลลูกจ้างชั่วคราว งบวิกฤต เพื่อเตรียมความพร้อมในการเบิกจ่ายเงินตกเบิกเพิ่มเติมไปแล้วนั้น</w:t>
      </w:r>
    </w:p>
    <w:p>
      <w:pPr>
        <w:pStyle w:val="Normal"/>
        <w:spacing w:before="240" w:after="24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ดนี้  สำนักงานคณะกรรมการการศึกษาขั้นพื้นฐานแจ้งจัดสรรงบประมาณรายจ่ายงบประมาณ            ปี ๒๕๕๖ ให้กับสำนักงานเขตพื้นที่การศึกษาประถมศึกษาหนองบัวลำภู เขต ๑  เป็นค่าตอบแทนผู้ปฏิบัติงานตามมติคณะรัฐมนตรีเมื่อวันที่ ๘ ตุลาคม ๒๕๕๖ โดยการจัดสรรครั้งนี้เป็นการจัดสร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ย้อนหลัง ๑๒ เดือน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วันที่            ๑ ตุลาคม ๒๕๕๕ – ๓๐ กันยายน ๒๕๕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ำแหน่ง ดังนี้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ำแหน่งนักการภารโรงงบวิกฤต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ครูอัตราจ้างงบวิกฤต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63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เพื่อให้การเบิกจ่ายค่าตอบแทนให้กับผู้ปฏิบัติงานให้ราชการเป็นไปตามมติคณะรัฐมนตรี          จึงขอให้โรงเรียนดำเนินการแก้ไขคำสั่งจ้างที่เกี่ยวข้องก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ำแหน่งข้างต้น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สำเนาคำสั่งจ้างทุกคำสั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ผู้ที่ลาออกไป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ำแหน่ง ที่จ้างระหว่าง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–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โดยให้ผู้อำนวยการสถานศึกษาเป็นผู้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แก้ไขคำสั่ง ต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ามแบบที่แนบมาพร้อมหนังสือฉบับ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</w:rPr>
        <w:t xml:space="preserve">สำเนาคำสั่ง 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ำสั่งละ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ชุด  </w:t>
      </w:r>
      <w:r>
        <w:rPr>
          <w:rFonts w:ascii="TH SarabunIT๙" w:hAnsi="TH SarabunIT๙" w:cs="TH SarabunIT๙"/>
        </w:rPr>
        <w:t xml:space="preserve">ให้กลุ่มบริหารงานบุคคล  ภายในวันที่ 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หากไม่ส่งตามกำหนดจะมีผลให้ไม่ได้รับเงินตกเบิก ภายในเดือน มกราคม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สำหรับลูกจ้างชั่วคราวตำแหน่งอื่นๆ เมื่อได้รับแจ้งจัดสรรงบประมาณค่าตอบแทนผู้ปฏิบัติงาน          จากสำนักงานคณะกรรมการการศึกษาขั้นพื้นฐานแล้ว จะแจ้งให้โรงเรียนดำเนินการต่อไป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ทราบและดำเนินการ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บริหารงานบุคคล</w:t>
      </w:r>
    </w:p>
    <w:p>
      <w:pPr>
        <w:pStyle w:val="Normal"/>
        <w:ind w:left="-142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๔๒ – ๓๖๐๗๖๔</w:t>
      </w:r>
    </w:p>
    <w:p>
      <w:pPr>
        <w:pStyle w:val="Normal"/>
        <w:ind w:left="-142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ทรสาร ๐๔๒ – ๓๖๐๖๖๐</w:t>
      </w:r>
    </w:p>
    <w:p>
      <w:pPr>
        <w:pStyle w:val="Normal"/>
        <w:ind w:left="-142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ind w:left="-142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US" w:eastAsia="en-US"/>
        </w:rPr>
        <w:object w:dxaOrig="1141" w:dyaOrig="9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0.5pt;margin-top:-46.5pt;width:75.75pt;height:80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46185096" r:id="rId3"/>
        </w:objec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โรงเรียน</w:t>
      </w:r>
      <w:r>
        <w:rPr>
          <w:rFonts w:cs="TH SarabunIT๙" w:ascii="TH SarabunIT๙" w:hAnsi="TH SarabunIT๙"/>
          <w:b/>
          <w:bCs/>
        </w:rPr>
        <w:t>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.............. 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แก้ไขคำสั่งลูกจ้างชั่วคราวตำแหน่ง</w:t>
      </w:r>
      <w:r>
        <w:rPr>
          <w:rFonts w:ascii="TH SarabunIT๙" w:hAnsi="TH SarabunIT๙" w:cs="TH SarabunIT๙"/>
          <w:b/>
          <w:b/>
          <w:bCs/>
        </w:rPr>
        <w:t>ครูอัตราจ้างงบวิกฤต</w:t>
      </w:r>
    </w:p>
    <w:p>
      <w:pPr>
        <w:pStyle w:val="Normal"/>
        <w:tabs>
          <w:tab w:val="clear" w:pos="720"/>
          <w:tab w:val="left" w:pos="3585" w:leader="none"/>
        </w:tabs>
        <w:spacing w:before="240" w:after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คำสั่งโรง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สั่งเดิ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....................................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......./..... 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อาศัยอำนาจตามหนังสือกระทรวงการค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 กค ๐๕๒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๓๑  ลงวันที่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๒๖ เมษายน ๒๕๔๒  เรื่อง หลักเกณฑ์และวิธีปฏิบัติเรื่องการบริหารงานบุคคลลูกจ้างชั่วคราว รายเดือนที่จ้างจากเงินงบประมาณรายจ่าย  สังกัดสำนักงานคณะกรรมการการศึกษาขั้นพื้นฐ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 ตามหนังสือสำนักงานคณะกรรมการการศึกษาขั้นพื้นฐาน ด่วนที่สุด ที่ ศธ ๐๔๐๐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๓๘๗๖ ลงวันที่ ๑๕  มีนาคม ๒๕๔๗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โรงเรียน 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ได้จ้าง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………………………………</w:t>
      </w:r>
      <w:r>
        <w:rPr>
          <w:rFonts w:cs="TH SarabunIT๙" w:ascii="TH SarabunIT๙" w:hAnsi="TH SarabunIT๙"/>
        </w:rPr>
        <w:t>.……</w:t>
      </w:r>
      <w:r>
        <w:rPr>
          <w:rFonts w:ascii="TH SarabunIT๙" w:hAnsi="TH SarabunIT๙" w:cs="TH SarabunIT๙"/>
        </w:rPr>
        <w:t>วุฒิ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ปฏิบัติหน้าที่ลูกจ้างชั่วคราว  ตำแหน่ง</w:t>
      </w:r>
      <w:r>
        <w:rPr>
          <w:rFonts w:ascii="TH SarabunIT๙" w:hAnsi="TH SarabunIT๙" w:cs="TH SarabunIT๙"/>
        </w:rPr>
        <w:t xml:space="preserve">ครูอัตราจ้างรายเดือน แก้ปัญหาสถานศึกษาขาดแคลนขั้นวิกฤต </w:t>
      </w:r>
      <w:r>
        <w:rPr>
          <w:rFonts w:ascii="TH SarabunIT๙" w:hAnsi="TH SarabunIT๙" w:cs="TH SarabunIT๙"/>
        </w:rPr>
        <w:t xml:space="preserve">  แผนงานสร้างและกระจายโอกาสทางการศึกษาให้ทั่วถึงและเป็นธรรม โครงการคืนครูให้นักเรียน ผลผลิตเด็กพิการได้รับการศึกษาขั้นพื้นฐานและการพัฒนาสมรรถภาพ และตามมติคณะรัฐมนตรีเมื่อวันที่ ๘ ตุลาคม ๒๕๕๖ จึงแก้ไขอัตราค่าจ้างตามคำสั่งดังกล่าวเป็นเดือนละ </w:t>
      </w:r>
      <w:r>
        <w:rPr>
          <w:rFonts w:cs="TH SarabunIT๙" w:ascii="TH SarabunIT๙" w:hAnsi="TH SarabunIT๙"/>
        </w:rPr>
        <w:t>15,</w:t>
      </w:r>
      <w:r>
        <w:rPr>
          <w:rFonts w:ascii="TH SarabunIT๙" w:hAnsi="TH SarabunIT๙" w:cs="TH SarabunIT๙"/>
        </w:rPr>
        <w:t xml:space="preserve">๐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ห้า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บัตรประจำตัวประชาชน</w:t>
      </w:r>
      <w:r>
        <w:rPr>
          <w:rFonts w:cs="TH SarabunIT๙" w:ascii="TH SarabunIT๙" w:hAnsi="TH SarabunIT๙"/>
        </w:rPr>
        <w:t xml:space="preserve">.......................................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  ตั้งแต่วันที่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ตามระยะเวลาในการจ้างของแต่ละราย </w:t>
      </w:r>
      <w:r>
        <w:rPr>
          <w:rFonts w:ascii="TH SarabunIT๙" w:hAnsi="TH SarabunIT๙" w:cs="TH SarabunIT๙"/>
        </w:rPr>
        <w:t xml:space="preserve">ตามคำสั่งเดิม </w:t>
      </w:r>
      <w:r>
        <w:rPr>
          <w:rFonts w:cs="TH SarabunIT๙" w:ascii="TH SarabunIT๙" w:hAnsi="TH SarabunIT๙"/>
        </w:rPr>
        <w:t xml:space="preserve">)         </w:t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ณ  วันที่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ร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  <w:r>
        <w:rPr>
          <w:rFonts w:ascii="TH SarabunIT๙" w:hAnsi="TH SarabunIT๙" w:cs="TH SarabunIT๙"/>
        </w:rPr>
        <w:t xml:space="preserve">เป็นต้นไป 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  ..................................... )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US" w:eastAsia="en-US"/>
        </w:rPr>
        <w:object w:dxaOrig="1141" w:dyaOrig="9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5.75pt;margin-top:-24.85pt;width:75.75pt;height:80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97758947" r:id="rId5"/>
        </w:objec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โรงเรียน</w:t>
      </w:r>
      <w:r>
        <w:rPr>
          <w:rFonts w:cs="TH SarabunIT๙" w:ascii="TH SarabunIT๙" w:hAnsi="TH SarabunIT๙"/>
          <w:b/>
          <w:bCs/>
        </w:rPr>
        <w:t>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.....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แก้ไขคำสั่งลูกจ้างชั่วคราวตำแหน่งนักการภารโรง</w:t>
      </w:r>
      <w:r>
        <w:rPr>
          <w:rFonts w:ascii="TH SarabunIT๙" w:hAnsi="TH SarabunIT๙" w:cs="TH SarabunIT๙"/>
          <w:b/>
          <w:b/>
          <w:bCs/>
        </w:rPr>
        <w:t>งบวิกฤต</w:t>
      </w:r>
    </w:p>
    <w:p>
      <w:pPr>
        <w:pStyle w:val="Normal"/>
        <w:tabs>
          <w:tab w:val="clear" w:pos="720"/>
          <w:tab w:val="left" w:pos="3585" w:leader="none"/>
        </w:tabs>
        <w:spacing w:before="240" w:after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คำสั่งโรงเร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สั่งเดิม</w:t>
      </w:r>
      <w:r>
        <w:rPr>
          <w:rFonts w:cs="TH SarabunIT๙" w:ascii="TH SarabunIT๙" w:hAnsi="TH SarabunIT๙"/>
        </w:rPr>
        <w:t xml:space="preserve">)....................................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......./..... 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 xml:space="preserve">............................................. 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อาศัยอำนาจตามหนังสือกระทรวงการคลังที่ กค ๐๕๒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๓๑  ลงวันที่           ๒๖ เมษายน ๒๕๔๒  เรื่อง หลักเกณฑ์และวิธีปฏิบัติเรื่องการบริหารงานบุคคลลูกจ้างชั่วคราว รายเดือนที่จ้างจากเงินงบประมาณรายจ่าย  สังกัดสำนักงานคณะกรรมการการศึกษาขั้นพื้นฐ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 ตามหนังสือสำนักงานคณะกรรมการการศึกษาขั้นพื้นฐาน ด่วนที่สุด ที่ ศธ ๐๔๐๐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๓๘๗๖ ลงวันที่ ๑๕  มีนาคม ๒๕๔๗ โรงเรียน 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ได้จ้าง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………………………………</w:t>
      </w:r>
      <w:r>
        <w:rPr>
          <w:rFonts w:cs="TH SarabunIT๙" w:ascii="TH SarabunIT๙" w:hAnsi="TH SarabunIT๙"/>
        </w:rPr>
        <w:t>.……</w:t>
      </w:r>
      <w:r>
        <w:rPr>
          <w:rFonts w:ascii="TH SarabunIT๙" w:hAnsi="TH SarabunIT๙" w:cs="TH SarabunIT๙"/>
        </w:rPr>
        <w:t>วุฒิ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ปฏิบัติหน้าที่ลูกจ้างชั่วคราว  ตำแหน่งนักการภารโรง</w:t>
      </w:r>
      <w:r>
        <w:rPr>
          <w:rFonts w:ascii="TH SarabunIT๙" w:hAnsi="TH SarabunIT๙" w:cs="TH SarabunIT๙"/>
        </w:rPr>
        <w:t xml:space="preserve">งบวิกฤต  </w:t>
      </w:r>
      <w:r>
        <w:rPr>
          <w:rFonts w:ascii="TH SarabunIT๙" w:hAnsi="TH SarabunIT๙" w:cs="TH SarabunIT๙"/>
        </w:rPr>
        <w:t>แผนงานสร้างและกระจายโอกาสทางการศึกษาให้ทั่วถึงและเป็นธรรม โครงการคืนครูให้นักเรียน และตามมติคณะรัฐมนตรีเมื่อวันที่ ๘ ตุลาคม ๒๕๕๖ จึงแก้ไขอัตราค่าจ้างตามคำสั่งดังกล่าว เป็นเดือนละ 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พั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/>
      </w:pPr>
      <w:r>
        <w:rPr>
          <w:rFonts w:ascii="TH SarabunIT๙" w:hAnsi="TH SarabunIT๙" w:cs="TH SarabunIT๙"/>
        </w:rPr>
        <w:t>เลขบัตรประจำตัวประชาชน</w:t>
      </w:r>
      <w:r>
        <w:rPr>
          <w:rFonts w:cs="TH SarabunIT๙" w:ascii="TH SarabunIT๙" w:hAnsi="TH SarabunIT๙"/>
        </w:rPr>
        <w:t xml:space="preserve">.......................................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  ตั้งแต่วันที่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ตามระยะเวลาในการจ้างของแต่ละราย </w:t>
      </w:r>
      <w:r>
        <w:rPr>
          <w:rFonts w:ascii="TH SarabunIT๙" w:hAnsi="TH SarabunIT๙" w:cs="TH SarabunIT๙"/>
        </w:rPr>
        <w:t xml:space="preserve">ตามคำสั่งเดิม </w:t>
      </w:r>
      <w:r>
        <w:rPr>
          <w:rFonts w:cs="TH SarabunIT๙" w:ascii="TH SarabunIT๙" w:hAnsi="TH SarabunIT๙"/>
        </w:rPr>
        <w:t xml:space="preserve">)         </w:t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jc w:val="center"/>
        <w:rPr/>
      </w:pPr>
      <w:r>
        <w:rPr>
          <w:rFonts w:ascii="TH SarabunIT๙" w:hAnsi="TH SarabunIT๙" w:cs="TH SarabunIT๙"/>
        </w:rPr>
        <w:t xml:space="preserve">สั่ง  ณ  วันที่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8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ร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  <w:r>
        <w:rPr>
          <w:rFonts w:ascii="TH SarabunIT๙" w:hAnsi="TH SarabunIT๙" w:cs="TH SarabunIT๙"/>
        </w:rPr>
        <w:t xml:space="preserve">เป็นต้นไป 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  ..................................... )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440" w:right="590" w:gutter="0" w:header="0" w:top="14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0:00Z</dcterms:created>
  <dc:creator>User</dc:creator>
  <dc:description/>
  <cp:keywords/>
  <dc:language>en-US</dc:language>
  <cp:lastModifiedBy>อุดร ทองมา</cp:lastModifiedBy>
  <cp:lastPrinted>2014-01-07T14:34:00Z</cp:lastPrinted>
  <dcterms:modified xsi:type="dcterms:W3CDTF">2014-01-07T07:46:00Z</dcterms:modified>
  <cp:revision>8</cp:revision>
  <dc:subject/>
  <dc:title/>
</cp:coreProperties>
</file>