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ผู้เข้าประชุมคณะกรรมการดำเนินงานระดับสนามสอบ </w:t>
      </w:r>
      <w:r>
        <w:rPr>
          <w:rFonts w:ascii="TH SarabunPSK" w:hAnsi="TH SarabunPSK" w:cs="TH SarabunPSK"/>
          <w:b/>
          <w:b/>
          <w:bCs/>
          <w:spacing w:val="-4"/>
        </w:rPr>
        <w:t xml:space="preserve">การประเมินคุณภาพการศึกษาขั้นพื้นฐา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pacing w:val="-4"/>
        </w:rPr>
        <w:t>เพื่อประกันคุณภาพผู้เรียน</w:t>
      </w:r>
      <w:r>
        <w:rPr>
          <w:rFonts w:ascii="TH SarabunPSK" w:hAnsi="TH SarabunPSK" w:cs="TH SarabunPSK"/>
          <w:b/>
          <w:b/>
          <w:bCs/>
          <w:spacing w:val="-4"/>
        </w:rPr>
        <w:t xml:space="preserve"> </w:t>
      </w:r>
      <w:r>
        <w:rPr>
          <w:rFonts w:cs="TH SarabunPSK" w:ascii="TH SarabunPSK" w:hAnsi="TH SarabunPSK"/>
          <w:b/>
          <w:bCs/>
          <w:spacing w:val="-4"/>
        </w:rPr>
        <w:t xml:space="preserve">(NT) </w:t>
      </w:r>
      <w:r>
        <w:rPr>
          <w:rFonts w:ascii="TH SarabunPSK" w:hAnsi="TH SarabunPSK" w:cs="TH SarabunPSK"/>
          <w:b/>
          <w:b/>
          <w:bCs/>
          <w:spacing w:val="-4"/>
        </w:rPr>
        <w:t>ชั้น ป</w:t>
      </w:r>
      <w:r>
        <w:rPr>
          <w:rFonts w:cs="TH SarabunPSK" w:ascii="TH SarabunPSK" w:hAnsi="TH SarabunPSK"/>
          <w:b/>
          <w:bCs/>
          <w:spacing w:val="-4"/>
        </w:rPr>
        <w:t>.</w:t>
      </w:r>
      <w:r>
        <w:rPr>
          <w:rFonts w:cs="TH SarabunPSK" w:ascii="TH SarabunPSK" w:hAnsi="TH SarabunPSK"/>
          <w:b/>
          <w:bCs/>
          <w:spacing w:val="-4"/>
        </w:rPr>
        <w:t>3</w:t>
      </w:r>
      <w:r>
        <w:rPr>
          <w:rFonts w:cs="TH SarabunPSK" w:ascii="TH SarabunPSK" w:hAnsi="TH SarabunPSK"/>
          <w:b/>
          <w:bCs/>
          <w:spacing w:val="-4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ะดับเขตพื้นที่การศึกษ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58"/>
        <w:gridCol w:w="3000"/>
        <w:gridCol w:w="3327"/>
        <w:gridCol w:w="3406"/>
        <w:gridCol w:w="2565"/>
      </w:tblGrid>
      <w:tr>
        <w:trPr>
          <w:trHeight w:val="4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ศูนย์เครือข่า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ชื่อสนามสอบ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โรงเรียน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สกุล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ตำแหน่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โรงเรียน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เมือง </w:t>
            </w: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hyperlink r:id="rId2">
              <w:r>
                <w:rPr>
                  <w:rStyle w:val="InternetLink"/>
                  <w:rFonts w:ascii="TH SarabunPSK" w:hAnsi="TH SarabunPSK" w:eastAsia="Times New Roman" w:cs="TH SarabunPSK"/>
                  <w:color w:val="000000"/>
                </w:rPr>
                <w:t>หนองบัววิทยายน</w:t>
              </w:r>
            </w:hyperlink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บุญช่วย  ปู่หลุ่น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ห้วยทราย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ัวหน้าสนา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สมพงษ์  พุกหน้า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นองบัววิทยายน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กลาง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นิตา ศรีไชยโย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 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พิศาลวิทยา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สมพร  จันทร์ล้วน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 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้านวังหมื่น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ดาวเรือง เรืองทอง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 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้านสุขเกษม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เมือง </w:t>
            </w: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hyperlink r:id="rId3">
              <w:r>
                <w:rPr>
                  <w:rStyle w:val="InternetLink"/>
                  <w:rFonts w:ascii="TH SarabunPSK" w:hAnsi="TH SarabunPSK" w:eastAsia="Times New Roman" w:cs="TH SarabunPSK"/>
                  <w:color w:val="000000"/>
                </w:rPr>
                <w:t>บ้านนามะเฟือง</w:t>
              </w:r>
            </w:hyperlink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สำเนาว์  ระหา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ทรายงาม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ัวหน้าสนา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จันทร์แก้ว  คูบุปผา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 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้านโนนสมบูรณ์พัฒนา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สุจิตรา  คำสุข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 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้านหนองศาลาฯ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สุมล  โสโท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 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้านกุดเต่า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สุธี  บุญน้อม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 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้านทรายงาม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เมือง </w:t>
            </w: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hyperlink r:id="rId4">
              <w:r>
                <w:rPr>
                  <w:rStyle w:val="InternetLink"/>
                  <w:rFonts w:ascii="TH SarabunPSK" w:hAnsi="TH SarabunPSK" w:eastAsia="Times New Roman" w:cs="TH SarabunPSK"/>
                  <w:color w:val="000000"/>
                </w:rPr>
                <w:t>บ้านบกโนนเรียง</w:t>
              </w:r>
            </w:hyperlink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ศุภกิตติ์  ราชโยธี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ห้วยค้อ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ัวหน้าสนา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ปรวรรตณ์  โสภาคำ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 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บกโนนเรีย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กลาง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วารุณี  ชมภูปิก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 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้านโนนสูงใหม่วังทอ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อิทธิพล  กัปโก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 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โคกม่วย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สุภาวดี สมปู่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 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้านบกโนนเรีย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เมือง </w:t>
            </w:r>
            <w:r>
              <w:rPr>
                <w:rFonts w:eastAsia="Times New Roman" w:cs="TH SarabunPSK" w:ascii="TH SarabunPSK" w:hAnsi="TH SarabunPSK"/>
                <w:color w:val="00000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hyperlink r:id="rId5">
              <w:r>
                <w:rPr>
                  <w:rStyle w:val="InternetLink"/>
                  <w:rFonts w:ascii="TH SarabunPSK" w:hAnsi="TH SarabunPSK" w:eastAsia="Times New Roman" w:cs="TH SarabunPSK"/>
                  <w:color w:val="000000"/>
                </w:rPr>
                <w:t>หนองหว้าวิทยาสรรค์</w:t>
              </w:r>
            </w:hyperlink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อดุลย์  แสงมุกดา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นองหว้าวิทยาสรรค์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ัวหน้าสนา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ฐิติวัฒน์  ทองอาสน์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นาเลิ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กลาง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วิไลวรรณ ประทุมชาติ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นาวังเวิน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ผ่องศรี จันทะศูนย์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ห้วยโจด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อนุศาสตร์ ทองหาญ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ห้วยไร่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เมือง </w:t>
            </w:r>
            <w:r>
              <w:rPr>
                <w:rFonts w:eastAsia="Times New Roman" w:cs="TH SarabunPSK" w:ascii="TH SarabunPSK" w:hAnsi="TH SarabunPSK"/>
                <w:color w:val="000000"/>
              </w:rPr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hyperlink r:id="rId6">
              <w:r>
                <w:rPr>
                  <w:rStyle w:val="InternetLink"/>
                  <w:rFonts w:ascii="TH SarabunPSK" w:hAnsi="TH SarabunPSK" w:eastAsia="Times New Roman" w:cs="TH SarabunPSK"/>
                  <w:color w:val="000000"/>
                </w:rPr>
                <w:t>หัวนาศึกษาวิทย์</w:t>
              </w:r>
            </w:hyperlink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32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ประยูร  มณีวงศ์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ข่าดอนเข็ม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ัวหน้าสนา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ลัดดา  บุญแย้ม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 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้านดอนหัน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ศิริลักษณ์  บุญผัน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 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้านหนองแสงนาล้อม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พัชรพล  บัวลิวัน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 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้านดินทรายอ่อน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นิ่มนวล  สุภา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 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หัวนาศึกษาวิทย์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เมือง </w:t>
            </w:r>
            <w:r>
              <w:rPr>
                <w:rFonts w:eastAsia="Times New Roman" w:cs="TH SarabunPSK" w:ascii="TH SarabunPSK" w:hAnsi="TH SarabunPSK"/>
                <w:color w:val="000000"/>
              </w:rPr>
              <w:t>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TH SarabunPSK" w:hAnsi="TH SarabunPSK" w:eastAsia="Times New Roman" w:cs="TH SarabunPSK"/>
                  <w:color w:val="000000"/>
                  <w:sz w:val="28"/>
                  <w:sz w:val="28"/>
                  <w:szCs w:val="28"/>
                </w:rPr>
                <w:t xml:space="preserve">ไทยรัฐวิทยา </w:t>
              </w:r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szCs w:val="28"/>
                </w:rPr>
                <w:t>81 (</w:t>
              </w:r>
              <w:r>
                <w:rPr>
                  <w:rStyle w:val="InternetLink"/>
                  <w:rFonts w:ascii="TH SarabunPSK" w:hAnsi="TH SarabunPSK" w:eastAsia="Times New Roman" w:cs="TH SarabunPSK"/>
                  <w:color w:val="000000"/>
                  <w:sz w:val="28"/>
                  <w:sz w:val="28"/>
                  <w:szCs w:val="28"/>
                </w:rPr>
                <w:t>บ้านหนองภัยศูนย์</w:t>
              </w:r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szCs w:val="28"/>
                </w:rPr>
                <w:t>)</w:t>
              </w:r>
            </w:hyperlink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มณเฑียร  บรรลังสี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ดอนยานา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ัวหน้าสนา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สุเทพ  ศรีราช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คึมชาดห้วยบ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กลาง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พรพิมล  อินทร์ชา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 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้านดอนยานา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สาวรัตติยา  คำภูมี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 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้านหนองบัวโซม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อัญชรา  เขียนปัญญา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 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ไทยรัฐวิทยาฯ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เมือง </w:t>
            </w:r>
            <w:r>
              <w:rPr>
                <w:rFonts w:eastAsia="Times New Roman" w:cs="TH SarabunPSK" w:ascii="TH SarabunPSK" w:hAnsi="TH SarabunPSK"/>
                <w:color w:val="000000"/>
              </w:rPr>
              <w:t>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hyperlink r:id="rId8">
              <w:r>
                <w:rPr>
                  <w:rStyle w:val="InternetLink"/>
                  <w:rFonts w:ascii="TH SarabunPSK" w:hAnsi="TH SarabunPSK" w:eastAsia="Times New Roman" w:cs="TH SarabunPSK"/>
                  <w:color w:val="000000"/>
                </w:rPr>
                <w:t>ร่มเกล้า</w:t>
              </w:r>
            </w:hyperlink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อนุพนธ์  โสมมีชัย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่มเกล้า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ัวหน้าสนา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ประยูร  ดอนมงคล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 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่มเกล้า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กลาง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ยุพดี  ภูมิศรีแก้ว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โนนทัน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ฉันทนา  เมืองคุณ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นุบาลหนองบัวลำภู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สถาพร  อินทรประเสริฐ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ภูพานคำ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เมือง </w:t>
            </w:r>
            <w:r>
              <w:rPr>
                <w:rFonts w:eastAsia="Times New Roman" w:cs="TH SarabunPSK" w:ascii="TH SarabunPSK" w:hAnsi="TH SarabunPSK"/>
                <w:color w:val="000000"/>
              </w:rPr>
              <w:t>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hyperlink r:id="rId9">
              <w:r>
                <w:rPr>
                  <w:rStyle w:val="InternetLink"/>
                  <w:rFonts w:ascii="TH SarabunPSK" w:hAnsi="TH SarabunPSK" w:eastAsia="Times New Roman" w:cs="TH SarabunPSK"/>
                  <w:color w:val="000000"/>
                </w:rPr>
                <w:t>บ้านห้วยข่าโนนสมบูรณ์</w:t>
              </w:r>
            </w:hyperlink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สำเนา  เทียมดวงแข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้วยข่าโนนสมบูรณ์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ัวหน้าสนา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ธรรมรัตน์  วงศ์ศรีรักษา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้านหนองกุ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กลาง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พิมพา  อัมเพิลบี้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 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ชุมชนนาคำไฮ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พัชราภรณ์  จิตประเสริฐ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 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้านหนองกุ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ฉลอง  จ่าหล้า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 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ทุ่งโปร่งประชาสรรค์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เมือง </w:t>
            </w:r>
            <w:r>
              <w:rPr>
                <w:rFonts w:eastAsia="Times New Roman" w:cs="TH SarabunPSK" w:ascii="TH SarabunPSK" w:hAnsi="TH SarabunPSK"/>
                <w:color w:val="000000"/>
              </w:rPr>
              <w:t>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hyperlink r:id="rId10">
              <w:r>
                <w:rPr>
                  <w:rStyle w:val="InternetLink"/>
                  <w:rFonts w:ascii="TH SarabunPSK" w:hAnsi="TH SarabunPSK" w:eastAsia="Times New Roman" w:cs="TH SarabunPSK"/>
                  <w:color w:val="000000"/>
                </w:rPr>
                <w:t>บ้านหินคูณ</w:t>
              </w:r>
            </w:hyperlink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ธีระ  เหล่าอรรคะ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หินคูณ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ัวหน้าสนา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เฉลียว  มาลา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โคกกุ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มบูรณ์  ยะหัวดง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หินคูณ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กรรณิการ์  ไตรยวงษ์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ุมชนบ้านขามธาตุวิทยา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เอื้อมพร  อุ่นใจ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ข้องโป้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เมือง </w:t>
            </w:r>
            <w:r>
              <w:rPr>
                <w:rFonts w:eastAsia="Times New Roman" w:cs="TH SarabunPSK" w:ascii="TH SarabunPSK" w:hAnsi="TH SarabunPSK"/>
                <w:color w:val="000000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บ้านโคกกลางใหม่โพธิ์ทอง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อุดม  ดอนศรีโคตร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คกกลางใหม่โพธิ์ทอง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ัวหน้าสนา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อิสรา  ไชยศรี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่าไม้งามโนนนาดีประชานุกูล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กลาง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รัจนา  วัจนสุนทร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 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้านโคกน้ำเกลี้ย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อุไลวรรณ  บัวลอย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 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้านห้วยหามต่า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พรเทพ  จันทร์สมัคร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้านโคกกลางใหม่โพธิ์ทอ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เมือง  </w:t>
            </w:r>
            <w:r>
              <w:rPr>
                <w:rFonts w:eastAsia="Times New Roman" w:cs="TH SarabunPSK" w:ascii="TH SarabunPSK" w:hAnsi="TH SarabunPSK"/>
                <w:color w:val="000000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hyperlink r:id="rId11">
              <w:r>
                <w:rPr>
                  <w:rStyle w:val="InternetLink"/>
                  <w:rFonts w:ascii="TH SarabunPSK" w:hAnsi="TH SarabunPSK" w:eastAsia="Times New Roman" w:cs="TH SarabunPSK"/>
                  <w:color w:val="000000"/>
                </w:rPr>
                <w:t>จริยานุสรณ์</w:t>
              </w:r>
            </w:hyperlink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พิเชษฐ  นครชัย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ริยานุสรณ์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ัวหน้าสนา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กมลทิพย์  พรหมธี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ัณณ์รักษ์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กลาง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งสาวลินดา ศรีวิพัฒ 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นุบาลภูบดินทร์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พัชรี ไวทยินทร์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นุบาลสุดา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ประทุมพร ภูโปร่ง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ิชญบัณฑิต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ศรีบุญเรือง </w:t>
            </w: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hyperlink r:id="rId12">
              <w:r>
                <w:rPr>
                  <w:rStyle w:val="InternetLink"/>
                  <w:rFonts w:ascii="TH SarabunPSK" w:hAnsi="TH SarabunPSK" w:eastAsia="Times New Roman" w:cs="TH SarabunPSK"/>
                  <w:color w:val="000000"/>
                </w:rPr>
                <w:t>เมืองใหม่วิทยา</w:t>
              </w:r>
            </w:hyperlink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ธิดาพร  เสริมเปล่งศรี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มอใต้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ัวหน้าสนา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วีระ  บัวขม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ุดจิกวิทยา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กลาง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ฉวีวรรณ  เพียสังกะ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มืองใหม่วิทยา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ยุทธศาสตร์ สุทธิ์วิเศษ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หนองทุ่งมน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บุญพร้อม  ผอนจรุง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โนนสว่า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ศรีบุญเรือง </w:t>
            </w: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hyperlink r:id="rId13">
              <w:r>
                <w:rPr>
                  <w:rStyle w:val="InternetLink"/>
                  <w:rFonts w:ascii="TH SarabunPSK" w:hAnsi="TH SarabunPSK" w:eastAsia="Times New Roman" w:cs="TH SarabunPSK"/>
                  <w:color w:val="000000"/>
                </w:rPr>
                <w:t>บ้านศรีบุญเรือง</w:t>
              </w:r>
            </w:hyperlink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ทวีสิทธิ์  ลาดบัวขาว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หนองบัวน้อย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กลาง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มุกดา  พรหมเมตตา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นาแพ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ุรีย์พร สวัสดิ์ศรี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โคกสูงฯ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กัลญาภรณ์  อุ่นจิตร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 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หนองบัวน้อย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ประสงค์  มาลา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 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หนองแต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ศรีบุญเรือง </w:t>
            </w: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hyperlink r:id="rId14">
              <w:r>
                <w:rPr>
                  <w:rStyle w:val="InternetLink"/>
                  <w:rFonts w:ascii="TH SarabunPSK" w:hAnsi="TH SarabunPSK" w:eastAsia="Times New Roman" w:cs="TH SarabunPSK"/>
                  <w:color w:val="000000"/>
                </w:rPr>
                <w:t>บ้านดอนเกล็ด</w:t>
              </w:r>
            </w:hyperlink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สนอง  จรุงพันธ์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ป่าคา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ัวหน้าสนา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แพงตา  ไพรเขต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ดอนเกล็ด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กลาง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ทองสิน  ไชยเบ้า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 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้านป่าคา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ฉันทนา  โวลา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 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้านตะเคียนทอ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สุนทร  คำใบสี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 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้านมอเหนือ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ศรีบุญเรือง </w:t>
            </w:r>
            <w:r>
              <w:rPr>
                <w:rFonts w:eastAsia="Times New Roman" w:cs="TH SarabunPSK" w:ascii="TH SarabunPSK" w:hAnsi="TH SarabunPSK"/>
                <w:color w:val="000000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hyperlink r:id="rId15">
              <w:r>
                <w:rPr>
                  <w:rStyle w:val="InternetLink"/>
                  <w:rFonts w:ascii="TH SarabunPSK" w:hAnsi="TH SarabunPSK" w:eastAsia="Times New Roman" w:cs="TH SarabunPSK"/>
                  <w:color w:val="000000"/>
                </w:rPr>
                <w:t>ดอนปอวิทยา</w:t>
              </w:r>
            </w:hyperlink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ทิวากร  ศรีชาติ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สร้างเสี่ยน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ัวหน้าสนา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วันชัย  สร้างแก้ว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หนองอุ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กลาง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ุดถนอม  ศรีชาติ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บุ่งแก้วน้ำลัด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เสริมศักดิ์  พจนสิทธิ์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ทับควาย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อุรา  เหล่าโกธา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ปอวิทยา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ศรีบุญเรือง </w:t>
            </w:r>
            <w:r>
              <w:rPr>
                <w:rFonts w:eastAsia="Times New Roman" w:cs="TH SarabunPSK" w:ascii="TH SarabunPSK" w:hAnsi="TH SarabunPSK"/>
                <w:color w:val="000000"/>
              </w:rPr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hyperlink r:id="rId16">
              <w:r>
                <w:rPr>
                  <w:rStyle w:val="InternetLink"/>
                  <w:rFonts w:ascii="TH SarabunPSK" w:hAnsi="TH SarabunPSK" w:eastAsia="Times New Roman" w:cs="TH SarabunPSK"/>
                  <w:color w:val="000000"/>
                </w:rPr>
                <w:t>โนนคูณวิทยา</w:t>
              </w:r>
            </w:hyperlink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ภิญโญ  โภคทรัพย์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โนนสะอาด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นงนุช  บัวงาม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ินตลาดศรีสง่าฯ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ชโลทร  อนุรักษ์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ทุ่งโพธิ์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วีรยา  ลี้พงษ์กุล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ห้วยบงฯ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สุริยา  แก้วปัตตา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ังแคนวังคูณวิทยา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ศรีบุญเรือง </w:t>
            </w:r>
            <w:r>
              <w:rPr>
                <w:rFonts w:eastAsia="Times New Roman" w:cs="TH SarabunPSK" w:ascii="TH SarabunPSK" w:hAnsi="TH SarabunPSK"/>
                <w:color w:val="000000"/>
              </w:rPr>
              <w:t>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hyperlink r:id="rId17">
              <w:r>
                <w:rPr>
                  <w:rStyle w:val="InternetLink"/>
                  <w:rFonts w:ascii="TH SarabunPSK" w:hAnsi="TH SarabunPSK" w:eastAsia="Times New Roman" w:cs="TH SarabunPSK"/>
                  <w:color w:val="000000"/>
                </w:rPr>
                <w:t>บ้านโนนงาม</w:t>
              </w:r>
            </w:hyperlink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ดุสิต  ดีศรี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กุดดุกสุขเกษม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ัวหน้าสนา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บุญตา  ค่าภูเขียว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นองผือท่าปากเป่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กลาง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สังคม  วีระไทย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 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้านโนนงาม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สมพร  หนองเส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 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้านโคกสนั่น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เผ่าพันธุ์  อินทรเพชร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 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้านกุดดุกสุขเกษม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ศรีบุญเรือง </w:t>
            </w:r>
            <w:r>
              <w:rPr>
                <w:rFonts w:eastAsia="Times New Roman" w:cs="TH SarabunPSK" w:ascii="TH SarabunPSK" w:hAnsi="TH SarabunPSK"/>
                <w:color w:val="000000"/>
              </w:rPr>
              <w:t>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hyperlink r:id="rId18">
              <w:r>
                <w:rPr>
                  <w:rStyle w:val="InternetLink"/>
                  <w:rFonts w:ascii="TH SarabunPSK" w:hAnsi="TH SarabunPSK" w:eastAsia="Times New Roman" w:cs="TH SarabunPSK"/>
                  <w:color w:val="000000"/>
                </w:rPr>
                <w:t>บ้านหนองกุงแก้ว</w:t>
              </w:r>
            </w:hyperlink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โกสินทร์  ภูมิ่งศรี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หนองกุงแก้ว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ัวหน้าสนา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อุบล  พลงาม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 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้านผาสุก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กฤษฎา  จันทร์นวล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 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้านหนองกุงแก้ว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ภูมินทร์  โคตรรวงษา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 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้านหนองคังคา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อนงลักษณ์  มาเพชร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 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้านนาสำราญรุ่งเรือ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ศรีบุญเรือง </w:t>
            </w:r>
            <w:r>
              <w:rPr>
                <w:rFonts w:eastAsia="Times New Roman" w:cs="TH SarabunPSK" w:ascii="TH SarabunPSK" w:hAnsi="TH SarabunPSK"/>
                <w:color w:val="000000"/>
              </w:rPr>
              <w:t>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hyperlink r:id="rId19">
              <w:r>
                <w:rPr>
                  <w:rStyle w:val="InternetLink"/>
                  <w:rFonts w:ascii="TH SarabunPSK" w:hAnsi="TH SarabunPSK" w:eastAsia="Times New Roman" w:cs="TH SarabunPSK"/>
                  <w:color w:val="000000"/>
                </w:rPr>
                <w:t>หนองแกสระแก้ววิทยา</w:t>
              </w:r>
            </w:hyperlink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บัญญัติ  ข้อโท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นองแกสระแก้ววิทยา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ัวหน้าสนา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เกริก  กุลกั้ง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สำราญสุข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กลาง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แหลมสิงห์  คำคลี่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 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้านกุดสะเทียน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วิดาพร  ลาดบัวขาว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 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้านกุดแท่น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สมพงษ์  ระหาญสิม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 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หนองแกสระแก้ววิทยา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โนนสัง </w:t>
            </w: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hyperlink r:id="rId20">
              <w:r>
                <w:rPr>
                  <w:rStyle w:val="InternetLink"/>
                  <w:rFonts w:ascii="TH SarabunPSK" w:hAnsi="TH SarabunPSK" w:eastAsia="Times New Roman" w:cs="TH SarabunPSK"/>
                  <w:color w:val="000000"/>
                </w:rPr>
                <w:t>โนนสังวิทยาสรรค์</w:t>
              </w:r>
            </w:hyperlink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พิทยา  อาศัยรัตน์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นนสังวิทยาสรรค์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ัวหน้าสนา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โพยม  ศรีภูธร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 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นนสังวิทยาสรรค์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กลาง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ประภาภรณ์  โสดาวัตร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 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้านโคกกลา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ถวิล  เศรษฐบดี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 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โนนสังวิทยาสรรค์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จันทร์เพ็ญ  กาสีชา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 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้านฝายหิน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โนนสัง </w:t>
            </w: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hyperlink r:id="rId21">
              <w:r>
                <w:rPr>
                  <w:rStyle w:val="InternetLink"/>
                  <w:rFonts w:ascii="TH SarabunPSK" w:hAnsi="TH SarabunPSK" w:eastAsia="Times New Roman" w:cs="TH SarabunPSK"/>
                  <w:color w:val="000000"/>
                </w:rPr>
                <w:t>บ้านโคกป่ากุง</w:t>
              </w:r>
            </w:hyperlink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ประภาส  ลิโป้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โคกใหญ่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ัวหน้าสนา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ศิรประภา  สุวรรณศรี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หนองลุมพุก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กลาง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ประดิษฐ์  บุญเสริม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โนนปอแด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ศิริรัตน์  หงส์ชุมแพ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หนองเหมือดแอ่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ทองใส  จุฬา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้านหนองกุงคำไฮ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โนนสัง </w:t>
            </w: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hyperlink r:id="rId22">
              <w:r>
                <w:rPr>
                  <w:rStyle w:val="InternetLink"/>
                  <w:rFonts w:ascii="TH SarabunPSK" w:hAnsi="TH SarabunPSK" w:eastAsia="Times New Roman" w:cs="TH SarabunPSK"/>
                  <w:color w:val="000000"/>
                </w:rPr>
                <w:t>โคกม่วงประชาสรรค์</w:t>
              </w:r>
            </w:hyperlink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สง่า  ปองไป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คกม่วงปรชาสรรค์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ัวหน้าสนา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ทวี  คำแพงศรี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โนนสว่า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กลาง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ยรันดร 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รีสังวาล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ห้วยบ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ประเสริฐ  ศรีภาชัย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โคกม่วงชุม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งปรียาพร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วลลออ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นองปิงบุ่งบกวิทยา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โนนสัง </w:t>
            </w:r>
            <w:r>
              <w:rPr>
                <w:rFonts w:eastAsia="Times New Roman" w:cs="TH SarabunPSK" w:ascii="TH SarabunPSK" w:hAnsi="TH SarabunPSK"/>
                <w:color w:val="00000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hyperlink r:id="rId23">
              <w:r>
                <w:rPr>
                  <w:rStyle w:val="InternetLink"/>
                  <w:rFonts w:ascii="TH SarabunPSK" w:hAnsi="TH SarabunPSK" w:eastAsia="Times New Roman" w:cs="TH SarabunPSK"/>
                  <w:color w:val="000000"/>
                </w:rPr>
                <w:t>ชุมชนบ้านกุดดู่</w:t>
              </w:r>
            </w:hyperlink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สราวุฒิ  บัวคำ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ุมชนบ้านกุดดู่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ัวหน้าสนา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สุธรรม  พรมเสถียร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ุมชนบ้านกุดดู่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กลาง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พรวรา     แสงจันดา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รู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นิคมสงเคราะห์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เพ็ญศรี   สุปัญญา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หัวขัว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กาญจนา   ภิญโญทรัพย์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รู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ุมชนบ้านกุดดู่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โนนสัง </w:t>
            </w:r>
            <w:r>
              <w:rPr>
                <w:rFonts w:eastAsia="Times New Roman" w:cs="TH SarabunPSK" w:ascii="TH SarabunPSK" w:hAnsi="TH SarabunPSK"/>
                <w:color w:val="000000"/>
              </w:rPr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hyperlink r:id="rId24">
              <w:r>
                <w:rPr>
                  <w:rStyle w:val="InternetLink"/>
                  <w:rFonts w:ascii="TH SarabunPSK" w:hAnsi="TH SarabunPSK" w:eastAsia="Times New Roman" w:cs="TH SarabunPSK"/>
                  <w:color w:val="000000"/>
                </w:rPr>
                <w:t>บ้านโนนสูงหนองสวรรค์</w:t>
              </w:r>
            </w:hyperlink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ยุทธกล  ดรอินทร์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นนสูงหนองสวรรค์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ัวหน้าสนา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ไพฑูรย์  นามบุญลือ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ถิ่น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กลาง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เจษฎา  เนื่องโคตะ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 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้านโสกก้านเหลือ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สาวสรินยา  สังหมื่นเหม้า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 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้านถิ่น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บังอร  ดรครชุม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 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้านปรางค์กู่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โนนสัง </w:t>
            </w:r>
            <w:r>
              <w:rPr>
                <w:rFonts w:eastAsia="Times New Roman" w:cs="TH SarabunPSK" w:ascii="TH SarabunPSK" w:hAnsi="TH SarabunPSK"/>
                <w:color w:val="000000"/>
              </w:rPr>
              <w:t>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hyperlink r:id="rId25">
              <w:r>
                <w:rPr>
                  <w:rStyle w:val="InternetLink"/>
                  <w:rFonts w:ascii="TH SarabunPSK" w:hAnsi="TH SarabunPSK" w:eastAsia="Times New Roman" w:cs="TH SarabunPSK"/>
                  <w:color w:val="000000"/>
                </w:rPr>
                <w:t>บ้านค้อ</w:t>
              </w:r>
            </w:hyperlink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เตียง  ทองผา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ค้อ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ัวหน้าสนา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สาวปนัดดา  สร้อยกุดเรือ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้านหนองนกเขียน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สาวพวงทอง  คงเจริญ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 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้านหนองทุ่ม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ทองใสย  สุวรรณศรี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 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้านกุดฉิม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สาววงเดือน  พินไธสง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 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้านค้อ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คุมสอบ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720" w:right="720" w:gutter="0" w:header="0" w:top="1418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à¹×éÍàÃ×èÍ§"/>
    <w:basedOn w:val="Normal"/>
    <w:qFormat/>
    <w:pPr>
      <w:ind w:right="386" w:hanging="0"/>
    </w:pPr>
    <w:rPr>
      <w:rFonts w:ascii="Cordia New" w:hAnsi="Cordia New" w:eastAsia="Times New Roman" w:cs="Cordia New"/>
      <w:sz w:val="28"/>
      <w:szCs w:val="28"/>
      <w:lang w:val="en-US" w:bidi="th-TH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eastAsia="Times New Roman"/>
      <w:sz w:val="28"/>
      <w:szCs w:val="2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dgViewSiteList$ctl16$LnkBtnSiteName&apos;,&apos;&apos;)" TargetMode="External"/><Relationship Id="rId3" Type="http://schemas.openxmlformats.org/officeDocument/2006/relationships/hyperlink" Target="javascript:__doPostBack(&apos;dgViewSiteList$ctl11$LnkBtnSiteName&apos;,&apos;&apos;)" TargetMode="External"/><Relationship Id="rId4" Type="http://schemas.openxmlformats.org/officeDocument/2006/relationships/hyperlink" Target="javascript:__doPostBack(&apos;dgViewSiteList$ctl12$LnkBtnSiteName&apos;,&apos;&apos;)" TargetMode="External"/><Relationship Id="rId5" Type="http://schemas.openxmlformats.org/officeDocument/2006/relationships/hyperlink" Target="javascript:__doPostBack(&apos;dgViewSiteList$ctl17$LnkBtnSiteName&apos;,&apos;&apos;)" TargetMode="External"/><Relationship Id="rId6" Type="http://schemas.openxmlformats.org/officeDocument/2006/relationships/hyperlink" Target="javascript:__doPostBack(&apos;dgViewSiteList$ctl18$LnkBtnSiteName&apos;,&apos;&apos;)" TargetMode="External"/><Relationship Id="rId7" Type="http://schemas.openxmlformats.org/officeDocument/2006/relationships/hyperlink" Target="javascript:__doPostBack(&apos;dgViewSiteList$ctl09$LnkBtnSiteName&apos;,&apos;&apos;)" TargetMode="External"/><Relationship Id="rId8" Type="http://schemas.openxmlformats.org/officeDocument/2006/relationships/hyperlink" Target="javascript:__doPostBack(&apos;dgViewSiteList$ctl15$LnkBtnSiteName&apos;,&apos;&apos;)" TargetMode="External"/><Relationship Id="rId9" Type="http://schemas.openxmlformats.org/officeDocument/2006/relationships/hyperlink" Target="javascript:__doPostBack(&apos;dgViewSiteList$ctl13$LnkBtnSiteName&apos;,&apos;&apos;)" TargetMode="External"/><Relationship Id="rId10" Type="http://schemas.openxmlformats.org/officeDocument/2006/relationships/hyperlink" Target="javascript:__doPostBack(&apos;dgViewSiteList$ctl14$LnkBtnSiteName&apos;,&apos;&apos;)" TargetMode="External"/><Relationship Id="rId11" Type="http://schemas.openxmlformats.org/officeDocument/2006/relationships/hyperlink" Target="javascript:__doPostBack(&apos;dgViewSiteList$ctl08$LnkBtnSiteName&apos;,&apos;&apos;)" TargetMode="External"/><Relationship Id="rId12" Type="http://schemas.openxmlformats.org/officeDocument/2006/relationships/hyperlink" Target="javascript:__doPostBack(&apos;dgViewSiteList$ctl25$LnkBtnSiteName&apos;,&apos;&apos;)" TargetMode="External"/><Relationship Id="rId13" Type="http://schemas.openxmlformats.org/officeDocument/2006/relationships/hyperlink" Target="javascript:__doPostBack(&apos;dgViewSiteList$ctl23$LnkBtnSiteName&apos;,&apos;&apos;)" TargetMode="External"/><Relationship Id="rId14" Type="http://schemas.openxmlformats.org/officeDocument/2006/relationships/hyperlink" Target="javascript:__doPostBack(&apos;dgViewSiteList$ctl21$LnkBtnSiteName&apos;,&apos;&apos;)" TargetMode="External"/><Relationship Id="rId15" Type="http://schemas.openxmlformats.org/officeDocument/2006/relationships/hyperlink" Target="javascript:__doPostBack(&apos;dgViewSiteList$ctl19$LnkBtnSiteName&apos;,&apos;&apos;)" TargetMode="External"/><Relationship Id="rId16" Type="http://schemas.openxmlformats.org/officeDocument/2006/relationships/hyperlink" Target="javascript:__doPostBack(&apos;dgViewSiteList$ctl20$LnkBtnSiteName&apos;,&apos;&apos;)" TargetMode="External"/><Relationship Id="rId17" Type="http://schemas.openxmlformats.org/officeDocument/2006/relationships/hyperlink" Target="javascript:__doPostBack(&apos;dgViewSiteList$ctl22$LnkBtnSiteName&apos;,&apos;&apos;)" TargetMode="External"/><Relationship Id="rId18" Type="http://schemas.openxmlformats.org/officeDocument/2006/relationships/hyperlink" Target="javascript:__doPostBack(&apos;dgViewSiteList$ctl24$LnkBtnSiteName&apos;,&apos;&apos;)" TargetMode="External"/><Relationship Id="rId19" Type="http://schemas.openxmlformats.org/officeDocument/2006/relationships/hyperlink" Target="javascript:__doPostBack(&apos;dgViewSiteList$ctl26$LnkBtnSiteName&apos;,&apos;&apos;)" TargetMode="External"/><Relationship Id="rId20" Type="http://schemas.openxmlformats.org/officeDocument/2006/relationships/hyperlink" Target="javascript:__doPostBack(&apos;dgViewSiteList$ctl04$LnkBtnSiteName&apos;,&apos;&apos;)" TargetMode="External"/><Relationship Id="rId21" Type="http://schemas.openxmlformats.org/officeDocument/2006/relationships/hyperlink" Target="javascript:__doPostBack(&apos;dgViewSiteList$ctl06$LnkBtnSiteName&apos;,&apos;&apos;)" TargetMode="External"/><Relationship Id="rId22" Type="http://schemas.openxmlformats.org/officeDocument/2006/relationships/hyperlink" Target="javascript:__doPostBack(&apos;dgViewSiteList$ctl02$LnkBtnSiteName&apos;,&apos;&apos;)" TargetMode="External"/><Relationship Id="rId23" Type="http://schemas.openxmlformats.org/officeDocument/2006/relationships/hyperlink" Target="javascript:__doPostBack(&apos;dgViewSiteList$ctl03$LnkBtnSiteName&apos;,&apos;&apos;)" TargetMode="External"/><Relationship Id="rId24" Type="http://schemas.openxmlformats.org/officeDocument/2006/relationships/hyperlink" Target="javascript:__doPostBack(&apos;dgViewSiteList$ctl07$LnkBtnSiteName&apos;,&apos;&apos;)" TargetMode="External"/><Relationship Id="rId25" Type="http://schemas.openxmlformats.org/officeDocument/2006/relationships/hyperlink" Target="javascript:__doPostBack(&apos;dgViewSiteList$ctl05$LnkBtnSiteName&apos;,&apos;&apos;)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51:00Z</dcterms:created>
  <dc:creator>Rio&amp;Umi 4ever together</dc:creator>
  <dc:description/>
  <dc:language>en-US</dc:language>
  <cp:lastModifiedBy>Dr Pu</cp:lastModifiedBy>
  <cp:lastPrinted>2013-02-08T13:39:00Z</cp:lastPrinted>
  <dcterms:modified xsi:type="dcterms:W3CDTF">2014-02-18T16:56:00Z</dcterms:modified>
  <cp:revision>7</cp:revision>
  <dc:subject/>
  <dc:title>คำสั่งสำนักงานเขตพื้นที่การศึกษาหนองคาย เขต ๑</dc:title>
</cp:coreProperties>
</file>