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ผู้กำกับลูกเสือสามัญ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>( A.T.C 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ลูกเสือเขตพื้นที่การ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ระดับ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5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2230</wp:posOffset>
                </wp:positionV>
                <wp:extent cx="5936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ลูกเสือเขตพื้นที่การศึกษาหนองบัวลำภู 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พัฒนาผู้กำกับลูกเสือสามัญ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ายรุ่นที่ผ่านมา   มีผู้เข้ารับการพัฒนา จำนวนมาก จากการประเมินความพึงพอใจของผู้เข้ารับการพัฒนา มีความรู้ที่นำไปใช้ได้จริง และมีข้อเสนอให้มีการฝึกอบรมผู้กำกับลูกเสือสามัญ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>จำนวน หนึ่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ลูกเสือเขตพื้นที่การศึกษาหนองบัวลำภู 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ู้รับผิดชอบศูนย์กิจกรรมพัฒนาผู้เรียน เล็งเห็นความสำคัญของการพัฒนาบุคลากร เพื่อให้เป็นไปตามวัตถุประสงค์ของหลักสูตร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โยบายของสำนักงานลูกเสือแห่งชาติ ตลอดจนให้ผู้บังคับบัญชาลูกเสือให้ปฏิบัติหน้าที่เป็นผู้กำกับลูกเสือในกองลูกเสือสามัญของตนเองได้อย่างมีประสิทธิภาพ  จึงได้จัดโครงการฝึกอบรมผู้กำกับลูกเสือสามัญ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ผู้กำกับลูกเสือสามัญให้มีความรู้ ความเข้าใจในจุดหมาย วัตถุประสงค์และวิธีการในการฝึกอบรมเยาวชนแบบใหม่ตามแนวของสำนักงานลูกเสือโลก เพื่อให้บรรลุเป้าหมายตามอุดมการณ์ของ    คณะกรรมการบริหารลูกเสือแห่งชา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กำกับลูกเสือสามัญ สามารถวางแผนดำเนินการฝึกอบรมลูกเสือตามแนวการฝึกอบรมแบบใหม่ได้อย่าง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กำกับลูกเสือสามัญ สามารถทำหน้าที่บริหารกิจการลูกเสือในกลุ่มหรือกองลูกเสือของตนเองได้อย่าง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ังคับบัญชาลูกเสือสามัญ สามารถพัฒนาตนเองด้านลูกเสือ เพื่อขอรับเครื่องหมายทางลูกเสือที่สูง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ฝึกอบรมผู้กำกับลูกเสือสามัญ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อบรมผู้กำกับลูกเสือสามัญ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ความรู้  ความสามารถทางลูกเสือ ได้ประสบการณ์เพื่อไปพัฒนาการฝึกอบรม การบริหารงานลูกเสือในกองลูกเสือ     และในกลุ่มโรงเรียนของตนให้มีคุณภาพยิ่งขึ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สูตรลูกเสือสามัญ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 xml:space="preserve">(A.T.C.) </w:t>
      </w:r>
      <w:r>
        <w:rPr>
          <w:rFonts w:ascii="TH SarabunPSK" w:hAnsi="TH SarabunPSK" w:cs="TH SarabunPSK"/>
          <w:sz w:val="32"/>
          <w:sz w:val="32"/>
          <w:szCs w:val="32"/>
        </w:rPr>
        <w:t>และวิธีการของสำนักงานลูกเสือแห่งชาติ    ตามแนวนโยบายของสำนักงานลูกเสือโล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สนใจเข้ารับการฝึกอบรม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แต่งตั้งคณะกรรมการ คณะวิทยากร และจัดประชุมวิทยากร มอบหมาย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ข้ารับการฝึกอบ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ปี บริบูรณ์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ผ่านการฝึกอบรมผู้กำกับลูกเสือสามัญ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แล้ว  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)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สุขภาพอนามัยแข็งแรง นิสัยดี มีความประพฤติเรียบร้อย สมควรเป็นตัวอย่าง ที่ดีแก่เยาวช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4)  </w:t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ตัวของผู้เข้ารับการฝึกอบรม ได้แก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.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บบผู้กำกับลูกเสือสามัญ จำนวน </w:t>
      </w:r>
      <w:r>
        <w:rPr>
          <w:rFonts w:cs="TH SarabunPSK" w:ascii="TH SarabunPSK" w:hAnsi="TH SarabunPSK"/>
          <w:sz w:val="32"/>
          <w:szCs w:val="32"/>
        </w:rPr>
        <w:t xml:space="preserve">1 - 2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.2)  </w:t>
      </w:r>
      <w:r>
        <w:rPr>
          <w:rFonts w:ascii="TH SarabunPSK" w:hAnsi="TH SarabunPSK" w:cs="TH SarabunPSK"/>
          <w:sz w:val="32"/>
          <w:sz w:val="32"/>
          <w:szCs w:val="32"/>
        </w:rPr>
        <w:t>ชุดลำลอง ระหว่างการอบรมอย่างน้อย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ื้อยืด กางเกงขายาว 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เท้าหุ้มส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4.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เครื่องใช้ส่วนตัว เช่น สบู่ ยาสีฟัน ไฟฉาย ยารักษาโรคประจำตัว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ึกอบรมระหว่า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-1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ณ ค่ายลูกเสือชั่วคราว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ร่มเกล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หนองบัวลำภู จังหวัดหนองบัวลำภู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จากผู้สมัครเข้ารับการอบร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ละ </w:t>
      </w:r>
      <w:r>
        <w:rPr>
          <w:rFonts w:cs="TH SarabunPSK" w:ascii="TH SarabunPSK" w:hAnsi="TH SarabunPSK"/>
          <w:sz w:val="32"/>
          <w:szCs w:val="32"/>
        </w:rPr>
        <w:t xml:space="preserve">2,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0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7"/>
        <w:gridCol w:w="1222"/>
        <w:gridCol w:w="1192"/>
        <w:gridCol w:w="1192"/>
        <w:gridCol w:w="11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ในการใช้งบประมาณ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และเครื่องดื่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บุคลากรทางการลูกเสือ  ขั้นผู้ช่วยหัวหน้าผู้ให้การฝึกอบ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ผู้กำกับลูกเ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ลูกเสือเขตพื้นที่การ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องกลยุทธ์ระดับองค์กร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3500</wp:posOffset>
                </wp:positionV>
                <wp:extent cx="5936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ลูกเสือเป็นกิจกรรมที่มีวัตถุประสงค์ที่จะพัฒนาเยาวชนให้เป็นพลเมืองดี  มีความรับผิดชอบ  ช่วยสร้างสรรค์สังคมให้มีความเจริญก้าวหน้า  โดยผู้ที่มีบทบาทสำคัญอย่างมากในการดำเนินงาน คือ  ผู้กำกับลูกเสือและรองผู้กำกับลูกเสือในสถานศึกษาทั้งในส่วนกลางและส่วนภูมิภาค  ซึ่งจะเป็นผู้ทำหน้าที่ฝึกอบรมลูกเสือให้เป็นไปตามเป้าหมายและนโยบายที่กำหนด  รวมทั้งผู้ที่จะทำหน้าที่ผู้อำนวยการฝึกอบรม หรือ วิทยากรให้การฝึกอบรมจะต้องเป็น   ผู้ที่มีความรู้ความเข้าใจ  ในกระบวนการลูกเสืออย่างแท้จริง  </w:t>
      </w:r>
    </w:p>
    <w:p>
      <w:pPr>
        <w:pStyle w:val="Normal"/>
        <w:spacing w:before="0" w:after="0"/>
        <w:ind w:right="-1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 ตามมาตรา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ของพระราชบัญญัติ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กระทรวงศึกษาธิการ       มีหน้าที่ส่งเสริม สนับสนุน  งานของคณะลูกเสือแห่งชาติ  ดังนั้น  สำนักงานลูกเสือ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หน่วยงานในสังกัดกระทรวงศึกษาธิการ  ที่ดูแลงานลูกเสือ ได้เห็นความจำเป็นดังกล่าวจึงจัดทำโครงการฝึกอบรมบุคลากรทางการลูกเสือ  ขั้นผู้ช่วยหัวหน้าผู้ให้การฝึกอบรมผู้กำกับลูกเสือ </w:t>
      </w:r>
      <w:r>
        <w:rPr>
          <w:rFonts w:cs="TH SarabunPSK" w:ascii="TH SarabunPSK" w:hAnsi="TH SarabunPSK"/>
          <w:sz w:val="32"/>
          <w:szCs w:val="32"/>
        </w:rPr>
        <w:t xml:space="preserve">(Asisstant Leader Trainers Course : A.L.T.C.) </w:t>
      </w:r>
      <w:r>
        <w:rPr>
          <w:rFonts w:ascii="TH SarabunPSK" w:hAnsi="TH SarabunPSK" w:cs="TH SarabunPSK"/>
          <w:sz w:val="32"/>
          <w:sz w:val="32"/>
          <w:szCs w:val="32"/>
        </w:rPr>
        <w:t>ขึ้น  โดยใช้แนวทางการฝึกอบรมของสำนักงานลูกเสือโลก  และคณะกรรมการฝ่ายพัฒนาบุคลากร สำนักงานลูกเสือแห่งชาติ  ทั้งนี้เพื่อเป็นการส่งเสริมให้ผู้บังคับบัญชาลูกเสือซึ่งเป็นระดับผู้บริหารหน่วยงานต่างๆ ของกระทรวงศึกษาธิการ รวมทั้ง ผู้ปฏิบัติงานสนับสนุนกิจการลูกเสือ  ให้มีโอกาสเข้ารับการฝึกอบรม เพื่อจะได้นำเอาหลักการ แนวคิด และวิธีการ ทางกระบวนการลูกเสือ  ไปปรับปรุงคณะผู้ให้การฝึกอบรมในสังกัดของตนให้มีประสิทธิภาพ ดียิ่งขึ้นต่อไป  รวมทั้งเพื่อให้สามารถนำเอาเทคนิควิธีการต่างๆ ไปใช้ในการดำเนินการจัดกิจกรรมเพื่อพัฒนาเยาวชนโดยผ่านกระบวนการลูกเสือ  ได้อย่างมีประสิทธิภาพและประสิทธิผล  รวมทั้งสามารถให้คำแนะนำแก่ผู้เกี่ยวข้องได้ต่อ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ผ่านการฝึกอบรมสามารถทำหน้าที่ผู้อำนวยการฝึกอบรมผู้กำกับลูกเสือ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วิทยากรให้การฝึกอบรมผู้กำกับลูกเสือได้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ผ่านการฝึกอบรมได้มีโอกาสแลกเปลี่ยนความรู้ ประสบการณ์  เพิ่มพูนความรู้ ทักษะในการฝึกอบรมผู้กำกับลูกเสือ  ตามแนวทางของสำนักงานลูกเสือโลก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พัฒนาศักยภาพของผู้ผ่านการฝึกอบรม  ให้สามารถจัดกิจกรรมพัฒนาเยาวชนโดยผ่านกระบวนการลูกเสือ  ได้อย่างมีประสิทธิภาพและประสิทธิผลเพิ่มขึ้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ปริมาณ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เข้ารับการฝึกอบรม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เชิงคุณภา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อบรมสามารถทำหน้าที่  ผู้อำนวยการฝึกอบรมผู้กำกับลูกเสือ 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 </w:t>
      </w:r>
      <w:r>
        <w:rPr>
          <w:rFonts w:ascii="TH SarabunPSK" w:hAnsi="TH SarabunPSK" w:cs="TH SarabunPSK"/>
          <w:sz w:val="32"/>
          <w:sz w:val="32"/>
          <w:szCs w:val="32"/>
        </w:rPr>
        <w:t>ผู้ให้การฝึกอบรมผู้กำกับลูกเสือ  และสามารถนำความรู้ ทักษะ ไปใช้ในการจัดกิจกรรมพัฒนาเยาวชนโดยผ่านกระบวนการลูกเสือ  ได้อย่างมีประสิทธิภาพและประสิทธิผลเพิ่มขึ้น</w:t>
      </w:r>
    </w:p>
    <w:p>
      <w:pPr>
        <w:pStyle w:val="Normal"/>
        <w:spacing w:before="0" w:after="0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ครงการ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สถานที่จัดฝึกอบรม  และหน่วยงานที่เกี่ยวข้อง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หน่วยงานในสังกัด  พิจารณาส่งบุคลากรในสังกัดเข้ารับการฝึกอบรม  โด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สมัคร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เข้ารับการฝึกอบรมจะต้องมีอายุ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บการศึกษาอย่างน้อยปริญญาตร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ีคุณสมบัติตามระเบียบสำนักงานคณะกรรมการบริหารลูกเสือแห่งชาติ ว่าด้วยการฝึกอบรม  ฉบับ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>. 2521 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ได้รับเครื่องหมายวูดแบดจ์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ท่อน มาแล้ว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ปี  และเคยเป็นผู้ให้การฝึกอบรมผู้กำกับลูกเสือ มาแล้ว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รั้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มีบุคลิกภาพเหมาะสมที่จะทำหน้าที่ผู้อำนวยการฝึกอบรมผู้กำกับลูกเสือ ขั้นความรู้เบื้อง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1134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คัดเลือกผู้เข้ารับการฝึกอบรมและตอบรับ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วิทยากร  ประชุมมอบหมายงา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6.6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ฝึกอบรมแบบอยู่ค่ายพักแรม    โดยใช้หลักสูตรตามแนวทางของสำนักงานลูกเสือโลก และสำนักงานลูกเสือแห่งชาติ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6.7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  สรุปรายงานผลการฝึกอบ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และสถานที่ดำเนิน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0-26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ค่ายลูกเสือชั่วคราวกองร้อยอาสารักษาดินแดนจังหวัดหนองบัวลำภู 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หนองบัวลำภู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ของผู้สมัครเข้ารับการฝึกอบรม</w:t>
      </w:r>
    </w:p>
    <w:p>
      <w:pPr>
        <w:pStyle w:val="Normal"/>
        <w:spacing w:before="0" w:after="0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เข้ารับการฝึกอบรมโดยต้นสังกัดทำหนังสือแจ้งส่งเข้ารับการฝึกอบรม พร้อมแนบใบสมัคร  ส่งไปยัง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>สิ่งของที่ต้องเตรียมไป</w:t>
      </w:r>
    </w:p>
    <w:p>
      <w:pPr>
        <w:pStyle w:val="Normal"/>
        <w:spacing w:before="0" w:after="0"/>
        <w:ind w:left="360"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แบบลูกเส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ขาสั้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ามตำแหน่งที่ได้รับการแต่งตั้งตาม 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13</w:t>
      </w:r>
    </w:p>
    <w:p>
      <w:pPr>
        <w:pStyle w:val="Normal"/>
        <w:spacing w:before="0" w:after="0"/>
        <w:ind w:left="360"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ำลองที่สุภา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ออกกำลังก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สื้อกันหนาว</w:t>
      </w:r>
    </w:p>
    <w:p>
      <w:pPr>
        <w:pStyle w:val="Normal"/>
        <w:spacing w:before="0" w:after="0"/>
        <w:ind w:left="36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ใช้ส่วนตัว เช่น สบู่  แปรงสีฟัน  เครื่องเขียน  ยาประจำ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before="0" w:after="0"/>
        <w:ind w:left="36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ฝึกอบรมผู้กำกับลูกเสือ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วามรู้ทางลูกเสือ</w:t>
      </w:r>
    </w:p>
    <w:p>
      <w:pPr>
        <w:pStyle w:val="Normal"/>
        <w:spacing w:before="0" w:after="0"/>
        <w:ind w:left="36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การฝึกอบรม</w:t>
      </w:r>
    </w:p>
    <w:p>
      <w:pPr>
        <w:pStyle w:val="Normal"/>
        <w:spacing w:before="0" w:after="0"/>
        <w:ind w:left="36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และอื่นๆ ให้เบิกจากต้นสังกัด</w:t>
      </w:r>
    </w:p>
    <w:p>
      <w:pPr>
        <w:pStyle w:val="Normal"/>
        <w:spacing w:before="0" w:after="0"/>
        <w:ind w:left="360"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ๆ ที่อาจเกิดขึ้นโดยคณะกรรมการรุ่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อน  เช่น การจัดทำเสื้อรุ่น  กระเป๋า</w:t>
      </w:r>
    </w:p>
    <w:p>
      <w:pPr>
        <w:pStyle w:val="Normal"/>
        <w:spacing w:before="0" w:after="0"/>
        <w:ind w:left="360"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านเลี้ยงสังสรรค์  ผู้เข้ารับการฝึกอบรมต้องเป็นผู้ออกค่าใช้จ่ายเ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ฝึกอบรม  คนละ </w:t>
      </w:r>
      <w:r>
        <w:rPr>
          <w:rFonts w:cs="TH SarabunPSK" w:ascii="TH SarabunPSK" w:hAnsi="TH SarabunPSK"/>
          <w:sz w:val="32"/>
          <w:szCs w:val="32"/>
        </w:rPr>
        <w:t>4,5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พัน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7"/>
        <w:gridCol w:w="1222"/>
        <w:gridCol w:w="1192"/>
        <w:gridCol w:w="1192"/>
        <w:gridCol w:w="11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ในการใช้งบประมาณ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และเครื่องดื่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.-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.-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ind w:left="-90" w:firstLine="8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อบรมสามารถทำหน้าที่ผู้อำนวยการฝึกอบรมผู้กำกับลูกเสือ  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 xml:space="preserve">(B.T.C.) </w:t>
      </w:r>
      <w:r>
        <w:rPr>
          <w:rFonts w:ascii="TH SarabunPSK" w:hAnsi="TH SarabunPSK" w:cs="TH SarabunPSK"/>
          <w:sz w:val="32"/>
          <w:sz w:val="32"/>
          <w:szCs w:val="32"/>
        </w:rPr>
        <w:t>ผู้ให้การฝึกอบรมผู้กำกับลูกเสือ  และสามารถนำความรู้ ทักษะ ไปใช้ในการจัดกิจกรรมพัฒนาเยาวชน         โดยผ่านกระบวนการลูกเสือ  ได้อย่างมีประสิทธิภาพและประสิทธิผลเพิ่มขึ้น</w:t>
      </w:r>
    </w:p>
    <w:p>
      <w:pPr>
        <w:pStyle w:val="Normal"/>
        <w:spacing w:before="0" w:after="0"/>
        <w:ind w:left="-90" w:firstLine="810"/>
        <w:rPr/>
      </w:pPr>
      <w:r>
        <w:rPr>
          <w:rFonts w:cs="TH SarabunPSK" w:ascii="TH SarabunPSK" w:hAnsi="TH SarabunPSK"/>
          <w:sz w:val="32"/>
          <w:szCs w:val="32"/>
        </w:rPr>
        <w:t xml:space="preserve">10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ฝึกอบรมได้แลกเปลี่ยน  ความรู้ ประสบการณ์  ทักษะในการฝึกอบรม  ซึ่งเป็นการพัฒนาศักยภาพผู้บังคับบัญชาลูกเสือ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บุคลากรทางการลูกเสือ หลักสูตรผู้กำกับลูกเสือปฐมวั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ลูกเสือเขตพื้นที่การ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ระดับ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5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68580</wp:posOffset>
                </wp:positionV>
                <wp:extent cx="5936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ปัจจุบันกิจการลูกเสือได้เจริญก้าวหน้าเป็นที่ยอมรับของหน่วยงานทั้งทางราชการและเอกชน ตลอดจนบุคคลทุกสาขาอาชีพ ด้วยเหตุผล คือ เป็นขบวนการที่ช่วยพัฒนาเยาวชนทั้งทางร่างกาย จิตใจและศีลธรรม ให้เป็นพลเมืองดี มีความรับผิดชอบ ช่วยสร้างสรรค์สังคมให้สงบสุข ประเทศชาติมีความมั่งคง นอกจากนี้ยังสร้างระเบียบวินัยและก่อให้เกิดความสามัคคีในหมู่คณะ ปัจจุบันนี้มีหน่วยงานที่เห็นความสำคัญของขบวนการลูกเสือ จึงได้นำหลักสูตรลูกเสือสำรอง มาประยุกต์ใช้กับเด็กปฐมวัย  ประกอบกับบุคลากรทางการศึกษา  ที่มีหน้าที่รับผิดชอบต่อการนำขบวนการลูกเสือไปช่วยพัฒนาเยาวชนยังมีจำนวนมากที่ยังไม่มีคุณวุฒิทางลูกเสือ โดยเฉพาะครูผู้สอนเด็กปฐมวัย ดังนั้น 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จึงได้จัดให้มีโครงการฝึกอบรมบุคลากรทางการลูกเสือ หลักสูตรผู้กำกับลูกเสือปฐมวัย  โดยใช้แนวทางการฝึกอบรมของสำนักงานลูกเสือโลก และคณะกรรมการฝ่ายฝึกอบรม สำนักงานลูกเสือแห่งชาติ</w: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ฝึกอบรมมุคลากรทางการลูกเสือ ได้ความรู้ ความเข้าใจ จุดมุ่งหมายวัตถุประสงค์ แ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ฝึกอบรมเยาวชนตามแนวทางของสำนักงานลูกเสือโลก ให้บรรลุเป้าหมายตามอุดมการณ์ของคณะลูกเสือแห่งชาติ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ังคับบัญชาลูกเสือสามารถวางแผนการจัดการฝึกอบรมกิจกรรมการเรียนการสอน แ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ในกองลูกเสือได้อย่างมีประสิทธิภาพ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ได้จัดตั้งกองลูกเสือใน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ังคับบัญชาลูกเสือได้นำทักษะวิชาลูกเสือไปใช้ในชีวิตประจำวันสำหรับนักเรียน</w: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ฝึกอบรมบุคลากรทางการลูกเสือ หลักสูตรผู้กำกับลูกเสือปฐมวัย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ป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ฝึกอบรมมีทักษะ ความรู้ ความสามารถหลักสูตรผู้กำกับลูกเสือสำรอง ได้ประสบการณ์เพื่อไปพัฒนาการฝึกอบรม การบริหารงานลูกเสือได้อย่างถูกต้องตามพระราชบัญญัติ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ตามข้อบังคับคณะกรรมการบริหารลูกเสือแห่งชาติว่าด้วยการแต่งตั้งผู้บังคับบัญชา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ิจการลูกเสือโรงเรียนของตนให้มีคุณภาพยิ่งขึ้น</w: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ค่ายลูกเสือชั่วคราวโรงเรียนอนุบาลหนองบัวลำภู  อำเภอเมือง จังหวัดหนองบัวลำภู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sz w:val="32"/>
          <w:szCs w:val="32"/>
        </w:rPr>
        <w:t xml:space="preserve">28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ฝึกอบรม  คนละ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z w:val="32"/>
          <w:sz w:val="32"/>
          <w:szCs w:val="32"/>
        </w:rPr>
        <w:t>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ัวจ่ายเท่าที่จ่ายจริง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7"/>
        <w:gridCol w:w="1222"/>
        <w:gridCol w:w="1192"/>
        <w:gridCol w:w="1192"/>
        <w:gridCol w:w="11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ในการใช้งบประมาณ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และเครื่องดื่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33"/>
        <w:gridCol w:w="1735"/>
        <w:gridCol w:w="173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ู้เข้ารั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  ผ่านการฝึกอบร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ทักษะลูกเสือต่างๆ สำหรับครูที่จะฝึกเพื่อนำไปสอนให้กับ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จริงตามความเหมาะส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่วมกิจกรร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หมู่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มีความรู้ความเข้าใจในบทบาทหน้าที่ ความรับผิดชอบของผู้บังคับบัญชาลูกเสือ สามารถนำความรู้ไปฝึกอบรมในกองลูกเสือ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บุคลากรทางการลูกเสือ หลักสูตรผู้กำกับลูกเสือสำรอง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ความรู้เบื้องต้น </w:t>
      </w:r>
      <w:r>
        <w:rPr>
          <w:rFonts w:cs="TH SarabunPSK" w:ascii="TH SarabunPSK" w:hAnsi="TH SarabunPSK"/>
          <w:sz w:val="32"/>
          <w:szCs w:val="32"/>
        </w:rPr>
        <w:t>(B.T.C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ลูกเสือเขตพื้นที่การ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ระดับ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>กลยุทธ์ที่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5"/>
        <w:spacing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55880</wp:posOffset>
                </wp:positionV>
                <wp:extent cx="5936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5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ปัจจุบันกิจการลูกเสือได้เจริญก้าวหน้าเป็นที่ยอมรับของหน่วยงานทั้งทางราชการและเอกชน ตลอดจนบุคคลทุกสาขาอาชีพ ด้วยเหตุผล คือ เป็นขบวนการที่ช่วยพัฒนาเยาวชนทั้งทางร่างกาย จิตใจและศีลธรรม ให้เป็นพลเมืองดี มีความรับผิดชอบ ช่วยสร้างสรรค์สังคมให้สงบสุข ประเทศชาติมีความมั่งคง นอกจากนี้ยังสร้างระเบียบวินัยและก่อให้เกิดความสามัคคีในหมู่คณะ ประกอบกับบุคลากรทางการศึกษา       ที่มีหน้าที่รับผิดชอบต่อการนำขบวนการลูกเสือไปช่วยพัฒนาเยาวชนยังมีจำนวนมากที่ยังไม่มีคุณวุฒิทางลูกเสือ ดังนั้น 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จึงได้จัดให้มีโครงการฝึกอบรมบุคลากรทางการลูกเสือ หลักสูตรผู้กำกับลูกเสือสำรอง ขั้นความรู้เบื้องต้น </w:t>
      </w:r>
      <w:r>
        <w:rPr>
          <w:rFonts w:cs="TH SarabunPSK" w:ascii="TH SarabunPSK" w:hAnsi="TH SarabunPSK"/>
        </w:rPr>
        <w:t xml:space="preserve">(C.B.T.C.)  </w:t>
      </w:r>
      <w:r>
        <w:rPr>
          <w:rFonts w:ascii="TH SarabunPSK" w:hAnsi="TH SarabunPSK" w:cs="TH SarabunPSK"/>
        </w:rPr>
        <w:t>โดยใช้แนวทางการฝึกอบรมของสำนักงานลูกเสือโลก และคณะกรรมการฝ่ายฝึกอบรม สำนักงานลูกเสือแห่งชาติ</w: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ฝึกอบรมมุคลากรทางการลูกเสือ ได้ความรู้ ความเข้าใจ จุดมุ่งหมายวัตถุประสงค์ แ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ฝึกอบรมเยาวชนตามแนวทางของสำนักงานลูกเสือโลก ให้บรรลุเป้าหมายตามอุดมการณ์ของคณะลูกเสือแห่งชาติ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ังคับบัญชาลูกเสือสามารถวางแผนการจัดการฝึกอบรมกิจกรรมการเรียนการสอน แล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ในกองลูกเสือได้อย่างมีประสิทธิภาพ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โรงเรียนได้จัดตั้งกองลูกเสือใน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ังคับบัญชาลูกเสือได้นำทักษะวิชาลูกเสือไปใช้ในชีวิตประจำวันสำหรับนักเรียน</w: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ปริมา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ฝึกอบรมบุคลากรทางการลูกเสือ หลักสูตรผู้กำกับลูกเสือสำรอง ขั้นความรู้เบื้องต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 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ึ้นไป 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เชิงคุณภาพ 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ฝึกอบรมมีทักษะ ความรู้ ความสามารถหลักสูตรผู้กำกับลูกเสือสำรอง ได้ประสบการณ์เพื่อไปพัฒนาการฝึกอบรม การบริหารงานลูกเสือได้อย่างถูกต้องตามพระราชบัญญัติ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>และตามข้อบังคับคณะกรรมการบริหารลูกเสือแห่งชาติว่าด้วยการแต่งตั้งผู้บังคับบัญชาลูกเสื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ิจการลูกเสือโรงเรียนของตนให้มีคุณภาพยิ่งขึ้น</w:t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ยลูกเสือชั่วคราวโรงเรียนบ้านโนนสำราญสมสนุก  ตำบลนากอก  อำเภอศรีบุญเรือง  จังหวัดหนองบัวลำภู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-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ฝึกอบรม  คนละ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8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พันแปด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ัวจ่ายเท่าที่จ่ายจริง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7"/>
        <w:gridCol w:w="1222"/>
        <w:gridCol w:w="1192"/>
        <w:gridCol w:w="1192"/>
        <w:gridCol w:w="11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ในการใช้งบประมาณ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และเครื่องดื่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433"/>
        <w:gridCol w:w="1735"/>
        <w:gridCol w:w="1733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ัดและ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ผู้เข้ารั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  ผ่านการฝึกอบร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ทักษะลูกเสือต่างๆ สำหรับครูที่จะฝึกเพื่อนำไปสอนให้กับ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จริงตามความเหมาะส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ร่วมกิจกรรม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หมู่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Heading5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อบรมมีความรู้ความเข้าใจในบทบาทหน้าที่ ความรับผิดชอบของผู้บังคับบัญชาลูกเสือ สามารถนำความรู้ไปฝึกอบรมในกองลูกเสือได้อย่างมีประสิทธิ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ึกอบรมบุคลากรทางการลูกเสือ ระดับผู้นำ ขั้นความรู้ชั้นสูง </w:t>
      </w:r>
      <w:r>
        <w:rPr>
          <w:rFonts w:cs="TH SarabunPSK" w:ascii="TH SarabunPSK" w:hAnsi="TH SarabunPSK"/>
          <w:sz w:val="32"/>
          <w:szCs w:val="32"/>
        </w:rPr>
        <w:t>( A.T.C.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ลูกเสือเขตพื้นที่การ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องกลยุทธ์ระดับองค์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  สพป</w:t>
      </w:r>
      <w:r>
        <w:rPr>
          <w:rFonts w:cs="TH SarabunPSK" w:ascii="TH SarabunPSK" w:hAnsi="TH SarabunPSK"/>
          <w:sz w:val="32"/>
          <w:szCs w:val="32"/>
        </w:rPr>
        <w:t xml:space="preserve">. 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 สพฐ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44450</wp:posOffset>
                </wp:positionV>
                <wp:extent cx="59366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ิจการลูกเสือ เป็นกิจรรมที่ช่วยส่งเสริมการพัฒนาเยาวชนของช</w:t>
      </w:r>
      <w:r>
        <w:rPr>
          <w:rFonts w:ascii="TH SarabunPSK" w:hAnsi="TH SarabunPSK" w:cs="TH SarabunPSK"/>
          <w:sz w:val="32"/>
          <w:sz w:val="32"/>
          <w:szCs w:val="32"/>
        </w:rPr>
        <w:t>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เป็นพลเมืองที่ดี มีความรับผิดชอบต่อสังคม  ซึ่งทำให้เกิดความมั่นคงกับประเทศชาติได้อย่างดียิ่ง  เพราะวิธีการของลูกเสือได้มีวิธีการ ที่จะฝึกฝนให้ทุกคนมีการทำงานร่วมกันในระบบหมู่  การฝึกฝนให้เกิดระเบียบวินัยในตนเองทำให้เกิดคุณธรรม  จริยธรรมที่ดี  รู้จักการช่วยเหลือสังคม และบำเพ็ญประโยชน์ต่อสังคมได้อย่างดียิ่ง สำนักงานลูกเสือเขตพื้นที่การศึกษาประถมศึกษาหนองบัวลำภู 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ได้เล็งเห็นว่ากระบวนการของลูกเสือเป็นกระบวนการที่มีประโยชน์เป็นอย่างยิ่ง  เพราะผู้ผ่านการฝึกอบรมไปแล้ว  สามาร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cs="TH SarabunPSK"/>
          <w:sz w:val="32"/>
          <w:sz w:val="32"/>
          <w:szCs w:val="32"/>
        </w:rPr>
        <w:t>ที่จะนำวิธีการเหล่านี้ไปปรับใช้ไดทั้งในการส่วนตัวและบริหารองค์กรที่ผู้บริหารรับผิดชอบได้อย่างดียิ่ง จึงได้ดำเนินการจัดทำโครงการนี้ขึ้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เพื่อฝึกอบรมข้าราชการครูและบุคลากรทางการศึกษา ผู้บริหารสถานศึกษา ผู้นำองค์กรปกครองส่วนท้องถิ่น ผู้กำกับสถานีตำรวจภูธรในจังหวัด ได้เข้าถึงจุดหมาย วิธีการฝึกอบรมตลอดจนการบริหารงาน ลูกเสือของคณะกรรมการบริหารลูกเสือแห่งชาติ ตามพระราชบัญญัติลูกเสือ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1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นำว</w:t>
      </w:r>
      <w:r>
        <w:rPr>
          <w:rFonts w:ascii="TH SarabunPSK" w:hAnsi="TH SarabunPSK" w:cs="TH SarabunPSK"/>
          <w:sz w:val="32"/>
          <w:sz w:val="32"/>
          <w:szCs w:val="32"/>
        </w:rPr>
        <w:t>ิธี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ลูกเสือไปแก้ปัญหา อุปสรรค และนำไปประยุกต์ใช้ได้ในวิถีชีวิตประจำวัน  และในองค์กรปกครองส่วนท้องถิ่น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รวมพลังสร้างความสามัคคี และประสานภารกิจอันก่อให้เกิดประโยชน์ต่อกิจการลูกเสือ  ต่อสังคมและประเทศชาติ  และแสดงถึงความจงรักภักดีต่อสถาบันของชาติไทย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นับสนุน  และกิจการลูกเสือไปใช้พัฒนาชุมชนและสถานศึกษาของบุตรหลาน   ในเขตรับผิดชอบได้อย่างครบถ้ว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ทางการศึกษาสังกัดสำนักงานคณะกรรมการการศึกษาขั้นพื้นฐานในสำนักงานเขตพื้นที่การศึกษาประถมศึกษาหนองบัวลำภู  เข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ละพื้นที่ใกล้เคี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ถานศึกษา  และเจ้าหน้าที่องค์กรปกครองส่วน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เอก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ผู้กำกับสถานีตำรวจภูธรในจังหวัดหนองบัวลำภู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/>
        <w:t>กิจกรรมและขั้นตอนการดำเนิน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โครงกา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งานผู้ที่มีความประสงค์เข้ารับการฝึกอบร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ลูกเสือเขตพื้นที่การศึกษาประถมศึกษาหนองบัวลำภู 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งานกับสำนึกงานศึกษาธิการ เข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ขออนุมัติเปิดการฝึกอบรมฯ จากสำนักงานลูกเสือแห่งชาต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ทำงาน  ประส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รับผิดชอบโครงการเพื่อกำหนดวันฝึกอบรมและสถานที่จัดการฝึกอบร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4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ฝึกอบร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25" w:leader="none"/>
              </w:tabs>
              <w:spacing w:lineRule="auto" w:line="240" w:before="0" w:after="0"/>
              <w:ind w:left="142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ประเมินผลการจัดงา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7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ณ ค่ายลูกเสือชั่วคราวโรงเรียนอนุบาลหนองบัวลำภู อำเภอ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บัวลำภู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 </w:t>
      </w:r>
      <w:r>
        <w:rPr>
          <w:rFonts w:ascii="TH SarabunPSK" w:hAnsi="TH SarabunPSK" w:cs="TH SarabunPSK"/>
          <w:sz w:val="32"/>
          <w:sz w:val="32"/>
          <w:szCs w:val="32"/>
        </w:rPr>
        <w:t>ใช้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สำนักงานเขตพื้นที่การศึกษาประถมศึกษาหนองบัวลำภู 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ู้เข้าอบร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ะเบียน จำนวน </w:t>
      </w:r>
      <w:r>
        <w:rPr>
          <w:rFonts w:cs="TH SarabunPSK" w:ascii="TH SarabunPSK" w:hAnsi="TH SarabunPSK"/>
          <w:sz w:val="32"/>
          <w:szCs w:val="32"/>
        </w:rPr>
        <w:t xml:space="preserve">3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ัวจ่ายเท่าที่จ่ายจริงทุกประ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77"/>
        <w:gridCol w:w="1222"/>
        <w:gridCol w:w="1192"/>
        <w:gridCol w:w="1192"/>
        <w:gridCol w:w="1191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ชี้แจงในการใช้งบประมาณ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รายจ่าย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และเครื่องดื่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.-</w:t>
            </w:r>
          </w:p>
        </w:tc>
      </w:tr>
    </w:tbl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/>
        <w:t>การประเมินผล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27"/>
        <w:gridCol w:w="1627"/>
        <w:gridCol w:w="1627"/>
      </w:tblGrid>
      <w:tr>
        <w:trPr>
          <w:trHeight w:val="4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ความสำเร็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ู้เข้ารับการอบรมมีความรู้ความเข้าใจ เข้าถึงจุดหมาย วิธีการฝึกอบรมตลอดจนการบริหารงาน ลูกเสือของคณะกรรมการบริหารลูกเสือแห่งชาติ ตามพระราชบัญญัติลูกเสือ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1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มีความรู้ ความเข้าใจในบทบาทหน้าที่ของผู้กำกับลูกเ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มีความรู้ ความเข้าใจในวิธีการและกระบวนการของลูกเ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3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  จะได้มีการรวมพลังสามัคคีร่วมกับผู้กำกับลูกเสือจากหน่วยงานอื่น ๆ อันก่อให้เกิดประโยชน์ต่อกิจการลูกเสือ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ฝึกอบรม  สามารถนำความรู้ ประสบการณ์ไปใช้ในชีวิตประจำวันได้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……………………………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basedOn w:val="Style13"/>
    <w:qFormat/>
    <w:rPr>
      <w:rFonts w:ascii="Cambria" w:hAnsi="Cambria" w:eastAsia="Times New Roman" w:cs="Angsana New"/>
      <w:color w:val="243F60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0:00Z</dcterms:created>
  <dc:creator>Windows User</dc:creator>
  <dc:description/>
  <dc:language>en-US</dc:language>
  <cp:lastModifiedBy>Dr Pu</cp:lastModifiedBy>
  <dcterms:modified xsi:type="dcterms:W3CDTF">2014-03-20T03:30:00Z</dcterms:modified>
  <cp:revision>2</cp:revision>
  <dc:subject/>
  <dc:title/>
</cp:coreProperties>
</file>