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โครงการฝึกอบรมผู้กำกับลูกเสือสามัญ ขั้นความรู้ชั้นสูง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S.A.T.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AU"/>
        </w:rPr>
        <w:t>คุณสมบัติของผู้เข้ารับการฝึกอบรม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br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    1.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มีอายุไม่น้อยกว่า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ี</w:t>
      </w:r>
      <w:r>
        <w:rPr>
          <w:rFonts w:cs="TH SarabunPSK" w:ascii="TH SarabunPSK" w:hAnsi="TH SarabunPSK"/>
          <w:sz w:val="32"/>
          <w:szCs w:val="32"/>
          <w:lang w:val="en-AU"/>
        </w:rPr>
        <w:br/>
        <w:t xml:space="preserve">     2.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ความศรัทธาในกิจการลูกเสือ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AU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ั่วไปที่สนใจสนับสนุนและส่งเสริมการลูกเสือ</w:t>
      </w:r>
      <w:r>
        <w:rPr>
          <w:rFonts w:cs="TH SarabunPSK" w:ascii="TH SarabunPSK" w:hAnsi="TH SarabunPSK"/>
          <w:sz w:val="32"/>
          <w:szCs w:val="32"/>
          <w:lang w:val="en-AU"/>
        </w:rPr>
        <w:br/>
        <w:t xml:space="preserve">     4. .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ฏิบัติหน้าที่เป็นผู้อำนวยการโรงเรียน  รองผู้อำนวยการโรงเรียน  รอง ผอ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พป  ผอ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ลุ่มใน สพป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ัวหน้างานในหน่วยงานของรัฐหรือเอกชน  ผู้บริหารในองค์กรปกครองส่วนท้องถิ่น ประธ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รมการ  สถานศึกษา หรือบุคคลทั่วไปที่สนใจ</w:t>
      </w:r>
      <w:r>
        <w:rPr>
          <w:rFonts w:cs="TH SarabunPSK" w:ascii="TH SarabunPSK" w:hAnsi="TH SarabunPSK"/>
          <w:sz w:val="32"/>
          <w:szCs w:val="32"/>
          <w:lang w:val="en-AU"/>
        </w:rPr>
        <w:br/>
        <w:t xml:space="preserve">     4.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ผ่านการฝึกอบรมวิชาผู้กำกับลูกเสือ ขั้นความรู้เบื้องต้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(B.T.C)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AU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AU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AU"/>
        </w:rPr>
        <w:t>สิทธิ์ผู้เข้ารับการฝึกอบรมจะได้รับ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br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        1.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ุฒิบัตร</w:t>
      </w:r>
      <w:r>
        <w:rPr>
          <w:rFonts w:cs="TH SarabunPSK" w:ascii="TH SarabunPSK" w:hAnsi="TH SarabunPSK"/>
          <w:sz w:val="32"/>
          <w:szCs w:val="32"/>
          <w:lang w:val="en-AU"/>
        </w:rPr>
        <w:br/>
        <w:t xml:space="preserve">         2.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มื่อครบ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ดือน ได้รับการสัมภาษณ์แทนการตรวจผลงานขั้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ขั้นปฏิบัติการและประเมินผล หรือขอรับเครื่องหมายวูดแบจน์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่อน</w:t>
      </w:r>
      <w:r>
        <w:rPr>
          <w:rFonts w:cs="TH SarabunPSK" w:ascii="TH SarabunPSK" w:hAnsi="TH SarabunPSK"/>
          <w:sz w:val="32"/>
          <w:szCs w:val="32"/>
          <w:lang w:val="en-AU"/>
        </w:rPr>
        <w:br/>
        <w:t xml:space="preserve">         3.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รับการแต่งตั้งเป็นผู้ช่วยผู้ตรวจการลูกเสือประจำสำนักงานลูกเสือแห่งชาติ หรือ ผู้อำนวยการลูกเสือ โรงเรียน รองผู้อำนวยการลูกเสือโรงเรียน ผู้กำกับกองลูกเสือ รองผู้กำกับกองลูกเสือ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  <w:lang w:val="en-AU"/>
        </w:rPr>
      </w:pPr>
      <w:r>
        <w:rPr>
          <w:rFonts w:cs="TH SarabunPSK" w:ascii="TH SarabunPSK" w:hAnsi="TH SarabunPSK"/>
          <w:b/>
          <w:bCs/>
          <w:sz w:val="16"/>
          <w:szCs w:val="16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กรณ์ที่ต้องนำมาในวันอบรม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บบผู้บังคับบัญชาลูกเสือสามัญ ๑ – ๒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มหมวกปี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ชุดลำลองอย่างน้อย ๒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เป็นกางเกงขายาวหรือกางเกงวอร์ม ผู้เข้าร่วมอบรมที่เป็น  ผู้หญิงห้ามใส่กางเกงขาสั้นในขณะเข้ารับการฝึกอบรมเด็ดข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ใช้ส่วนตัว เช่น ยาสีฟัน ขันน้ำ ยารักษาโรค ผ้าห่ม  ยากันยุง ครีมกันแดด ยาขัดโลหะ รองเท้าผ้าใ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ร้องเท้าลูกเสือ ๑ ค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เท้าแต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สวมในที่พัก ๑ ค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76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นอน เช่น เต็นท์ หมอน มุ้ง ถุงนอน ผ้าห่ม </w:t>
      </w:r>
    </w:p>
    <w:p>
      <w:pPr>
        <w:pStyle w:val="Style15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โอนค่าสมัคร</w:t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สะดวกในการนำส่งค่าลงทะเบียน กรุณานำส่งค่าสมัครไปที่ ชื่อบัญช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่งเสริม</w:t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 สพ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กรุงไทย  สาขาหนองบัวลำภู 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2-0-13677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ุณาส่งสำเนาการโอนเงินค่าสมัครและใบสมัครไปที่โทรสาร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 mail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ple_nuchit@hotmail.co.th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และโครงการ โทร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่งเสริมการจัดการศึกษา หรือ </w:t>
      </w:r>
      <w:r>
        <w:rPr>
          <w:rFonts w:cs="TH SarabunPSK" w:ascii="TH SarabunPSK" w:hAnsi="TH SarabunPSK"/>
          <w:b/>
          <w:bCs/>
          <w:sz w:val="32"/>
          <w:szCs w:val="32"/>
        </w:rPr>
        <w:t>08664343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มานะ มุกดาม่วง และ</w:t>
      </w:r>
      <w:r>
        <w:rPr>
          <w:rFonts w:cs="TH SarabunPSK" w:ascii="TH SarabunPSK" w:hAnsi="TH SarabunPSK"/>
          <w:sz w:val="32"/>
          <w:szCs w:val="32"/>
        </w:rPr>
        <w:t xml:space="preserve">089-9448583 </w:t>
      </w:r>
      <w:r>
        <w:rPr>
          <w:rFonts w:ascii="TH SarabunPSK" w:hAnsi="TH SarabunPSK" w:cs="TH SarabunPSK"/>
          <w:sz w:val="32"/>
          <w:sz w:val="32"/>
          <w:szCs w:val="32"/>
        </w:rPr>
        <w:t>คุณดารณี นุช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ตัวเข้ารับการอบรม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เครื่องแบบลูกเสือรายงานตัว วั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7.30-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ค่ายลูกเสือชั่วคราวโรงเรียนร่มเกล้า อำเภอเมืองหนองบัวลำภู  จังหวัดหนองบัวลำภู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ใบสมัครพร้อมชำระค่าลงทะเบียน ณ กลุ่มส่งเสริมการจัดการศึกษา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08664343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มานะ มุกดาม่วง และ </w:t>
      </w:r>
      <w:r>
        <w:rPr>
          <w:rFonts w:cs="TH SarabunPSK" w:ascii="TH SarabunPSK" w:hAnsi="TH SarabunPSK"/>
          <w:sz w:val="32"/>
          <w:szCs w:val="32"/>
        </w:rPr>
        <w:t xml:space="preserve">089-9448583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ดารณี นุช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ฝึกอบรมบุคลากรทางลูกเสือ ขั้นผู้ช่วยหัวหน้าผู้ให้การฝึกอบรม หลักสูตร ผู้กำกับลูกเ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.L.T.C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เข้ารับการฝึกอบรม</w:t>
      </w:r>
    </w:p>
    <w:p>
      <w:pPr>
        <w:pStyle w:val="Normal"/>
        <w:tabs>
          <w:tab w:val="left" w:pos="720" w:leader="none"/>
          <w:tab w:val="left" w:pos="1200" w:leader="none"/>
        </w:tabs>
        <w:ind w:right="-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ได้รับเครื่องหมายวูดแบดจ์  ๒ ท่อน  ประเภทสำรอง  สามัญ  สามัญรุ่นใหญ่หรือวิสามัญ  ประเภทใดประเภทหนึ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ประเภทหลักสูตรผู้นำไม่มีสิทธ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แล้วอย่างน้อย  ๒  ปี</w:t>
      </w:r>
    </w:p>
    <w:p>
      <w:pPr>
        <w:pStyle w:val="Normal"/>
        <w:tabs>
          <w:tab w:val="left" w:pos="720" w:leader="none"/>
          <w:tab w:val="left" w:pos="1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คำสั่งหรือรับเชิญจากผู้อำนวยการฝึกอบรมวิชาผู้กำกับลูกเสือขั้นความรู้เบื้องต้นหรือขั้นความรู้ชั้นสูง และผู้อำนวยการฝึกอบรมรับรองผลการปฏิบัติหน้าที่ว่าได้ผลดีและมีความเป็นระเบียบเรียบร้อยดี  อย่างน้อย  ๓  ครั้ง</w:t>
      </w:r>
    </w:p>
    <w:p>
      <w:pPr>
        <w:pStyle w:val="Normal"/>
        <w:tabs>
          <w:tab w:val="left" w:pos="720" w:leader="none"/>
          <w:tab w:val="left" w:pos="1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ลักษณะเหมาะสมที่จะเป็นผู้อำนวยการฝึกอบรมขั้นความรู้เบื้องต้น</w:t>
      </w:r>
    </w:p>
    <w:p>
      <w:pPr>
        <w:pStyle w:val="Normal"/>
        <w:tabs>
          <w:tab w:val="left" w:pos="720" w:leader="none"/>
          <w:tab w:val="left" w:pos="1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และอนุญาตจากผู้บังคับบัญชาส่งเข้ารับการฝึกอบรม</w:t>
      </w:r>
    </w:p>
    <w:p>
      <w:pPr>
        <w:pStyle w:val="Normal"/>
        <w:tabs>
          <w:tab w:val="left" w:pos="720" w:leader="none"/>
          <w:tab w:val="left" w:pos="1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ตามข้อ  </w:t>
      </w:r>
      <w:r>
        <w:rPr>
          <w:rFonts w:cs="TH SarabunPSK" w:ascii="TH SarabunPSK" w:hAnsi="TH SarabunPSK"/>
          <w:sz w:val="32"/>
          <w:szCs w:val="32"/>
        </w:rPr>
        <w:t xml:space="preserve">1 , 2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รับรองสำเนาถูกต้องด้วย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ทธิผู้ที่เข้ารับการฝึก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วุฒิบัตรผ่านการฝึกอบรมผู้บังคับบัญชาลูกเสือ ขั้นผู้ช่วยผู้ให้การฝึกอบรมวิชาผู้กำกับลูกเสือ  จำนวน   ๑  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ที่จะต้องจัดส่งพร้อม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ำเนาวุฒิบัตรได้รับเครื่องหมายวูดแบดจ์  ๒ ท่อน     จำนวน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ปฏิบัติหน้าที่   ๓  ครั้ง  อย่างละ  ๑  ฉบับ   รวมจำนวน   ๓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การฝึกอบรม  คนละ  </w:t>
      </w:r>
      <w:r>
        <w:rPr>
          <w:rFonts w:cs="TH SarabunPSK" w:ascii="TH SarabunPSK" w:hAnsi="TH SarabunPSK"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่งของที่ต้องเตรียม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บบลูกเ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าสั้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มวกปี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ำลองที่สุภาพ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ดออกกำลังก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ส่วนตัว  เช่น  สบู่  แปรงสีฟัน  ยาประจำตัว  เครื่องเขียน  ฯลฯ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ฝึกอบรมไม่เสียค่าใช้จ่ายในการฝึกอบ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ที่อาจเกิดขึ้นโดยคณะกรรมการรุ่น เช่น การจัดทำเสื้อรุ่น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เลี้ยงสังสรรค์  ของที่ระลึก ผู้เข้ารับการฝึกอบรมต้องเป็นผู้ออกค่าใช้จ่าย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โอนค่าสมัคร</w:t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สะดวกในการนำส่งค่าลงทะเบียน กรุณานำส่งค่าสมัครไปที่ ชื่อบัญช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่งเสริม</w:t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 สพ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กรุงไทย  สาขาหนองบัวลำภู 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2-0-13677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ุณาส่งสำเนาการโอนเงินค่าสมัครและใบสมัครไปที่โทรสาร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 mail 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ple_nuchit@hotmail.co.th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และโครงการ โทร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่งเสริมการจัดการศึกษา หรือ </w:t>
      </w:r>
      <w:r>
        <w:rPr>
          <w:rFonts w:cs="TH SarabunPSK" w:ascii="TH SarabunPSK" w:hAnsi="TH SarabunPSK"/>
          <w:b/>
          <w:bCs/>
          <w:sz w:val="32"/>
          <w:szCs w:val="32"/>
        </w:rPr>
        <w:t>08664343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มานะ มุกดาม่วง และ</w:t>
      </w:r>
      <w:r>
        <w:rPr>
          <w:rFonts w:cs="TH SarabunPSK" w:ascii="TH SarabunPSK" w:hAnsi="TH SarabunPSK"/>
          <w:sz w:val="32"/>
          <w:szCs w:val="32"/>
        </w:rPr>
        <w:t xml:space="preserve">089-9448583 </w:t>
      </w:r>
      <w:r>
        <w:rPr>
          <w:rFonts w:ascii="TH SarabunPSK" w:hAnsi="TH SarabunPSK" w:cs="TH SarabunPSK"/>
          <w:sz w:val="32"/>
          <w:sz w:val="32"/>
          <w:szCs w:val="32"/>
        </w:rPr>
        <w:t>คุณดารณี นุช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ตัวเข้ารับการอบรม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เครื่องแบบลูกเสือรายงานตัว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7.30-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ค่ายลูกเสือชั่วคราวกองร้อยอาสารักษาดินแดนจังหวัดหนองบัวลำภู 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หนองบัวลำภู จังหวัดหนองบัวลำภู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ใบสมัครพร้อมชำระค่าลงทะเบียน ณ กลุ่มส่งเสริมการจัดการศึกษา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08664343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มานะ มุกดาม่ว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ฝึกอบรมบุคลากรทางการลูกเสือ หลักสูตรผู้กำกับลูกเสือปฐมว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เข้ารับการฝึกอบรม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ั่วไป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 ครู และบุคลากรทางการศึกษา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บริหารโรงเรียน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ูแลเด็ก ครูศูนย์พัฒนาเด็กเล็ก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หรือบุคลากรทางการลูกเสือ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ุฒิทางลูกเสือ หรือไม่มีวุฒิทางลูกเสือ สามารถสมัครเข้ารับการฝึกอบรมฯได้</w:t>
      </w:r>
    </w:p>
    <w:p>
      <w:pPr>
        <w:pStyle w:val="Style15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ทธิ์ผู้เข้ารับการฝึกอบรมจะได้รับ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วุฒิบัตรผ่านการฝึกอบรมผู้บังคับบัญชาลูกเสือ หลักสูตรผู้กำกับลูกเสือปฐมว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กรณ์ที่ต้องนำมาในวันอบรม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แบบลูกเสือ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ลำ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งเกงวอร์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งเกงขายา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สื้อยื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้องเท้าผ้าใ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อาบน้ำ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ขัดโลหะ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ขียนและอุปกรณ์ที่จำเป็น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รักษาโรคประจำตัว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ใช้ส่วนตัว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ที่จำเป็น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โอนค่าสมัคร</w:t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สะดวกในการนำส่งค่าลงทะเบียน กรุณานำส่งค่าสมัครไปที่ ชื่อบัญช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่งเสริม</w:t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 สพ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กรุงไทย  สาขาหนองบัวลำภู 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2-0-13677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ุณาส่งสำเนาการโอนเงินค่าสมัครและใบสมัครไปที่โทรสาร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 mail :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ple_nuchit@hotmail.co.th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และโครงการ โทร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่งเสริมการจัดการศึกษา หรือ </w:t>
      </w:r>
      <w:r>
        <w:rPr>
          <w:rFonts w:cs="TH SarabunPSK" w:ascii="TH SarabunPSK" w:hAnsi="TH SarabunPSK"/>
          <w:b/>
          <w:bCs/>
          <w:sz w:val="32"/>
          <w:szCs w:val="32"/>
        </w:rPr>
        <w:t>08664343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มานะ มุกดาม่วง และ</w:t>
      </w:r>
      <w:r>
        <w:rPr>
          <w:rFonts w:cs="TH SarabunPSK" w:ascii="TH SarabunPSK" w:hAnsi="TH SarabunPSK"/>
          <w:sz w:val="32"/>
          <w:szCs w:val="32"/>
        </w:rPr>
        <w:t xml:space="preserve">089-9448583 </w:t>
      </w:r>
      <w:r>
        <w:rPr>
          <w:rFonts w:ascii="TH SarabunPSK" w:hAnsi="TH SarabunPSK" w:cs="TH SarabunPSK"/>
          <w:sz w:val="32"/>
          <w:sz w:val="32"/>
          <w:szCs w:val="32"/>
        </w:rPr>
        <w:t>คุณดารณี นุช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ายงานตัวเข้ารับการอบรม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เครื่องแบบลูกเสือรายงานตัว 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7.30-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ค่ายลูกเสือชั่วคราวโรงเรียนอนุบาลหนองบัวลำภู   อำเภอเมืองหนองบัวลำภู  จังหวัดหนองบัวลำภู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ใบสมัครพร้อมชำระค่าลงทะเบียน ณ กลุ่มส่งเสริมการจัดการศึกษา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08664343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มานะ มุกดาม่วง และ </w:t>
      </w:r>
      <w:r>
        <w:rPr>
          <w:rFonts w:cs="TH SarabunPSK" w:ascii="TH SarabunPSK" w:hAnsi="TH SarabunPSK"/>
          <w:sz w:val="32"/>
          <w:szCs w:val="32"/>
        </w:rPr>
        <w:t xml:space="preserve">089-9448583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ดารณี นุช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ครงการฝึกอบรมบุคลากรทางการลูกเสือ หลักสูตรผู้กำกับลูกเสือสำรอง ขั้นความรู้ชั้นสู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 C.A.T.C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เข้ารับการฝึกอบรม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ผ่านการฝึกอบรมผู้บังคับบัญชาลูกเสือวิชาผู้กำกับลูกเสือสำรอง  ขั้นความรู้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ind w:right="-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   มาแล้ว  อย่างน้อย  ๔   เดือน</w:t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ความสนใจในกิจการลูกเสือ</w:t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และอนุญาตจากผู้บังคับบัญชาส่งเข้ารับการฝึกอบรม</w:t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ตามข้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รับรองสำเนาถูกต้องด้วย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ทธิผู้ที่เข้ารับการฝึก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วุฒิบัตรผ่านการฝึกอบรมผู้บังคับบัญชาลูกเสือ หลักสูตรผู้กำกับลูกเสือสำรอง ขั้นความรู้ชั้น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C.A.T.C)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ที่จะต้องจัดส่งพร้อม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ำเนาวุฒิบัตรผ่านการฝึกอบรมขั้นความรู้เบื้องต้น   จำนวน  ๑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การฝึกอบรม      คนละ    </w:t>
      </w:r>
      <w:r>
        <w:rPr>
          <w:rFonts w:cs="TH SarabunPSK" w:ascii="TH SarabunPSK" w:hAnsi="TH SarabunPSK"/>
          <w:sz w:val="32"/>
          <w:szCs w:val="32"/>
        </w:rPr>
        <w:t xml:space="preserve">2,8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่งที่ผู้เข้ารับการฝึกอบรม ต้องเตรียม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บบลูกเสือ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กลูกเสือ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ดลำล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ใช้ส่วนตัว  ยาสีฟ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บู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รงสีฟ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ันอาบน้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ออกกำลังก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ดพล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อกประจำตัว  คนละ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เส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ประจำตัว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  ขนาด  ๑๐๐  แผ่น   ๑   เล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ากก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้าห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เท้าผ้าใ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โอนค่าสมัคร</w:t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สะดวกในการนำส่งค่าลงทะเบียน กรุณานำส่งค่าสมัครไปที่ ชื่อบัญช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่งเสริม</w:t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 สพ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กรุงไทย  สาขาหนองบัวลำภู 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2-0-13677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ุณาส่งสำเนาการโอนเงินค่าสมัครและใบสมัครไปที่โทรสาร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 mail :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ple_nuchit@hotmail.co.th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และโครงการ โทร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่งเสริมการจัดการศึกษา หรือ </w:t>
      </w:r>
      <w:r>
        <w:rPr>
          <w:rFonts w:cs="TH SarabunPSK" w:ascii="TH SarabunPSK" w:hAnsi="TH SarabunPSK"/>
          <w:b/>
          <w:bCs/>
          <w:sz w:val="32"/>
          <w:szCs w:val="32"/>
        </w:rPr>
        <w:t>08664343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มานะ มุกดาม่วง และ</w:t>
      </w:r>
      <w:r>
        <w:rPr>
          <w:rFonts w:cs="TH SarabunPSK" w:ascii="TH SarabunPSK" w:hAnsi="TH SarabunPSK"/>
          <w:sz w:val="32"/>
          <w:szCs w:val="32"/>
        </w:rPr>
        <w:t xml:space="preserve">089-9448583 </w:t>
      </w:r>
      <w:r>
        <w:rPr>
          <w:rFonts w:ascii="TH SarabunPSK" w:hAnsi="TH SarabunPSK" w:cs="TH SarabunPSK"/>
          <w:sz w:val="32"/>
          <w:sz w:val="32"/>
          <w:szCs w:val="32"/>
        </w:rPr>
        <w:t>คุณดารณี นุช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ายงานตัวเข้ารับการอบรม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เครื่องแบบลูกเสือรายงานตัว 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7.30-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ค่ายลูกเสือชั่วคราวโรงเรียนบ้านโนนสำราญสมสนุก   อำเภอเมืองศรีบุญเรือง จังหวัดหนองบัวลำภู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ใบสมัครพร้อมชำระค่าลงทะเบียน ณ กลุ่มส่งเสริมการจัดการศึกษา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08664343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มานะ มุกดาม่วง และ </w:t>
      </w:r>
      <w:r>
        <w:rPr>
          <w:rFonts w:cs="TH SarabunPSK" w:ascii="TH SarabunPSK" w:hAnsi="TH SarabunPSK"/>
          <w:sz w:val="32"/>
          <w:szCs w:val="32"/>
        </w:rPr>
        <w:t xml:space="preserve">089-9448583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ดารณี นุช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ครงการฝึกอบรมบุคลากรทางลูกเสือระดับผู้นำ ขั้นความรู้ชั้นสู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A.T.C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เข้ารับการฝึกอบรม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ั่วไป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 ครู และบุคลากรทางการศึกษา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บริหารโรงเรียน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องค์กรปกครองส่วนท้อง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หรือรองนายกเทศ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หรือรอง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ลัด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เทศบา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ลั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หัวหน้ากลุ่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านต่าง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กำก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 ผู้กำกับ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ุฒิทางลูกเสือ หรือไม่มีวุฒิทางลูกเสือ สามารถสมัครเข้ารับการฝึกอบรมฯได้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ทธิ์ผู้เข้ารับการฝึกอบรมจะได้รับ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วุฒิบัตรผ่านการฝึกอบรมผู้บังคับบัญชาลูกเสือระดับผู้นำ 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>(A.T.C)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ะเมินผลเพื่อขอรับเครื่องหมายวูดแบดจ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ภาย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ในตำแหน่ง ผู้ช่วยผู้ตรวจการลูกเสือ  ประจำสำนักงานลูกเสือ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กรณ์ที่ต้องนำมาในวันอบรม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แบบลูกเสือ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ลำ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งเกงวอร์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งเกงขายา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สื้อยื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้องเท้าผ้าใ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อาบน้ำ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ขัดโลหะ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ขียนและอุปกรณ์ที่จำเป็น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รักษาโรคประจำตัว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ใช้ส่วนตัว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ที่จำเป็น</w:t>
      </w:r>
    </w:p>
    <w:p>
      <w:pPr>
        <w:pStyle w:val="Style15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โอนค่าสมัคร</w:t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สะดวกในการนำส่งค่าลงทะเบียน กรุณานำส่งค่าสมัครไปที่ ชื่อบัญช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่งเสริม</w:t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 สพ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กรุงไทย  สาขาหนองบัวลำภู 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2-0-13677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ุณาส่งสำเนาการโอนเงินค่าสมัครและใบสมัครไปที่โทรสาร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 mail : </w:t>
      </w:r>
      <w:hyperlink r:id="rId6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ple_nuchit@hotmail.co.th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และโครงการ โทร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่งเสริมการจัดการศึกษา หรือ </w:t>
      </w:r>
      <w:r>
        <w:rPr>
          <w:rFonts w:cs="TH SarabunPSK" w:ascii="TH SarabunPSK" w:hAnsi="TH SarabunPSK"/>
          <w:b/>
          <w:bCs/>
          <w:sz w:val="32"/>
          <w:szCs w:val="32"/>
        </w:rPr>
        <w:t>08664343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มานะ มุกดาม่วง และ</w:t>
      </w:r>
      <w:r>
        <w:rPr>
          <w:rFonts w:cs="TH SarabunPSK" w:ascii="TH SarabunPSK" w:hAnsi="TH SarabunPSK"/>
          <w:sz w:val="32"/>
          <w:szCs w:val="32"/>
        </w:rPr>
        <w:t xml:space="preserve">089-9448583 </w:t>
      </w:r>
      <w:r>
        <w:rPr>
          <w:rFonts w:ascii="TH SarabunPSK" w:hAnsi="TH SarabunPSK" w:cs="TH SarabunPSK"/>
          <w:sz w:val="32"/>
          <w:sz w:val="32"/>
          <w:szCs w:val="32"/>
        </w:rPr>
        <w:t>คุณดารณี นุช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ายงานตัวเข้ารับการอบรม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เครื่องแบบลูกเสือรายงานตัว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7.30-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ค่ายลูกเสือชั่วคราวโรงเรียนอนุบาลหนองบัวลำภู   อำเภอเมืองหนองบัวลำภู  จังหวัดหนองบัวลำภู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ใบสมัครพร้อมชำระค่าลงทะเบียน ณ กลุ่มส่งเสริมการจัดการศึกษา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42-360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08664343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มานะ มุกดาม่วง และ </w:t>
      </w:r>
      <w:r>
        <w:rPr>
          <w:rFonts w:cs="TH SarabunPSK" w:ascii="TH SarabunPSK" w:hAnsi="TH SarabunPSK"/>
          <w:sz w:val="32"/>
          <w:szCs w:val="32"/>
        </w:rPr>
        <w:t xml:space="preserve">089-9448583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ดารณี นุช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72"/>
      <w:szCs w:val="7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91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 New"/>
      <w:color w:val="auto"/>
      <w:sz w:val="72"/>
      <w:szCs w:val="91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_nuchit@hotmail.co.th &#3586;&#3629;" TargetMode="External"/><Relationship Id="rId3" Type="http://schemas.openxmlformats.org/officeDocument/2006/relationships/hyperlink" Target="mailto:ple_nuchit@hotmail.co.th &#3586;&#3629;" TargetMode="External"/><Relationship Id="rId4" Type="http://schemas.openxmlformats.org/officeDocument/2006/relationships/hyperlink" Target="mailto:ple_nuchit@hotmail.co.th &#3586;&#3629;" TargetMode="External"/><Relationship Id="rId5" Type="http://schemas.openxmlformats.org/officeDocument/2006/relationships/hyperlink" Target="mailto:ple_nuchit@hotmail.co.th &#3586;&#3629;" TargetMode="External"/><Relationship Id="rId6" Type="http://schemas.openxmlformats.org/officeDocument/2006/relationships/hyperlink" Target="mailto:ple_nuchit@hotmail.co.th &#3586;&#362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1:00Z</dcterms:created>
  <dc:creator>Windows User</dc:creator>
  <dc:description/>
  <dc:language>en-US</dc:language>
  <cp:lastModifiedBy>Dr Pu</cp:lastModifiedBy>
  <cp:lastPrinted>2014-03-14T14:24:00Z</cp:lastPrinted>
  <dcterms:modified xsi:type="dcterms:W3CDTF">2014-03-20T03:31:00Z</dcterms:modified>
  <cp:revision>2</cp:revision>
  <dc:subject/>
  <dc:title/>
</cp:coreProperties>
</file>