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2409825</wp:posOffset>
                </wp:positionV>
                <wp:extent cx="1422400" cy="27622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5pt;margin-top:189.75pt;width:111.95pt;height:21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276225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.75pt" to="255.95pt,2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275590</wp:posOffset>
                </wp:positionV>
                <wp:extent cx="1117600" cy="828675"/>
                <wp:effectExtent l="0" t="0" r="114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7440" cy="82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1.7pt" to="247.95pt,86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2209800</wp:posOffset>
                </wp:positionV>
                <wp:extent cx="304800" cy="276225"/>
                <wp:effectExtent l="0" t="1460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74pt" to="279.95pt,195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0800" cy="3840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1085850</wp:posOffset>
                </wp:positionV>
                <wp:extent cx="156210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ี้ให้คร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46.5pt;mso-wrap-distance-left:9.05pt;mso-wrap-distance-right:9.05pt;mso-wrap-distance-top:0pt;mso-wrap-distance-bottom:0pt;margin-top:85.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พิมพ์ </w:t>
                      </w:r>
                      <w:r>
                        <w:rPr/>
                        <w:t>URL</w:t>
                      </w:r>
                      <w:r>
                        <w:rPr/>
                        <w:t xml:space="preserve"> </w:t>
                      </w:r>
                      <w:r>
                        <w:rPr/>
                        <w:t>นี้ให้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1914525</wp:posOffset>
                </wp:positionV>
                <wp:extent cx="105410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าวน์โหลด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pt;height:46.5pt;mso-wrap-distance-left:9.05pt;mso-wrap-distance-right:9.05pt;mso-wrap-distance-top:0pt;mso-wrap-distance-bottom:0pt;margin-top:150.7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าวน์โหลด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-847725</wp:posOffset>
                </wp:positionV>
                <wp:extent cx="288290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นองบัวลำภู เขต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หน้า </w:t>
                            </w:r>
                            <w:r>
                              <w:rPr/>
                              <w:t xml:space="preserve">723-73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pt;height:46.5pt;mso-wrap-distance-left:9.05pt;mso-wrap-distance-right:9.05pt;mso-wrap-distance-top:0pt;mso-wrap-distance-bottom:0pt;margin-top:-66.7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นองบัวลำภู เขต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หน้า </w:t>
                      </w:r>
                      <w:r>
                        <w:rPr/>
                        <w:t xml:space="preserve">723-7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95" w:gutter="0" w:header="0" w:top="2172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2:00Z</dcterms:created>
  <dc:creator>sa</dc:creator>
  <dc:description/>
  <cp:keywords/>
  <dc:language>en-US</dc:language>
  <cp:lastModifiedBy>sa</cp:lastModifiedBy>
  <dcterms:modified xsi:type="dcterms:W3CDTF">2014-09-12T07:09:00Z</dcterms:modified>
  <cp:revision>3</cp:revision>
  <dc:subject/>
  <dc:title> </dc:title>
</cp:coreProperties>
</file>