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-571500</wp:posOffset>
                </wp:positionV>
                <wp:extent cx="121983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5pt;height:77.95pt" filled="f" o:ole="">
                                  <v:imagedata r:id="rId3" o:title=""/>
                                </v:shape>
                                <o:OLEObject Type="Embed" ProgID="" ShapeID="ole_rId2" DrawAspect="Content" ObjectID="_2368210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90.75pt;mso-wrap-distance-left:9.05pt;mso-wrap-distance-right:9.05pt;mso-wrap-distance-top:0pt;mso-wrap-distance-bottom:0pt;margin-top:-4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5pt;height:77.95pt" filled="f" o:ole="">
                            <v:imagedata r:id="rId5" o:title=""/>
                          </v:shape>
                          <o:OLEObject Type="Embed" ProgID="" ShapeID="ole_rId4" DrawAspect="Content" ObjectID="_1913136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ศธ  </w:t>
      </w:r>
      <w:r>
        <w:rPr>
          <w:rFonts w:cs="TH SarabunPSK" w:ascii="TH SarabunPSK" w:hAnsi="TH SarabunPSK"/>
        </w:rPr>
        <w:t xml:space="preserve">04172/ 3549                                                        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นองบัวลำภู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 xml:space="preserve">ถนนหนองบัวลำภู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ลย   </w:t>
      </w:r>
      <w:r>
        <w:rPr>
          <w:rFonts w:cs="TH SarabunPSK" w:ascii="TH SarabunPSK" w:hAnsi="TH SarabunPSK"/>
        </w:rPr>
        <w:t>39000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11    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 </w:t>
      </w:r>
      <w:r>
        <w:rPr>
          <w:rFonts w:ascii="TH SarabunPSK" w:hAnsi="TH SarabunPSK" w:cs="TH SarabunPSK"/>
        </w:rPr>
        <w:t>การจัดสรรงบประมาณสำหรับการจัดหาและติดตั้งอุปกรณ์การศึกษาทางไกลผ่านดาวเทีย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</w:rPr>
        <w:t>ผู้อำนวยการโรงเรียนในสังกัดทุกโรง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ุณลักษณะของอุปกรณ์ ฯ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2. </w:t>
      </w:r>
      <w:r>
        <w:rPr>
          <w:rFonts w:ascii="TH SarabunPSK" w:hAnsi="TH SarabunPSK" w:cs="TH SarabunPSK"/>
        </w:rPr>
        <w:t>บัญชีจัดสรรงบประมาณเป็นรายโรงเรีย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left="5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 สำนักงานคณะกรรมการการศึกษาขั้นพื้นฐาน ได้ดำเนินการขยายโครงการการศึกษาทางไกลผ่าน</w:t>
      </w:r>
    </w:p>
    <w:p>
      <w:pPr>
        <w:pStyle w:val="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าวเทียม  ซึ่งได้ดำเนินการอบรมผู้บริหาร   ครูผู้สอนและคณะกรรมการขับเคลื่อนนโยบายสู่การปฏิบัติไปแล้วนั้น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เพื่อให้การดำเนินงานเป็นไปอย่างต่อเนื่องและเกิดผลเป็นรูปธรรมโดยเร็ว  สำนักงานคณะกรรมการการศึกษาขั้นพื้นฐานได้จัดสรรงบประมาณให้โรงเรียนดำเนินการจัดซื้ออุปกรณ์ ตามคุณลักษณะของอุปกรณ์สิ่งที่ส่งมาด้วย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 xml:space="preserve">รายละเอียดอุปกรณ์ที่โรงเรียนได้รับจัดสรร  ตามบัญชีจัดสรรงบประมาณที่ส่งมาด้วย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ั้งนี้โรงเรียนจะสามารถก่อหนี้ผูกพันได้เมื่อได้รับอนุมัติเงินประจำงวดแล้วเท่านั้น </w:t>
      </w:r>
    </w:p>
    <w:p>
      <w:pPr>
        <w:pStyle w:val="2"/>
        <w:spacing w:before="0" w:after="0"/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ทราบ</w:t>
      </w:r>
      <w:r>
        <w:rPr>
          <w:rFonts w:ascii="TH SarabunPSK" w:hAnsi="TH SarabunPSK" w:cs="TH SarabunPSK"/>
          <w:b w:val="false"/>
          <w:b w:val="false"/>
          <w:bCs w:val="false"/>
        </w:rPr>
        <w:t>และดำเนิน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5400</wp:posOffset>
                </wp:positionV>
                <wp:extent cx="121031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3733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0912" t="78321" r="28444" b="160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6.7pt;mso-wrap-distance-left:9.05pt;mso-wrap-distance-right:9.05pt;mso-wrap-distance-top:0pt;mso-wrap-distance-bottom:0pt;margin-top:2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3733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0912" t="78321" r="28444" b="160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ุทร   สมป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ผู้อำนวยการสำนักงานเขตพื้นที่การศึกษาประถมศึกษาหนองบัวลำภู เขต</w:t>
      </w:r>
      <w:r>
        <w:rPr>
          <w:rFonts w:cs="TH SarabunPSK" w:ascii="TH SarabunPSK" w:hAnsi="TH SarabunPSK"/>
          <w:sz w:val="22"/>
          <w:szCs w:val="22"/>
        </w:rPr>
        <w:t>1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นิเทศ ติดตามและประเมินผลการจัดการศึกษา</w:t>
      </w:r>
    </w:p>
    <w:p>
      <w:pPr>
        <w:pStyle w:val="List"/>
        <w:rPr/>
      </w:pPr>
      <w:r>
        <w:rPr>
          <w:rFonts w:ascii="TH SarabunPSK" w:hAnsi="TH SarabunPSK" w:cs="TH SarabunPSK"/>
        </w:rPr>
        <w:t xml:space="preserve">กลุ่มงานส่งเสริมพัฒนาสื่อนวัตกรรมและเทคโนโลยีทางการศึกษา         </w:t>
      </w:r>
    </w:p>
    <w:p>
      <w:pPr>
        <w:pStyle w:val="Lis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 0-4237 – 8296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 0-4236-06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282065</wp:posOffset>
                </wp:positionV>
                <wp:extent cx="11176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1" w:dyaOrig="162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7.1pt;height:77.05pt" filled="f" o:ole="">
                                  <v:imagedata r:id="rId9" o:title=""/>
                                </v:shape>
                                <o:OLEObject Type="Embed" ProgID="" ShapeID="ole_rId8" DrawAspect="Content" ObjectID="_1564566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90pt;mso-wrap-distance-left:9.05pt;mso-wrap-distance-right:9.05pt;mso-wrap-distance-top:0pt;mso-wrap-distance-bottom:0pt;margin-top:100.9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1" w:dyaOrig="162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7.1pt;height:77.05pt" filled="f" o:ole="">
                            <v:imagedata r:id="rId11" o:title=""/>
                          </v:shape>
                          <o:OLEObject Type="Embed" ProgID="" ShapeID="ole_rId10" DrawAspect="Content" ObjectID="_41648225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295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before="120" w:after="0"/>
      <w:ind w:left="540" w:hanging="540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7:00Z</dcterms:created>
  <dc:creator>sa</dc:creator>
  <dc:description/>
  <cp:keywords/>
  <dc:language>en-US</dc:language>
  <cp:lastModifiedBy>sa</cp:lastModifiedBy>
  <cp:lastPrinted>2014-09-11T14:38:00Z</cp:lastPrinted>
  <dcterms:modified xsi:type="dcterms:W3CDTF">2014-09-12T07:26:00Z</dcterms:modified>
  <cp:revision>6</cp:revision>
  <dc:subject/>
  <dc:title/>
</cp:coreProperties>
</file>