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tac;TH K2D July8" w:hAnsi="dtac;TH K2D July8" w:cs="dtac;TH K2D July8"/>
          <w:b/>
          <w:b/>
          <w:bCs/>
          <w:sz w:val="36"/>
          <w:szCs w:val="3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714375" cy="971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9375" cy="72326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tac;TH K2D July8" w:hAnsi="dtac;TH K2D July8" w:cs="dtac;TH K2D July8"/>
          <w:b/>
          <w:b/>
          <w:bCs/>
          <w:sz w:val="36"/>
          <w:szCs w:val="36"/>
        </w:rPr>
      </w:pPr>
      <w:r>
        <w:rPr>
          <w:rFonts w:ascii="dtac;TH K2D July8" w:hAnsi="dtac;TH K2D July8" w:cs="dtac;TH K2D July8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dtac;TH K2D July8" w:ascii="dtac;TH K2D July8" w:hAnsi="dtac;TH K2D July8"/>
          <w:b/>
          <w:bCs/>
          <w:sz w:val="36"/>
          <w:szCs w:val="36"/>
        </w:rPr>
        <w:t>Internet for All</w:t>
      </w:r>
    </w:p>
    <w:p>
      <w:pPr>
        <w:pStyle w:val="Normal"/>
        <w:jc w:val="center"/>
        <w:rPr>
          <w:rFonts w:ascii="dtac;TH K2D July8" w:hAnsi="dtac;TH K2D July8" w:cs="dtac;TH K2D July8"/>
          <w:b/>
          <w:b/>
          <w:bCs/>
          <w:sz w:val="36"/>
          <w:szCs w:val="36"/>
        </w:rPr>
      </w:pPr>
      <w:r>
        <w:rPr>
          <w:rFonts w:cs="dtac;TH K2D July8" w:ascii="dtac;TH K2D July8" w:hAnsi="dtac;TH K2D July8"/>
          <w:b/>
          <w:bCs/>
          <w:sz w:val="28"/>
        </w:rPr>
        <w:t xml:space="preserve">1 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ล้านชั่วโมงเพื่อเด็กไทยจากดีแทค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  <w:szCs w:val="36"/>
        </w:rPr>
      </w:pPr>
      <w:r>
        <w:rPr>
          <w:rFonts w:cs="dtac;TH K2D July8" w:ascii="dtac;TH K2D July8" w:hAnsi="dtac;TH K2D July8"/>
          <w:b/>
          <w:bCs/>
          <w:sz w:val="28"/>
          <w:szCs w:val="36"/>
        </w:rPr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>ชื่อโรงเรียน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>สถานที่ตั้ง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dtac;TH K2D July8" w:ascii="dtac;TH K2D July8" w:hAnsi="dtac;TH K2D July8"/>
          <w:b/>
          <w:bCs/>
          <w:sz w:val="28"/>
        </w:rPr>
        <w:t>.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tac;TH K2D July8" w:ascii="dtac;TH K2D July8" w:hAnsi="dtac;TH K2D July8"/>
          <w:b/>
          <w:bCs/>
          <w:sz w:val="28"/>
        </w:rPr>
        <w:t>.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>เบอร์ติดต่อ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dtac;TH K2D July8" w:ascii="dtac;TH K2D July8" w:hAnsi="dtac;TH K2D July8"/>
          <w:b/>
          <w:bCs/>
          <w:sz w:val="28"/>
        </w:rPr>
        <w:t>...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>ชื่อผู้อำนวยการ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dtac;TH K2D July8" w:ascii="dtac;TH K2D July8" w:hAnsi="dtac;TH K2D July8"/>
          <w:b/>
          <w:bCs/>
          <w:sz w:val="28"/>
        </w:rPr>
        <w:t>..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19685</wp:posOffset>
                </wp:positionV>
                <wp:extent cx="244475" cy="18097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81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109.65pt;margin-top:1.55pt;width:19.2pt;height:14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22225</wp:posOffset>
                </wp:positionV>
                <wp:extent cx="244475" cy="180340"/>
                <wp:effectExtent l="13335" t="12700" r="12065" b="1270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80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225.45pt;margin-top:1.75pt;width:19.2pt;height:14.1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 xml:space="preserve">ห้องคอมพิวเตอร์ </w:t>
      </w:r>
      <w:r>
        <w:rPr>
          <w:rFonts w:cs="dtac;TH K2D July8" w:ascii="dtac;TH K2D July8" w:hAnsi="dtac;TH K2D July8"/>
          <w:b/>
          <w:bCs/>
          <w:sz w:val="28"/>
        </w:rPr>
        <w:tab/>
        <w:tab/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มี</w:t>
      </w:r>
      <w:r>
        <w:rPr>
          <w:rFonts w:cs="dtac;TH K2D July8" w:ascii="dtac;TH K2D July8" w:hAnsi="dtac;TH K2D July8"/>
          <w:b/>
          <w:bCs/>
          <w:sz w:val="28"/>
        </w:rPr>
        <w:tab/>
        <w:tab/>
        <w:tab/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 xml:space="preserve">ไม่มี 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>ถ้ามี จำนวน</w:t>
      </w:r>
      <w:r>
        <w:rPr>
          <w:rFonts w:cs="dtac;TH K2D July8" w:ascii="dtac;TH K2D July8" w:hAnsi="dtac;TH K2D July8"/>
          <w:b/>
          <w:bCs/>
          <w:sz w:val="28"/>
        </w:rPr>
        <w:t>.............................................................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 xml:space="preserve">เครื่อง 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975</wp:posOffset>
                </wp:positionH>
                <wp:positionV relativeFrom="paragraph">
                  <wp:posOffset>635</wp:posOffset>
                </wp:positionV>
                <wp:extent cx="244475" cy="180340"/>
                <wp:effectExtent l="13335" t="12700" r="12065" b="1270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80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154.25pt;margin-top:0pt;width:19.2pt;height:14.1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190</wp:posOffset>
                </wp:positionH>
                <wp:positionV relativeFrom="paragraph">
                  <wp:posOffset>635</wp:posOffset>
                </wp:positionV>
                <wp:extent cx="244475" cy="180340"/>
                <wp:effectExtent l="13335" t="12700" r="12065" b="1270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80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259.7pt;margin-top:0pt;width:19.2pt;height:14.1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สัญญาณ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 xml:space="preserve"> </w:t>
      </w:r>
      <w:r>
        <w:rPr>
          <w:rFonts w:cs="dtac;TH K2D July8" w:ascii="dtac;TH K2D July8" w:hAnsi="dtac;TH K2D July8"/>
          <w:b/>
          <w:bCs/>
          <w:sz w:val="28"/>
        </w:rPr>
        <w:t>3G</w:t>
      </w:r>
      <w:r>
        <w:rPr>
          <w:rFonts w:cs="dtac;TH K2D July8" w:ascii="dtac;TH K2D July8" w:hAnsi="dtac;TH K2D July8"/>
          <w:b/>
          <w:bCs/>
          <w:sz w:val="28"/>
        </w:rPr>
        <w:t xml:space="preserve"> 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 xml:space="preserve">จากดีแทค                     มี  </w:t>
      </w:r>
      <w:r>
        <w:rPr>
          <w:rFonts w:cs="dtac;TH K2D July8" w:ascii="dtac;TH K2D July8" w:hAnsi="dtac;TH K2D July8"/>
          <w:b/>
          <w:bCs/>
          <w:sz w:val="28"/>
        </w:rPr>
        <w:tab/>
        <w:tab/>
        <w:tab/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ไม่มี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>เป็นโรงเรียนระดับ</w:t>
      </w:r>
      <w:r>
        <w:rPr>
          <w:rFonts w:cs="dtac;TH K2D July8" w:ascii="dtac;TH K2D July8" w:hAnsi="dtac;TH K2D July8"/>
          <w:b/>
          <w:bCs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>จำนวนครู</w:t>
      </w:r>
      <w:r>
        <w:rPr>
          <w:rFonts w:cs="dtac;TH K2D July8" w:ascii="dtac;TH K2D July8" w:hAnsi="dtac;TH K2D July8"/>
          <w:b/>
          <w:bCs/>
          <w:sz w:val="28"/>
        </w:rPr>
        <w:t>.....................................................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คน  จำนวนนักเรียน</w:t>
      </w:r>
      <w:r>
        <w:rPr>
          <w:rFonts w:cs="dtac;TH K2D July8" w:ascii="dtac;TH K2D July8" w:hAnsi="dtac;TH K2D July8"/>
          <w:b/>
          <w:bCs/>
          <w:sz w:val="28"/>
        </w:rPr>
        <w:t>.........................................................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คน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>การใช้อินเตอร์เน็ตเพื่อการเรียนการสอน เฉลี่ย สัปดาห์ละ</w:t>
      </w:r>
      <w:r>
        <w:rPr>
          <w:rFonts w:cs="dtac;TH K2D July8" w:ascii="dtac;TH K2D July8" w:hAnsi="dtac;TH K2D July8"/>
          <w:b/>
          <w:bCs/>
          <w:sz w:val="28"/>
        </w:rPr>
        <w:t>...................................................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 xml:space="preserve">ชั่วโมง </w:t>
      </w:r>
    </w:p>
    <w:p>
      <w:pPr>
        <w:pStyle w:val="Normal"/>
        <w:rPr/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>ชื่อผู้ติดต่อประสานงาน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 xml:space="preserve">เบอร์โทรที่ติดต่อได้สะดวก </w:t>
      </w:r>
      <w:r>
        <w:rPr>
          <w:rFonts w:cs="dtac;TH K2D July8" w:ascii="dtac;TH K2D July8" w:hAnsi="dtac;TH K2D July8"/>
          <w:b/>
          <w:bCs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 xml:space="preserve">แนวคำถามเพื่อพิจารณาเพิ่มเติม 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 xml:space="preserve">โปรดอธิบาย แผนงานการใช้อินเตอร์เน็ตเพื่อพัฒนาการศึกษาหรือการเรียนการสอนสำหรับนักเรียน 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>เนื่องจากการใช้อินเตอร์เน็ตอาจมีความเสี่ยงเรื่องการเข้าถึงข้อมูลที่ไม่เหมาะสมกับเยาวชน โรงเรียนจะมีแนวทางการป้องกันการใช้สื่ออินเตอร์เน็ตที่ไม่ปลอดภัยสำหรับนักเรียนได้อย่างไรบ้าง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 xml:space="preserve">โรงเรียนจะมีแนวทางการวัดผลและพัฒนาการการใช้อืนเตอร์เน็ตของนักเรียนได้อย่างไร 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 xml:space="preserve">ข้อมูลเพื่อพิจารณาเพิ่มเติม </w:t>
      </w:r>
      <w:r>
        <w:rPr>
          <w:rFonts w:cs="dtac;TH K2D July8" w:ascii="dtac;TH K2D July8" w:hAnsi="dtac;TH K2D July8"/>
          <w:b/>
          <w:bCs/>
          <w:sz w:val="28"/>
        </w:rPr>
        <w:t>(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ถ้ามี</w:t>
      </w:r>
      <w:r>
        <w:rPr>
          <w:rFonts w:cs="dtac;TH K2D July8" w:ascii="dtac;TH K2D July8" w:hAnsi="dtac;TH K2D July8"/>
          <w:b/>
          <w:bCs/>
          <w:sz w:val="28"/>
        </w:rPr>
        <w:t xml:space="preserve">) 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</w:r>
    </w:p>
    <w:p>
      <w:pPr>
        <w:pStyle w:val="Normal"/>
        <w:ind w:left="3600" w:hanging="0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 xml:space="preserve">ข้าพเจ้าขอรับรองว่าข้อมูลดังกล่าวเป็นความจริงทุกประการ </w:t>
      </w:r>
    </w:p>
    <w:p>
      <w:pPr>
        <w:pStyle w:val="Normal"/>
        <w:ind w:left="3600" w:hanging="0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</w:r>
    </w:p>
    <w:p>
      <w:pPr>
        <w:pStyle w:val="Normal"/>
        <w:ind w:left="3600" w:hanging="0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</w:r>
    </w:p>
    <w:p>
      <w:pPr>
        <w:pStyle w:val="Normal"/>
        <w:ind w:left="3600" w:hanging="0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  <w:t>(.................................................................................................)</w:t>
      </w:r>
    </w:p>
    <w:p>
      <w:pPr>
        <w:pStyle w:val="Normal"/>
        <w:ind w:left="4320" w:firstLine="720"/>
        <w:rPr>
          <w:rFonts w:ascii="dtac;TH K2D July8" w:hAnsi="dtac;TH K2D July8" w:cs="dtac;TH K2D July8"/>
          <w:b/>
          <w:b/>
          <w:bCs/>
          <w:sz w:val="28"/>
        </w:rPr>
      </w:pPr>
      <w:r>
        <w:rPr>
          <w:rFonts w:cs="dtac;TH K2D July8" w:ascii="dtac;TH K2D July8" w:hAnsi="dtac;TH K2D July8"/>
          <w:b/>
          <w:bCs/>
          <w:sz w:val="28"/>
        </w:rPr>
        <w:t>(</w:t>
      </w:r>
      <w:r>
        <w:rPr>
          <w:rFonts w:ascii="dtac;TH K2D July8" w:hAnsi="dtac;TH K2D July8" w:cs="dtac;TH K2D July8"/>
          <w:b/>
          <w:b/>
          <w:bCs/>
          <w:sz w:val="28"/>
          <w:sz w:val="28"/>
        </w:rPr>
        <w:t>ผู้อำนวยการโรงเรียน</w:t>
      </w:r>
      <w:r>
        <w:rPr>
          <w:rFonts w:cs="dtac;TH K2D July8" w:ascii="dtac;TH K2D July8" w:hAnsi="dtac;TH K2D July8"/>
          <w:b/>
          <w:bCs/>
          <w:sz w:val="28"/>
        </w:rPr>
        <w:t>)</w:t>
      </w:r>
    </w:p>
    <w:p>
      <w:pPr>
        <w:pStyle w:val="Normal"/>
        <w:spacing w:before="0" w:after="200"/>
        <w:ind w:left="4320" w:firstLine="720"/>
        <w:rPr/>
      </w:pPr>
      <w:r>
        <w:rPr>
          <w:rFonts w:ascii="dtac;TH K2D July8" w:hAnsi="dtac;TH K2D July8" w:cs="dtac;TH K2D July8"/>
          <w:b/>
          <w:b/>
          <w:bCs/>
          <w:sz w:val="28"/>
          <w:sz w:val="28"/>
        </w:rPr>
        <w:t>วันที่</w:t>
      </w:r>
      <w:r>
        <w:rPr>
          <w:rFonts w:cs="dtac;TH K2D July8" w:ascii="dtac;TH K2D July8" w:hAnsi="dtac;TH K2D July8"/>
          <w:b/>
          <w:bCs/>
          <w:sz w:val="28"/>
        </w:rPr>
        <w:t>...................................................................</w:t>
      </w:r>
      <w:r>
        <w:rPr>
          <w:rFonts w:cs="dtac;TH K2D July8" w:ascii="dtac;TH K2D July8" w:hAnsi="dtac;TH K2D July8"/>
          <w:b/>
          <w:bCs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tac">
    <w:altName w:val="TH K2D July8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6:00Z</dcterms:created>
  <dc:creator>Corp.TG</dc:creator>
  <dc:description/>
  <dc:language>en-US</dc:language>
  <cp:lastModifiedBy>Chuchart Puthlar</cp:lastModifiedBy>
  <cp:lastPrinted>2013-07-15T17:42:00Z</cp:lastPrinted>
  <dcterms:modified xsi:type="dcterms:W3CDTF">2014-09-16T09:36:00Z</dcterms:modified>
  <cp:revision>2</cp:revision>
  <dc:subject/>
  <dc:title/>
</cp:coreProperties>
</file>