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-352425</wp:posOffset>
                </wp:positionV>
                <wp:extent cx="121983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5pt;height:77.95pt" filled="f" o:ole="">
                                  <v:imagedata r:id="rId3" o:title=""/>
                                </v:shape>
                                <o:OLEObject Type="Embed" ProgID="" ShapeID="ole_rId2" DrawAspect="Content" ObjectID="_16133866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0.75pt;mso-wrap-distance-left:9.05pt;mso-wrap-distance-right:9.05pt;mso-wrap-distance-top:0pt;mso-wrap-distance-bottom:0pt;margin-top:-27.7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5pt;height:77.95pt" filled="f" o:ole="">
                            <v:imagedata r:id="rId5" o:title=""/>
                          </v:shape>
                          <o:OLEObject Type="Embed" ProgID="" ShapeID="ole_rId4" DrawAspect="Content" ObjectID="_482619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 </w:t>
      </w:r>
      <w:r>
        <w:rPr>
          <w:rFonts w:cs="TH SarabunPSK" w:ascii="TH SarabunPSK" w:hAnsi="TH SarabunPSK"/>
        </w:rPr>
        <w:t xml:space="preserve">04172/3647                           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องบัวลำภู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ถนนหนองบัวลำภู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ลย   </w:t>
      </w:r>
      <w:r>
        <w:rPr>
          <w:rFonts w:cs="TH SarabunPSK" w:ascii="TH SarabunPSK" w:hAnsi="TH SarabunPSK"/>
        </w:rPr>
        <w:t>39000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19     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 xml:space="preserve"> การรายงานผลการอบรมทางไกลผ่านดาวเทีย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ผู้อำนวยการโรงเรียนในสังกัดทุกโรงเรีย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   หนังสือสำนักงานเขตพื้นที่การศึกษา ประถมศึกษาหนองบัวลำภู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4172/34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 xml:space="preserve">2557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ตามที่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แจ้งให้โรงเรียนจัดอบรมการสอนทางไกลผ่านดาวเทียมแก่ครู ตัวแทนผู้ปกครองและกรรมการสถานศึกษา พร้อมให้สรุปผลตามแบบสอบถามความคิดเห็นและความพึงพอใจสำหรับโรงเรียนปลายทาง 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ความละเอียดแจ้งแล้วนั้น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บัดนี้สำนักงานเขตพื้นที่การศึกษาประถมศึกษาสุพรรณบุรี เขต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ได้ส่งไฟล์แบบสรุปรายงานผลการอบรมสำหรับโรงเรียนปลายทาง  จึงขอให้โรงเรียนที่จัดการอบรมกรอกข้อมูลตามแบบสรุปที่ส่งมาพร้อมนี้  ส่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ดยให้โรงเรียนจัดส่งในรูปแบบไฟล์ </w:t>
      </w:r>
      <w:r>
        <w:rPr>
          <w:rFonts w:cs="TH SarabunPSK" w:ascii="TH SarabunPSK" w:hAnsi="TH SarabunPSK"/>
        </w:rPr>
        <w:t xml:space="preserve">Excel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ขียนลงแผ่น </w:t>
      </w:r>
      <w:r>
        <w:rPr>
          <w:rFonts w:cs="TH SarabunPSK" w:ascii="TH SarabunPSK" w:hAnsi="TH SarabunPSK"/>
        </w:rPr>
        <w:t>CD-ROM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หรือถ้าโรงเรียนไดจัดส่งข้อมูลแบบสอบถามความคิดเห็นแล้วให้ติดต่อขอรับคืน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ทราบ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36855</wp:posOffset>
                </wp:positionV>
                <wp:extent cx="1513840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055" cy="4908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0912" t="78321" r="28444" b="16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5.95pt;mso-wrap-distance-left:9.05pt;mso-wrap-distance-right:9.05pt;mso-wrap-distance-top:0pt;mso-wrap-distance-bottom:0pt;margin-top:18.6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055" cy="4908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0912" t="78321" r="28444" b="160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ุทร     สมป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เขตพื้นที่การศึกษาประถมศึกษาหนองบัวลำภู เขต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Lis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นิเทศ ติดตามและประเมินผลการจัดการศึกษา</w:t>
      </w:r>
    </w:p>
    <w:p>
      <w:pPr>
        <w:pStyle w:val="List"/>
        <w:rPr/>
      </w:pPr>
      <w:r>
        <w:rPr>
          <w:rFonts w:ascii="TH SarabunPSK" w:hAnsi="TH SarabunPSK" w:cs="TH SarabunPSK"/>
        </w:rPr>
        <w:t xml:space="preserve">กลุ่มงานส่งเสริมพัฒนาสื่อนวัตกรรมและเทคโนโลยีทางการศึกษา         </w:t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0-4237 – 8296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-4236-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282065</wp:posOffset>
                </wp:positionV>
                <wp:extent cx="11176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1pt;height:77.05pt" filled="f" o:ole="">
                                  <v:imagedata r:id="rId9" o:title=""/>
                                </v:shape>
                                <o:OLEObject Type="Embed" ProgID="" ShapeID="ole_rId8" DrawAspect="Content" ObjectID="_162215598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0pt;mso-wrap-distance-left:9.05pt;mso-wrap-distance-right:9.05pt;mso-wrap-distance-top:0pt;mso-wrap-distance-bottom:0pt;margin-top:100.9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7.1pt;height:77.05pt" filled="f" o:ole="">
                            <v:imagedata r:id="rId11" o:title=""/>
                          </v:shape>
                          <o:OLEObject Type="Embed" ProgID="" ShapeID="ole_rId10" DrawAspect="Content" ObjectID="_7661980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95" w:gutter="0" w:header="0" w:top="107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540" w:hanging="540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6:00Z</dcterms:created>
  <dc:creator>sa</dc:creator>
  <dc:description/>
  <cp:keywords/>
  <dc:language>en-US</dc:language>
  <cp:lastModifiedBy>sa</cp:lastModifiedBy>
  <cp:lastPrinted>2014-09-19T11:29:00Z</cp:lastPrinted>
  <dcterms:modified xsi:type="dcterms:W3CDTF">2014-09-22T03:19:00Z</dcterms:modified>
  <cp:revision>8</cp:revision>
  <dc:subject/>
  <dc:title/>
</cp:coreProperties>
</file>