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ที่ยังไม่รายงานการจัดซื้อชุดรับสัญญาณดาวเทีย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00"/>
        <w:gridCol w:w="33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โนนอุด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หนองตาน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โนนปอแด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หนองอุสาขาเหล่านาด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โคกสนั่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ห้วยไผ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รงเรียนบ้านนาแพ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ข้อมูลวันที่  </w:t>
      </w:r>
      <w:r>
        <w:rPr>
          <w:b/>
          <w:bCs/>
        </w:rPr>
        <w:t xml:space="preserve">22  </w:t>
      </w:r>
      <w:r>
        <w:rPr>
          <w:b/>
          <w:b/>
          <w:bCs/>
        </w:rPr>
        <w:t xml:space="preserve">ตุลาคม  </w:t>
      </w:r>
      <w:r>
        <w:rPr>
          <w:b/>
          <w:bCs/>
        </w:rPr>
        <w:t>25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งัด  วงษา    ศึกษานิเทศก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87-2296226</w:t>
      </w:r>
    </w:p>
    <w:sectPr>
      <w:type w:val="nextPage"/>
      <w:pgSz w:w="11906" w:h="16838"/>
      <w:pgMar w:left="1701" w:right="295" w:gutter="0" w:header="0" w:top="107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1:00Z</dcterms:created>
  <dc:creator>sa</dc:creator>
  <dc:description/>
  <cp:keywords/>
  <dc:language>en-US</dc:language>
  <cp:lastModifiedBy>sa</cp:lastModifiedBy>
  <cp:lastPrinted>2014-10-22T11:10:00Z</cp:lastPrinted>
  <dcterms:modified xsi:type="dcterms:W3CDTF">2014-10-22T04:17:00Z</dcterms:modified>
  <cp:revision>6</cp:revision>
  <dc:subject/>
  <dc:title>โรงเรียนที่ยังไม่รายงานการจัดซื้อชุดรับสัญญาณดาวเทียม</dc:title>
</cp:coreProperties>
</file>