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เบียบวาระประชุม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ดือนพฤศจิก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255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ห้องประชุมศูนย์เครือข่ายแห่งการเรียนรู้ อำเภอเมือง สพป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ภ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5019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3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9970</wp:posOffset>
                </wp:positionH>
                <wp:positionV relativeFrom="paragraph">
                  <wp:posOffset>-499745</wp:posOffset>
                </wp:positionV>
                <wp:extent cx="400050" cy="352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1pt;margin-top:-39.35pt;width:31.4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ผู้บริหารใน สพ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 พฤศจิก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ศูนย์เครือข่ายแห่งการเรียนรู้ชุมชนประจำอำเภอเมือง สพ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- - - - - - - - - - - - - - - - - - - - - - - - - -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ส่งเสริมการจัดการศึกษ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นิเทศติดตามและประเมินผลการจัดการศึกษ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บริหารการเงินและสินทรัพย์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หน่วยตรวจสอบภายใ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ส่งเสริมสถานศึกษาเอกช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ากกลุ่มอำน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สนอให้ที่ประชุมพิจารณ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บริหารสถานศึกษา  สังกัดสำนักงานเขตพื้นที่การศึกษาประถมศึกษาหนองบัวลำภู เขต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พฤศจิก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ศูนย์เครือข่ายแห่งการเรียนรู้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อำเภอ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นเรศว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เก้าภูพานค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50" w:leader="none"/>
          <w:tab w:val="center" w:pos="479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 - - - - - - - - - - - - - - - - - - - - - - - - - -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   เรื่องที่ประธาน แจ้งให้ที่ประชุมทรา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๒  รับรองรายงานการประชุมครั้งที่แล้ว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รายงานการประชุมผู้บริหารสถานศึกษา สังกัดสำนักงานเขตพื้นที่การศึกษาประถมศึกษาหนองบัวลำภู          เขต ๑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๗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www.nb1.go.th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 ๓  เรื่องเสนอเพื่อ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จากกลุ่มบริหารงานบุคคล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าของข้าราชการครูและบุคลากรทางการศึกษา กับข้อผูกพันด้านการเงิ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สำนักนายกรัฐมนตรี 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๕ ได้แบ่งประเภทการลาไว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ประเภท และ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ผู้มีอำนาจพิจารณาหรืออนุญาต และอำนาจพิจารณาหรืออนุญาตการลาของข้าราชการครูและบุคลากรทางการศึกษา ในการลาประเภทต่าง ๆ ไว้ เรื่องของการลานั้นมีความเชื่อมโยงผูกพัน           ในด้านการเงินหลายประเด็น ทั้งการได้รับเงินเดือนระหว่างลา การได้รับเงินวิทยฐานะ การเลื่อนขั้นเงินเดือน               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นศึกษา อนุญาตได้ครั้งหนึ่งไม่เกิน ๖๐ วัน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ญาตได้ครั้งหนึ่งไม่เกิน ๑๒๐ วัน การลาป่วยที่รักษาตัวเป็นเวลานาน ปีหนึ่งลาโดยได้รับเงินเดือนระหว่างลาได้ไม่เกิน ๖๐ วันทำการ แต่หากหัวหน้าส่วนราชการเห็นสมควร ให้จ่ายเงินเดือนต่อไปอีกก็ได้ แต่ไม่เกิน ๖๐ วันทำ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 ๒ ขั้นตอน ไม่เกิน ๑๒๐ วันทำการ เลขาธิการ ก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ให้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พิจารณาอนุญาตแล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เดือนระหว่างลา ในส่วนของเงินวิทยฐานะให้เบิกจ่ายเงินวิทยฐานะระหว่างลาได้ปีหนึ่งไม่เกิน ๖๐ วันทำการ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นศึกษา และ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ญาตได้ ลาได้ไม่เกิน ๙๐ วัน โดยได้รับเงินเดือนระหว่างลา ในส่วนของเงินวิทยฐานะให้เบิกจ่ายเงินวิทยฐานะระหว่างลาได้ไม่เกิน ๙๐ วั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ไปช่วยเหลือภริยาที่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นศึกษา และ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ได้ครั้งหนึ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 ๑๕ วันทำการ และหากลาภายใน ๓๐ วันนับแต่วันที่ภริยาคลอดบุตร ให้ได้รับเงินเดือนระหว่างลาได้ไม่เกิน ๑๕ วันทำการ หากลาเมื่อพ้น ๓๐ วันนับแต่วันที่ภริยาคลอดบุต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ม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เงินเดือนระหว่าง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งินวิทยฐานะอยู่ระหว่างพิจารณากำหนดรายละเอียด เนื่องจากเป็นประเภทการลาที่กำหนดขึ้น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กิจ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นศึกษา อนุญาตได้ครั้งหนึ่งไม่เกิน ๓๐ วัน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หนึ่งไม่เกิน ๔๕ วัน  ปีหนึ่งลาโดยได้รับเงินเดือนระหว่างลาได้ไม่เกิน ๔๕ วันทำการ แต่ในปีที่เริ่มรับราชการ ลาโดยได้รับเงินเดือนระหว่างลาได้ไม่เกิน ๑๕ วันทำการ การลากิจส่วนตัวเพื่อเลี้ยงดูบุตรต่อเนื่องจากการลาคลอดบุตร ลาได้ไม่เกิน ๑๕๐ วันทำการ 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เดือนระหว่างลา ในส่วนของเงินวิทยฐานะให้เบิกจ่ายเงินวิทยฐานะระหว่างลาได้ปีหนึ่งไม่เกิน ๔๕ วันทำการ แต่ในปีที่เริ่มรับราชการให้เบิกจ่ายเงินวิทยฐานะระหว่างลาได้ไม่เกิน ๑๕ วันทำการ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พักผ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นศึกษา และ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ได้ปีละ ๑๐ วันทำการ        หากมิได้ลาหรือลาไม่ครบ ให้สะสมรวมกับปีต่อ ๆ ไปได้ไม่เกิน ๒๐ วันทำการ แต่สำหรับผู้รับราชการมาแล้วไม่น้อยกว่า ๑๐ ปี สะสมได้ไม่เกิน ๓๐ วันทำการ ผู้ปฏิบัติงานในสถานศึกษาและได้หยุดราชการตามวันหยุดภาคการศึกษาเกินกว่าวันลาพักผ่อน ไม่มีสิทธิลาพักผ่อน ในส่วนของเงินวิทยฐานะหากลาพักผ่อนเกินสิทธิไม่ให้เบิกจ่ายเงินวิทยฐานะระหว่างล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อุปสมบทหรือการลาไปประกอบ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ที่รับราชการมาแล้วไม่น้อยกว่า ๑๒ เดือน หากตั้งแต่เริ่มรับราชการ ผู้ใดยังไม่เคยอุปสมบท หรือยังไม่เคยประกอบพิธีฮัจย์ ให้ผู้นั้นลาอุปสมบท หรือลาไปประกอบพิธีฮัจย์ แล้วแต่กรณี ได้ไม่เกิน ๑๒๐ วัน โดยได้รับเงินเดือนระหว่างลา หัวหน้าส่วนราชการพิจารณา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ก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ให้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พิจารณาอนุญาตแล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งินวิทยฐานะให้เบิกจ่ายเงินวิทยฐานะระหว่างลาได้ไม่เกิน ๖๐ ว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เข้ารับการตรวจเลือกหรือเข้ารับการเตรียมพ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าได้โดยได้รับเงินเดือนระหว่างลา แต่เมื่อครบกำหนดแล้วไม่มารายงานตัวเพื่อเข้าปฏิบัติราชการภายใน ๗ วัน 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เดือนไว้จนถึงวันเข้าปฏิบัติราชการ แต่หากหัวหน้าส่วนราชการเห็นสมควร ให้จ่ายเงินเดือนต่อไปอีกก็ได้ แต่ไม่เกิน ๑๕ 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ราชการพิจารณาอนุญาต ในส่วนของเงินวิทยฐานะให้เบิกจ่ายเงินวิทยฐานะระหว่างลาได้ไม่เกิน ๖๐ ว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ไปศึกษา ฝึกอบรม ปฏิบัติการวิจัย หรือดู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ได้รับเงินเดือนระหว่างลาได้ไม่เกิน ๔ ปีนับแต่วันไป จนถึงวันก่อนวันมารายงานตัวเพื่อเข้าปฏิบัติราชการ หากผู้อนุญาตเห็นสมควรให้ลาเกิน ๔ ปีก็ได้ แต่รวมแล้วต้องไม่เกิน ๖ ปี ในประเทศผู้อำนวยการสถานศึกษา และ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ประเทศหัวหน้าส่วนราชการพิจารณา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งินวิทยฐานะให้เบิกจ่ายเงินวิทยฐานะระหว่างลาได้ไม่เกิน ๖๐ ว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ไปปฏิบัติงานในองค์การ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าได้โดยไม่ให้ได้รับเงินเดือนระหว่างลา เว้นแต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เงินเดือนที่ได้รับจากองค์การระหว่างประเทศต่ำกว่าอัตราเงินเดือนของทางราชการ ให้ได้รับเงินเดือนจากทางราชการสมทบ รวมแล้วไม่เกินอัตราเงินเดือนของทางราชการที่ได้รับอยู่ในขณะนั้น รัฐมนตรีเจ้าสังกัดพิจารณาอนุญาต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งินวิทยฐานะไม่ให้เบิกจ่ายเงินวิทยฐานะระหว่างล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ติดตามคู่สม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มรสไปปฏิบัติหน้าที่ราชการ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ได้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เงินเดือนระหว่าง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ไม่เกิน ๒ ปี กรณีจำเป็นอาจอนุญาตให้ลาต่อได้อีก ๒ ปี แต่รวมแล้วต้องไม่เกิน ๔ ปี ถ้าเกิน ๔ ปี ให้ลาออกจากราชการ หัวหน้าส่วนราชการพิจารณาอนุญาต ในส่วนของเงินวิทยฐานะไม่ให้เบิกจ่ายเงินวิทยฐานะระหว่างล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ไปฟื้นฟูสมรรถภาพด้า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หรับผู้ได้รับอันตรายหรือการเจ็บป่วยเพราะเหตุปฏิบัติราชการในหน้าที่ หรือถูกประทุษร้ายเพราะเหตุกระทำการตามหน้าที่ จนทำให้ตกเป็นผู้ทุพพลภาพหรือพิการ ลาไปเข้ารับการฝึกอบรมหลักสูตรเกี่ยวกับการฟื้นฟูสมรรถภาพที่จำเป็นต่อการปฏิบัติหน้าที่ราชการ หรือที่จำเป็นต่อการประกอบอาชีพ ลาได้ตามระยะเวลาที่กำหนด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เงินเดือนระหว่าง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ต้องไม่เกิน ๑๒ เดือน หัวหน้าส่วนราชการพิจารณาอนุญาต ในส่วนของเงินวิทยฐานะอยู่ระหว่างพิจารณากำหนดรายละเอียด เนื่องจากเป็นประเภทการล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ขึ้น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ในการนับ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งแห่งจะนับเป็นวัน แต่บางแห่งจะนับเป็นวันทำการ ผู้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ระมัดระวังอย่าให้ผิดพลาด ยกตัวอย่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นาจการอนุญาตจะอนุญาตเป็น “วัน” นั่นหมายความ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บวันหยุดราชการไว้ในห้วงเวลาของอำนาจการอนุญาตด้วย ส่วนการลานับเป็น “วันทำการ” หมายความว่าไม่นับวันหยุดราชการ เช่น ผู้อำนวยการโรงเรียนอนุญาตให้ครูลาป่วย ระหว่างวันที่ 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มิถุนายน ๒๕๕๗  เป็นการใช้อำนาจอนุญาต ๓๐ วัน แต่เวลานับวันลาของผู้ได้รับอนุญาต จะเป็นการใช้สิทธิในการลา ๒๑ วันทำการ เป็นต้น ดังนั้น ตรงไหนเป็น “วัน” ตรงไหนเป็น “วันทำการ” ต้องพิจารณาให้ถี่ถ้วนอย่าให้พลาด เพราะอาจทำให้เสียสิทธิบางอย่าง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วิทยฐา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เกณฑ์และวิธีการให้ข้าราชการครูและบุคลากรทางการศึกษา ผู้มีผลงานดีเด่นที่ประสบผลสำเร็จเป็นที่ประจักษ์ มีวิทยฐานะหรือเลื่อนวิทยฐานะชำนาญการพิเศษ และวิทยฐานะเชี่ยวชาญ ทุกตำแหน่ง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20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่าง ๆ ได้เสนอคำขอตามหลักเกณฑ์และวิธีการดังกล่าว 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จำนวน </w:t>
      </w:r>
      <w:r>
        <w:rPr>
          <w:rFonts w:cs="TH SarabunIT๙" w:ascii="TH SarabunIT๙" w:hAnsi="TH SarabunIT๙"/>
          <w:sz w:val="32"/>
          <w:szCs w:val="32"/>
        </w:rPr>
        <w:t xml:space="preserve">1,785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การดำเนินการตามหลักเกณฑ์และวิธีการดังกล่าว มีกระบวนการพิจารณาหลายขั้นตอน เช่น การพิจารณารับรองรางวัลสูงสุดระดับชาติขึ้นไป การตรวจสอบคุณสมบัติของข้าราชการครูและบุคลากรทางการศึกษา การตั้งคณะกรรมการประเมิน การประเมิน ณ สถานที่ปฏิบัติงานจริง เป็นต้น ทำให้ต้องใช้ระยะเวลานานพอสมควร ดังนั้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ปรับปรุงหลักเกณฑ์และวิธีการให้มีความชัดเจนและเหมาะสมยิ่งขึ้น รวมทั้งให้พิจารณาทบทวนการรับรองรางวัลสูงสุดระดับชาติขึ้นไปใหม่ทั้งหมด เพื่อใช้เป็นข้อมูลในการยื่นคำขอตามหลักเกณฑ์และวิธีการที่ปรับปรุงใหม่ต่อไป ซึ่งข้าราชการครูและบุคลากรทางการศึกษาจะสามารถยื่นคำขอรับการประเมิน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ดังกล่าว ประมาณเดือน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ร่วมมือในการติดตามและประเมินผลโครงการพัฒนาครู ประจำปีงบประมาณ ๒๕๕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ได้มอบหมายให้ มหาวิทยาลัยสุโขทัยธรรมาธิราช เป็นที่ปรึกษาโครงการวิจัยประเมินและติดตามผลการพัฒนาครู ประจำปีงบประมาณ ๒๕๕๗ ที่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แล้ว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๕  โครงการ โดยให้สำนักงานเขตพื้นที่การศึกษาทุกเขตแจ้งผู้เกี่ยวข้องแต่ละโครงการตามรายละเอียดแนบท้ายนี้ตอบแบบสอบถามการประเมินผลโครงการพัฒนาครูลงในเว็บไซต์ของมหาวิทยาลัยสุโขทัยธรรมาธิราช  </w:t>
      </w:r>
      <w:r>
        <w:rPr>
          <w:rFonts w:cs="TH SarabunIT๙" w:ascii="TH SarabunIT๙" w:hAnsi="TH SarabunIT๙"/>
          <w:sz w:val="32"/>
          <w:szCs w:val="32"/>
        </w:rPr>
        <w:t>www.stou.ac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ที่ข่าวประชาสัมพันธ์ เลือ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“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พัฒนาครู ” ภายในวันที่ ๒๕  พฤศจิกายน ๒๕๕๗ 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</w:p>
    <w:tbl>
      <w:tblPr>
        <w:tblW w:w="9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46"/>
        <w:gridCol w:w="2251"/>
        <w:gridCol w:w="1406"/>
      </w:tblGrid>
      <w:tr>
        <w:trPr>
          <w:trHeight w:val="5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รอก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รูด้วยระบบหนุนนำ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acher coach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วามร่วมมือกับ ส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สนับสนุนการวิจ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3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โรงเรียน  </w:t>
            </w:r>
          </w:p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โครงการนี้ 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เข้ารับการพัฒนาทุก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การเรียนการสอน วิทยาศาสตร์ คณิตศาสตร์ คอมพิวเตอร์และวิชาอื่น ๆ ด้วย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ูรณาการสู่ประชาคมอาเซียน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8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IS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ู้บริหารโรงเรีย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IS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พัฒนาเป็นผู้บริหารแกนนำ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เข้ารับการพัฒนาโครงการนี้ทุก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ชิงปฎิบัติการการสอนวิชา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ิตศาสตร์ ด้วยภาษาอังกฤษและคอมพิวเตอร์ผ่านจ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เข้ารับการพัฒนาโครงการนี้ทุก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รูโดยใช้กระบวนการสร้างระบบพี่เลี้ยง</w:t>
            </w:r>
          </w:p>
          <w:p>
            <w:pPr>
              <w:pStyle w:val="Style13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โครงการฯ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โรงเรียนที่เกี่ยวข้องโครงการนี้   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เข้ารับการพัฒนาโครงการนี้ทุก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รูและบุคลากรทางการศึกษาด้านวัดผล     ด้านบรรณารักษ์ และด้านวิชากา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เข้ารับการพัฒนาโครงการนี้ทุก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บรมเชิงปฏิบัติการสำหรับผู้อำนวยการโรงเรียนและครูภายใต้โครงการพัฒนาคุณภาพครูและบุคลากรทางการศึกษา โดยใช้เทคโนโลยีสารสนเทศ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 เขต ๑ แจ้งการอบรมเชิงปฏิบัติการสำหรับผู้อำนวยการโรงเรียนและครูภายใต้ โครงการพัฒนาคุณภาพครูและบุคลากรทางการศึกษาโดยใช้เทคโนโลยีสารสนเทศ โรงเรียนขนาดกลางและขนาดใหญ่ ใน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มหาวิทยาลัยขอนแก่นเป็นผู้ดำเนินการอบรม โรงเรียนในสังกัด 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รุ่นที่ ๒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มหาวิทยาลัยขอนแก่น ความละเอียดแจ้งให้ทราบแล้ว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มหาวิทยาลัยขอนแก่น แจ้งขอเลื่อนการอบรมจากกำหนดเดิมเป็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วันที่  ๑๗  ธันวาคม  ๒๕๕๗  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มหาวิทยาลัยขอนแก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ยกสถานที่รายงานตัวตามสาระวิชา นอกนั้นคง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รงเรียนใดมอบหมายให้รองผู้อำนวยการโรงเรียนหรือครูสายสอนไปอบรมแทนผู้อำนวยการโรงเรียนให้ทำหนังสือแจ้ง คณบดีคณะคุรุศาสตร์ มหาวิทยาลัย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เพื่อใช้ในการเบิกเงินค่าที่พัก ๘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ไม่มีหนังสือแจ้งผู้เข้ารับการอบรมแทนผู้อำนวยการโรงเรียนจะเบิก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เรื่อง  จากกลุ่มส่งเสริมการจัด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จากกลุ่มนิเทศติดตามและประเมินผลการจัด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ในการยกระดับคุณภาพนักเรียนการ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ศึกษาธิการมีนโยบายยกระดับคุณภาพการศึกษา  โดยมุ่งปฏิรูปการเรียนรู้ให้สัมพันธ์เชื่อมโยงกันระหว่างหลักสูตร การเรียนการสอนและการวัดและประเมินผลเพื่อให้นักเรียนสามารถคิดวิเคราะห์ แก้ปัญหา และเรียนรู้ด้วยตนเองอย่างต่อเนื่อง มีคุณลักษณะอันพึงประสงค์ตามหลักสูตรและมีทักษะที่จำเป็นสำหรับ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แนวปฏิบัติให้สถานศึกษาทั้งระดับประถมศึกษาและมัธยมศึกษาทุกแห่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ในประกาศของ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นวปฏิบัติดังกล่าวในการสอบปลายภาคเรีย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โรงเรียนใช้ข้อสอบกลางที่ออกโดย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ชั้นเรียนต่างๆ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ข้อสอบกลางกลุ่มสาร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ในการสอบปลาย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ภาค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สอบทั้งหมดในแต่ละ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เรียนที่กำหน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 คณิตศาสตร์ วิทยาศาสตร์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 คณิตศาสตร์ วิทยาศาสตร์ สังคมฯ ภาษาอังกฤษ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เกี่ยวกับค่านิย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ทรวงศึกษาธิการมีนโยบายสร้างสรรค์ประเทศให้เข้มแข็ง  โดยต้องสร้างคนในชาติให้มีค่านิยมของ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ซึ่งค่านิยมดังกล่าวสอดคล้องกับ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แนวปฏิบัติให้สถานศึกษาได้ดำเนินการดังรายละเอียดในเอกสารภาคผน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3.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ชมรมห้องสมุด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ส่งเสริมนิสัยรักการอ่านและพัฒนาห้องสมุด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บเนื่องจากรัฐบาลได้ให้ความสำคัญกับการสร้างสังคมแห่งการเรียนรู้และการศึกษาตลอดชีวิต  จึงกำหนดนโยบายการปฏิรูปการศึกษาในทศวรรษ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เป้าหมาย “ให้คนไทยได้เรียนรู้ตลอดชีวิตอย่างมีคุณภาพ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ส่งเสริมการอ่านให้เป็นช่องทางในการรับข้อมูลข่าวสาร ความรู้ของคนไทย เพื่อให้ก้าวทันการเปลี่ยนแปลงไปอย่างรวดเร็วในกระแสโลกาภิวัตน์   รัฐบาลจึงได้กำหนดแนวทางและยุทธศาสตร์การส่งเสริมการอ่านเพื่อเป็นกรอบแนวทางการดำเนินงานส่งเสริมการอ่านขึ้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ส่งเสริมการอ่านของรัฐบา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รัฐมนตรีมีมติในคราวประชุม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อ่านเป็นวาระแห่งชาติ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ทุกปีเป็นวันรักการอ่าน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-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ศวรรษแห่งการอ่าน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ส่งเสริมการอ่านเพื่อเป็นกลไกขับเคลื่อ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ส่งเสริมการอ่านของรัฐ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บาลได้กำหนดยุทธศาสตร์การดำเนินงานส่งเสริมการอ่านไว้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นไทยให้มีความสามารถในด้านการอ่าน โดยรณรงค์การอ่านเขียนภาษาไทยปรับปรุงและ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การการเรียนการสอนภาษาไทย และสร้างภาคีเครือข่ายพัฒนาความสามารถในด้านการ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นไทยให้มีนิสัยรักการอ่าน โดยสร้างทัศนคติให้เห็นคุณค่าและประโยชน์ของการอ่านหนังสือและ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ทุกรูปแบบและกำหนดมาตรการจูงใจให้ภาคีเครือข่ายร่วมส่งเสริมการอ่านในสังคมไทย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บรรยากาศและสิ่งแวดล้อมในการส่งเสริมการอ่านโดยแสวงหาภาคีเครือข่ายรวมถึงพัฒนาและเพิ่ม</w:t>
      </w:r>
    </w:p>
    <w:p>
      <w:pPr>
        <w:pStyle w:val="Style13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แหล่งการเรียนรู้ให้สามารถควบคุมทุกชุมชนอย่างทั่งถึง มีคุณภาพเพื่อทำให้การอ่านเป็นที่สนใจ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เรื่อง  จากกลุ่มบริหารงานการเงินและสินทรัพย์</w:t>
      </w:r>
    </w:p>
    <w:p>
      <w:pPr>
        <w:pStyle w:val="Style13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กลับไปใช้สิทธิในบำเหน็จบำนาญ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บำเหน็จบำนาญข้า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ใช้สิทธิ์ สามารถยื่นใบสมัครได้ตั้งแต่กฎหมายบังคับใช้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Style13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2"/>
          <w:numId w:val="7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่งรัดการเบิกจ่าย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การก่อหนี้ผูกพันงบลงทุน ภายใน 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57)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การเบิกจ่ายเงินกันไม่มีหนี้ ภายใน 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57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Style13"/>
        <w:numPr>
          <w:ilvl w:val="2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ค่าลดหย่อนภาษีหัก ณ ที่จ่าย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ลย</w:t>
      </w:r>
      <w:r>
        <w:rPr>
          <w:rFonts w:cs="TH SarabunIT๙" w:ascii="TH SarabunIT๙" w:hAnsi="TH SarabunIT๙"/>
          <w:sz w:val="32"/>
          <w:szCs w:val="32"/>
        </w:rPr>
        <w:t xml:space="preserve">.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 xml:space="preserve">04172/4414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เรื่อง  จากกลุ่ม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เรื่อง  จาก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ปฏิทินการตรวจสอบ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</w:p>
    <w:tbl>
      <w:tblPr>
        <w:tblW w:w="974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41"/>
        <w:gridCol w:w="279"/>
        <w:gridCol w:w="3946"/>
        <w:gridCol w:w="1974"/>
        <w:gridCol w:w="753"/>
        <w:gridCol w:w="1534"/>
      </w:tblGrid>
      <w:tr>
        <w:trPr>
          <w:trHeight w:val="610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</w:tc>
      </w:tr>
      <w:tr>
        <w:trPr>
          <w:trHeight w:val="396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ดินทรายอ่อ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272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เมืองใหม่วิทย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335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ปิ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ผำโคกสวรรค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274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้วยไผ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322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้วยบ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241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นนสวรรค์หนองแ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61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คกสูงโคกสวรรค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39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คกม่วงชุ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56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้วยข่าโนนสมบูรณ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06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แต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69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ทุ่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73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หนองบัววิทยาย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37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มอใต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41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กุดฉิ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89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โกโนนประดู่วิทย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53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แสงนาล้อ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02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กุงแก้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77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เรียนนิคมวัฒ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41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นนสมบูรณ์วิทยา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89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โคกกลางใหม่โพธิ์ทอ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79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ยางหล่อโนนสวนกล้ว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28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นนเมือ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47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โนนสงวนสิบเก้าโปร่งวิทย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96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ข่าดอนเข็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45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ท่าลา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63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นาหนองทุ่มตาลเดี่ยวสระแก้ววิทย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ข้องโป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31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ชุมชนบ้านนากอ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บุญเรือ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257" w:hRule="atLeast"/>
        </w:trPr>
        <w:tc>
          <w:tcPr>
            <w:tcW w:w="3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หนองกุงจารย์ผางวิทย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นนสั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636" w:hRule="atLeast"/>
        </w:trPr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</w:tc>
        <w:tc>
          <w:tcPr>
            <w:tcW w:w="6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ทินนี้สามารถเปลี่ยนแปลงได้ตามความเหมาะสม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เรื่อง  จากกลุ่มส่งเสริมสถานศึกษาเอกชน </w:t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และพิจารณาคัดเลือกสถานศึกษาประเภทอาชีว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ในระบ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และพิจารณาคัดเลือกสถานศึกษาประเภทอาชีว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ระบ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ประสงค์และพร้อมเข้าร่วมโครงการตามหลักเกณฑ์และวิธีการที่สำนักงานคณะกรรมการส่งเสริมการศึกษาเอกชนกำหนด  ดัง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ศูนย์บริการวิชาชีพ”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สถานศึกษาจัดครูและนักเรียน นักศึกษาที่มี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กิจกรรมให้บริการวิชาชีพให้แก่ประชาชน โดยจัดครูผู้ควบคุม สถานศึกษ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สถานศึกษ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ัดกิจกรรมได้ไม่เกิน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ำหนดให้สถานศึกษาจัดกิจกรรม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รายได้ระหว่างเรียนให้แก่นักเรียน นักศึกษาของสถานศึกษ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นศึกษารับนักเรียน นักศึกษาเข้าทำงานหารายได้ระหว่างเรียนภายในสถานศึกษา สถานศึกษาละ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ำหนดให้สถานศึกษาจัดกิจกรรม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และพิจารณาคัดเลือกโรงเรียนเอกชนนอกระบบ ประเภทอาชีวศึกษาประเภทวิชาชีพ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และพิจารณาคัดเลือกโรงเรียนเอกชนนอกระบบ ประเภทอาชีวศึกษาประเภทวิชาชีพ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ประสงค์และพร้อมเข้าร่วมโครงการตามหลักเกณฑ์และวิธีการที่สำนักงานคณะกรรมการส่งเสริมการศึกษาเอกชนกำหนด  ดำเนินการจัดตั้ง “ศูนย์ฝึกอาชีพ”ในสถานศึกษาสามารถดาวโหลดรายละเอียดโครงการและหลักเกณฑ์วิธีการดำเนินโครงการทางเว็บไซต์ </w:t>
      </w:r>
      <w:hyperlink r:id="rId2">
        <w:r>
          <w:rPr>
            <w:rStyle w:val="InternetLink"/>
            <w:rFonts w:cs="TH SarabunIT๙" w:ascii="TH SarabunIT๙" w:hAnsi="TH SarabunIT๙"/>
          </w:rPr>
          <w:t>www.ope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โรงเรียนอาชีว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าชการ สมารถสมัครและยื่นโครงการได้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อกชนในระบบสมัครและยื่นโครงก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เอกชนนอกระบบสมัครและยื่นโครงก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7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โรงเรียนเอกช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โรงเรียน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จัดการเป็นผู้รับผิดชอบในการจัดวางระบบและจัดทำบัญชีการเงินและบัญชีของโรงเรียนในระบบ ตามแบบและระเบียบที่คณะกรรม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ส่งเสริมการศึกษาเอกชน แจ้งว่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ศึกษาธิการประธานคณะกรรมการส่งเสริมการศึกษาเอกชน  ได้ลงนามในระเบียบคณะกรรมการส่งเสริมการศึกษาเอกชน ว่าด้วยการวางระบบและจัดทำบัญชีการเงินและบัญชีอื่นของโรงเรียนในระบ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เรื่อง  จากกลุ่มอำนวย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8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ทุนหมุนเวียนเพื่อแก้ไขปัญหาหนี้สินข้าราชการครู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อนุมัติจาก คณะกรรมการบริหารเงินทุนหมุนเวียนเพื่อแก้ไขปัญหาหนี้สินข้าราชการครู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ราย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ไม่จำกัดจำนวนรายผู้กู้  เพื่อให้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ข้าราชการคร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นใจส่งเอกสารยื่นใบสมัคร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ำนวยการ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8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รรหาและเลือกคณะกรรมการการติดตาม ตรวจสอบ ประเมินผล และนิเทศการศึกษาเขตพื้นที่การ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ดำเนินการสรรหาและเลือกคณะกรรมการการติดตาม ตรวจสอบ ประเมินผล และนิเทศการศึกษาเขตพื้นที่การการศึกษาประถมศึกษาหนองบัวลำภู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ผู้แทนผู้บริหารสถานศึกษาขั้นพื้นฐ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ผู้แทนผู้บริหารสถานศึกษาขั้นพื้นฐานของเอก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จึงแจ้งผู้บริหารสถานศึกษาทุกคนประชุมเพื่อสรรหาตำแหน่งข้างต้น ในวันนี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8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่งหนังสือทางระบบอิเล็คทรอนิคส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E-Office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ทุกโรงเรียนได้ส่งหนังสือผ่านระบบอิเล็คทรอนิค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off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เรื่องที่ทางสำนักงานเขตพื้นศึกษาฯ ให้แจ้งส่งตรงที่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Manual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มีความจำเป็นเร่งด่วนเท่านั้น  หากโรงเรียนมีปัญหาติดขัดประการใดเกี่ยวกับการการส่งหนังสือระบบอิเล็คทรอนิค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office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แจ้ง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หาแนวทาง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8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ขยะมูลฝอยและของเสียอันตราย และการแก้ไขปัญหากำจัดขยะฝอยไม่ถูกต้องและตกค้างสะสมในพื้นที่วิกฤ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โยบายที่กระทรวงทรัพยากรธรรมชาติและสิ่งแวดล้อมได้เสนอความเห็นชอบต่อหัวหน้า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การจัดการขยะมูลฝอยและของเสียอันตราย และการแก้ไขปัญหากำจัดขยะมูลฝอยไม่ถูกต้องและตกค้างสะสมในพื้นที่วิกฤต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ขยะมูลฝอยและของเสียอันตราย 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คือ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ำจัดขยะมูลฝอยตกค้างสะสมในสถานที่กำจัดขยะมูลฝอยในพื้นที่วิกฤ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ะมูลฝอยเก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รูปแบบการจัดการขยะมูลฝอยและของเสียอันตรายที่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ะมูลฝอย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เบียบมาตรการการบริหารจัดการขยะมูลฝอยและของเสียอันตรา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้างวินัยของคนในชาติมุ่งสู่การจัดการที่ยั่งยืนมีแนวทางการขับเคลื่อนในระยะเร่งด่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ปานกล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และระยะยาว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ขึ้นไป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เป้าหมายระยะเร่งด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ระยะปา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และระยะ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สำนักงานคณะกรรมการการศึกษาขั้นพื้นฐาน วิเคราะห์แล้วในการ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ขยะมูลฝอยและของเสียอันตราย ดังกล่าวมีส่วนรับผิดชอบตามขั้น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วินัยของคนในชาติมุ่งสู่การจัดการที่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แจ้งให้สำนักงานเขตพื้นที่การศึกษาสังกัดทราบดำเนินการและแจ้งให้โรงเรียนในสังกัดดำเนินการสร้างวินัยให้กับนักเรียนเพื่อมุ่งสู่การจัดการที่ยั่งยืน รายละเอียดตามเอกสารแนบภาคผน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 ๔  เรื่องเสนอที่ประชุมเพื่อพิจารณ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 ๕  เรื่องอื่น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4</w:t>
    </w:r>
    <w:r>
      <w:rPr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right="-482" w:hanging="720"/>
      <w:outlineLvl w:val="5"/>
    </w:pPr>
    <w:rPr>
      <w:rFonts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 New" w:hAnsi="Angsana New" w:cs="Angsana New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alibri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color w:val="000000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eastAsia="Cordia New" w:cs="Cordia New"/>
      <w:sz w:val="32"/>
      <w:szCs w:val="32"/>
      <w:lang w:val="en-US" w:bidi="th-TH"/>
    </w:rPr>
  </w:style>
  <w:style w:type="character" w:styleId="Style6">
    <w:name w:val="หัวกระดาษ อักขระ"/>
    <w:qFormat/>
    <w:rPr>
      <w:rFonts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เนื้อความ 3 อักขระ"/>
    <w:qFormat/>
    <w:rPr>
      <w:rFonts w:ascii="Angsana New" w:hAnsi="Angsana New" w:cs="Angsana New"/>
      <w:color w:val="000000"/>
      <w:sz w:val="32"/>
      <w:szCs w:val="32"/>
      <w:lang w:val="en-US" w:bidi="th-TH"/>
    </w:rPr>
  </w:style>
  <w:style w:type="character" w:styleId="11">
    <w:name w:val="ชื่อเรื่อง อักขระ1"/>
    <w:qFormat/>
    <w:rPr>
      <w:rFonts w:ascii="Angsana New" w:hAnsi="Angsana New" w:cs="Angsana New"/>
      <w:b/>
      <w:bCs/>
      <w:color w:val="000000"/>
      <w:sz w:val="44"/>
      <w:szCs w:val="44"/>
      <w:lang w:val="en-US" w:bidi="th-TH"/>
    </w:rPr>
  </w:style>
  <w:style w:type="character" w:styleId="PageNumber">
    <w:name w:val="Page Number"/>
    <w:basedOn w:val="Style5"/>
    <w:rPr/>
  </w:style>
  <w:style w:type="character" w:styleId="32">
    <w:name w:val=" อักขระ อักขระ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bidi="th-TH"/>
    </w:rPr>
  </w:style>
  <w:style w:type="character" w:styleId="Date">
    <w:name w:val="date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Style5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Style9">
    <w:name w:val="เนื้อความ อักขระ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20"/>
    </w:rPr>
  </w:style>
  <w:style w:type="character" w:styleId="HeaderChar">
    <w:name w:val="Header Char"/>
    <w:qFormat/>
    <w:rPr>
      <w:sz w:val="24"/>
    </w:rPr>
  </w:style>
  <w:style w:type="character" w:styleId="2">
    <w:name w:val="หัวเรื่อง 2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Bbccolor">
    <w:name w:val="bbc_color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St">
    <w:name w:val="st"/>
    <w:basedOn w:val="Style5"/>
    <w:qFormat/>
    <w:rPr/>
  </w:style>
  <w:style w:type="character" w:styleId="F">
    <w:name w:val="f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yle11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color w:val="000000"/>
      <w:sz w:val="44"/>
      <w:szCs w:val="44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  <w:lang w:val="en-US"/>
    </w:rPr>
  </w:style>
  <w:style w:type="paragraph" w:styleId="33">
    <w:name w:val="เนื้อความ 3"/>
    <w:basedOn w:val="Normal"/>
    <w:qFormat/>
    <w:pPr/>
    <w:rPr>
      <w:rFonts w:ascii="Angsana New" w:hAnsi="Angsana New" w:cs="Angsana New"/>
      <w:color w:val="000000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ngsanaUPC"/>
      <w:b/>
      <w:bCs/>
      <w:sz w:val="32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6:00Z</dcterms:created>
  <dc:creator>user</dc:creator>
  <dc:description/>
  <dc:language>en-US</dc:language>
  <cp:lastModifiedBy>anon</cp:lastModifiedBy>
  <cp:lastPrinted>2014-11-19T09:55:00Z</cp:lastPrinted>
  <dcterms:modified xsi:type="dcterms:W3CDTF">2014-11-19T08:27:00Z</dcterms:modified>
  <cp:revision>3</cp:revision>
  <dc:subject/>
  <dc:title/>
</cp:coreProperties>
</file>