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ขนาดเล็กที่แก้ไขข้อมูลการศึกษาทางไกลผ่านดาวเทียมไม่คร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เขตพื้นที่การศึกษาประถมศึกษาหนองบัวลำภู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ข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ห้ดำเนินการแก้ไขโดยด่ว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รวจสอบข้อมูลวันที่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Cs/>
        </w:rPr>
        <w:t xml:space="preserve">16  </w:t>
      </w:r>
      <w:r>
        <w:rPr>
          <w:b/>
          <w:b/>
          <w:bCs/>
        </w:rPr>
        <w:t>ธันวาคม</w:t>
      </w:r>
      <w:r>
        <w:rPr>
          <w:rFonts w:cs="Times New Roman"/>
          <w:b/>
          <w:b/>
          <w:bCs/>
        </w:rPr>
        <w:t xml:space="preserve">   </w:t>
      </w:r>
      <w:r>
        <w:rPr>
          <w:b/>
          <w:bCs/>
        </w:rPr>
        <w:t>25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0"/>
        <w:gridCol w:w="3040"/>
        <w:gridCol w:w="19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ายการที่ยังไม่แก้ไ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นนสว่า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้วยไร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ภูพานค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้วยหามต่า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ลำภ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สกแด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ิคมสงเคราะห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ฝายหิ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คกสนั่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นนม่วงท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ดอนข่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นองผือท่าปากเป่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ต่งโต้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วังโคนคืมน้ำเกลี้ย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้วยบง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ธนาคารกรุงเทพ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9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มอใต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โคกสูงโคกสวรรค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นองหิ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สร้างเสี่ย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ห้วยกวางทอ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</w:rPr>
              <w:t>วันที่สำเนาสื่อ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lt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134" w:gutter="0" w:header="0" w:top="902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36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6:00Z</dcterms:created>
  <dc:creator>sa</dc:creator>
  <dc:description/>
  <cp:keywords/>
  <dc:language>en-US</dc:language>
  <cp:lastModifiedBy>sa</cp:lastModifiedBy>
  <cp:lastPrinted>2014-12-16T15:00:00Z</cp:lastPrinted>
  <dcterms:modified xsi:type="dcterms:W3CDTF">2014-12-16T08:00:00Z</dcterms:modified>
  <cp:revision>4</cp:revision>
  <dc:subject/>
  <dc:title>โรงเรียนขนาดเล็กที่แก้ไขข้อมูลการศึกษาทางไกลผ่านดาวเทียมไม่ครบ</dc:title>
</cp:coreProperties>
</file>