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่งที่ส่งมาด้วย </w:t>
      </w:r>
      <w:r>
        <w:rPr>
          <w:rFonts w:cs="Angsana New" w:ascii="Angsana New" w:hAnsi="Angsana New"/>
          <w:b/>
          <w:bCs/>
          <w:sz w:val="36"/>
          <w:szCs w:val="36"/>
        </w:rPr>
        <w:t>(1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/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ในการขอมีหรือเลื่อนวิทยฐา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ำนาญการพิเศษ  เชี่ยวชาญ  หรือเชี่ยวชาญพิเศษ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ยงานบริหารสถานศึกษา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เงินเดือนอันดับ คศ</w:t>
      </w:r>
      <w:r>
        <w:rPr>
          <w:rFonts w:cs="Angsana New" w:ascii="Angsana New" w:hAnsi="Angsana New"/>
          <w:sz w:val="32"/>
          <w:szCs w:val="32"/>
        </w:rPr>
        <w:t>. 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>
          <w:rFonts w:ascii="Angsana New" w:hAnsi="Angsana New"/>
          <w:sz w:val="32"/>
          <w:sz w:val="32"/>
          <w:szCs w:val="32"/>
        </w:rPr>
        <w:t>ขอมีหรือเลื่อนเป็นวิทยฐานะ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ฏิบัติ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รายงานข้อมูลตามหัวข้อที่กำหนดและแนบเอกสารหลักฐานอ้างอิงแต่ละข้อเพื่อประกอบ                   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/>
          <w:spacing w:val="-12"/>
          <w:sz w:val="32"/>
          <w:sz w:val="32"/>
          <w:szCs w:val="32"/>
        </w:rPr>
        <w:t>การพิจารณา ด้วย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3960" w:leader="none"/>
        </w:tabs>
        <w:ind w:firstLine="567"/>
        <w:rPr/>
      </w:pP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ผลการพัฒนาคุณภาพในการบริหารจัดการสถานศึกษา</w:t>
      </w:r>
    </w:p>
    <w:p>
      <w:pPr>
        <w:pStyle w:val="Normal"/>
        <w:ind w:firstLine="1276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ลการพัฒนาที่เกิดกับผู้เรียน </w:t>
      </w:r>
    </w:p>
    <w:p>
      <w:pPr>
        <w:pStyle w:val="Normal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ในกลุ่มสาระการเรียนรู้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     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ฯ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คุณลักษณะอันพึงประสงค์ของผู้เรียนตามหลักสูตรทุกข้อ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8165</wp:posOffset>
                </wp:positionV>
                <wp:extent cx="533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43.95pt;mso-position-vertical-relative:text;margin-left:21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6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6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21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127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6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ind w:firstLine="26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-624840</wp:posOffset>
                </wp:positionV>
                <wp:extent cx="533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49.2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4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4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tabs>
          <w:tab w:val="clear" w:pos="720"/>
          <w:tab w:val="left" w:pos="241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ทั้งหมด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พอใช้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977" w:leader="none"/>
        </w:tabs>
        <w:ind w:left="720" w:firstLine="16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977" w:leader="none"/>
        </w:tabs>
        <w:ind w:firstLine="241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ผู้เรียนที่อยู่ในระดับดีเยี่ย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firstLine="24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นักเรียนที่อยู่ในระดับ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เยี่ยม เพิ่มขึ้นร้อยละ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ind w:firstLine="24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-407035</wp:posOffset>
                </wp:positionV>
                <wp:extent cx="533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32.0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คุณภาพภายนอกรอบสอง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ผลการประเมินคุณภาพภายนอกของผู้เรียนทุกมาตรฐาน ครั้งสุดท้าย</w:t>
      </w:r>
    </w:p>
    <w:p>
      <w:pPr>
        <w:pStyle w:val="Normal"/>
        <w:tabs>
          <w:tab w:val="clear" w:pos="720"/>
          <w:tab w:val="left" w:pos="60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 xml:space="preserve">1.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คุณภาพภายนอกของสถานศึกษาด้านผู้เรีย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 xml:space="preserve">-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.................................................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.4</w:t>
      </w:r>
      <w:r>
        <w:rPr>
          <w:rFonts w:cs="Angsana New" w:ascii="Angsana New" w:hAnsi="Angsana New"/>
          <w:color w:val="FF0000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ลการทดสอ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O-NET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NT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LAS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ผลการทดสอบอื่น ๆ ของระดับชาติ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ในระดับชั้นสูงสุด</w:t>
      </w:r>
      <w:r>
        <w:rPr>
          <w:rFonts w:ascii="Angsana New" w:hAnsi="Angsana New"/>
          <w:sz w:val="32"/>
          <w:sz w:val="32"/>
          <w:szCs w:val="32"/>
        </w:rPr>
        <w:t xml:space="preserve">ของสถาน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โปรด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 </w:t>
      </w:r>
      <w:r>
        <w:rPr>
          <w:rFonts w:eastAsia="Wingdings 2" w:cs="Wingdings 2" w:ascii="Wingdings 2" w:hAnsi="Wingdings 2"/>
          <w:spacing w:val="-6"/>
          <w:szCs w:val="24"/>
        </w:rPr>
        <w:t></w:t>
      </w:r>
      <w:r>
        <w:rPr>
          <w:rFonts w:cs="Angsana New" w:ascii="Angsana New" w:hAnsi="Angsana New"/>
          <w:spacing w:val="-6"/>
          <w:szCs w:val="24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 </w:t>
      </w:r>
      <w:r>
        <w:rPr>
          <w:rFonts w:eastAsia="Wingdings 2" w:cs="Wingdings 2" w:ascii="Wingdings 2" w:hAnsi="Wingdings 2"/>
          <w:spacing w:val="-6"/>
          <w:szCs w:val="24"/>
        </w:rPr>
        <w:t></w:t>
      </w:r>
      <w:r>
        <w:rPr>
          <w:rFonts w:cs="Angsana New" w:ascii="Angsana New" w:hAnsi="Angsana New"/>
          <w:spacing w:val="-6"/>
          <w:szCs w:val="24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-NET ,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T,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LAS ,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ไทย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คณิตศาสตร์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วิทยาศาสตร์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สังคมศึกษาฯ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ค่าเฉลี่ยร้อยละ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-457835</wp:posOffset>
                </wp:positionV>
                <wp:extent cx="5334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36.05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ผลการพัฒนาความ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ถของผู้เรียน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ศิลปะ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ภาษา 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ดนตรี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กีฬา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1985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คอมพิวเตอร์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มนุษยสัมพันธ์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เข้าใจตนเอง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สามารถด้านรอบรู้ธรรมชาติ 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คน  ปีการศึกษา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ind w:firstLine="1560"/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16"/>
          <w:sz w:val="32"/>
          <w:szCs w:val="32"/>
        </w:rPr>
        <w:t xml:space="preserve">1.6  </w:t>
      </w:r>
      <w:r>
        <w:rPr>
          <w:rFonts w:ascii="Angsana New" w:hAnsi="Angsana New"/>
          <w:spacing w:val="-16"/>
          <w:sz w:val="32"/>
          <w:sz w:val="32"/>
          <w:szCs w:val="32"/>
        </w:rPr>
        <w:t>ผลการพัฒนาคุณภาพผู้เรียนกลุ่มเสี่ยงและกลุ่มที่มีปัญหาในระบบดูแลช่วยเหลือนักเรียน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กลุ่มเสี่ยงและกลุ่มที่มีปัญหา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  แก้ปัญหาได้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จำนวนผู้เรียนกลุ่มเสี่ยงและกลุ่มที่มีปัญหา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  แก้ปัญหาได้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การศึกษา จำนวนผู้เรียนกลุ่มเสี่ยงและกลุ่มที่มีปัญหา</w:t>
      </w:r>
    </w:p>
    <w:p>
      <w:pPr>
        <w:pStyle w:val="Normal"/>
        <w:ind w:firstLine="21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คน  แก้ปัญหาได้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41625</wp:posOffset>
                </wp:positionH>
                <wp:positionV relativeFrom="paragraph">
                  <wp:posOffset>-861060</wp:posOffset>
                </wp:positionV>
                <wp:extent cx="5334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67.8pt;mso-position-vertical-relative:text;margin-left:2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พัฒนาที่เกิดกับครู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ประเมินคุณภาพภายนอกรอบสอง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ประเมินคุณภาพภายนอกของครูทุกมาตรฐาน ครั้งสุดท้าย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418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418"/>
        <w:rPr>
          <w:rFonts w:ascii="Angsana New" w:hAnsi="Angsana New" w:cs="Angsana New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ผลการประเมินคุณภาพภายนอกของสถานศึกษาด้านครู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กลุ่มตัวบ่งชี้พื้นฐาน 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pacing w:val="-8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418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ย่อย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418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ย่อย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6.2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418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70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พัฒนาทางวิชาชีพ</w:t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ำนวนข้าราชการครูและบุคลากรทางการศึกษาได้เข้าศึกษา ฝึกอบรม ดูงาน ปฏิบัติงานวิจัย และพัฒนา ประชุม เผยแพร่ แลกเปลี่ยนเรียนรู้</w:t>
      </w:r>
    </w:p>
    <w:p>
      <w:pPr>
        <w:pStyle w:val="Normal"/>
        <w:tabs>
          <w:tab w:val="clear" w:pos="720"/>
          <w:tab w:val="left" w:pos="4536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ข้าราชการครูฯ ทั้งหมด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พัฒนา</w:t>
      </w:r>
      <w:r>
        <w:rPr>
          <w:rFonts w:cs="Angsana New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536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ข้าราชการครูฯ ทั้งหมด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พัฒนา</w:t>
      </w:r>
      <w:r>
        <w:rPr>
          <w:rFonts w:cs="Angsana New" w:ascii="Angsana New" w:hAnsi="Angsana New"/>
          <w:color w:val="000000"/>
          <w:sz w:val="32"/>
          <w:szCs w:val="32"/>
        </w:rPr>
        <w:t>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ได้รับการพัฒนา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cs="Angsana New" w:ascii="Angsana New" w:hAnsi="Angsana New"/>
          <w:color w:val="000000"/>
          <w:sz w:val="32"/>
          <w:szCs w:val="32"/>
        </w:rPr>
        <w:t>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  </w:t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firstLine="1985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11805</wp:posOffset>
                </wp:positionH>
                <wp:positionV relativeFrom="paragraph">
                  <wp:posOffset>-427355</wp:posOffset>
                </wp:positionV>
                <wp:extent cx="5334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33.65pt;mso-position-vertical-relative:text;margin-left:23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เสริมสร้างวินั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ประเมินภายนอก มาตรฐานด้านครู “ครูมีคุณธรรม จริยธรรม และปฏิบัติง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ของวิชาชีพ”  ครั้งสุดท้าย 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</w:t>
      </w:r>
    </w:p>
    <w:p>
      <w:pPr>
        <w:pStyle w:val="Normal"/>
        <w:ind w:firstLine="15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ข้าราชการครูและบุคลากรทางการศึกษาได้รับการยกย่อง เชิดชูเกียรติจากหน่วยงานของรั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น่วยงานเอกชนใ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ข้าราชการครูฯ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ข้าราชการครูฯ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ข้าราชการครูฯ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ข้าราชการครูฯ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วนข้าราชการครูฯ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ind w:firstLine="15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ารศึกษาข้าราชการครูได้รับการยกย่อง ฯ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            </w:t>
      </w:r>
    </w:p>
    <w:p>
      <w:pPr>
        <w:pStyle w:val="Normal"/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พัฒนาที่เกิดกับสถานศึกษา </w:t>
      </w:r>
    </w:p>
    <w:p>
      <w:pPr>
        <w:pStyle w:val="Normal"/>
        <w:ind w:firstLine="1276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ลการประเมินคุณภาพภายนอกรอบสอง</w:t>
      </w:r>
    </w:p>
    <w:p>
      <w:pPr>
        <w:pStyle w:val="Normal"/>
        <w:ind w:firstLine="1560"/>
        <w:rPr>
          <w:rFonts w:ascii="Angsana New" w:hAnsi="Angsana New" w:cs="Angsana New"/>
          <w:color w:val="000000"/>
          <w:spacing w:val="-18"/>
          <w:sz w:val="32"/>
          <w:szCs w:val="32"/>
        </w:rPr>
      </w:pPr>
      <w:r>
        <w:rPr>
          <w:rFonts w:cs="Angsana New" w:ascii="Angsana New" w:hAnsi="Angsana New"/>
          <w:color w:val="000000"/>
          <w:spacing w:val="-18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pacing w:val="-18"/>
          <w:sz w:val="32"/>
          <w:sz w:val="32"/>
          <w:szCs w:val="32"/>
        </w:rPr>
        <w:t>ผลการประเมินคุณภาพภายนอกของสถานศึกษา ตามมาตรฐานด้านผู้บริหาร ครั้งสุดท้าย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11780</wp:posOffset>
                </wp:positionH>
                <wp:positionV relativeFrom="paragraph">
                  <wp:posOffset>-605790</wp:posOffset>
                </wp:positionV>
                <wp:extent cx="5334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47.7pt;mso-position-vertical-relative:text;margin-left:22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sectPr>
          <w:type w:val="nextPage"/>
          <w:pgSz w:w="11906" w:h="16838"/>
          <w:pgMar w:left="1701" w:right="9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53615</wp:posOffset>
                </wp:positionH>
                <wp:positionV relativeFrom="paragraph">
                  <wp:posOffset>-908685</wp:posOffset>
                </wp:positionV>
                <wp:extent cx="1312545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9pt;mso-wrap-distance-left:9.05pt;mso-wrap-distance-right:9.05pt;mso-wrap-distance-top:0pt;mso-wrap-distance-bottom:0pt;margin-top:-71.55pt;mso-position-vertical-relative:text;margin-left:17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กตัวบ่งชี้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241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วบ่งชี้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  </w:t>
        <w:tab/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985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ภายนอกของสถานศึกษาตามมาตรฐานด้านผู้บริหาร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8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9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/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6108" w:leader="none"/>
          <w:tab w:val="left" w:pos="7788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2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..</w:t>
      </w:r>
    </w:p>
    <w:p>
      <w:pPr>
        <w:pStyle w:val="Normal"/>
        <w:ind w:firstLine="156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.2  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 xml:space="preserve">ผู้บริหารหรือสถานศึกษาได้รับการยกย่องเชิดชูเกียรติในระยะเวลา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103" w:leader="none"/>
        </w:tabs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ประเทศ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 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 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 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cs="Angsana New" w:ascii="Angsana New" w:hAnsi="Angsana New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103" w:leader="none"/>
        </w:tabs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 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 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5103" w:leader="none"/>
        </w:tabs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เขตพื้นที่การศึกษา</w:t>
      </w:r>
      <w:r>
        <w:rPr>
          <w:rFonts w:cs="Angsana New" w:ascii="Angsana New" w:hAnsi="Angsana New"/>
          <w:color w:val="000000"/>
          <w:sz w:val="32"/>
          <w:szCs w:val="32"/>
        </w:rPr>
        <w:t>........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 .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 ..............................................................................................................</w:t>
      </w:r>
    </w:p>
    <w:p>
      <w:pPr>
        <w:pStyle w:val="Normal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ฯลฯ</w:t>
      </w:r>
    </w:p>
    <w:p>
      <w:pPr>
        <w:pStyle w:val="Normal"/>
        <w:ind w:firstLine="1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06015</wp:posOffset>
                </wp:positionH>
                <wp:positionV relativeFrom="paragraph">
                  <wp:posOffset>-756285</wp:posOffset>
                </wp:positionV>
                <wp:extent cx="1312545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9pt;mso-wrap-distance-left:9.05pt;mso-wrap-distance-right:9.05pt;mso-wrap-distance-top:0pt;mso-wrap-distance-bottom:0pt;margin-top:-59.55pt;mso-position-vertical-relative:text;margin-left:18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ผลการพัฒนาที่เกิดกับชุมชนหรือท้องถิ่น</w:t>
      </w:r>
    </w:p>
    <w:p>
      <w:pPr>
        <w:pStyle w:val="Normal"/>
        <w:ind w:firstLine="1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คุณภาพภายนอกรอบสอง</w:t>
      </w:r>
    </w:p>
    <w:p>
      <w:pPr>
        <w:pStyle w:val="Normal"/>
        <w:ind w:left="720" w:firstLine="8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ประเมินภายนอก มาตรฐ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สถานศึกษาส่งเสริมความสัมพันธ์และความร่วม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ชุมชนในการพัฒนาการศึกษา </w:t>
      </w:r>
      <w:r>
        <w:rPr>
          <w:rFonts w:ascii="Angsana New" w:hAnsi="Angsana New"/>
          <w:sz w:val="32"/>
          <w:sz w:val="32"/>
          <w:szCs w:val="32"/>
        </w:rPr>
        <w:t>ครั้งสุดท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ุกตัวบ่งชี้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........</w:t>
      </w:r>
    </w:p>
    <w:p>
      <w:pPr>
        <w:pStyle w:val="Normal"/>
        <w:ind w:firstLine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ผลการประเมินคุณภาพภายนอกรอบสาม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1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มีผลการประเมินอยู่ในระดับ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...............................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ปริมาณและสภาพของงาน 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หน้าข้อความที่ตรงตามปริมาณและสภาพขอ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ผู้ขอรับการประเมินปฏิบัติอยู่</w:t>
      </w:r>
    </w:p>
    <w:p>
      <w:pPr>
        <w:pStyle w:val="Normal"/>
        <w:tabs>
          <w:tab w:val="clear" w:pos="720"/>
          <w:tab w:val="left" w:pos="1418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85090</wp:posOffset>
                </wp:positionV>
                <wp:extent cx="124460" cy="109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6.7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ข้าราชการครูและบุคลากรทางการศึกษาในสถานศึกษาต่ำกว่าเกณฑ์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78105</wp:posOffset>
                </wp:positionV>
                <wp:extent cx="124460" cy="109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6.15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การจัดการศึกษาสำหรับนักเรียนที่มีความต้องการจำเป็นพิเศษ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040</wp:posOffset>
                </wp:positionH>
                <wp:positionV relativeFrom="paragraph">
                  <wp:posOffset>79375</wp:posOffset>
                </wp:positionV>
                <wp:extent cx="124460" cy="109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6.25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โครงการหรือห้องเรียนพิเศษ ที่ได้รับอนุมัติจากส่วนราชการต้นสังกัด    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82550</wp:posOffset>
                </wp:positionV>
                <wp:extent cx="124460" cy="109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pt;margin-top:6.5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การจัดการศึกษาสำหรับนักเรียนที่มีความหลากหลายทางเศรษฐกิจ</w:t>
      </w:r>
      <w:r>
        <w:rPr>
          <w:rFonts w:cs="Angsana New" w:ascii="Angsana New" w:hAnsi="Angsana New"/>
          <w:sz w:val="32"/>
          <w:szCs w:val="32"/>
        </w:rPr>
        <w:t xml:space="preserve">/ </w:t>
        <w:br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งคม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040</wp:posOffset>
                </wp:positionH>
                <wp:positionV relativeFrom="paragraph">
                  <wp:posOffset>76835</wp:posOffset>
                </wp:positionV>
                <wp:extent cx="124460" cy="109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6.05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้งอยู่ในพื้นที่ภูเขา หรือเกาะ หรือติดกับรอยตะเข็บชายแดน</w:t>
      </w:r>
    </w:p>
    <w:p>
      <w:pPr>
        <w:pStyle w:val="Normal"/>
        <w:tabs>
          <w:tab w:val="clear" w:pos="720"/>
          <w:tab w:val="left" w:pos="156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5040</wp:posOffset>
                </wp:positionH>
                <wp:positionV relativeFrom="paragraph">
                  <wp:posOffset>79375</wp:posOffset>
                </wp:positionV>
                <wp:extent cx="124460" cy="1098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6.25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ตั้งอยู่ในพื้นที่มีลักษณะพิเศษ เช่น กันดาร เสี่ยงภ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ประกาศ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ราชการ เป็นต้น</w:t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90170</wp:posOffset>
                </wp:positionV>
                <wp:extent cx="124460" cy="1098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7.1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ผลการปฏิบัติงานดีเด่น </w:t>
      </w:r>
      <w:r>
        <w:rPr>
          <w:rFonts w:cs="Angsana New" w:ascii="Angsana New" w:hAnsi="Angsana New"/>
          <w:sz w:val="32"/>
          <w:szCs w:val="32"/>
        </w:rPr>
        <w:t xml:space="preserve">(Best Practices) </w:t>
      </w:r>
      <w:r>
        <w:rPr>
          <w:rFonts w:ascii="Angsana New" w:hAnsi="Angsana New"/>
          <w:sz w:val="32"/>
          <w:sz w:val="32"/>
          <w:szCs w:val="32"/>
        </w:rPr>
        <w:t xml:space="preserve">ของภาระงานด้านต่าง ๆ 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</w:p>
    <w:p>
      <w:pPr>
        <w:sectPr>
          <w:type w:val="nextPage"/>
          <w:pgSz w:w="11906" w:h="16838"/>
          <w:pgMar w:left="1701" w:right="9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90170</wp:posOffset>
                </wp:positionV>
                <wp:extent cx="124460" cy="109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7.1pt;width:9.75pt;height: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ขึ้น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</w:p>
    <w:p>
      <w:pPr>
        <w:pStyle w:val="Normal"/>
        <w:ind w:firstLine="1985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58415</wp:posOffset>
                </wp:positionH>
                <wp:positionV relativeFrom="paragraph">
                  <wp:posOffset>-603885</wp:posOffset>
                </wp:positionV>
                <wp:extent cx="1312545" cy="495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9pt;mso-wrap-distance-left:9.05pt;mso-wrap-distance-right:9.05pt;mso-wrap-distance-top:0pt;mso-wrap-distance-bottom:0pt;margin-top:-47.55pt;mso-position-vertical-relative:text;margin-left:20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ขอรับการประเมิน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สนอผลงานทางวิชาการ 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รื่อง ดังนี้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งานวิจัยและพัฒนา</w:t>
      </w:r>
      <w:r>
        <w:rPr>
          <w:rFonts w:cs="Angsana New" w:ascii="Angsana New" w:hAnsi="Angsana New"/>
          <w:sz w:val="32"/>
          <w:szCs w:val="32"/>
        </w:rPr>
        <w:t>)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ื่อผลงานทางวิชาการอื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   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ลักษณะการจัดทำ</w:t>
      </w:r>
    </w:p>
    <w:p>
      <w:pPr>
        <w:pStyle w:val="Normal"/>
        <w:tabs>
          <w:tab w:val="clear" w:pos="720"/>
          <w:tab w:val="left" w:pos="2268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ต่ผู้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รายการ ได้แก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.......       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ร่วมกับผู้อื่นในรูปคณะทำงานหรือ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..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นำผลงานทางวิชาการไปใช้   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อธิบายว่าผลงานทางวิชาการที่เสนอได้นำไปใช้อย่างไร เมื่อใด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ผยแพร่ผลงานทาง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ให้อธิบายว่าได้นำผลงานทางวิชาการที่เสนอไปเผยแพร่ที่ใด อย่างไร เมื่อใด โดยแนบ</w:t>
      </w:r>
      <w:r>
        <w:rPr>
          <w:rFonts w:ascii="Angsana New" w:hAnsi="Angsana New"/>
          <w:sz w:val="32"/>
          <w:sz w:val="32"/>
          <w:szCs w:val="32"/>
        </w:rPr>
        <w:t>เอกสารหลักฐาน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ผลงานทางวิชาการที่เคยได้รับอนุมัติ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เพื่อกำหนดตำแหน่งและแต่งตั้งให้ได้รับเงินเดือนในระดับที่สู</w:t>
      </w:r>
      <w:r>
        <w:rPr>
          <w:rFonts w:ascii="Angsana New" w:hAnsi="Angsana New"/>
          <w:sz w:val="32"/>
          <w:sz w:val="32"/>
          <w:szCs w:val="32"/>
        </w:rPr>
        <w:t xml:space="preserve">งขึ้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ให้มีวิทยฐานะหรือเลื่อนเป็นวิทยฐานะที่สูงขึ้น 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348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      </w:t>
      </w:r>
    </w:p>
    <w:p>
      <w:pPr>
        <w:pStyle w:val="Normal"/>
        <w:tabs>
          <w:tab w:val="clear" w:pos="720"/>
          <w:tab w:val="left" w:pos="1843" w:leader="none"/>
        </w:tabs>
        <w:ind w:firstLine="2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ในการขอ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) 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firstLine="2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ช้ในการขอ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) ...........................................................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9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10815</wp:posOffset>
                </wp:positionH>
                <wp:positionV relativeFrom="paragraph">
                  <wp:posOffset>-235585</wp:posOffset>
                </wp:positionV>
                <wp:extent cx="1312545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9pt;mso-wrap-distance-left:9.05pt;mso-wrap-distance-right:9.05pt;mso-wrap-distance-top:0pt;mso-wrap-distance-bottom:0pt;margin-top:-18.55pt;mso-position-vertical-relative:text;margin-left:21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งานวิจัยหรือวิทยานิพนธ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ที่เคยเสนอเป็นส่วนหนึ่งของการศึกษาเพื่อขอรับปริญญาหรือประกาศนีย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ส่วนหนึ่งของการฝึกอบรม 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มี    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ทยานิพนธ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มี    </w:t>
      </w:r>
    </w:p>
    <w:p>
      <w:pPr>
        <w:pStyle w:val="Normal"/>
        <w:tabs>
          <w:tab w:val="clear" w:pos="720"/>
          <w:tab w:val="left" w:pos="1843" w:leader="none"/>
        </w:tabs>
        <w:ind w:firstLine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8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บรองว่าข้อมูลดังกล่าวข้างต้นถูกต้อง และเป็นความจริง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88" w:leader="none"/>
        </w:tabs>
        <w:ind w:firstLine="354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ขอรับการประเมิน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(.........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354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7230" w:leader="none"/>
        </w:tabs>
        <w:ind w:firstLine="354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441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และรับรองของผู้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ตรวจสอบแล้วรับรองว่าข้อมูลถูกต้อง และเป็นความจร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708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sectPr>
          <w:type w:val="nextPage"/>
          <w:pgSz w:w="11906" w:h="16838"/>
          <w:pgMar w:left="1701" w:right="1134" w:gutter="0" w:header="0" w:top="136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701" w:right="9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40:00Z</dcterms:created>
  <dc:creator>-</dc:creator>
  <dc:description/>
  <cp:keywords/>
  <dc:language>en-US</dc:language>
  <cp:lastModifiedBy>admin</cp:lastModifiedBy>
  <cp:lastPrinted>2014-10-27T16:47:00Z</cp:lastPrinted>
  <dcterms:modified xsi:type="dcterms:W3CDTF">2014-12-16T07:52:00Z</dcterms:modified>
  <cp:revision>16</cp:revision>
  <dc:subject/>
  <dc:title/>
</cp:coreProperties>
</file>