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8880</wp:posOffset>
                </wp:positionH>
                <wp:positionV relativeFrom="page">
                  <wp:posOffset>502920</wp:posOffset>
                </wp:positionV>
                <wp:extent cx="904240" cy="119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196280"/>
                          <a:chOff x="0" y="0"/>
                          <a:chExt cx="90432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119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4320" cy="119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pt;margin-top:39.6pt;width:71.2pt;height:94.2pt" coordorigin="9888,792" coordsize="1424,1884">
                <v:rect id="shape_0" fillcolor="#fefefe" stroked="f" o:allowincell="f" style="position:absolute;left:9888;top:792;width:1423;height:18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888;top:792;width:1423;height:18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77" w:before="0" w:after="0"/>
        <w:ind w:left="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position w:val="4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2" w:before="61" w:after="0"/>
        <w:ind w:right="-38" w:hanging="0"/>
        <w:rPr>
          <w:rFonts w:ascii="TH Sarabun New;TH SarabunPSK" w:hAnsi="TH Sarabun New;TH SarabunPSK" w:cs="TH Sarabun New;TH SarabunPSK"/>
          <w:b/>
          <w:b/>
          <w:bCs/>
          <w:w w:val="10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ใบสมั</w:t>
      </w:r>
      <w:r>
        <w:rPr>
          <w:rFonts w:ascii="TH Sarabun New;TH SarabunPSK" w:hAnsi="TH Sarabun New;TH SarabunPSK" w:cs="TH Sarabun New;TH SarabunPSK"/>
          <w:b/>
          <w:b/>
          <w:bCs/>
          <w:spacing w:val="1"/>
          <w:sz w:val="36"/>
          <w:sz w:val="36"/>
          <w:szCs w:val="36"/>
        </w:rPr>
        <w:t>คร</w:t>
      </w:r>
      <w:r>
        <w:rPr>
          <w:rFonts w:ascii="TH Sarabun New;TH SarabunPSK" w:hAnsi="TH Sarabun New;TH SarabunPSK" w:cs="TH Sarabun New;TH SarabunPSK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w w:val="102"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2" w:before="61" w:after="0"/>
        <w:ind w:left="1546" w:right="-38" w:firstLine="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w w:val="102"/>
          <w:sz w:val="32"/>
          <w:sz w:val="32"/>
          <w:szCs w:val="32"/>
        </w:rPr>
        <w:t>โครงการสอนภาษาไทยและ</w:t>
      </w:r>
      <w:r>
        <w:rPr>
          <w:rFonts w:ascii="TH Sarabun New;TH SarabunPSK" w:hAnsi="TH Sarabun New;TH SarabunPSK" w:cs="TH Sarabun New;TH SarabunPSK"/>
          <w:spacing w:val="6"/>
          <w:w w:val="102"/>
          <w:sz w:val="32"/>
          <w:sz w:val="32"/>
          <w:szCs w:val="32"/>
        </w:rPr>
        <w:t>วั</w:t>
      </w:r>
      <w:r>
        <w:rPr>
          <w:rFonts w:ascii="TH Sarabun New;TH SarabunPSK" w:hAnsi="TH Sarabun New;TH SarabunPSK" w:cs="TH Sarabun New;TH SarabunPSK"/>
          <w:w w:val="102"/>
          <w:sz w:val="32"/>
          <w:sz w:val="32"/>
          <w:szCs w:val="32"/>
        </w:rPr>
        <w:t>ฒนธรรมไทยใน</w:t>
      </w:r>
      <w:r>
        <w:rPr>
          <w:rFonts w:ascii="TH Sarabun New;TH SarabunPSK" w:hAnsi="TH Sarabun New;TH SarabunPSK" w:cs="TH Sarabun New;TH SarabunPSK"/>
          <w:spacing w:val="2"/>
          <w:w w:val="102"/>
          <w:sz w:val="32"/>
          <w:sz w:val="32"/>
          <w:szCs w:val="32"/>
        </w:rPr>
        <w:t>ต่</w:t>
      </w:r>
      <w:r>
        <w:rPr>
          <w:rFonts w:ascii="TH Sarabun New;TH SarabunPSK" w:hAnsi="TH Sarabun New;TH SarabunPSK" w:cs="TH Sarabun New;TH SarabunPSK"/>
          <w:w w:val="102"/>
          <w:sz w:val="32"/>
          <w:sz w:val="32"/>
          <w:szCs w:val="32"/>
        </w:rPr>
        <w:t>างประเทศ</w:t>
      </w:r>
      <w:r>
        <w:rPr>
          <w:rFonts w:ascii="TH Sarabun New;TH SarabunPSK" w:hAnsi="TH Sarabun New;TH SarabunPSK" w:cs="TH Sarabun New;TH SarabunPSK"/>
          <w:spacing w:val="1"/>
          <w:w w:val="10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5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w w:val="105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cs="TH Sarabun New;TH SarabunPSK"/>
          <w:w w:val="105"/>
          <w:sz w:val="32"/>
          <w:sz w:val="32"/>
          <w:szCs w:val="32"/>
        </w:rPr>
        <w:t>๘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20" w:before="0" w:after="0"/>
        <w:ind w:left="3318" w:right="1732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position w:val="1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b/>
          <w:bCs/>
          <w:position w:val="1"/>
          <w:sz w:val="32"/>
          <w:szCs w:val="32"/>
        </w:rPr>
        <w:t>----------------------------------------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40" w:before="22" w:after="0"/>
        <w:ind w:left="2638" w:right="91" w:hanging="25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</w:t>
      </w:r>
      <w:r>
        <w:rPr>
          <w:rFonts w:ascii="TH Sarabun New;TH SarabunPSK" w:hAnsi="TH Sarabun New;TH SarabunPSK" w:cs="TH Sarabun New;TH SarabunPSK"/>
          <w:spacing w:val="-2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1"/>
          <w:sz w:val="32"/>
          <w:sz w:val="32"/>
          <w:szCs w:val="32"/>
        </w:rPr>
        <w:t>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สาว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TH Sarabun New;TH SarabunPSK" w:ascii="TH Sarabun New;TH SarabunPSK" w:hAnsi="TH Sarabun New;TH SarabunPSK"/>
          <w:sz w:val="32"/>
          <w:szCs w:val="32"/>
        </w:rPr>
        <w:t>)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 </w:t>
      </w:r>
    </w:p>
    <w:p>
      <w:pPr>
        <w:pStyle w:val="Normal"/>
        <w:widowControl w:val="false"/>
        <w:autoSpaceDE w:val="false"/>
        <w:spacing w:lineRule="atLeast" w:line="440" w:before="22" w:after="0"/>
        <w:ind w:left="2638" w:right="91" w:hanging="25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ษาอังกฤ</w:t>
      </w:r>
      <w:r>
        <w:rPr>
          <w:rFonts w:ascii="TH Sarabun New;TH SarabunPSK" w:hAnsi="TH Sarabun New;TH SarabunPSK" w:cs="TH Sarabun New;TH SarabunPSK"/>
          <w:b/>
          <w:b/>
          <w:bCs/>
          <w:spacing w:val="1"/>
          <w:sz w:val="32"/>
          <w:sz w:val="32"/>
          <w:szCs w:val="32"/>
        </w:rPr>
        <w:t>ษ</w:t>
      </w:r>
      <w:r>
        <w:rPr>
          <w:rFonts w:ascii="TH Sarabun New;TH SarabunPSK" w:hAnsi="TH Sarabun New;TH SarabunPSK" w:cs="TH Sarabun New;TH SarabunPSK"/>
          <w:b/>
          <w:b/>
          <w:bCs/>
          <w:spacing w:val="1"/>
          <w:sz w:val="32"/>
          <w:sz w:val="32"/>
          <w:szCs w:val="32"/>
        </w:rPr>
        <w:t xml:space="preserve"> จะต้องตรงกับ </w:t>
      </w:r>
      <w:r>
        <w:rPr>
          <w:rFonts w:cs="TH Sarabun New;TH SarabunPSK" w:ascii="TH Sarabun New;TH SarabunPSK" w:hAnsi="TH Sarabun New;TH SarabunPSK"/>
          <w:b/>
          <w:bCs/>
          <w:spacing w:val="1"/>
          <w:sz w:val="32"/>
          <w:szCs w:val="32"/>
        </w:rPr>
        <w:t>Passport</w:t>
      </w:r>
      <w:r>
        <w:rPr>
          <w:rFonts w:cs="TH Sarabun New;TH SarabunPSK" w:ascii="TH Sarabun New;TH SarabunPSK" w:hAnsi="TH Sarabun New;TH SarabunPSK"/>
          <w:sz w:val="32"/>
          <w:szCs w:val="32"/>
        </w:rPr>
        <w:t>).......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มัครเข้าร่วมโครงการ</w:t>
      </w:r>
    </w:p>
    <w:p>
      <w:pPr>
        <w:pStyle w:val="Normal"/>
        <w:widowControl w:val="false"/>
        <w:autoSpaceDE w:val="false"/>
        <w:spacing w:lineRule="exact" w:line="443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24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ครูภาคฤ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ดู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ร้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ดือนมิ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ถ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ุนายน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 – เดือน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ตุลาคม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๘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ณ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ดไทยในสห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ร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ฐอเม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ริกา</w:t>
      </w:r>
    </w:p>
    <w:p>
      <w:pPr>
        <w:pStyle w:val="Normal"/>
        <w:widowControl w:val="false"/>
        <w:autoSpaceDE w:val="false"/>
        <w:spacing w:lineRule="exact" w:line="444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24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ครูภาคฤ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ดู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ร้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ธ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นวาคม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๘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– เดือน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ก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ุมภาพ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ธ์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๙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)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ณ ประเทศออสเตรเ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ล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ีย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ฉพาะผู้ที่เคยไปเป็นครูอาสาที่สหรัฐอเมริกามาแล้ว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position w:val="7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๑</w:t>
      </w: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eastAsia="PMingLiU;新細明體" w:cs="TH Sarabun New;TH SarabunPSK" w:ascii="TH Sarabun New;TH SarabunPSK" w:hAnsi="TH Sarabun New;TH SarabunPSK"/>
          <w:b/>
          <w:bCs/>
          <w:spacing w:val="19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มู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ล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ส่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วน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ต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37" w:before="1" w:after="0"/>
        <w:ind w:left="1019" w:right="-59" w:hanging="36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๑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25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 เดือน ปีเกิ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ยุ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 สถานที่เกิ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ะเท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37" w:before="1" w:after="0"/>
        <w:ind w:left="1019" w:right="-59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ป็นบุตรลำ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ด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ากจำนวนบุต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ั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หม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น</w:t>
      </w:r>
    </w:p>
    <w:p>
      <w:pPr>
        <w:pStyle w:val="Normal"/>
        <w:widowControl w:val="false"/>
        <w:autoSpaceDE w:val="false"/>
        <w:spacing w:lineRule="auto" w:line="240" w:before="0" w:after="0"/>
        <w:ind w:left="659" w:right="-59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ถื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ศาสน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.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 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ค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ไ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่เค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ุปสมบท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ชื่อบิด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ามส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ุล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1018" w:right="111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24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ยั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มี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ชี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ต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ยุ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ปี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าชีพ 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</w:t>
      </w:r>
    </w:p>
    <w:p>
      <w:pPr>
        <w:pStyle w:val="Normal"/>
        <w:widowControl w:val="false"/>
        <w:autoSpaceDE w:val="false"/>
        <w:spacing w:lineRule="exact" w:line="444" w:before="0" w:after="0"/>
        <w:ind w:left="1018" w:right="7463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24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สียชีวิต</w:t>
      </w:r>
    </w:p>
    <w:p>
      <w:pPr>
        <w:pStyle w:val="Normal"/>
        <w:widowControl w:val="false"/>
        <w:autoSpaceDE w:val="false"/>
        <w:spacing w:lineRule="exact" w:line="443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ชื่อมารด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นามส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กุ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ล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</w:t>
      </w:r>
    </w:p>
    <w:p>
      <w:pPr>
        <w:pStyle w:val="Normal"/>
        <w:widowControl w:val="false"/>
        <w:autoSpaceDE w:val="false"/>
        <w:spacing w:lineRule="exact" w:line="444" w:before="0" w:after="0"/>
        <w:ind w:left="1018" w:right="82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position w:val="7"/>
          <w:sz w:val="32"/>
          <w:szCs w:val="32"/>
        </w:rPr>
        <w:t xml:space="preserve"> 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ยั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มี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ชีวิต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ยุ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ปี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ชีพ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</w:t>
      </w:r>
    </w:p>
    <w:p>
      <w:pPr>
        <w:pStyle w:val="Normal"/>
        <w:widowControl w:val="false"/>
        <w:autoSpaceDE w:val="false"/>
        <w:spacing w:lineRule="exact" w:line="444" w:before="0" w:after="0"/>
        <w:ind w:left="1018" w:right="7463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24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สียชีวิต</w:t>
      </w:r>
    </w:p>
    <w:p>
      <w:pPr>
        <w:pStyle w:val="Normal"/>
        <w:widowControl w:val="false"/>
        <w:autoSpaceDE w:val="false"/>
        <w:spacing w:lineRule="exact" w:line="443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ชื่อสามี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/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ภรรย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า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ม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สกุล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189" w:before="59" w:after="0"/>
        <w:ind w:left="1018" w:right="-59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า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ุ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 อ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ชี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บุ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ร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คน 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189" w:before="59" w:after="0"/>
        <w:ind w:left="1018" w:right="-59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ถานภาพการสมรส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 </w:t>
      </w:r>
      <w:r>
        <w:rPr>
          <w:rFonts w:eastAsia="PMingLiU;新細明體" w:cs="PMingLiU;新細明體" w:ascii="TH Sarabun New;TH SarabunPSK" w:hAnsi="TH Sarabun New;TH SarabunPSK"/>
          <w:sz w:val="32"/>
          <w:szCs w:val="32"/>
        </w:rPr>
        <w:t>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ู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้วยกัน</w:t>
      </w:r>
    </w:p>
    <w:p>
      <w:pPr>
        <w:pStyle w:val="Normal"/>
        <w:widowControl w:val="false"/>
        <w:autoSpaceDE w:val="false"/>
        <w:spacing w:lineRule="exact" w:line="475" w:before="0" w:after="0"/>
        <w:ind w:left="3314" w:right="4922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position w:val="6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6"/>
          <w:sz w:val="32"/>
          <w:sz w:val="32"/>
          <w:szCs w:val="32"/>
        </w:rPr>
        <w:t>แยก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6"/>
          <w:sz w:val="32"/>
          <w:sz w:val="32"/>
          <w:szCs w:val="32"/>
        </w:rPr>
        <w:t>กัน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position w:val="6"/>
          <w:sz w:val="32"/>
          <w:sz w:val="32"/>
          <w:szCs w:val="32"/>
        </w:rPr>
        <w:t>ยู่</w:t>
      </w:r>
    </w:p>
    <w:p>
      <w:pPr>
        <w:pStyle w:val="Normal"/>
        <w:widowControl w:val="false"/>
        <w:autoSpaceDE w:val="false"/>
        <w:spacing w:lineRule="exact" w:line="444" w:before="0" w:after="0"/>
        <w:ind w:left="3314" w:right="5440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หย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444" w:before="0" w:after="0"/>
        <w:ind w:left="3314" w:right="5127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สียชี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443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25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อาชีพปัจจุบัน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ตำแหน่ง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ะดับ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0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ังกั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0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ัตราเ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ง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เดือ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ถ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ท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0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ถ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ขว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ำบล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0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ข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ำเภ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ังหวั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ั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ไปรษ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ณี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-59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ท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พ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์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ี่ทำงา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ท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ัพท์มือถื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3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3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3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3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3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2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อยู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ามทะ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บ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ยน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ลขที่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ถน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ขวง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ำบล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เขต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ำเภ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ังหวั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หัสไปรษ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ณี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ท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พ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ท์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้า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ี่ทำงา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ือถื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๘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ยู่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ามารถติดต่อได้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ลข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ถน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แข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ง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ำบล</w:t>
      </w:r>
      <w:r>
        <w:rPr>
          <w:rFonts w:eastAsia="PMingLiU;新細明體" w:cs="TH Sarabun New;TH SarabunPSK" w:ascii="TH Sarabun New;TH SarabunPSK" w:hAnsi="TH Sarabun New;TH SarabunPSK"/>
          <w:spacing w:val="-2"/>
          <w:sz w:val="32"/>
          <w:szCs w:val="32"/>
        </w:rPr>
        <w:t>)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ขต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ำเภ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จ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ห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ไปรษ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ณี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ท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พ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์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้า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ี่ทำงา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ือถื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E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m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ail:……………...…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52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ab/>
        <w:t>Facebook:………………………………………………………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รหัส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Line…………………………………………………..</w:t>
      </w:r>
    </w:p>
    <w:p>
      <w:pPr>
        <w:pStyle w:val="Normal"/>
        <w:widowControl w:val="false"/>
        <w:autoSpaceDE w:val="false"/>
        <w:spacing w:lineRule="exact" w:line="444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๙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position w:val="7"/>
          <w:sz w:val="32"/>
          <w:szCs w:val="32"/>
        </w:rPr>
        <w:t xml:space="preserve"> </w:t>
      </w:r>
      <w:r>
        <w:rPr>
          <w:rFonts w:eastAsia="PMingLiU;新細明體" w:cs="PMingLiU;新細明體" w:ascii="TH Sarabun New;TH SarabunPSK" w:hAnsi="TH Sarabun New;TH SarabunPSK"/>
          <w:position w:val="7"/>
          <w:sz w:val="32"/>
          <w:szCs w:val="32"/>
        </w:rPr>
        <w:t></w:t>
      </w: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คยเ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ข้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ร่วมโครงการสอนภาษาไทยและ</w:t>
      </w:r>
      <w:r>
        <w:rPr>
          <w:rFonts w:ascii="TH Sarabun New;TH SarabunPSK" w:hAnsi="TH Sarabun New;TH SarabunPSK" w:eastAsia="PMingLiU;新細明體" w:cs="TH Sarabun New;TH SarabunPSK"/>
          <w:spacing w:val="4"/>
          <w:position w:val="7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ฒนธรรมไทยใน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งประเทศ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ณ</w:t>
      </w:r>
      <w:r>
        <w:rPr>
          <w:rFonts w:ascii="TH Sarabun New;TH SarabunPSK" w:hAnsi="TH Sarabun New;TH SarabunPSK" w:eastAsia="PMingLiU;新細明體" w:cs="TH Sarabun New;TH SarabunPSK"/>
          <w:spacing w:val="-2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มื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position w:val="7"/>
          <w:sz w:val="32"/>
          <w:szCs w:val="32"/>
        </w:rPr>
        <w:t xml:space="preserve">             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ประเทศ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..................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มื่อ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. .................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ครูใหญ่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คือ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44" w:before="0" w:after="0"/>
        <w:ind w:left="1018" w:right="6221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24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ไ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ม่เคยเ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ข้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ร่วมโคร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๐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ไ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้รับข้อมูลข่าวประชาสัมพันธ์การรับส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รจา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eastAsia="PMingLiU;新細明體" w:cs="TH Sarabun New;TH SarabunPSK" w:ascii="TH Sarabun New;TH SarabunPSK" w:hAnsi="TH Sarabun New;TH SarabunPSK"/>
          <w:b/>
          <w:bCs/>
          <w:spacing w:val="9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ศึ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กษา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47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๑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23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ะดับปริญญาตรี สาขาว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ช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ภาค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ช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47" w:hanging="360"/>
        <w:jc w:val="both"/>
        <w:rPr>
          <w:rFonts w:ascii="TH Sarabun New;TH SarabunPSK" w:hAnsi="TH Sarabun New;TH SarabunPSK" w:eastAsia="PMingLiU;新細明體" w:cs="TH Sarabun New;TH SarabunPSK"/>
          <w:spacing w:val="1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าจ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ึกษ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47" w:hanging="36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1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ิชาเ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วิช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โ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...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ถ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ั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ารศึกษ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ร็จ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ึ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ษ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 ........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1018" w:right="-59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-7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กำ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ล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ศึกษาชั้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ที่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ห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สประจำต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48" w:right="47" w:hanging="39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ระดับปริญญาโท 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ข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วิช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ภาค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ช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47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าจ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ึกษ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47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1"/>
          <w:sz w:val="32"/>
          <w:szCs w:val="32"/>
        </w:rPr>
        <w:t xml:space="preserve">     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ชาเ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 xml:space="preserve">. 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วิช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โ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47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ถ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การศึกษ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ร็จ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ึ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ษ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 ................................</w:t>
      </w:r>
    </w:p>
    <w:p>
      <w:pPr>
        <w:pStyle w:val="Normal"/>
        <w:widowControl w:val="false"/>
        <w:autoSpaceDE w:val="false"/>
        <w:spacing w:lineRule="exact" w:line="444" w:before="0" w:after="0"/>
        <w:ind w:left="1018" w:right="116" w:hanging="0"/>
        <w:jc w:val="both"/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-7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7"/>
          <w:position w:val="7"/>
          <w:sz w:val="32"/>
          <w:sz w:val="32"/>
          <w:szCs w:val="32"/>
        </w:rPr>
        <w:t>กำ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ล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ศึกษาชั้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ปีที่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</w:t>
      </w:r>
      <w:r>
        <w:rPr>
          <w:rFonts w:eastAsia="PMingLiU;新細明體" w:cs="TH Sarabun New;TH SarabunPSK" w:ascii="TH Sarabun New;TH SarabunPSK" w:hAnsi="TH Sarabun New;TH SarabunPSK"/>
          <w:spacing w:val="-2"/>
          <w:position w:val="7"/>
          <w:sz w:val="32"/>
          <w:szCs w:val="32"/>
        </w:rPr>
        <w:t>..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ห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สประจำต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ระดับปริญญาเอก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สาขา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ช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ภาค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วิชา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47" w:hanging="0"/>
        <w:jc w:val="both"/>
        <w:rPr>
          <w:rFonts w:ascii="TH Sarabun New;TH SarabunPSK" w:hAnsi="TH Sarabun New;TH SarabunPSK" w:eastAsia="PMingLiU;新細明體" w:cs="TH Sarabun New;TH SarabunPSK"/>
          <w:spacing w:val="1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าจ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ึกษ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47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ิชาเ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ช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โ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....................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ถ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การศึกษ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ร็จ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ึ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ษ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 .............................</w:t>
      </w:r>
    </w:p>
    <w:p>
      <w:pPr>
        <w:pStyle w:val="Normal"/>
        <w:widowControl w:val="false"/>
        <w:autoSpaceDE w:val="false"/>
        <w:spacing w:lineRule="exact" w:line="444" w:before="0" w:after="0"/>
        <w:ind w:left="1018" w:right="116" w:hanging="0"/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Cs w:val="32"/>
        </w:rPr>
      </w:pPr>
      <w:r>
        <w:rPr>
          <w:rFonts w:eastAsia="Wingdings" w:cs="Wingdings" w:ascii="Wingdings" w:hAnsi="Wingdings"/>
          <w:position w:val="7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pacing w:val="-7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7"/>
          <w:position w:val="7"/>
          <w:sz w:val="32"/>
          <w:sz w:val="32"/>
          <w:szCs w:val="32"/>
        </w:rPr>
        <w:t>กำ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ล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ศึกษาชั้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ที่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ห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สประจำตั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eastAsia="PMingLiU;新細明體" w:cs="TH Sarabun New;TH SarabunPSK" w:ascii="TH Sarabun New;TH SarabunPSK" w:hAnsi="TH Sarabun New;TH SarabunPSK"/>
          <w:b/>
          <w:bCs/>
          <w:spacing w:val="14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ความสามารถ</w:t>
      </w:r>
    </w:p>
    <w:p>
      <w:pPr>
        <w:pStyle w:val="Normal"/>
        <w:widowControl w:val="false"/>
        <w:autoSpaceDE w:val="false"/>
        <w:spacing w:lineRule="exact" w:line="443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๑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25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ความ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มารถ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ด้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น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1018" w:right="71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ีประสบ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ณ์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ในการส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 ระดับ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ชั้นต้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ค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ยส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</w:t>
      </w:r>
    </w:p>
    <w:p>
      <w:pPr>
        <w:sectPr>
          <w:headerReference w:type="default" r:id="rId2"/>
          <w:type w:val="nextPage"/>
          <w:pgSz w:w="11906" w:h="16838"/>
          <w:pgMar w:left="130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3" w:before="0" w:after="0"/>
        <w:ind w:left="1018" w:right="8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วิชาที่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เคยสอ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วาม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มารถ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ด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นภาษ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ณค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ด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ละวัฒนธรรมไทย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2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๒ 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๓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๔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27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ความ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มารถ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ด้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นนาฏ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ศิ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ลป์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และดนต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รี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ไทย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2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๒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๓ 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๔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วาม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มารถ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ด้า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ารทำสื่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อ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ศิลปะ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ทรรศการและ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กรรมต่างๆ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2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๒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๓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๔ 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๕ 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วาม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มารถ</w:t>
      </w:r>
      <w:r>
        <w:rPr>
          <w:rFonts w:ascii="TH Sarabun New;TH SarabunPSK" w:hAnsi="TH Sarabun New;TH SarabunPSK" w:eastAsia="PMingLiU;新細明體" w:cs="TH Sarabun New;TH SarabunPSK"/>
          <w:spacing w:val="3"/>
          <w:sz w:val="32"/>
          <w:sz w:val="32"/>
          <w:szCs w:val="32"/>
        </w:rPr>
        <w:t>พ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ศษอื่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๑  พิมพ์ดีด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  คอมพิวเตอร์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  ถ่ายภ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๔  ประกอบอาหา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ร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๕ 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ฬาและการ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จ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การ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ข่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ขั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๖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ก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จกรรม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ทนาการและเ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๗  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พิ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ธี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กา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ท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งศา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า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๘  อื่น ๆ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</w:t>
      </w:r>
    </w:p>
    <w:p>
      <w:pPr>
        <w:sectPr>
          <w:headerReference w:type="default" r:id="rId3"/>
          <w:type w:val="nextPage"/>
          <w:pgSz w:w="11906" w:h="16838"/>
          <w:pgMar w:left="168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25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วามรู้ความสามารถเ</w:t>
      </w:r>
      <w:r>
        <w:rPr>
          <w:rFonts w:ascii="TH Sarabun New;TH SarabunPSK" w:hAnsi="TH Sarabun New;TH SarabunPSK" w:eastAsia="PMingLiU;新細明體" w:cs="TH Sarabun New;TH SarabunPSK"/>
          <w:spacing w:val="4"/>
          <w:sz w:val="32"/>
          <w:sz w:val="32"/>
          <w:szCs w:val="32"/>
        </w:rPr>
        <w:t>ก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ยวกับ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การศึกษานอกโ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เ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ร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ยนสำหรับบุ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คคลภ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ย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241935</wp:posOffset>
                </wp:positionV>
                <wp:extent cx="538988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803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62" w:after="0"/>
                                    <w:ind w:left="4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1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62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24" w:after="0"/>
                                    <w:ind w:left="4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1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24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2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9" w:before="24" w:after="0"/>
                                    <w:ind w:left="4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1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9" w:before="24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2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23" w:after="0"/>
                                    <w:ind w:left="4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1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position w:val="5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23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2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position w:val="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position w:val="5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pacing w:val="-1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14.75pt;mso-wrap-distance-left:9.05pt;mso-wrap-distance-right:9.05pt;mso-wrap-distance-top:0pt;mso-wrap-distance-bottom:0pt;margin-top:19.05pt;mso-position-vertical-relative:text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803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62" w:after="0"/>
                              <w:ind w:left="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1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62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24" w:after="0"/>
                              <w:ind w:left="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1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24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2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9" w:before="24" w:after="0"/>
                              <w:ind w:left="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1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9" w:before="24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2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23" w:after="0"/>
                              <w:ind w:left="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1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position w:val="5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23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2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position w:val="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position w:val="5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3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2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๔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ะสบการณ์การ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ป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ครูอาสาส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รใ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งประเทศ</w:t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คยเป็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นค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ูอาสาส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รปี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อ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ัด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10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๗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๒  ระดับ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ชั้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ที่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สอ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๓ 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ช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ที่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๗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๔ 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น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า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ที่ร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ผิด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ช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บนอกเห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ื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จากการสอ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eastAsia="PMingLiU;新細明體" w:cs="TH Sarabun New;TH SarabunPSK" w:ascii="TH Sarabun New;TH SarabunPSK" w:hAnsi="TH Sarabun New;TH SarabunPSK"/>
          <w:b/>
          <w:bCs/>
          <w:spacing w:val="1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แรง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จู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งใจที่มา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สม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ครโครงการสอนภาษาไทยแล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2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ฒนธรรมไทยใน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างปร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เทศ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82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434" w:right="82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82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82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eastAsia="PMingLiU;新細明體" w:cs="TH Sarabun New;TH SarabunPSK" w:ascii="TH Sarabun New;TH SarabunPSK" w:hAnsi="TH Sarabun New;TH SarabunPSK"/>
          <w:b/>
          <w:bCs/>
          <w:spacing w:val="1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สิ่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งที่คาดห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ว่าจะไ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ด้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รับจากการไปเป็นครูอาสาฯ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82" w:hanging="0"/>
        <w:jc w:val="center"/>
        <w:rPr/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434" w:right="82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82" w:hanging="0"/>
        <w:jc w:val="center"/>
        <w:rPr/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eastAsia="PMingLiU;新細明體" w:cs="TH Sarabun New;TH SarabunPSK" w:ascii="TH Sarabun New;TH SarabunPSK" w:hAnsi="TH Sarabun New;TH SarabunPSK"/>
          <w:b/>
          <w:bCs/>
          <w:spacing w:val="9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ข้อตกลงระหว่างผู้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มัครและโครงการ</w:t>
      </w:r>
    </w:p>
    <w:p>
      <w:pPr>
        <w:pStyle w:val="Normal"/>
        <w:widowControl w:val="false"/>
        <w:autoSpaceDE w:val="false"/>
        <w:spacing w:lineRule="exact" w:line="443" w:before="0" w:after="0"/>
        <w:ind w:right="485" w:firstLine="720"/>
        <w:rPr>
          <w:rFonts w:ascii="TH Sarabun New;TH SarabunPSK" w:hAnsi="TH Sarabun New;TH SarabunPSK" w:eastAsia="PMingLiU;新細明體" w:cs="TH Sarabun New;TH SarabunPSK"/>
          <w:position w:val="7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๑ 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ู้สมัครภาคฤ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ดู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ร้อนเ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ป็น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ู้รั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บ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ิดชอบค่าใช้จ่ายในการ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อบรมปฏิบัติการ อบรมปฏิบัติธรรม และค่า </w:t>
      </w:r>
    </w:p>
    <w:p>
      <w:pPr>
        <w:pStyle w:val="Normal"/>
        <w:widowControl w:val="false"/>
        <w:autoSpaceDE w:val="false"/>
        <w:spacing w:lineRule="exact" w:line="443" w:before="0" w:after="0"/>
        <w:ind w:right="485"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position w:val="7"/>
          <w:sz w:val="32"/>
          <w:szCs w:val="32"/>
        </w:rPr>
        <w:t xml:space="preserve">      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เดินทางไป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– ก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ล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บ ระห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ว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ประเทศ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๒ </w:t>
      </w:r>
      <w:r>
        <w:rPr>
          <w:rFonts w:ascii="TH Sarabun New;TH SarabunPSK" w:hAnsi="TH Sarabun New;TH SarabunPSK" w:eastAsia="PMingLiU;新細明體" w:cs="TH Sarabun New;TH SarabunPSK"/>
          <w:spacing w:val="7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ู้สมัครต้องรับผิดชอบค่าประ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ก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นการเ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ดิ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นทาง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ค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ทำหนั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สือเดินทาง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วีซ่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ที่เป็นห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ยปฏิบัติการ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นจะ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ป็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ดู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ลเรื่อง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พักและอาหารตลอดระยะเวลา</w:t>
      </w:r>
      <w:r>
        <w:rPr>
          <w:rFonts w:ascii="TH Sarabun New;TH SarabunPSK" w:hAnsi="TH Sarabun New;TH SarabunPSK" w:eastAsia="PMingLiU;新細明體" w:cs="TH Sarabun New;TH SarabunPSK"/>
          <w:spacing w:val="3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ฏิบัติการสอน</w:t>
      </w:r>
    </w:p>
    <w:p>
      <w:pPr>
        <w:pStyle w:val="Normal"/>
        <w:widowControl w:val="false"/>
        <w:autoSpaceDE w:val="false"/>
        <w:spacing w:lineRule="exact" w:line="443" w:before="0" w:after="0"/>
        <w:ind w:right="260"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๔ 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ู้สมัครจะ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ต้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องปฏิบัติตามข้อตกลงของโค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การส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ภาษาไทยและ</w:t>
      </w:r>
      <w:r>
        <w:rPr>
          <w:rFonts w:ascii="TH Sarabun New;TH SarabunPSK" w:hAnsi="TH Sarabun New;TH SarabunPSK" w:eastAsia="PMingLiU;新細明體" w:cs="TH Sarabun New;TH SarabunPSK"/>
          <w:spacing w:val="5"/>
          <w:position w:val="7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ฒนธรรมไทยอ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ย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างเคร่งครัด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2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6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ผู้สมัครจะไ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ะพฤ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ผิดกฎหมาย ทั้งก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ฎ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ายไทยแ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ล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ะกฎหมายข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ะเท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ศ</w:t>
      </w:r>
      <w:r>
        <w:rPr>
          <w:rFonts w:ascii="TH Sarabun New;TH SarabunPSK" w:hAnsi="TH Sarabun New;TH SarabunPSK" w:eastAsia="PMingLiU;新細明體" w:cs="TH Sarabun New;TH SarabunPSK"/>
          <w:spacing w:val="7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ไปปฏ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ัติงาน และจะ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2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ระพฤ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ต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ใ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ห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ยู่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ใ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ร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บข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ศ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ลธรรมและจรรยาของว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ช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ชีพครู</w:t>
      </w:r>
    </w:p>
    <w:p>
      <w:pPr>
        <w:pStyle w:val="Normal"/>
        <w:widowControl w:val="false"/>
        <w:autoSpaceDE w:val="false"/>
        <w:spacing w:lineRule="exact" w:line="442" w:before="0" w:after="0"/>
        <w:ind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7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๖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4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ู้สมัครต้องเดินทางกลับตามเวลา</w:t>
      </w:r>
      <w:r>
        <w:rPr>
          <w:rFonts w:ascii="TH Sarabun New;TH SarabunPSK" w:hAnsi="TH Sarabun New;TH SarabunPSK" w:eastAsia="PMingLiU;新細明體" w:cs="TH Sarabun New;TH SarabunPSK"/>
          <w:spacing w:val="2"/>
          <w:position w:val="7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โครงการกำหนด</w:t>
      </w:r>
      <w:r>
        <w:rPr>
          <w:rFonts w:ascii="TH Sarabun New;TH SarabunPSK" w:hAnsi="TH Sarabun New;TH SarabunPSK" w:eastAsia="PMingLiU;新細明體" w:cs="TH Sarabun New;TH SarabunPSK"/>
          <w:spacing w:val="-2"/>
          <w:position w:val="7"/>
          <w:sz w:val="32"/>
          <w:sz w:val="32"/>
          <w:szCs w:val="32"/>
        </w:rPr>
        <w:t>ใ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ห้</w:t>
      </w:r>
      <w:r>
        <w:rPr>
          <w:rFonts w:ascii="TH Sarabun New;TH SarabunPSK" w:hAnsi="TH Sarabun New;TH SarabunPSK" w:eastAsia="PMingLiU;新細明體" w:cs="TH Sarabun New;TH SarabunPSK"/>
          <w:spacing w:val="3"/>
          <w:position w:val="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มื่อเสร็จสิ้นภาร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จในโครง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119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ภาษาไทยและ</w:t>
      </w:r>
      <w:r>
        <w:rPr>
          <w:rFonts w:ascii="TH Sarabun New;TH SarabunPSK" w:hAnsi="TH Sarabun New;TH SarabunPSK" w:eastAsia="PMingLiU;新細明體" w:cs="TH Sarabun New;TH SarabunPSK"/>
          <w:spacing w:val="3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ฒนธรรมไทย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ล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40" w:before="0" w:after="0"/>
        <w:ind w:right="184" w:firstLine="72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๗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ในก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ณี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ี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ป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ญหาอัน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ขึ้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ากกา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ระทำ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ไม่เหมาะสมแ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ก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วามเ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ป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ครูอาสาส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คร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ความเสื่อม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4" w:hanging="0"/>
        <w:jc w:val="both"/>
        <w:rPr>
          <w:rFonts w:ascii="TH Sarabun New;TH SarabunPSK" w:hAnsi="TH Sarabun New;TH SarabunPSK" w:eastAsia="PMingLiU;新細明體" w:cs="TH Sarabun New;TH SarabunPSK"/>
          <w:spacing w:val="-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สียต่อหมู่คณะและ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ด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ือ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ม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า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ระ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ันเ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ป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เหตุใ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อันตรายห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รื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สู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ญเ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ียทร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พ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์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สิน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ห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ื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ำ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-2"/>
          <w:sz w:val="32"/>
          <w:szCs w:val="32"/>
        </w:rPr>
        <w:t xml:space="preserve">       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ค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ามเ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ส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ยหายมา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สู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ค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งการ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ถา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ก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ศึ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ษาและประเทศชาติ</w:t>
      </w:r>
      <w:r>
        <w:rPr>
          <w:rFonts w:ascii="TH Sarabun New;TH SarabunPSK" w:hAnsi="TH Sarabun New;TH SarabunPSK" w:eastAsia="PMingLiU;新細明體" w:cs="TH Sarabun New;TH SarabunPSK"/>
          <w:spacing w:val="3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มี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ิ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ธิ์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ะเ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ร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ย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กลับ และ</w:t>
      </w:r>
    </w:p>
    <w:p>
      <w:pPr>
        <w:sectPr>
          <w:headerReference w:type="default" r:id="rId4"/>
          <w:type w:val="nextPage"/>
          <w:pgSz w:w="11906" w:h="16838"/>
          <w:pgMar w:left="130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18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ผู้ส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รหรือผู้ค้ำประ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ั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ับผิดชอบค่าใช้จ่ายทั้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ิ้น</w:t>
      </w:r>
    </w:p>
    <w:p>
      <w:pPr>
        <w:pStyle w:val="Normal"/>
        <w:widowControl w:val="false"/>
        <w:autoSpaceDE w:val="false"/>
        <w:spacing w:lineRule="auto" w:line="240" w:before="57" w:after="0"/>
        <w:ind w:left="4546" w:right="4515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2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๘</w:t>
      </w:r>
      <w:r>
        <w:rPr>
          <w:rFonts w:ascii="TH Sarabun New;TH SarabunPSK" w:hAnsi="TH Sarabun New;TH SarabunPSK" w:eastAsia="PMingLiU;新細明體" w:cs="TH Sarabun New;TH SarabunPSK"/>
          <w:spacing w:val="27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หา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ัครไ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ามารถป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ฏ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ิงาน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ครงการมอบหมายห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รื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ประพฤติผิด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ื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นไข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งๆ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ครงการมีสิ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ธิ์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rPr>
          <w:rFonts w:ascii="TH Sarabun New;TH SarabunPSK" w:hAnsi="TH Sarabun New;TH SarabunPSK" w:eastAsia="PMingLiU;新細明體" w:cs="TH Sarabun New;TH SarabunPSK"/>
          <w:spacing w:val="1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รีย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กลับประเทศไทย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ก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นเสร็จ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สิ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ภา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 และ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มัครหรือผู้ค้ำประกั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้องชดใ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ช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ค่าใช้จ่าย ในกร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ณี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1"/>
          <w:sz w:val="32"/>
          <w:szCs w:val="32"/>
        </w:rPr>
        <w:t xml:space="preserve">     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ะ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ต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งส่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ื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ไปปฏิบัติ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าน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น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๖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๙ ผู้สมัครสามารถติดต่อสื่อสารทาง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E-mail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Face Book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และ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Line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ได้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2" w:before="0" w:after="0"/>
        <w:ind w:left="118" w:right="40" w:firstLine="602"/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ผู้สมัครรับทราบและยอม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บข้อตกลงข้าง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ต้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และขอรับรอง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ว่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าข้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อความ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2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กรอกในใบส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2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ครเป็นควา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จ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ริ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ง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ทุ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กประการ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8" w:right="342" w:hanging="36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ลงชื่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ผู้สมัคร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ภาษาไท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 (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8" w:right="57" w:hanging="36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ลงชื่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ผู้สมัคร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ภาษาอังกฤ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ษ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 (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ี่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ื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</w:p>
    <w:p>
      <w:pPr>
        <w:sectPr>
          <w:headerReference w:type="default" r:id="rId5"/>
          <w:type w:val="nextPage"/>
          <w:pgSz w:w="11906" w:h="16838"/>
          <w:pgMar w:left="1300" w:right="10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18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37" w:before="78" w:after="0"/>
        <w:ind w:left="740" w:right="736" w:firstLine="2"/>
        <w:jc w:val="center"/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ใบรับรองจาก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2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บังค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บัญชาเบื้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อง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 xml:space="preserve">ต้น </w:t>
      </w:r>
    </w:p>
    <w:p>
      <w:pPr>
        <w:pStyle w:val="Normal"/>
        <w:widowControl w:val="false"/>
        <w:autoSpaceDE w:val="false"/>
        <w:spacing w:lineRule="auto" w:line="237" w:before="78" w:after="0"/>
        <w:ind w:left="740" w:right="736" w:firstLine="2"/>
        <w:jc w:val="center"/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ในการส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ครเป็นค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รู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อาสาสมัคร โครงการสอนภาษาไทยและ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3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-2"/>
          <w:sz w:val="32"/>
          <w:sz w:val="32"/>
          <w:szCs w:val="32"/>
        </w:rPr>
        <w:t>ฒ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 xml:space="preserve">นธรรมไทยในต่างประเทศ </w:t>
      </w:r>
    </w:p>
    <w:p>
      <w:pPr>
        <w:pStyle w:val="Normal"/>
        <w:widowControl w:val="false"/>
        <w:autoSpaceDE w:val="false"/>
        <w:spacing w:lineRule="auto" w:line="237" w:before="78" w:after="0"/>
        <w:ind w:left="740" w:right="736" w:firstLine="2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คณะค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รุ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จุฬาลงกร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ณ์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มหา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 New;TH SarabunPSK" w:hAnsi="TH Sarabun New;TH SarabunPSK" w:eastAsia="PMingLiU;新細明體" w:cs="TH Sarabun New;TH SarabunPSK"/>
          <w:b/>
          <w:b/>
          <w:bCs/>
          <w:sz w:val="32"/>
          <w:sz w:val="32"/>
          <w:szCs w:val="32"/>
        </w:rPr>
        <w:t>ทยาลัย</w:t>
      </w:r>
    </w:p>
    <w:p>
      <w:pPr>
        <w:pStyle w:val="Normal"/>
        <w:widowControl w:val="false"/>
        <w:autoSpaceDE w:val="false"/>
        <w:spacing w:lineRule="exact" w:line="276" w:before="0" w:after="0"/>
        <w:ind w:left="2671" w:right="2671" w:hanging="0"/>
        <w:jc w:val="center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4"/>
          <w:sz w:val="32"/>
          <w:szCs w:val="32"/>
        </w:rPr>
        <w:t>--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6" w:firstLine="720"/>
        <w:jc w:val="both"/>
        <w:rPr/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ข้าพ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้า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ำแห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่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 xml:space="preserve">........................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ถาน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ท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...........................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ป็นผู้บังคับบัญชาเ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ื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องต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ของ</w:t>
      </w:r>
      <w:r>
        <w:rPr>
          <w:rFonts w:ascii="TH Sarabun New;TH SarabunPSK" w:hAnsi="TH Sarabun New;TH SarabunPSK" w:eastAsia="PMingLiU;新細明體" w:cs="TH Sarabun New;TH SarabunPSK"/>
          <w:spacing w:val="-13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-13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-13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างส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4"/>
          <w:sz w:val="32"/>
          <w:szCs w:val="32"/>
        </w:rPr>
        <w:t>...........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ซึ่งปฏิบัติงา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ในตำแห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่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ะดับ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ั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ก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..........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6" w:hanging="0"/>
        <w:jc w:val="both"/>
        <w:rPr>
          <w:rFonts w:ascii="TH Sarabun New;TH SarabunPSK" w:hAnsi="TH Sarabun New;TH SarabunPSK" w:eastAsia="PMingLiU;新細明體" w:cs="TH Sarabun New;TH SarabunPSK"/>
          <w:spacing w:val="5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ัตราเ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ง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เดื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ุ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ญาตให้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างส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.......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6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มาสมัค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สอบคัดเลือกเป็นครูอาสาส</w:t>
      </w:r>
      <w:r>
        <w:rPr>
          <w:rFonts w:ascii="TH Sarabun New;TH SarabunPSK" w:hAnsi="TH Sarabun New;TH SarabunPSK" w:eastAsia="PMingLiU;新細明體" w:cs="TH Sarabun New;TH SarabunPSK"/>
          <w:spacing w:val="6"/>
          <w:sz w:val="32"/>
          <w:sz w:val="32"/>
          <w:szCs w:val="32"/>
        </w:rPr>
        <w:t>มั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ครไปปฏิบัติงานในโรงเ</w:t>
      </w:r>
      <w:r>
        <w:rPr>
          <w:rFonts w:ascii="TH Sarabun New;TH SarabunPSK" w:hAnsi="TH Sarabun New;TH SarabunPSK" w:eastAsia="PMingLiU;新細明體" w:cs="TH Sarabun New;TH SarabunPSK"/>
          <w:spacing w:val="7"/>
          <w:sz w:val="32"/>
          <w:sz w:val="32"/>
          <w:szCs w:val="32"/>
        </w:rPr>
        <w:t>รี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ยน</w:t>
      </w:r>
      <w:r>
        <w:rPr>
          <w:rFonts w:ascii="TH Sarabun New;TH SarabunPSK" w:hAnsi="TH Sarabun New;TH SarabunPSK" w:eastAsia="PMingLiU;新細明體" w:cs="TH Sarabun New;TH SarabunPSK"/>
          <w:spacing w:val="6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ดไทยใน</w:t>
      </w:r>
      <w:r>
        <w:rPr>
          <w:rFonts w:ascii="TH Sarabun New;TH SarabunPSK" w:hAnsi="TH Sarabun New;TH SarabunPSK" w:eastAsia="PMingLiU;新細明體" w:cs="TH Sarabun New;TH SarabunPSK"/>
          <w:spacing w:val="6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างประเท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ศ</w:t>
      </w:r>
      <w:r>
        <w:rPr>
          <w:rFonts w:ascii="TH Sarabun New;TH SarabunPSK" w:hAnsi="TH Sarabun New;TH SarabunPSK" w:eastAsia="PMingLiU;新細明體" w:cs="TH Sarabun New;TH SarabunPSK"/>
          <w:spacing w:val="1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ประจำ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PMingLiU;新細明體" w:cs="TH Sarabun New;TH SarabunPSK"/>
          <w:spacing w:val="1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6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pacing w:val="5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pacing w:val="1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>๘</w:t>
      </w:r>
      <w:r>
        <w:rPr>
          <w:rFonts w:ascii="TH Sarabun New;TH SarabunPSK" w:hAnsi="TH Sarabun New;TH SarabunPSK" w:eastAsia="PMingLiU;新細明體" w:cs="TH Sarabun New;TH SarabunPSK"/>
          <w:spacing w:val="5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6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ละหาก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างส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............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ไ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ด้</w:t>
      </w:r>
      <w:r>
        <w:rPr>
          <w:rFonts w:ascii="TH Sarabun New;TH SarabunPSK" w:hAnsi="TH Sarabun New;TH SarabunPSK" w:eastAsia="PMingLiU;新細明體" w:cs="TH Sarabun New;TH SarabunPSK"/>
          <w:spacing w:val="-2"/>
          <w:sz w:val="32"/>
          <w:sz w:val="32"/>
          <w:szCs w:val="32"/>
        </w:rPr>
        <w:t>ร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บการคัดเลือกจากโครงการฯ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็ยิ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ี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ุ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ญาตใ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ห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ำ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การขออ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ุ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ัติต้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สั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งกั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คือ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6" w:hanging="0"/>
        <w:jc w:val="both"/>
        <w:rPr>
          <w:rFonts w:ascii="TH Sarabun New;TH SarabunPSK" w:hAnsi="TH Sarabun New;TH SarabunPSK" w:eastAsia="PMingLiU;新細明體" w:cs="TH Sarabun New;TH SarabunPSK"/>
          <w:spacing w:val="-1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ให้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างส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4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ข้าร่วม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กรรมต่อไป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ี้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ได้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๑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ข้ารับการอบรม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ช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งปฏิบัติการ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ละธรรมปฏิบัต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พื่อ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ตรียมตัวไปปฏิบัติงานระห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ง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ดื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ีนาคม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มษายน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H Sarabun New;TH SarabunPSK" w:hAnsi="TH Sarabun New;TH SarabunPSK" w:eastAsia="PMingLiU;新細明體" w:cs="TH Sarabun New;TH SarabunPSK"/>
          <w:spacing w:val="-1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PMingLiU;新細明體" w:cs="TH Sarabun New;TH SarabunPSK" w:ascii="TH Sarabun New;TH SarabunPSK" w:hAnsi="TH Sarabun New;TH SarabunPSK"/>
          <w:spacing w:val="-19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pacing w:val="-10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ไปป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ฏิ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บ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ติ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งาน</w:t>
      </w:r>
      <w:r>
        <w:rPr>
          <w:rFonts w:ascii="TH Sarabun New;TH SarabunPSK" w:hAnsi="TH Sarabun New;TH SarabunPSK" w:eastAsia="PMingLiU;新細明體" w:cs="TH Sarabun New;TH SarabunPSK"/>
          <w:spacing w:val="-11"/>
          <w:sz w:val="32"/>
          <w:sz w:val="32"/>
          <w:szCs w:val="32"/>
        </w:rPr>
        <w:t>ส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อนแ</w:t>
      </w:r>
      <w:r>
        <w:rPr>
          <w:rFonts w:ascii="TH Sarabun New;TH SarabunPSK" w:hAnsi="TH Sarabun New;TH SarabunPSK" w:eastAsia="PMingLiU;新細明體" w:cs="TH Sarabun New;TH SarabunPSK"/>
          <w:spacing w:val="-11"/>
          <w:sz w:val="32"/>
          <w:sz w:val="32"/>
          <w:szCs w:val="32"/>
        </w:rPr>
        <w:t>ล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ะ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ั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ด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กิ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จกร</w:t>
      </w:r>
      <w:r>
        <w:rPr>
          <w:rFonts w:ascii="TH Sarabun New;TH SarabunPSK" w:hAnsi="TH Sarabun New;TH SarabunPSK" w:eastAsia="PMingLiU;新細明體" w:cs="TH Sarabun New;TH SarabunPSK"/>
          <w:spacing w:val="-11"/>
          <w:sz w:val="32"/>
          <w:sz w:val="32"/>
          <w:szCs w:val="32"/>
        </w:rPr>
        <w:t>ร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ม</w:t>
      </w:r>
      <w:r>
        <w:rPr>
          <w:rFonts w:ascii="TH Sarabun New;TH SarabunPSK" w:hAnsi="TH Sarabun New;TH SarabunPSK" w:eastAsia="PMingLiU;新細明體" w:cs="TH Sarabun New;TH SarabunPSK"/>
          <w:spacing w:val="-19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ณ</w:t>
      </w:r>
      <w:r>
        <w:rPr>
          <w:rFonts w:ascii="TH Sarabun New;TH SarabunPSK" w:hAnsi="TH Sarabun New;TH SarabunPSK" w:eastAsia="PMingLiU;新細明體" w:cs="TH Sarabun New;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ประเทศสห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ั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ฐอเม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ิ</w:t>
      </w:r>
      <w:r>
        <w:rPr>
          <w:rFonts w:ascii="TH Sarabun New;TH SarabunPSK" w:hAnsi="TH Sarabun New;TH SarabunPSK" w:eastAsia="PMingLiU;新細明體" w:cs="TH Sarabun New;TH SarabunPSK"/>
          <w:spacing w:val="-11"/>
          <w:sz w:val="32"/>
          <w:sz w:val="32"/>
          <w:szCs w:val="32"/>
        </w:rPr>
        <w:t>ก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eastAsia="PMingLiU;新細明體" w:cs="TH Sarabun New;TH SarabunPSK"/>
          <w:spacing w:val="-19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ระห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่า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ง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ดื</w:t>
      </w:r>
      <w:r>
        <w:rPr>
          <w:rFonts w:ascii="TH Sarabun New;TH SarabunPSK" w:hAnsi="TH Sarabun New;TH SarabunPSK" w:eastAsia="PMingLiU;新細明體" w:cs="TH Sarabun New;TH SarabunPSK"/>
          <w:spacing w:val="-11"/>
          <w:sz w:val="32"/>
          <w:sz w:val="32"/>
          <w:szCs w:val="32"/>
        </w:rPr>
        <w:t>อนมิ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ถุ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-19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–</w:t>
      </w:r>
      <w:r>
        <w:rPr>
          <w:rFonts w:ascii="TH Sarabun New;TH SarabunPSK" w:hAnsi="TH Sarabun New;TH SarabunPSK" w:eastAsia="PMingLiU;新細明體" w:cs="TH Sarabun New;TH SarabunPSK"/>
          <w:spacing w:val="-19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9"/>
          <w:sz w:val="32"/>
          <w:sz w:val="32"/>
          <w:szCs w:val="32"/>
        </w:rPr>
        <w:t>เดือ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นกันยาย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๒๕๕</w:t>
      </w:r>
      <w:r>
        <w:rPr>
          <w:rFonts w:ascii="TH Sarabun New;TH SarabunPSK" w:hAnsi="TH Sarabun New;TH SarabunPSK" w:eastAsia="PMingLiU;新細明體" w:cs="TH Sarabun New;TH SarabunPSK"/>
          <w:spacing w:val="-10"/>
          <w:sz w:val="32"/>
          <w:sz w:val="32"/>
          <w:szCs w:val="32"/>
        </w:rPr>
        <w:t>๘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หรือประเทศออสเตรเลียระหว่างเดือนธันวาคม  ๒๕๕๘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๒๕๕๙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1" w:firstLine="72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ึ่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ข้าพ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จ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ขอรับรอง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า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า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างสา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ว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).......................................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 xml:space="preserve">................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ป็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ผู้มีคุณสมบัติเหมาะสม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จะ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ป็น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ัวแทนจากห</w:t>
      </w:r>
      <w:r>
        <w:rPr>
          <w:rFonts w:ascii="TH Sarabun New;TH SarabunPSK" w:hAnsi="TH Sarabun New;TH SarabunPSK" w:eastAsia="PMingLiU;新細明體" w:cs="TH Sarabun New;TH SarabunPSK"/>
          <w:spacing w:val="3"/>
          <w:sz w:val="32"/>
          <w:sz w:val="32"/>
          <w:szCs w:val="32"/>
        </w:rPr>
        <w:t>น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ยงานของ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ข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พเจ้า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ในฐานะครูไทยไปปฏิบัติงานเผยแพ</w:t>
      </w:r>
      <w:r>
        <w:rPr>
          <w:rFonts w:ascii="TH Sarabun New;TH SarabunPSK" w:hAnsi="TH Sarabun New;TH SarabunPSK" w:eastAsia="PMingLiU;新細明體" w:cs="TH Sarabun New;TH SarabunPSK"/>
          <w:spacing w:val="3"/>
          <w:sz w:val="32"/>
          <w:sz w:val="32"/>
          <w:szCs w:val="32"/>
        </w:rPr>
        <w:t>ร่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ภาษา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 xml:space="preserve"> และวัฒนธรรมไทยใ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ห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ก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เด็กไทยใ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ต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งประเทศ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ี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ลักษณะ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ด่นที่น่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าสนใจ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๑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25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้านการสอ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๒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้านการใ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ช้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ภาษาไท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119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๓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ด้านการอ</w:t>
      </w:r>
      <w:r>
        <w:rPr>
          <w:rFonts w:ascii="TH Sarabun New;TH SarabunPSK" w:hAnsi="TH Sarabun New;TH SarabunPSK" w:eastAsia="PMingLiU;新細明體" w:cs="TH Sarabun New;TH SarabunPSK"/>
          <w:spacing w:val="2"/>
          <w:sz w:val="32"/>
          <w:sz w:val="32"/>
          <w:szCs w:val="32"/>
        </w:rPr>
        <w:t>นุ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รั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กษ์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และปลูกฝัง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วัฒ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นธรรมประเพ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ณี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ไท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ย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83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๔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ด้านการปฏิบัติ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งาน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ร่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วม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กั</w:t>
      </w:r>
      <w:r>
        <w:rPr>
          <w:rFonts w:ascii="TH Sarabun New;TH SarabunPSK" w:hAnsi="TH Sarabun New;TH SarabunPSK" w:eastAsia="PMingLiU;新細明體" w:cs="TH Sarabun New;TH SarabunPSK"/>
          <w:spacing w:val="-1"/>
          <w:position w:val="7"/>
          <w:sz w:val="32"/>
          <w:sz w:val="32"/>
          <w:szCs w:val="32"/>
        </w:rPr>
        <w:t>บ</w:t>
      </w:r>
      <w:r>
        <w:rPr>
          <w:rFonts w:ascii="TH Sarabun New;TH SarabunPSK" w:hAnsi="TH Sarabun New;TH SarabunPSK" w:eastAsia="PMingLiU;新細明體" w:cs="TH Sarabun New;TH SarabunPSK"/>
          <w:position w:val="7"/>
          <w:sz w:val="32"/>
          <w:sz w:val="32"/>
          <w:szCs w:val="32"/>
        </w:rPr>
        <w:t>ผู้อื่</w:t>
      </w:r>
      <w:r>
        <w:rPr>
          <w:rFonts w:ascii="TH Sarabun New;TH SarabunPSK" w:hAnsi="TH Sarabun New;TH SarabunPSK" w:eastAsia="PMingLiU;新細明體" w:cs="TH Sarabun New;TH SarabunPSK"/>
          <w:spacing w:val="1"/>
          <w:position w:val="7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>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position w:val="7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position w:val="7"/>
          <w:sz w:val="32"/>
          <w:szCs w:val="32"/>
        </w:rPr>
        <w:t xml:space="preserve">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19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jc w:val="both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๕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eastAsia="PMingLiU;新細明體" w:cs="TH Sarabun New;TH SarabunPSK" w:ascii="TH Sarabun New;TH SarabunPSK" w:hAnsi="TH Sarabun New;TH SarabunPSK"/>
          <w:spacing w:val="18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ื่น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ๆ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 xml:space="preserve"> 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..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7" w:right="661" w:hanging="0"/>
        <w:jc w:val="right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ลงนา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ม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 (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) </w:t>
      </w:r>
    </w:p>
    <w:p>
      <w:pPr>
        <w:pStyle w:val="Normal"/>
        <w:widowControl w:val="false"/>
        <w:autoSpaceDE w:val="false"/>
        <w:spacing w:lineRule="auto" w:line="240" w:before="0" w:after="0"/>
        <w:ind w:left="5087" w:right="661" w:hanging="0"/>
        <w:jc w:val="right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ตำแหน่ง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 xml:space="preserve">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5087" w:right="661" w:hanging="0"/>
        <w:jc w:val="right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วันที่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เ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ดื</w:t>
      </w:r>
      <w:r>
        <w:rPr>
          <w:rFonts w:ascii="TH Sarabun New;TH SarabunPSK" w:hAnsi="TH Sarabun New;TH SarabunPSK" w:eastAsia="PMingLiU;新細明體" w:cs="TH Sarabun New;TH SarabunPSK"/>
          <w:sz w:val="32"/>
          <w:sz w:val="32"/>
          <w:szCs w:val="32"/>
        </w:rPr>
        <w:t>อ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น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eastAsia="PMingLiU;新細明體" w:cs="TH Sarabun New;TH SarabunPSK" w:ascii="TH Sarabun New;TH SarabunPSK" w:hAnsi="TH Sarabun New;TH SarabunPSK"/>
          <w:spacing w:val="-1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1"/>
          <w:sz w:val="32"/>
          <w:sz w:val="32"/>
          <w:szCs w:val="32"/>
        </w:rPr>
        <w:t>พ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PMingLiU;新細明體" w:cs="TH Sarabun New;TH SarabunPSK"/>
          <w:spacing w:val="-1"/>
          <w:sz w:val="32"/>
          <w:sz w:val="32"/>
          <w:szCs w:val="32"/>
        </w:rPr>
        <w:t>ศ</w:t>
      </w: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87" w:right="661" w:hanging="0"/>
        <w:jc w:val="right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7" w:right="661" w:hanging="0"/>
        <w:jc w:val="right"/>
        <w:rPr>
          <w:rFonts w:ascii="TH Sarabun New;TH SarabunPSK" w:hAnsi="TH Sarabun New;TH SarabunPSK" w:eastAsia="PMingLiU;新細明體" w:cs="TH Sarabun New;TH SarabunPSK"/>
          <w:sz w:val="32"/>
          <w:szCs w:val="32"/>
        </w:rPr>
      </w:pPr>
      <w:r>
        <w:rPr>
          <w:rFonts w:eastAsia="PMingLiU;新細明體"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020" w:right="10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48"/>
        </w:tabs>
        <w:ind w:left="104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0:00Z</dcterms:created>
  <dc:creator>Thai2010</dc:creator>
  <dc:description>Document was created by {applicationname}, version: {version}</dc:description>
  <dc:language>en-US</dc:language>
  <cp:lastModifiedBy>Windows User</cp:lastModifiedBy>
  <cp:lastPrinted>2014-11-14T15:50:00Z</cp:lastPrinted>
  <dcterms:modified xsi:type="dcterms:W3CDTF">2015-02-06T08:50:00Z</dcterms:modified>
  <cp:revision>2</cp:revision>
  <dc:subject/>
  <dc:title>&lt;4D6963726F736F667420576F7264202D20BBC3D0A1D2C8C3D1BACAC1D1A4C3A4C3D9CDD2CAD220BBD52035342E646F63&gt;</dc:title>
</cp:coreProperties>
</file>