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แนวทางการพัฒนาการอ่านออก เขียนได้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่านคล่อง เขียนคล่อง และสื่อสารได้รวมทั้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กผลสัมฤทธิ์ทางการเรียน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27200</wp:posOffset>
                      </wp:positionH>
                      <wp:positionV relativeFrom="paragraph">
                        <wp:posOffset>1812290</wp:posOffset>
                      </wp:positionV>
                      <wp:extent cx="2303780" cy="22123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221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6pt;margin-top:142.7pt;width:181.35pt;height:17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1866900" cy="18103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484755" cy="1718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1708150" cy="1846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2524125" cy="2590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drawing>
                <wp:inline distT="0" distB="0" distL="0" distR="0">
                  <wp:extent cx="1297940" cy="16814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กสารลำดับที่  ๑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นิเทศติดตามและประเมินผลการจัดการศึกษา</w:t>
      </w:r>
      <w:r>
        <w:rPr>
          <w:rFonts w:cs="TH SarabunPSK" w:ascii="TH SarabunPSK" w:hAnsi="TH SarabunPSK"/>
          <w:b/>
          <w:bCs/>
          <w:sz w:val="44"/>
          <w:szCs w:val="44"/>
        </w:rPr>
        <w:br/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เขตพื้นที่การศึกษาประถมศึกษาหนองบัวลำภู เขต ๑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8930</wp:posOffset>
                </wp:positionH>
                <wp:positionV relativeFrom="paragraph">
                  <wp:posOffset>279400</wp:posOffset>
                </wp:positionV>
                <wp:extent cx="5102860" cy="859790"/>
                <wp:effectExtent l="5080" t="81280" r="819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85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9pt;margin-top:22pt;width:401.75pt;height:67.6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การอ่านออก เขียนได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นคล่อง เขียนคล่องและสื่อสารได้ รวมทั้ง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กผลสัมฤทธิ์ทางการเรียนกลุ่มสาระการเรียนรู้ภาษาไท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๕๘ เป็นต้นไป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8740</wp:posOffset>
                </wp:positionH>
                <wp:positionV relativeFrom="paragraph">
                  <wp:posOffset>347345</wp:posOffset>
                </wp:positionV>
                <wp:extent cx="920115" cy="304800"/>
                <wp:effectExtent l="5715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1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2pt;margin-top:27.35pt;width:72.4pt;height:2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55905</wp:posOffset>
                </wp:positionH>
                <wp:positionV relativeFrom="paragraph">
                  <wp:posOffset>260985</wp:posOffset>
                </wp:positionV>
                <wp:extent cx="6236335" cy="1792605"/>
                <wp:effectExtent l="5715" t="81915" r="812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179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5pt;margin-top:20.55pt;width:491pt;height:141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บริหารโรงเรียน ครูและบุคลากรทางการศึกษาเห็นความสำคัญ มีความตระหนักและรับผิดชอบในการเร่งรัดให้นักเรียนอ่านออก เขียนได้ อ่านคล่องเขียนคล่องและสื่อสารได้ อย่างยั่งยื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ผู้สอนทุกกลุ่มสาระการเรียนรู้ในโรงเรียนมีความรู้ความเข้าใจและสามารถเชื่อมโยงการจัดการเรียนรู้ให้นักเรียนอ่านได้ อ่านรู้เรื่องและสื่อสารได้ 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เกี่ยวข้องทุกระดับและทุกภาคส่วนมีส่วนร่วมพัฒนาคุณภาพนักเรียนให้อ่านออก  เขียนได้ อ่านคล่องเขียนคล่องและสื่อสารได้อย่างจริงจังและต่อเนื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5570</wp:posOffset>
                </wp:positionH>
                <wp:positionV relativeFrom="paragraph">
                  <wp:posOffset>363220</wp:posOffset>
                </wp:positionV>
                <wp:extent cx="737235" cy="304800"/>
                <wp:effectExtent l="5715" t="81280" r="812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28.6pt;width:58pt;height:2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302260</wp:posOffset>
                </wp:positionV>
                <wp:extent cx="6236335" cy="2030730"/>
                <wp:effectExtent l="5715" t="81280" r="812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203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23.8pt;width:491pt;height:159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โรงเรียน ครูและบุคลากรทางการศึกษาเห็นความสำคัญ มีความตระหนักและรับผิดชอบในการเร่งรัดให้นักเรียนอ่านออก เขียนได้ อ่านคล่องเขียนคล่องและสื่อสารได้ อย่างยั่งยืน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ทุกกลุ่มสาระการเรียนรู้ในโรงเรียนมีความรู้ความเข้าใจและสามารถเชื่อมโยงการจัดการเรียนรู้ให้นักเรียนอ่านได้ อ่านรู้เรื่องและสื่อสารได้ อย่างมีประสิทธิภาพ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เกี่ยวข้องทุกระดับและทุกภาคส่วนมีส่วนร่วมพัฒนาคุณภาพนักเรียนให้อ่านออก  เขียนได้     อ่านคล่องเขียนคล่องและสื่อสารได้อย่างจริงจังและต่อเนื่อง</w:t>
      </w:r>
      <w:r>
        <w:rPr>
          <w:rFonts w:cs="TH SarabunPSK" w:ascii="TH SarabunPSK" w:hAnsi="TH SarabunPSK"/>
          <w:sz w:val="32"/>
          <w:szCs w:val="32"/>
        </w:rPr>
        <w:br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อ่านออก เขียนได้ อ่านคล่องเขียนคล่องและสื่อสารได้ ตามมาตรฐาน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7490</wp:posOffset>
                </wp:positionH>
                <wp:positionV relativeFrom="paragraph">
                  <wp:posOffset>323215</wp:posOffset>
                </wp:positionV>
                <wp:extent cx="5321935" cy="438785"/>
                <wp:effectExtent l="5715" t="81915" r="812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1880" cy="43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25.45pt;width:419pt;height:34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งาน “ปี ๒๕๕๘ เป็นปีปลอดนักเรียนที่อ่านไม่ออก เขียนไม่ได้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925</wp:posOffset>
                </wp:positionH>
                <wp:positionV relativeFrom="paragraph">
                  <wp:posOffset>90170</wp:posOffset>
                </wp:positionV>
                <wp:extent cx="2730500" cy="1142365"/>
                <wp:effectExtent l="0" t="76200" r="7620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กระทรวงศึกษาธิ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จัดการศึกษาเพื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ัฒนาเด็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ละเยาวชนไปสู่ความเป็นพลเมืองที่พร้อมสมบูรณ์ สามารถดำรงตนในสังคมอย่างปกติ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95.95pt;mso-wrap-distance-left:9.05pt;mso-wrap-distance-right:9.05pt;mso-wrap-distance-top:0pt;mso-wrap-distance-bottom:0pt;margin-top:1.1pt;mso-position-vertical-relative:text;margin-left:112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กระทรวงศึกษาธิ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จัดการศึกษาเพื่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ัฒนาเด็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ละเยาวชนไปสู่ความเป็นพลเมืองที่พร้อมสมบูรณ์ สามารถดำรงตนในสังคมอย่างปกติ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51760</wp:posOffset>
                </wp:positionH>
                <wp:positionV relativeFrom="paragraph">
                  <wp:posOffset>240665</wp:posOffset>
                </wp:positionV>
                <wp:extent cx="328930" cy="225425"/>
                <wp:effectExtent l="28575" t="81915" r="1060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8.8pt;margin-top:18.95pt;width:25.85pt;height:17.7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2405</wp:posOffset>
                </wp:positionH>
                <wp:positionV relativeFrom="paragraph">
                  <wp:posOffset>245110</wp:posOffset>
                </wp:positionV>
                <wp:extent cx="2730500" cy="232410"/>
                <wp:effectExtent l="0" t="76200" r="7620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ำนักงานคณะกรรมการการศึกษาขั้นพื้นฐา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24.3pt;mso-wrap-distance-left:9.05pt;mso-wrap-distance-right:9.05pt;mso-wrap-distance-top:0pt;mso-wrap-distance-bottom:0pt;margin-top:13.3pt;mso-position-vertical-relative:text;margin-left:115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ำนักงานคณะกรรมการการศึกษาขั้นพื้นฐา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2240</wp:posOffset>
                </wp:positionH>
                <wp:positionV relativeFrom="paragraph">
                  <wp:posOffset>107315</wp:posOffset>
                </wp:positionV>
                <wp:extent cx="328930" cy="158750"/>
                <wp:effectExtent l="1270" t="81280" r="781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5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2pt;margin-top:8.45pt;width:25.85pt;height:12.45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2885</wp:posOffset>
                </wp:positionH>
                <wp:positionV relativeFrom="paragraph">
                  <wp:posOffset>438150</wp:posOffset>
                </wp:positionV>
                <wp:extent cx="2730500" cy="688340"/>
                <wp:effectExtent l="0" t="76200" r="7620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ี ๒๕๕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ป็นปีปลอดนักเรียนอ่านไม่ออกเขียนไม่ได้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60.2pt;mso-wrap-distance-left:9.05pt;mso-wrap-distance-right:9.05pt;mso-wrap-distance-top:0pt;mso-wrap-distance-bottom:0pt;margin-top:28.5pt;mso-position-vertical-relative:text;margin-left:11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ี ๒๕๕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ป็นปีปลอดนักเรียนอ่านไม่ออกเขียนไม่ได้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7920</wp:posOffset>
                </wp:positionH>
                <wp:positionV relativeFrom="paragraph">
                  <wp:posOffset>164465</wp:posOffset>
                </wp:positionV>
                <wp:extent cx="328930" cy="225425"/>
                <wp:effectExtent l="5715" t="106045" r="8128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9.6pt;margin-top:12.9pt;width:25.85pt;height:17.7pt;mso-wrap-style:none;v-text-anchor:middle;rotation:270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08480</wp:posOffset>
                </wp:positionH>
                <wp:positionV relativeFrom="paragraph">
                  <wp:posOffset>1812290</wp:posOffset>
                </wp:positionV>
                <wp:extent cx="328930" cy="225425"/>
                <wp:effectExtent l="5715" t="106045" r="8128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4pt;margin-top:142.65pt;width:25.85pt;height:17.7pt;mso-wrap-style:none;v-text-anchor:middle;rotation:270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325</wp:posOffset>
                </wp:positionH>
                <wp:positionV relativeFrom="paragraph">
                  <wp:posOffset>235585</wp:posOffset>
                </wp:positionV>
                <wp:extent cx="965200" cy="232410"/>
                <wp:effectExtent l="0" t="76200" r="7620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24.3pt;mso-wrap-distance-left:9.05pt;mso-wrap-distance-right:9.05pt;mso-wrap-distance-top:0pt;mso-wrap-distance-bottom:0pt;margin-top:12.55pt;mso-position-vertical-relative:text;margin-left:4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ป้าหมา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9975</wp:posOffset>
                </wp:positionH>
                <wp:positionV relativeFrom="paragraph">
                  <wp:posOffset>220345</wp:posOffset>
                </wp:positionV>
                <wp:extent cx="1282700" cy="306705"/>
                <wp:effectExtent l="0" t="76200" r="7620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ณะ 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0.15pt;mso-wrap-distance-left:9.05pt;mso-wrap-distance-right:9.05pt;mso-wrap-distance-top:0pt;mso-wrap-distance-bottom:0pt;margin-top:11.35pt;mso-position-vertical-relative:text;margin-left:18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ณะ 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065</wp:posOffset>
                </wp:positionH>
                <wp:positionV relativeFrom="paragraph">
                  <wp:posOffset>3175</wp:posOffset>
                </wp:positionV>
                <wp:extent cx="90805" cy="1450975"/>
                <wp:effectExtent l="635" t="81915" r="7620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50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21240 h 822600"/>
                            <a:gd name="textAreaBottom" fmla="*/ 801360 h 82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0.95pt;margin-top:0.25pt;width:7.1pt;height:114.2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9975</wp:posOffset>
                </wp:positionH>
                <wp:positionV relativeFrom="paragraph">
                  <wp:posOffset>322580</wp:posOffset>
                </wp:positionV>
                <wp:extent cx="3324860" cy="306705"/>
                <wp:effectExtent l="0" t="76200" r="7620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อง 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ลุ่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ศึกษานิเทศก์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จ้าหน้าที่ทุกค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8pt;height:30.15pt;mso-wrap-distance-left:9.05pt;mso-wrap-distance-right:9.05pt;mso-wrap-distance-top:0pt;mso-wrap-distance-bottom:0pt;margin-top:19.4pt;mso-position-vertical-relative:text;margin-left:18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อง 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ลุ่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ศึกษานิเทศก์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จ้าหน้าที่ทุกคน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325</wp:posOffset>
                </wp:positionH>
                <wp:positionV relativeFrom="paragraph">
                  <wp:posOffset>267970</wp:posOffset>
                </wp:positionV>
                <wp:extent cx="1666240" cy="232410"/>
                <wp:effectExtent l="0" t="76200" r="7620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พป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หนองบั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ลำภู เขต ๑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3pt;mso-wrap-distance-left:9.05pt;mso-wrap-distance-right:9.05pt;mso-wrap-distance-top:0pt;mso-wrap-distance-bottom:0pt;margin-top:15.1pt;mso-position-vertical-relative:text;margin-left:4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พป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หนองบัว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ลำภู เขต ๑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9975</wp:posOffset>
                </wp:positionH>
                <wp:positionV relativeFrom="paragraph">
                  <wp:posOffset>425450</wp:posOffset>
                </wp:positionV>
                <wp:extent cx="2806700" cy="306705"/>
                <wp:effectExtent l="0" t="76200" r="7620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ธานศูนย์เครือข่ายฯ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pt;height:30.15pt;mso-wrap-distance-left:9.05pt;mso-wrap-distance-right:9.05pt;mso-wrap-distance-top:0pt;mso-wrap-distance-bottom:0pt;margin-top:27.5pt;mso-position-vertical-relative:text;margin-left:184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ธานศูนย์เครือข่ายฯ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0455</wp:posOffset>
                </wp:positionH>
                <wp:positionV relativeFrom="paragraph">
                  <wp:posOffset>132080</wp:posOffset>
                </wp:positionV>
                <wp:extent cx="1666240" cy="306705"/>
                <wp:effectExtent l="0" t="76200" r="7620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มาค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ชมรมครู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30.15pt;mso-wrap-distance-left:9.05pt;mso-wrap-distance-right:9.05pt;mso-wrap-distance-top:0pt;mso-wrap-distance-bottom:0pt;margin-top:4.4pt;mso-position-vertical-relative:text;margin-left:186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มาค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ชมรมครู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3745</wp:posOffset>
                </wp:positionH>
                <wp:positionV relativeFrom="paragraph">
                  <wp:posOffset>328295</wp:posOffset>
                </wp:positionV>
                <wp:extent cx="147320" cy="2045970"/>
                <wp:effectExtent l="0" t="81280" r="768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045880"/>
                        </a:xfrm>
                        <a:custGeom>
                          <a:avLst/>
                          <a:gdLst>
                            <a:gd name="textAreaLeft" fmla="*/ 53280 w 83520"/>
                            <a:gd name="textAreaRight" fmla="*/ 83880 w 83520"/>
                            <a:gd name="textAreaTop" fmla="*/ 30240 h 1159920"/>
                            <a:gd name="textAreaBottom" fmla="*/ 1129680 h 11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35pt;margin-top:25.85pt;width:11.55pt;height:161.05pt;mso-wrap-style:none;v-text-anchor:middle" type="_x0000_t87">
                <v:fill o:detectmouseclick="t" on="fals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7425</wp:posOffset>
                </wp:positionH>
                <wp:positionV relativeFrom="paragraph">
                  <wp:posOffset>259715</wp:posOffset>
                </wp:positionV>
                <wp:extent cx="2285365" cy="305435"/>
                <wp:effectExtent l="0" t="76200" r="7620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ณะกรรมการสถาน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30.05pt;mso-wrap-distance-left:9.05pt;mso-wrap-distance-right:9.05pt;mso-wrap-distance-top:0pt;mso-wrap-distance-bottom:0pt;margin-top:14.45pt;mso-position-vertical-relative:text;margin-left:17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ณะกรรมการสถาน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7425</wp:posOffset>
                </wp:positionH>
                <wp:positionV relativeFrom="paragraph">
                  <wp:posOffset>356235</wp:posOffset>
                </wp:positionV>
                <wp:extent cx="2529205" cy="305435"/>
                <wp:effectExtent l="0" t="76200" r="7620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รอง ผ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ัวหน้าครูวิชากา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30.05pt;mso-wrap-distance-left:9.05pt;mso-wrap-distance-right:9.05pt;mso-wrap-distance-top:0pt;mso-wrap-distance-bottom:0pt;margin-top:22.05pt;mso-position-vertical-relative:text;margin-left:17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รอง ผ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ัวหน้าครูวิชาการ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6395</wp:posOffset>
                </wp:positionH>
                <wp:positionV relativeFrom="paragraph">
                  <wp:posOffset>427990</wp:posOffset>
                </wp:positionV>
                <wp:extent cx="328930" cy="225425"/>
                <wp:effectExtent l="5715" t="106045" r="8128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2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8.85pt;margin-top:33.65pt;width:25.85pt;height:17.7pt;mso-wrap-style:none;v-text-anchor:middle;rotation:270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8150</wp:posOffset>
                </wp:positionH>
                <wp:positionV relativeFrom="paragraph">
                  <wp:posOffset>454660</wp:posOffset>
                </wp:positionV>
                <wp:extent cx="987425" cy="232410"/>
                <wp:effectExtent l="0" t="76200" r="7620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ถานศึกษา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24.3pt;mso-wrap-distance-left:9.05pt;mso-wrap-distance-right:9.05pt;mso-wrap-distance-top:0pt;mso-wrap-distance-bottom:0pt;margin-top:29.8pt;mso-position-vertical-relative:text;margin-left:34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ถานศึกษา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7425</wp:posOffset>
                </wp:positionH>
                <wp:positionV relativeFrom="paragraph">
                  <wp:posOffset>71755</wp:posOffset>
                </wp:positionV>
                <wp:extent cx="987425" cy="305435"/>
                <wp:effectExtent l="0" t="76200" r="7620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รูภาษาไท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30.05pt;mso-wrap-distance-left:9.05pt;mso-wrap-distance-right:9.05pt;mso-wrap-distance-top:0pt;mso-wrap-distance-bottom:0pt;margin-top:-0.35pt;mso-position-vertical-relative:text;margin-left:17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รูภาษาไทย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7425</wp:posOffset>
                </wp:positionH>
                <wp:positionV relativeFrom="paragraph">
                  <wp:posOffset>168275</wp:posOffset>
                </wp:positionV>
                <wp:extent cx="1682115" cy="305435"/>
                <wp:effectExtent l="0" t="76200" r="7620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ครูทุกกลุ่มสาระการเรียนรู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30.05pt;mso-wrap-distance-left:9.05pt;mso-wrap-distance-right:9.05pt;mso-wrap-distance-top:0pt;mso-wrap-distance-bottom:0pt;margin-top:7.25pt;mso-position-vertical-relative:text;margin-left:17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ครูทุกกลุ่มสาระการเรียนรู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57425</wp:posOffset>
                </wp:positionH>
                <wp:positionV relativeFrom="paragraph">
                  <wp:posOffset>260985</wp:posOffset>
                </wp:positionV>
                <wp:extent cx="1480820" cy="305435"/>
                <wp:effectExtent l="0" t="76200" r="7620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ครือข่าย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pt;height:30.05pt;mso-wrap-distance-left:9.05pt;mso-wrap-distance-right:9.05pt;mso-wrap-distance-top:0pt;mso-wrap-distance-bottom:0pt;margin-top:14.55pt;mso-position-vertical-relative:text;margin-left:177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ครือข่าย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19455</wp:posOffset>
                </wp:positionH>
                <wp:positionV relativeFrom="paragraph">
                  <wp:posOffset>-73025</wp:posOffset>
                </wp:positionV>
                <wp:extent cx="4321810" cy="410210"/>
                <wp:effectExtent l="5080" t="81280" r="819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1800" cy="41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65pt;margin-top:-5.75pt;width:340.25pt;height:32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ปี ๒๕๕๘ เป็นปีปลอดนักเรียนอ่านไม่ออกเขียนไม่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5375</wp:posOffset>
                </wp:positionH>
                <wp:positionV relativeFrom="paragraph">
                  <wp:posOffset>31115</wp:posOffset>
                </wp:positionV>
                <wp:extent cx="328930" cy="829310"/>
                <wp:effectExtent l="5080" t="10795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829440"/>
                        </a:xfrm>
                        <a:prstGeom prst="downArrow">
                          <a:avLst>
                            <a:gd name="adj1" fmla="val 50000"/>
                            <a:gd name="adj2" fmla="val 630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5pt;margin-top:2.5pt;width:25.85pt;height:65.2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6225</wp:posOffset>
                </wp:positionH>
                <wp:positionV relativeFrom="paragraph">
                  <wp:posOffset>240665</wp:posOffset>
                </wp:positionV>
                <wp:extent cx="1526540" cy="38163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ระทรวงศึกษาธ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30.05pt;mso-wrap-distance-left:9.05pt;mso-wrap-distance-right:9.05pt;mso-wrap-distance-top:0pt;mso-wrap-distance-bottom:0pt;margin-top:18.9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กระทรวงศึกษาธ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8990</wp:posOffset>
                </wp:positionH>
                <wp:positionV relativeFrom="paragraph">
                  <wp:posOffset>276860</wp:posOffset>
                </wp:positionV>
                <wp:extent cx="1154430" cy="3816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ประกาศ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30.05pt;mso-wrap-distance-left:9.05pt;mso-wrap-distance-right:9.05pt;mso-wrap-distance-top:0pt;mso-wrap-distance-bottom:0pt;margin-top:21.8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ประกาศ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4590</wp:posOffset>
                </wp:positionH>
                <wp:positionV relativeFrom="paragraph">
                  <wp:posOffset>211455</wp:posOffset>
                </wp:positionV>
                <wp:extent cx="3336925" cy="151574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ะกาศนโยบายให้ทุกเขตพื้นที่การศึกษา ดำเนินการเร่งรัดการอ่านออกเขียนได้ อ่านคล่องเขียนคล่องและสื่อสาร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ะเมินการอ่านการเขียนนักเรียนทุกระดับชั้นปีละ ๒ ครั้ง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ส่งเสริม สนับสนุนช่วยเหลือ สพป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ทั้งด้านนวัตกรรม สื่อ วิธีสอน แก้ปัญหาแยกตามระดับชั้น เผยแพร่อย่างกว้างขวางรวมทั้งพัฒนาวิทยากรแกนนำเร่งรัดการอ่านออกเขียนได้ ทุกเขตพื้นที่การศึกษ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ติดตาม ตรวจสอบ ประเมินผลการดำเนินงานสพป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ทุกระ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119.35pt;mso-wrap-distance-left:9.05pt;mso-wrap-distance-right:9.05pt;mso-wrap-distance-top:0pt;mso-wrap-distance-bottom:0pt;margin-top:16.6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ะกาศนโยบายให้ทุกเขตพื้นที่การศึกษา ดำเนินการเร่งรัดการอ่านออกเขียนได้ อ่านคล่องเขียนคล่องและสื่อสารได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ะเมินการอ่านการเขียนนักเรียนทุกระดับชั้นปีละ ๒ ครั้ง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ส่งเสริม สนับสนุนช่วยเหลือ สพป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ทั้งด้านนวัตกรรม สื่อ วิธีสอน แก้ปัญหาแยกตามระดับชั้น เผยแพร่อย่างกว้างขวางรวมทั้งพัฒนาวิทยากรแกนนำเร่งรัดการอ่านออกเขียนได้ ทุกเขตพื้นที่การศึกษ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ติดตาม ตรวจสอบ ประเมินผลการดำเนินงานสพป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ทุกระ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52650</wp:posOffset>
                </wp:positionH>
                <wp:positionV relativeFrom="paragraph">
                  <wp:posOffset>140335</wp:posOffset>
                </wp:positionV>
                <wp:extent cx="328930" cy="135890"/>
                <wp:effectExtent l="5080" t="1905" r="571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135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11.05pt;width:25.85pt;height:10.65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4190</wp:posOffset>
                </wp:positionH>
                <wp:positionV relativeFrom="paragraph">
                  <wp:posOffset>-4445</wp:posOffset>
                </wp:positionV>
                <wp:extent cx="2691130" cy="38163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ำนักงานคณะกรรมการการศึกษา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30.05pt;mso-wrap-distance-left:9.05pt;mso-wrap-distance-right:9.05pt;mso-wrap-distance-top:0pt;mso-wrap-distance-bottom:0pt;margin-top:-0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ำนักงานคณะกรรมการการศึกษา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9510</wp:posOffset>
                </wp:positionH>
                <wp:positionV relativeFrom="paragraph">
                  <wp:posOffset>62230</wp:posOffset>
                </wp:positionV>
                <wp:extent cx="3336925" cy="15157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ะกาศนโยบายให้เป็นวาระสำคัญของ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ะเมินการอ่านการเขียนนักเรียนทุกระดับชั้น วิเคราะห์สภาพปัญหาของ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และหาวิธีแก้ปัญหาให้ตรงจุ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ปรับระบบบริหารจัดการ พัฒนาครู  จัดหาสื่อ นวัตกรรม ช่วยเหลือครูก่อนการ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NT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๓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O-NET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๖ และ ม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กำกับ นิเทศ ติดตามและให้ช่วยเหลือโรงเรียนอย่างใกล้ชิ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ายงานผลต่อ สพฐ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ทุกระ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119.35pt;mso-wrap-distance-left:9.05pt;mso-wrap-distance-right:9.05pt;mso-wrap-distance-top:0pt;mso-wrap-distance-bottom:0pt;margin-top:4.9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ะกาศนโยบายให้เป็นวาระสำคัญของเขต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ะเมินการอ่านการเขียนนักเรียนทุกระดับชั้น วิเคราะห์สภาพปัญหาของนักเรียน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และหาวิธีแก้ปัญหาให้ตรงจุด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ปรับระบบบริหารจัดการ พัฒนาครู  จัดหาสื่อ นวัตกรรม ช่วยเหลือครูก่อนการสอบ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NT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๓ 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O-NET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๖ และ ม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กำกับ นิเทศ ติดตามและให้ช่วยเหลือโรงเรียนอย่างใกล้ชิด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ายงานผลต่อ สพฐ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ทุกระ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5300</wp:posOffset>
                </wp:positionH>
                <wp:positionV relativeFrom="paragraph">
                  <wp:posOffset>223520</wp:posOffset>
                </wp:positionV>
                <wp:extent cx="328930" cy="262255"/>
                <wp:effectExtent l="5715" t="26035" r="5080" b="254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17.55pt;width:25.85pt;height:20.6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06400</wp:posOffset>
                </wp:positionH>
                <wp:positionV relativeFrom="paragraph">
                  <wp:posOffset>141605</wp:posOffset>
                </wp:positionV>
                <wp:extent cx="2141855" cy="38163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สำนักงานเขตพื้นที่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65pt;height:30.05pt;mso-wrap-distance-left:9.05pt;mso-wrap-distance-right:9.05pt;mso-wrap-distance-top:0pt;mso-wrap-distance-bottom:0pt;margin-top:11.15pt;mso-position-vertical-relative:text;margin-left:-3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สำนักงานเขตพื้นที่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9510</wp:posOffset>
                </wp:positionH>
                <wp:positionV relativeFrom="paragraph">
                  <wp:posOffset>270510</wp:posOffset>
                </wp:positionV>
                <wp:extent cx="3336925" cy="25400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254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ะกาศนโยบายให้ครู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ผู้ปกครอง รับทราบและมีส่วนร่วมดำเนิน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ะเมินการอ่านการเขียนนักเรียนทุกระดับชั้น วิเคราะห์และจัดทำข้อมูลนักเรียนทุกระดับชั้นที่มีปัญหาอ่านไม่ออกเขียนไม่ได้เป็นรายบุคคลจัดทำแผนซ่อมเสริมนักเรียนเป็นรายบุคคลตามสภาพปัญห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ับระบบบริหารจัดการ ในการดำเนินงานจัดการเรียนการสอนของครูทุกคนทุกกลุ่มสาระให้ร่วมรับผิดชอบและแก้ไขปัญหานักเรียนอ่านไม่ออกเขียนไม่ได้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ประชุมผู้ปกครองเพื่อรับทราบปัญหาและมีส่วนร่วมแก้ไข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พัฒนาครู จัดหานวัตกรรมสื่อและวิธีสอน ช่วยเหลือครู เร่งแก้ไขปัญหาการอ่านไม่ออก เขียนไม่ได้ ซ่องเสริมนักเรียนให้แล้วเสร็จก่อนสอบ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NT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O-NET</w:t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ภายใน ๒ สัปดาห์ หลังจากเปิดภาคเรียนจัดสอนซ่อมเสริมนักเรียนเป็นรายบุคคลก่อนสู่ห้องเรียนปกติ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๗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ายงานความก้าวหน้าต่อผู้ปกครองและสพป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ทุกระ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200pt;mso-wrap-distance-left:9.05pt;mso-wrap-distance-right:9.05pt;mso-wrap-distance-top:0pt;mso-wrap-distance-bottom:0pt;margin-top:21.3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ะกาศนโยบายให้ครู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ผู้ปกครอง รับทราบและมีส่วนร่วมดำเนินการ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ะเมินการอ่านการเขียนนักเรียนทุกระดับชั้น วิเคราะห์และจัดทำข้อมูลนักเรียนทุกระดับชั้นที่มีปัญหาอ่านไม่ออกเขียนไม่ได้เป็นรายบุคคลจัดทำแผนซ่อมเสริมนักเรียนเป็นรายบุคคลตามสภาพปัญห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ับระบบบริหารจัดการ ในการดำเนินงานจัดการเรียนการสอนของครูทุกคนทุกกลุ่มสาระให้ร่วมรับผิดชอบและแก้ไขปัญหานักเรียนอ่านไม่ออกเขียนไม่ได้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ประชุมผู้ปกครองเพื่อรับทราบปัญหาและมีส่วนร่วมแก้ไข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พัฒนาครู จัดหานวัตกรรมสื่อและวิธีสอน ช่วยเหลือครู เร่งแก้ไขปัญหาการอ่านไม่ออก เขียนไม่ได้ ซ่องเสริมนักเรียนให้แล้วเสร็จก่อนสอบ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NT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 xml:space="preserve">และ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O-NET</w:t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๖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ภายใน ๒ สัปดาห์ หลังจากเปิดภาคเรียนจัดสอนซ่อมเสริมนักเรียนเป็นรายบุคคลก่อนสู่ห้องเรียนปกติ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๗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ายงานความก้าวหน้าต่อผู้ปกครองและสพป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ทุกระ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32080</wp:posOffset>
                </wp:positionV>
                <wp:extent cx="328930" cy="262255"/>
                <wp:effectExtent l="5715" t="26035" r="508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904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65pt;margin-top:10.35pt;width:25.85pt;height:20.6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4875</wp:posOffset>
                </wp:positionH>
                <wp:positionV relativeFrom="paragraph">
                  <wp:posOffset>175895</wp:posOffset>
                </wp:positionV>
                <wp:extent cx="328930" cy="262255"/>
                <wp:effectExtent l="5715" t="25400" r="5080" b="260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9040" cy="262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25pt;margin-top:13.8pt;width:25.85pt;height:20.6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2090</wp:posOffset>
                </wp:positionH>
                <wp:positionV relativeFrom="paragraph">
                  <wp:posOffset>490220</wp:posOffset>
                </wp:positionV>
                <wp:extent cx="328930" cy="160020"/>
                <wp:effectExtent l="1270" t="5080" r="190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60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7pt;margin-top:38.6pt;width:25.85pt;height:1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9245</wp:posOffset>
                </wp:positionH>
                <wp:positionV relativeFrom="paragraph">
                  <wp:posOffset>93980</wp:posOffset>
                </wp:positionV>
                <wp:extent cx="1155065" cy="38163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พ่อแ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ผู้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30.05pt;mso-wrap-distance-left:9.05pt;mso-wrap-distance-right:9.05pt;mso-wrap-distance-top:0pt;mso-wrap-distance-bottom:0pt;margin-top:7.4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พ่อแ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6185</wp:posOffset>
                </wp:positionH>
                <wp:positionV relativeFrom="paragraph">
                  <wp:posOffset>93980</wp:posOffset>
                </wp:positionV>
                <wp:extent cx="837565" cy="38163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30.05pt;mso-wrap-distance-left:9.05pt;mso-wrap-distance-right:9.05pt;mso-wrap-distance-top:0pt;mso-wrap-distance-bottom:0pt;margin-top:7.4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75920</wp:posOffset>
                </wp:positionH>
                <wp:positionV relativeFrom="paragraph">
                  <wp:posOffset>660400</wp:posOffset>
                </wp:positionV>
                <wp:extent cx="1617980" cy="151574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อาใจใส่ดูแลลูกหลานอย่างใกล้ชิด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ให้ความร่วมมือสนับสนุนช่วยเหลือโรง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ติดตามความก้าวหน้าผลการแก้ไขปัญหาของโรงเรียนอย่างใกล้ชิ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119.35pt;mso-wrap-distance-left:9.05pt;mso-wrap-distance-right:9.05pt;mso-wrap-distance-top:0pt;mso-wrap-distance-bottom:0pt;margin-top:52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อาใจใส่ดูแลลูกหลานอย่างใกล้ชิด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ให้ความร่วมมือสนับสนุนช่วยเหลือโรงเรีย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ติดตามความก้าวหน้าผลการแก้ไขปัญหาของโรงเรียนอย่างใกล้ชิ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83640</wp:posOffset>
                </wp:positionH>
                <wp:positionV relativeFrom="paragraph">
                  <wp:posOffset>326390</wp:posOffset>
                </wp:positionV>
                <wp:extent cx="2340610" cy="469900"/>
                <wp:effectExtent l="5080" t="81280" r="819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3.2pt;margin-top:25.7pt;width:184.25pt;height:3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ูปแบบที่ใช้ในการพัฒนา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29565</wp:posOffset>
                </wp:positionV>
                <wp:extent cx="1908175" cy="465455"/>
                <wp:effectExtent l="5715" t="81915" r="806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25.95pt;width:150.2pt;height:36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58240</wp:posOffset>
                </wp:positionH>
                <wp:positionV relativeFrom="paragraph">
                  <wp:posOffset>450215</wp:posOffset>
                </wp:positionV>
                <wp:extent cx="414655" cy="304800"/>
                <wp:effectExtent l="27305" t="81280" r="1028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1.2pt;margin-top:35.45pt;width:32.6pt;height:23.95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72895</wp:posOffset>
                </wp:positionH>
                <wp:positionV relativeFrom="paragraph">
                  <wp:posOffset>1388745</wp:posOffset>
                </wp:positionV>
                <wp:extent cx="414655" cy="304800"/>
                <wp:effectExtent l="27305" t="81280" r="1028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3.85pt;margin-top:109.35pt;width:32.6pt;height:23.95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76450</wp:posOffset>
                </wp:positionH>
                <wp:positionV relativeFrom="paragraph">
                  <wp:posOffset>2272665</wp:posOffset>
                </wp:positionV>
                <wp:extent cx="414655" cy="304800"/>
                <wp:effectExtent l="27305" t="81280" r="10287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5pt;margin-top:178.95pt;width:32.6pt;height:23.95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55570</wp:posOffset>
                </wp:positionH>
                <wp:positionV relativeFrom="paragraph">
                  <wp:posOffset>3162300</wp:posOffset>
                </wp:positionV>
                <wp:extent cx="414655" cy="304800"/>
                <wp:effectExtent l="27305" t="81280" r="1028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9.1pt;margin-top:249pt;width:32.6pt;height:23.95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้างความตระหนัก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9445</wp:posOffset>
                </wp:positionH>
                <wp:positionV relativeFrom="paragraph">
                  <wp:posOffset>395605</wp:posOffset>
                </wp:positionV>
                <wp:extent cx="1201420" cy="465455"/>
                <wp:effectExtent l="5080" t="81915" r="812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5pt;margin-top:31.15pt;width:94.55pt;height:36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ห้ความรู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2225</wp:posOffset>
                </wp:positionH>
                <wp:positionV relativeFrom="paragraph">
                  <wp:posOffset>402590</wp:posOffset>
                </wp:positionV>
                <wp:extent cx="1487805" cy="465455"/>
                <wp:effectExtent l="5715" t="81915" r="80645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75pt;margin-top:31.7pt;width:117.1pt;height:36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๓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ำสู่การปฏิบัติ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35785</wp:posOffset>
                </wp:positionH>
                <wp:positionV relativeFrom="paragraph">
                  <wp:posOffset>372110</wp:posOffset>
                </wp:positionV>
                <wp:extent cx="1487805" cy="465455"/>
                <wp:effectExtent l="5715" t="81915" r="806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29.3pt;width:117.1pt;height:36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นิเทศ ติดตา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99665</wp:posOffset>
                </wp:positionH>
                <wp:positionV relativeFrom="paragraph">
                  <wp:posOffset>384175</wp:posOffset>
                </wp:positionV>
                <wp:extent cx="1487805" cy="465455"/>
                <wp:effectExtent l="5715" t="81915" r="806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95pt;margin-top:30.25pt;width:117.1pt;height:36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๕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รายงานผล</w:t>
      </w:r>
      <w:r>
        <w:rPr>
          <w:rFonts w:cs="TH SarabunPSK" w:ascii="TH SarabunPSK" w:hAnsi="TH SarabunPSK"/>
          <w:b/>
          <w:bCs/>
          <w:sz w:val="40"/>
          <w:szCs w:val="40"/>
        </w:rPr>
        <w:br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40"/>
        </w:rPr>
      </w:pPr>
      <w:r>
        <w:rPr>
          <w:rFonts w:cs="TH SarabunPSK" w:ascii="TH SarabunPSK" w:hAnsi="TH SarabunPSK"/>
          <w:b/>
          <w:bCs/>
          <w:sz w:val="28"/>
          <w:szCs w:val="40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3505</wp:posOffset>
                </wp:positionH>
                <wp:positionV relativeFrom="paragraph">
                  <wp:posOffset>-85090</wp:posOffset>
                </wp:positionV>
                <wp:extent cx="5462270" cy="420370"/>
                <wp:effectExtent l="5080" t="81280" r="819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15pt;margin-top:-6.7pt;width:430.05pt;height:33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อ่านออกเขียนได้ อ่านคล่องเขียนคล่องและสื่อสารได้ระดับเขตพื้นที่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20190</wp:posOffset>
                </wp:positionH>
                <wp:positionV relativeFrom="paragraph">
                  <wp:posOffset>193040</wp:posOffset>
                </wp:positionV>
                <wp:extent cx="582930" cy="634365"/>
                <wp:effectExtent l="5080" t="10795" r="762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34320"/>
                          <a:chOff x="0" y="0"/>
                          <a:chExt cx="582840" cy="63432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125640" cy="145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1680"/>
                            <a:ext cx="90720" cy="56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56400" cy="145440"/>
                          </a:xfrm>
                          <a:prstGeom prst="rightArrow">
                            <a:avLst>
                              <a:gd name="adj1" fmla="val 50000"/>
                              <a:gd name="adj2" fmla="val 612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88880"/>
                            <a:ext cx="356400" cy="145440"/>
                          </a:xfrm>
                          <a:prstGeom prst="rightArrow">
                            <a:avLst>
                              <a:gd name="adj1" fmla="val 50000"/>
                              <a:gd name="adj2" fmla="val 612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5.2pt;width:45.95pt;height:49.95pt" coordorigin="2394,304" coordsize="919,999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2394;top:655;width:197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608;top:354;width:142;height:88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751;top:304;width:560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51;top:1074;width:560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7415</wp:posOffset>
                </wp:positionH>
                <wp:positionV relativeFrom="paragraph">
                  <wp:posOffset>67945</wp:posOffset>
                </wp:positionV>
                <wp:extent cx="2880360" cy="37338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แนวปฏิบ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การในการพัฒนา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9.4pt;mso-wrap-distance-left:9.05pt;mso-wrap-distance-right:9.05pt;mso-wrap-distance-top:0pt;mso-wrap-distance-bottom:0pt;margin-top:5.3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แนวปฏิบ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การในการพัฒนา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7415</wp:posOffset>
                </wp:positionH>
                <wp:positionV relativeFrom="paragraph">
                  <wp:posOffset>494030</wp:posOffset>
                </wp:positionV>
                <wp:extent cx="2880360" cy="37338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นโยบายเป็นวาระสำคัญของเขต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9.4pt;mso-wrap-distance-left:9.05pt;mso-wrap-distance-right:9.05pt;mso-wrap-distance-top:0pt;mso-wrap-distance-bottom:0pt;margin-top:38.9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นโยบายเป็นวาระสำคัญของเขตพื้น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3195</wp:posOffset>
                </wp:positionH>
                <wp:positionV relativeFrom="paragraph">
                  <wp:posOffset>121285</wp:posOffset>
                </wp:positionV>
                <wp:extent cx="1243965" cy="297180"/>
                <wp:effectExtent l="0" t="76200" r="7620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ความตระ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9.4pt;mso-wrap-distance-left:9.05pt;mso-wrap-distance-right:9.05pt;mso-wrap-distance-top:0pt;mso-wrap-distance-bottom:0pt;margin-top:3.55pt;mso-position-vertical-relative:text;margin-left:12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ความตระ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9310</wp:posOffset>
                </wp:positionH>
                <wp:positionV relativeFrom="paragraph">
                  <wp:posOffset>201295</wp:posOffset>
                </wp:positionV>
                <wp:extent cx="127635" cy="628015"/>
                <wp:effectExtent l="8255" t="81915" r="8382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627840"/>
                        </a:xfrm>
                        <a:prstGeom prst="downArrow">
                          <a:avLst>
                            <a:gd name="adj1" fmla="val 50000"/>
                            <a:gd name="adj2" fmla="val 12281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3pt;margin-top:15.85pt;width:10pt;height:49.4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54480</wp:posOffset>
                </wp:positionH>
                <wp:positionV relativeFrom="paragraph">
                  <wp:posOffset>259080</wp:posOffset>
                </wp:positionV>
                <wp:extent cx="582930" cy="634365"/>
                <wp:effectExtent l="5080" t="10795" r="762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34320"/>
                          <a:chOff x="0" y="0"/>
                          <a:chExt cx="582840" cy="63432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125640" cy="145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1680"/>
                            <a:ext cx="90720" cy="56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56400" cy="145440"/>
                          </a:xfrm>
                          <a:prstGeom prst="rightArrow">
                            <a:avLst>
                              <a:gd name="adj1" fmla="val 50000"/>
                              <a:gd name="adj2" fmla="val 612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88880"/>
                            <a:ext cx="356400" cy="145440"/>
                          </a:xfrm>
                          <a:prstGeom prst="rightArrow">
                            <a:avLst>
                              <a:gd name="adj1" fmla="val 50000"/>
                              <a:gd name="adj2" fmla="val 612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20.4pt;width:45.9pt;height:49.95pt" coordorigin="2448,408" coordsize="918,999">
                <v:shape id="shape_0" fillcolor="black" stroked="t" o:allowincell="f" style="position:absolute;left:2448;top:759;width:197;height:228;mso-wrap-style:none;v-text-anchor:middle" type="_x0000_t13">
                  <v:fill o:detectmouseclick="t" type="solid" color2="white"/>
                  <v:stroke color="#272727" weight="9360" joinstyle="miter" endcap="flat"/>
                  <w10:wrap type="none"/>
                </v:shape>
                <v:rect id="shape_0" fillcolor="black" stroked="t" o:allowincell="f" style="position:absolute;left:2662;top:458;width:142;height:888;mso-wrap-style:none;v-text-anchor:middle">
                  <v:fill o:detectmouseclick="t" type="solid" color2="white"/>
                  <v:stroke color="#272727" weight="9360" joinstyle="miter" endcap="flat"/>
                  <w10:wrap type="none"/>
                </v:rect>
                <v:shape id="shape_0" fillcolor="black" stroked="t" o:allowincell="f" style="position:absolute;left:2805;top:408;width:560;height:228;mso-wrap-style:none;v-text-anchor:middle" type="_x0000_t13">
                  <v:fill o:detectmouseclick="t" type="solid" color2="white"/>
                  <v:stroke color="#272727" weight="9360" joinstyle="miter" endcap="flat"/>
                  <w10:wrap type="none"/>
                </v:shape>
                <v:shape id="shape_0" fillcolor="black" stroked="t" o:allowincell="f" style="position:absolute;left:2805;top:1178;width:560;height:228;mso-wrap-style:none;v-text-anchor:middle" type="_x0000_t13">
                  <v:fill o:detectmouseclick="t" type="solid" color2="white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84300</wp:posOffset>
                </wp:positionH>
                <wp:positionV relativeFrom="paragraph">
                  <wp:posOffset>2228215</wp:posOffset>
                </wp:positionV>
                <wp:extent cx="125730" cy="145415"/>
                <wp:effectExtent l="5080" t="24130" r="6350" b="2349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5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9pt;margin-top:175.45pt;width:9.85pt;height:11.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87500</wp:posOffset>
                </wp:positionH>
                <wp:positionV relativeFrom="paragraph">
                  <wp:posOffset>4172585</wp:posOffset>
                </wp:positionV>
                <wp:extent cx="582930" cy="634365"/>
                <wp:effectExtent l="5080" t="10795" r="7620" b="1016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34320"/>
                          <a:chOff x="0" y="0"/>
                          <a:chExt cx="582840" cy="63432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125640" cy="145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1680"/>
                            <a:ext cx="90720" cy="56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56400" cy="145440"/>
                          </a:xfrm>
                          <a:prstGeom prst="rightArrow">
                            <a:avLst>
                              <a:gd name="adj1" fmla="val 50000"/>
                              <a:gd name="adj2" fmla="val 612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88880"/>
                            <a:ext cx="356400" cy="145440"/>
                          </a:xfrm>
                          <a:prstGeom prst="rightArrow">
                            <a:avLst>
                              <a:gd name="adj1" fmla="val 50000"/>
                              <a:gd name="adj2" fmla="val 612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328.55pt;width:45.95pt;height:49.95pt" coordorigin="2500,6571" coordsize="919,999">
                <v:shape id="shape_0" fillcolor="black" stroked="t" o:allowincell="f" style="position:absolute;left:2500;top:6922;width:197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714;top:6621;width:142;height:88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57;top:6571;width:560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57;top:7341;width:560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87500</wp:posOffset>
                </wp:positionH>
                <wp:positionV relativeFrom="paragraph">
                  <wp:posOffset>5234305</wp:posOffset>
                </wp:positionV>
                <wp:extent cx="582930" cy="634365"/>
                <wp:effectExtent l="5080" t="10795" r="762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34320"/>
                          <a:chOff x="0" y="0"/>
                          <a:chExt cx="582840" cy="63432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125640" cy="1454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1680"/>
                            <a:ext cx="90720" cy="56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56400" cy="145440"/>
                          </a:xfrm>
                          <a:prstGeom prst="rightArrow">
                            <a:avLst>
                              <a:gd name="adj1" fmla="val 50000"/>
                              <a:gd name="adj2" fmla="val 612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488880"/>
                            <a:ext cx="356400" cy="145440"/>
                          </a:xfrm>
                          <a:prstGeom prst="rightArrow">
                            <a:avLst>
                              <a:gd name="adj1" fmla="val 50000"/>
                              <a:gd name="adj2" fmla="val 6126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412.15pt;width:45.95pt;height:49.95pt" coordorigin="2500,8243" coordsize="919,999">
                <v:shape id="shape_0" fillcolor="black" stroked="t" o:allowincell="f" style="position:absolute;left:2500;top:8594;width:197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714;top:8293;width:142;height:88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57;top:8243;width:560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57;top:9013;width:560;height:228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7415</wp:posOffset>
                </wp:positionH>
                <wp:positionV relativeFrom="paragraph">
                  <wp:posOffset>107950</wp:posOffset>
                </wp:positionV>
                <wp:extent cx="2966085" cy="37338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แนวปฏิบ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โรงเรียน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5pt;height:29.4pt;mso-wrap-distance-left:9.05pt;mso-wrap-distance-right:9.05pt;mso-wrap-distance-top:0pt;mso-wrap-distance-bottom:0pt;margin-top:8.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แนวปฏิบ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โรงเรียน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3195</wp:posOffset>
                </wp:positionH>
                <wp:positionV relativeFrom="paragraph">
                  <wp:posOffset>179705</wp:posOffset>
                </wp:positionV>
                <wp:extent cx="1243965" cy="297180"/>
                <wp:effectExtent l="0" t="76200" r="7620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9.4pt;mso-wrap-distance-left:9.05pt;mso-wrap-distance-right:9.05pt;mso-wrap-distance-top:0pt;mso-wrap-distance-bottom:0pt;margin-top:8.15pt;mso-position-vertical-relative:text;margin-left:12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77415</wp:posOffset>
                </wp:positionH>
                <wp:positionV relativeFrom="paragraph">
                  <wp:posOffset>-3810</wp:posOffset>
                </wp:positionV>
                <wp:extent cx="3264535" cy="37338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45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ประชุมชี้แจงผ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ริหารโรงเรียนและลงนามใ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05pt;height:29.4pt;mso-wrap-distance-left:9.05pt;mso-wrap-distance-right:9.05pt;mso-wrap-distance-top:0pt;mso-wrap-distance-bottom:0pt;margin-top:-0.3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ประชุมชี้แจงผ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ริหารโรงเรียนและลงนามใ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M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29310</wp:posOffset>
                </wp:positionH>
                <wp:positionV relativeFrom="paragraph">
                  <wp:posOffset>43815</wp:posOffset>
                </wp:positionV>
                <wp:extent cx="127635" cy="1201420"/>
                <wp:effectExtent l="6985" t="81280" r="82550" b="2349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01320"/>
                        </a:xfrm>
                        <a:prstGeom prst="downArrow">
                          <a:avLst>
                            <a:gd name="adj1" fmla="val 50000"/>
                            <a:gd name="adj2" fmla="val 23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3pt;margin-top:3.45pt;width:10pt;height:94.55pt;mso-wrap-style:none;v-text-anchor:middle" type="_x0000_t67">
                <v:fill o:detectmouseclick="t" type="solid" color2="white"/>
                <v:stroke color="#272727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7415</wp:posOffset>
                </wp:positionH>
                <wp:positionV relativeFrom="paragraph">
                  <wp:posOffset>194310</wp:posOffset>
                </wp:positionV>
                <wp:extent cx="2691765" cy="37338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สแกน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ระดับ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29.4pt;mso-wrap-distance-left:9.05pt;mso-wrap-distance-right:9.05pt;mso-wrap-distance-top:0pt;mso-wrap-distance-bottom:0pt;margin-top:15.3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สแกน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48130</wp:posOffset>
                </wp:positionH>
                <wp:positionV relativeFrom="paragraph">
                  <wp:posOffset>66040</wp:posOffset>
                </wp:positionV>
                <wp:extent cx="62865" cy="216408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216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1.9pt;margin-top:5.2pt;width:4.9pt;height:170.35pt;mso-wrap-style:none;v-text-anchor:middle">
                <v:fill o:detectmouseclick="t" type="solid" color2="white"/>
                <v:stroke color="#27272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10995</wp:posOffset>
                </wp:positionH>
                <wp:positionV relativeFrom="paragraph">
                  <wp:posOffset>31115</wp:posOffset>
                </wp:positionV>
                <wp:extent cx="356235" cy="145415"/>
                <wp:effectExtent l="5715" t="10795" r="762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5440"/>
                        </a:xfrm>
                        <a:prstGeom prst="rightArrow">
                          <a:avLst>
                            <a:gd name="adj1" fmla="val 50000"/>
                            <a:gd name="adj2" fmla="val 61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85pt;margin-top:2.45pt;width:28pt;height:11.4pt;mso-wrap-style:none;v-text-anchor:middle" type="_x0000_t13">
                <v:fill o:detectmouseclick="t" type="solid" color2="white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7415</wp:posOffset>
                </wp:positionH>
                <wp:positionV relativeFrom="paragraph">
                  <wp:posOffset>83820</wp:posOffset>
                </wp:positionV>
                <wp:extent cx="3514725" cy="37338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ระบบข้อมูลสารสนเทศนักเรียนตามกลุ่มปัญห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29.4pt;mso-wrap-distance-left:9.05pt;mso-wrap-distance-right:9.05pt;mso-wrap-distance-top:0pt;mso-wrap-distance-bottom:0pt;margin-top:6.6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ระบบข้อมูลสารสนเทศนักเรียนตามกลุ่มปัญห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5985</wp:posOffset>
                </wp:positionH>
                <wp:positionV relativeFrom="paragraph">
                  <wp:posOffset>234950</wp:posOffset>
                </wp:positionV>
                <wp:extent cx="3275965" cy="37338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เครื่องมือแบบประเมิ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ทด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29.4pt;mso-wrap-distance-left:9.05pt;mso-wrap-distance-right:9.05pt;mso-wrap-distance-top:0pt;mso-wrap-distance-bottom:0pt;margin-top:18.5pt;mso-position-vertical-relative:text;margin-left:17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เครื่องมือแบบประเมิ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ทดส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10995</wp:posOffset>
                </wp:positionH>
                <wp:positionV relativeFrom="paragraph">
                  <wp:posOffset>38100</wp:posOffset>
                </wp:positionV>
                <wp:extent cx="356235" cy="145415"/>
                <wp:effectExtent l="5715" t="10795" r="7620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5440"/>
                        </a:xfrm>
                        <a:prstGeom prst="rightArrow">
                          <a:avLst>
                            <a:gd name="adj1" fmla="val 50000"/>
                            <a:gd name="adj2" fmla="val 61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85pt;margin-top:3pt;width:28pt;height:11.4pt;mso-wrap-style:none;v-text-anchor:middle" type="_x0000_t13">
                <v:fill o:detectmouseclick="t" type="solid" color2="white"/>
                <v:stroke color="#272727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10995</wp:posOffset>
                </wp:positionH>
                <wp:positionV relativeFrom="paragraph">
                  <wp:posOffset>-340995</wp:posOffset>
                </wp:positionV>
                <wp:extent cx="356235" cy="145415"/>
                <wp:effectExtent l="5715" t="10160" r="7620" b="107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5440"/>
                        </a:xfrm>
                        <a:prstGeom prst="rightArrow">
                          <a:avLst>
                            <a:gd name="adj1" fmla="val 50000"/>
                            <a:gd name="adj2" fmla="val 61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85pt;margin-top:-26.85pt;width:28pt;height:11.4pt;mso-wrap-style:none;v-text-anchor:middle" type="_x0000_t13">
                <v:fill o:detectmouseclick="t" type="solid" color2="white"/>
                <v:stroke color="#272727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77415</wp:posOffset>
                </wp:positionH>
                <wp:positionV relativeFrom="paragraph">
                  <wp:posOffset>390525</wp:posOffset>
                </wp:positionV>
                <wp:extent cx="2642870" cy="373380"/>
                <wp:effectExtent l="0" t="0" r="0" b="0"/>
                <wp:wrapNone/>
                <wp:docPr id="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รว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บรว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ังเคาะห์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ื่อนวัตกรรมแก้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29.4pt;mso-wrap-distance-left:9.05pt;mso-wrap-distance-right:9.05pt;mso-wrap-distance-top:0pt;mso-wrap-distance-bottom:0pt;margin-top:30.7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รว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บรว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ังเคาะห์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ื่อนวัตกรรมแก้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5740</wp:posOffset>
                </wp:positionH>
                <wp:positionV relativeFrom="paragraph">
                  <wp:posOffset>100330</wp:posOffset>
                </wp:positionV>
                <wp:extent cx="1036955" cy="297180"/>
                <wp:effectExtent l="0" t="76200" r="7620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29.4pt;mso-wrap-distance-left:9.05pt;mso-wrap-distance-right:9.05pt;mso-wrap-distance-top:0pt;mso-wrap-distance-bottom:0pt;margin-top:1.9pt;mso-position-vertical-relative:text;margin-left:16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177415</wp:posOffset>
                </wp:positionH>
                <wp:positionV relativeFrom="paragraph">
                  <wp:posOffset>791845</wp:posOffset>
                </wp:positionV>
                <wp:extent cx="2642870" cy="373380"/>
                <wp:effectExtent l="0" t="0" r="0" b="0"/>
                <wp:wrapNone/>
                <wp:docPr id="8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นับสนุ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ผยแพร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ื่อนวัต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pt;height:29.4pt;mso-wrap-distance-left:9.05pt;mso-wrap-distance-right:9.05pt;mso-wrap-distance-top:0pt;mso-wrap-distance-bottom:0pt;margin-top:62.3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นับสนุ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ผยแพร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ื่อนวัต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77415</wp:posOffset>
                </wp:positionH>
                <wp:positionV relativeFrom="paragraph">
                  <wp:posOffset>1203960</wp:posOffset>
                </wp:positionV>
                <wp:extent cx="2691765" cy="37338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ส่งเสริมความเป็นเลิศด้าน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5pt;height:29.4pt;mso-wrap-distance-left:9.05pt;mso-wrap-distance-right:9.05pt;mso-wrap-distance-top:0pt;mso-wrap-distance-bottom:0pt;margin-top:94.8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ส่งเสริมความเป็นเลิศด้าน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9310</wp:posOffset>
                </wp:positionH>
                <wp:positionV relativeFrom="paragraph">
                  <wp:posOffset>66040</wp:posOffset>
                </wp:positionV>
                <wp:extent cx="127635" cy="1328420"/>
                <wp:effectExtent l="6985" t="81280" r="82550" b="260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28400"/>
                        </a:xfrm>
                        <a:prstGeom prst="downArrow">
                          <a:avLst>
                            <a:gd name="adj1" fmla="val 50000"/>
                            <a:gd name="adj2" fmla="val 2598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3pt;margin-top:5.2pt;width:10pt;height:104.55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10995</wp:posOffset>
                </wp:positionH>
                <wp:positionV relativeFrom="paragraph">
                  <wp:posOffset>73660</wp:posOffset>
                </wp:positionV>
                <wp:extent cx="356235" cy="145415"/>
                <wp:effectExtent l="5715" t="10795" r="762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5440"/>
                        </a:xfrm>
                        <a:prstGeom prst="rightArrow">
                          <a:avLst>
                            <a:gd name="adj1" fmla="val 50000"/>
                            <a:gd name="adj2" fmla="val 61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85pt;margin-top:5.8pt;width:28pt;height:11.4pt;mso-wrap-style:none;v-text-anchor:middle" type="_x0000_t13">
                <v:fill o:detectmouseclick="t" type="solid" color2="white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10995</wp:posOffset>
                </wp:positionH>
                <wp:positionV relativeFrom="paragraph">
                  <wp:posOffset>116840</wp:posOffset>
                </wp:positionV>
                <wp:extent cx="356235" cy="145415"/>
                <wp:effectExtent l="5715" t="10795" r="762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5440"/>
                        </a:xfrm>
                        <a:prstGeom prst="rightArrow">
                          <a:avLst>
                            <a:gd name="adj1" fmla="val 50000"/>
                            <a:gd name="adj2" fmla="val 61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85pt;margin-top:9.2pt;width:28pt;height:11.4pt;mso-wrap-style:none;v-text-anchor:middle" type="_x0000_t13">
                <v:fill o:detectmouseclick="t" type="solid" color2="white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10995</wp:posOffset>
                </wp:positionH>
                <wp:positionV relativeFrom="paragraph">
                  <wp:posOffset>155575</wp:posOffset>
                </wp:positionV>
                <wp:extent cx="356235" cy="145415"/>
                <wp:effectExtent l="5715" t="10795" r="762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45440"/>
                        </a:xfrm>
                        <a:prstGeom prst="rightArrow">
                          <a:avLst>
                            <a:gd name="adj1" fmla="val 50000"/>
                            <a:gd name="adj2" fmla="val 612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6.85pt;margin-top:12.25pt;width:28pt;height:11.4pt;mso-wrap-style:none;v-text-anchor:middle" type="_x0000_t13">
                <v:fill o:detectmouseclick="t" type="solid" color2="white"/>
                <v:stroke color="#272727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7415</wp:posOffset>
                </wp:positionH>
                <wp:positionV relativeFrom="paragraph">
                  <wp:posOffset>11430</wp:posOffset>
                </wp:positionV>
                <wp:extent cx="2435860" cy="37338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เทศ ติดตามอย่างเป็นระบบและต่อเนื่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29.4pt;mso-wrap-distance-left:9.05pt;mso-wrap-distance-right:9.05pt;mso-wrap-distance-top:0pt;mso-wrap-distance-bottom:0pt;margin-top:0.9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เทศ ติดตามอย่างเป็นระบบและ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7415</wp:posOffset>
                </wp:positionH>
                <wp:positionV relativeFrom="paragraph">
                  <wp:posOffset>426085</wp:posOffset>
                </wp:positionV>
                <wp:extent cx="2045335" cy="37338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ตาม  ตรวจสอบ ทุกภาค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9.4pt;mso-wrap-distance-left:9.05pt;mso-wrap-distance-right:9.05pt;mso-wrap-distance-top:0pt;mso-wrap-distance-bottom:0pt;margin-top:33.5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ตาม  ตรวจสอบ ทุกภาค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4470</wp:posOffset>
                </wp:positionH>
                <wp:positionV relativeFrom="paragraph">
                  <wp:posOffset>252730</wp:posOffset>
                </wp:positionV>
                <wp:extent cx="1243965" cy="297180"/>
                <wp:effectExtent l="0" t="76200" r="7620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เทศ ติด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9.4pt;mso-wrap-distance-left:9.05pt;mso-wrap-distance-right:9.05pt;mso-wrap-distance-top:0pt;mso-wrap-distance-bottom:0pt;margin-top:13.9pt;mso-position-vertical-relative:text;margin-left:16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เทศ 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29310</wp:posOffset>
                </wp:positionH>
                <wp:positionV relativeFrom="paragraph">
                  <wp:posOffset>198755</wp:posOffset>
                </wp:positionV>
                <wp:extent cx="127635" cy="525780"/>
                <wp:effectExtent l="8255" t="81280" r="8382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25960"/>
                        </a:xfrm>
                        <a:prstGeom prst="downArrow">
                          <a:avLst>
                            <a:gd name="adj1" fmla="val 50000"/>
                            <a:gd name="adj2" fmla="val 10288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5.3pt;margin-top:15.65pt;width:10pt;height:41.35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77415</wp:posOffset>
                </wp:positionH>
                <wp:positionV relativeFrom="paragraph">
                  <wp:posOffset>380365</wp:posOffset>
                </wp:positionV>
                <wp:extent cx="2045335" cy="373380"/>
                <wp:effectExtent l="0" t="0" r="0" b="0"/>
                <wp:wrapNone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 สพฐ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ุกภาค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9.4pt;mso-wrap-distance-left:9.05pt;mso-wrap-distance-right:9.05pt;mso-wrap-distance-top:0pt;mso-wrap-distance-bottom:0pt;margin-top:29.9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 สพฐ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ุกภาค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2410</wp:posOffset>
                </wp:positionH>
                <wp:positionV relativeFrom="paragraph">
                  <wp:posOffset>492125</wp:posOffset>
                </wp:positionV>
                <wp:extent cx="1243965" cy="297180"/>
                <wp:effectExtent l="0" t="76200" r="7620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9.4pt;mso-wrap-distance-left:9.05pt;mso-wrap-distance-right:9.05pt;mso-wrap-distance-top:0pt;mso-wrap-distance-bottom:0pt;margin-top:32.75pt;mso-position-vertical-relative:text;margin-left:1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7415</wp:posOffset>
                </wp:positionH>
                <wp:positionV relativeFrom="paragraph">
                  <wp:posOffset>-1905</wp:posOffset>
                </wp:positionV>
                <wp:extent cx="2771140" cy="373380"/>
                <wp:effectExtent l="0" t="0" r="0" b="0"/>
                <wp:wrapNone/>
                <wp:docPr id="9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ผลโรงเรียนที่ดำเนินการประสบผลสำเร็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29.4pt;mso-wrap-distance-left:9.05pt;mso-wrap-distance-right:9.05pt;mso-wrap-distance-top:0pt;mso-wrap-distance-bottom:0pt;margin-top:-0.1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ผลโรงเรียนที่ดำเนินการประสบผล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33985</wp:posOffset>
                </wp:positionH>
                <wp:positionV relativeFrom="paragraph">
                  <wp:posOffset>-18415</wp:posOffset>
                </wp:positionV>
                <wp:extent cx="2078355" cy="323215"/>
                <wp:effectExtent l="5715" t="81915" r="812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5pt;margin-top:-1.45pt;width:163.6pt;height:25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ระดับเขตพื้นที่การศึกษา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นโยบายให้ปี ๒๕๕๘   เป็นปีปลอดนักเรียนที่อ่านไม่ออก เขียนไม่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บันทึกข้อตกลงความร่วมมื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U)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สำนักงานเขตพื้นที่การศึกษากับโรงเรียนทุกโร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สังกัดเพื่อพัฒนาการอ่านออก เขียนได้ อ่านคล่อง เขียนคล่อง และสื่อสารได้  โดยประกาศว่า  “ลูกหลานพระวอพระตาตั้งแต่ 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ขึ้นไป  อ่านออก เขียนได้ทุกคน”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คู่มือแนวทางใ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อ่านออก เขียนได้ </w:t>
      </w:r>
      <w:r>
        <w:rPr>
          <w:rFonts w:ascii="TH SarabunPSK" w:hAnsi="TH SarabunPSK" w:cs="TH SarabunPSK"/>
          <w:sz w:val="32"/>
          <w:sz w:val="32"/>
          <w:szCs w:val="32"/>
        </w:rPr>
        <w:t>อ่านคล่อง เขียนคล่องและสื่อสารได้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ยกผลสัมฤทธิ์ทางการเรียนกลุ่มสาระการเรียนรู้ภาษาไท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ครื่องมือแบบทดสอบการอ่านและการเขียนทุกระดับชั้น  เพื่อสำรวจนักเรียนและจัดกลุ่มนักเรียนที่อ่านไม่ออก  เขียนไม่ได้  อ่านไม่คล่อง  เขียนไม่คล่อง อ่านคล่อง เขียนคล่องแต่สื่อสารไม่ได้  และอ่านคล่อง เขียนคล่องและสื่อสารได้ พร้อมทั้งจัดทำเกณฑ์การประเมินพิจารณาตัดสินการจัดกลุ่ม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รวจ รวบรวม สังเคราะห์นวัตกรรมด้านภาษาไทยที่เกิดจากผลงานการขอวิทยาฐานะของครูแล้วนำนวัตกรรมมาจัดทำเป็นรูปเล่ม หรือ ไฟล์ แจกจ่ายให้ทุกโรงเรียนในสังกัดเพื่อนำไปพัฒนานักเรียนแต่ละกลุ่มเป้าหมาย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เครื่องมือแบบรายงานออนไลน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ข้อมูล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ประชุมชี้แจงเพื่อแจ้ง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ออก เขีย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คล่อง เขียนคล่อ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ได้ 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ยกผลสัมฤทธิ์ทางการเรียนกลุ่มสาระการเรียนรู้ภาษาไทย</w:t>
      </w:r>
      <w:r>
        <w:rPr>
          <w:rFonts w:ascii="TH SarabunPSK" w:hAnsi="TH SarabunPSK" w:cs="TH SarabunPSK"/>
          <w:sz w:val="32"/>
          <w:sz w:val="32"/>
          <w:szCs w:val="32"/>
        </w:rPr>
        <w:t>แก่ครูวิชาการโรงเรียนและผู้บริหารโรง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 และชมรมครูภาษาไทย และคณะกรรมการฯ    ดำเนินการประเมินเพื่อคัดกรองนักเรียนทุกระดับชั้น ภายในวันที่ ๒๕  มีนาคม ของทุกปี แล้วจัดกลุ่มนักเรียน เป็นกลุ่มอ่านและกลุ่มเขียน ประเภทละ  ๔  กลุ่ม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้อมูลสารสนเทศนักเรียนกลุ่มเป้าหมายโดยแบ่งเป็น ๔ กลุ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่าน ๔ กลุ่ม เขียน ๔ กลุ่ม</w:t>
      </w:r>
      <w:r>
        <w:rPr>
          <w:rFonts w:cs="TH SarabunPSK" w:ascii="TH SarabunPSK" w:hAnsi="TH SarabunPSK"/>
          <w:sz w:val="32"/>
          <w:szCs w:val="32"/>
        </w:rPr>
        <w:t>)</w:t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เครื่องมือแบบทดสอบ แบบประเมินการอ่าน การเขียนเพื่อออกติดตาม ตรวจส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 ตรวจสอบ ประเมินและนิเทศการศึกษาและศึกษานิเทศก์ ตลอดทั้งชมรมครูภาษาไทย ออกติดตามตรวจสอบและประเมินนักเรียนกลุ่มเป้าหมายภาคเรียนละ ๑ ครั้ง อย่างเป็นระบบและต่อเนื่อง โดยภาคเรียนที่ ๑ ให้ดำเนินการภายในเดือน สิงหาคม ของทุกปี และภาคเรียนที่ ๒ ให้ดำเนินการภายในเดือน กุมภาพันธ์ ของทุกปี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ึกษานิเทศก์ออกติดตาม ตรวจสอบและประเมิน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“ท้าพิสูจน์” ที่โรงเรียนแจ้งท้าพิสูจน์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 รายงานผลการพัฒนาทุกเดื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ประกาศผลโรงเรียนที่ดำเนินการได้สำเร็จ ที่มีนักเรียนสามารถอ่านออก เขียนได้ ร้อยละ ๑๐๐ </w:t>
      </w:r>
      <w:r>
        <w:rPr>
          <w:rFonts w:cs="TH SarabunPSK" w:ascii="TH SarabunPSK" w:hAnsi="TH SarabunPSK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ความเป็นเลิศด้านภาษาไทย เพื่อเข้าประกวดแข่งขันกิจกรรมในวันภาษาไทยแห่งชาติ และกิจกรรมประกวดแข่งขันในงานศิลปหัตถกรรมนักเรียน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67640</wp:posOffset>
                </wp:positionH>
                <wp:positionV relativeFrom="paragraph">
                  <wp:posOffset>250190</wp:posOffset>
                </wp:positionV>
                <wp:extent cx="5398135" cy="401955"/>
                <wp:effectExtent l="5715" t="81915" r="812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40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19.7pt;width:425pt;height:31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อ่านออกเขียนได้ อ่านคล่องเขียนคล่องและสื่อสารได้ระดับโรงเรียน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90065</wp:posOffset>
                </wp:positionH>
                <wp:positionV relativeFrom="paragraph">
                  <wp:posOffset>-17145</wp:posOffset>
                </wp:positionV>
                <wp:extent cx="92075" cy="575945"/>
                <wp:effectExtent l="20955" t="31750" r="74930" b="438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2160" cy="576000"/>
                        </a:xfrm>
                        <a:prstGeom prst="downArrow">
                          <a:avLst>
                            <a:gd name="adj1" fmla="val 50000"/>
                            <a:gd name="adj2" fmla="val 15625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9pt;margin-top:-1.4pt;width:7.2pt;height:45.3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3195</wp:posOffset>
                </wp:positionH>
                <wp:positionV relativeFrom="paragraph">
                  <wp:posOffset>153670</wp:posOffset>
                </wp:positionV>
                <wp:extent cx="1243965" cy="297180"/>
                <wp:effectExtent l="0" t="76200" r="7620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ความตระ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9.4pt;mso-wrap-distance-left:9.05pt;mso-wrap-distance-right:9.05pt;mso-wrap-distance-top:0pt;mso-wrap-distance-bottom:0pt;margin-top:6.1pt;mso-position-vertical-relative:text;margin-left:12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ความตระ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77415</wp:posOffset>
                </wp:positionH>
                <wp:positionV relativeFrom="paragraph">
                  <wp:posOffset>90805</wp:posOffset>
                </wp:positionV>
                <wp:extent cx="2856230" cy="373380"/>
                <wp:effectExtent l="0" t="0" r="0" b="0"/>
                <wp:wrapNone/>
                <wp:docPr id="10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นโยบายเป็นวาระสำคัญ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29.4pt;mso-wrap-distance-left:9.05pt;mso-wrap-distance-right:9.05pt;mso-wrap-distance-top:0pt;mso-wrap-distance-bottom:0pt;margin-top:7.1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นโยบายเป็นวาระสำคัญข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0895</wp:posOffset>
                </wp:positionH>
                <wp:positionV relativeFrom="paragraph">
                  <wp:posOffset>12065</wp:posOffset>
                </wp:positionV>
                <wp:extent cx="146050" cy="386715"/>
                <wp:effectExtent l="10160" t="81915" r="8699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386640"/>
                        </a:xfrm>
                        <a:prstGeom prst="downArrow">
                          <a:avLst>
                            <a:gd name="adj1" fmla="val 50000"/>
                            <a:gd name="adj2" fmla="val 661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85pt;margin-top:0.95pt;width:11.45pt;height:30.4pt;mso-wrap-style:none;v-text-anchor:middle" type="_x0000_t67">
                <v:fill o:detectmouseclick="t" type="solid" color2="white"/>
                <v:stroke color="#272727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2075</wp:posOffset>
                </wp:positionH>
                <wp:positionV relativeFrom="paragraph">
                  <wp:posOffset>168910</wp:posOffset>
                </wp:positionV>
                <wp:extent cx="800100" cy="542925"/>
                <wp:effectExtent l="19685" t="24765" r="60325" b="387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2880"/>
                          <a:chOff x="0" y="0"/>
                          <a:chExt cx="800280" cy="542880"/>
                        </a:xfrm>
                      </wpg:grpSpPr>
                      <wps:wsp>
                        <wps:cNvSpPr/>
                        <wps:spPr>
                          <a:xfrm rot="16063800">
                            <a:off x="80640" y="105840"/>
                            <a:ext cx="128160" cy="285120"/>
                          </a:xfrm>
                          <a:prstGeom prst="downArrow">
                            <a:avLst>
                              <a:gd name="adj1" fmla="val 50000"/>
                              <a:gd name="adj2" fmla="val 5561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760"/>
                            <a:ext cx="6804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800">
                            <a:off x="498960" y="-157320"/>
                            <a:ext cx="97200" cy="428760"/>
                          </a:xfrm>
                          <a:prstGeom prst="downArrow">
                            <a:avLst>
                              <a:gd name="adj1" fmla="val 50000"/>
                              <a:gd name="adj2" fmla="val 11027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800">
                            <a:off x="519480" y="254160"/>
                            <a:ext cx="97200" cy="461160"/>
                          </a:xfrm>
                          <a:prstGeom prst="downArrow">
                            <a:avLst>
                              <a:gd name="adj1" fmla="val 50000"/>
                              <a:gd name="adj2" fmla="val 11861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0.9pt;width:42.2pt;height:68.7pt" coordorigin="2272,18" coordsize="844,1374">
                <v:shape id="shape_0" fillcolor="black" stroked="t" o:allowincell="f" style="position:absolute;left:2272;top:434;width:201;height:448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  <v:rect id="shape_0" fillcolor="black" stroked="t" o:allowincell="f" style="position:absolute;left:2644;top:346;width:106;height:761;mso-wrap-style:none;v-text-anchor:middle">
                  <v:fill o:detectmouseclick="t" type="solid" color2="white"/>
                  <v:stroke color="#272727" weight="9360" joinstyle="miter" endcap="flat"/>
                  <w10:wrap type="none"/>
                </v:rect>
                <v:shape id="shape_0" fillcolor="black" stroked="t" o:allowincell="f" style="position:absolute;left:2930;top:19;width:152;height:674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963;top:667;width:152;height:725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7415</wp:posOffset>
                </wp:positionH>
                <wp:positionV relativeFrom="paragraph">
                  <wp:posOffset>401955</wp:posOffset>
                </wp:positionV>
                <wp:extent cx="3672840" cy="373380"/>
                <wp:effectExtent l="0" t="0" r="0" b="0"/>
                <wp:wrapNone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ประชุมชี้แ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่ครู คณะกรรมการสถานศึกษาและผู้ปกครองปกคร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29.4pt;mso-wrap-distance-left:9.05pt;mso-wrap-distance-right:9.05pt;mso-wrap-distance-top:0pt;mso-wrap-distance-bottom:0pt;margin-top:31.6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ประชุมชี้แ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ก่ครู คณะกรรมการสถานศึกษาและผู้ปกครอง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7415</wp:posOffset>
                </wp:positionH>
                <wp:positionV relativeFrom="paragraph">
                  <wp:posOffset>-5715</wp:posOffset>
                </wp:positionV>
                <wp:extent cx="3392805" cy="37338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จ้งแนวปฏิบัติ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ครูทุกคนรับทราบและจัดทำ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M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29.4pt;mso-wrap-distance-left:9.05pt;mso-wrap-distance-right:9.05pt;mso-wrap-distance-top:0pt;mso-wrap-distance-bottom:0pt;margin-top:-0.4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จ้งแนวปฏิบัติให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ครูทุกคนรับทราบและจัดทำ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M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3195</wp:posOffset>
                </wp:positionH>
                <wp:positionV relativeFrom="paragraph">
                  <wp:posOffset>302260</wp:posOffset>
                </wp:positionV>
                <wp:extent cx="1073150" cy="297180"/>
                <wp:effectExtent l="0" t="76200" r="76200" b="0"/>
                <wp:wrapNone/>
                <wp:docPr id="10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9.4pt;mso-wrap-distance-left:9.05pt;mso-wrap-distance-right:9.05pt;mso-wrap-distance-top:0pt;mso-wrap-distance-bottom:0pt;margin-top:17.8pt;mso-position-vertical-relative:text;margin-left:12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0895</wp:posOffset>
                </wp:positionH>
                <wp:positionV relativeFrom="paragraph">
                  <wp:posOffset>175260</wp:posOffset>
                </wp:positionV>
                <wp:extent cx="146050" cy="1576705"/>
                <wp:effectExtent l="6350" t="81915" r="83185" b="266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576800"/>
                        </a:xfrm>
                        <a:prstGeom prst="downArrow">
                          <a:avLst>
                            <a:gd name="adj1" fmla="val 50000"/>
                            <a:gd name="adj2" fmla="val 26970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85pt;margin-top:13.8pt;width:11.45pt;height:124.1pt;mso-wrap-style:none;v-text-anchor:middle" type="_x0000_t67">
                <v:fill o:detectmouseclick="t" type="solid" color2="white"/>
                <v:stroke color="#272727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73250</wp:posOffset>
                </wp:positionH>
                <wp:positionV relativeFrom="paragraph">
                  <wp:posOffset>810260</wp:posOffset>
                </wp:positionV>
                <wp:extent cx="97155" cy="404495"/>
                <wp:effectExtent l="21590" t="33655" r="56515" b="495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04640"/>
                        </a:xfrm>
                        <a:prstGeom prst="downArrow">
                          <a:avLst>
                            <a:gd name="adj1" fmla="val 50000"/>
                            <a:gd name="adj2" fmla="val 10407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45pt;margin-top:63.8pt;width:7.6pt;height:31.8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0365</wp:posOffset>
                </wp:positionH>
                <wp:positionV relativeFrom="paragraph">
                  <wp:posOffset>583565</wp:posOffset>
                </wp:positionV>
                <wp:extent cx="69215" cy="315849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15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2727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95pt;margin-top:45.95pt;width:5.4pt;height:248.65pt;mso-wrap-style:none;v-text-anchor:middle">
                <v:fill o:detectmouseclick="t" type="solid" color2="white"/>
                <v:stroke color="#272727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41450</wp:posOffset>
                </wp:positionH>
                <wp:positionV relativeFrom="paragraph">
                  <wp:posOffset>1932305</wp:posOffset>
                </wp:positionV>
                <wp:extent cx="130175" cy="285750"/>
                <wp:effectExtent l="21590" t="46355" r="41910" b="635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130320" cy="285840"/>
                        </a:xfrm>
                        <a:prstGeom prst="downArrow">
                          <a:avLst>
                            <a:gd name="adj1" fmla="val 50000"/>
                            <a:gd name="adj2" fmla="val 5483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5pt;margin-top:152.2pt;width:10.2pt;height:22.45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4675</wp:posOffset>
                </wp:positionH>
                <wp:positionV relativeFrom="paragraph">
                  <wp:posOffset>3462020</wp:posOffset>
                </wp:positionV>
                <wp:extent cx="97155" cy="461010"/>
                <wp:effectExtent l="20955" t="33020" r="61595" b="476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61160"/>
                        </a:xfrm>
                        <a:prstGeom prst="downArrow">
                          <a:avLst>
                            <a:gd name="adj1" fmla="val 50000"/>
                            <a:gd name="adj2" fmla="val 1186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5.25pt;margin-top:272.6pt;width:7.6pt;height:36.25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4835</wp:posOffset>
                </wp:positionH>
                <wp:positionV relativeFrom="paragraph">
                  <wp:posOffset>3065780</wp:posOffset>
                </wp:positionV>
                <wp:extent cx="97155" cy="415925"/>
                <wp:effectExtent l="20955" t="34290" r="57785" b="4889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1580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pt;margin-top:241.4pt;width:7.6pt;height:32.7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32610</wp:posOffset>
                </wp:positionH>
                <wp:positionV relativeFrom="paragraph">
                  <wp:posOffset>414655</wp:posOffset>
                </wp:positionV>
                <wp:extent cx="97155" cy="404495"/>
                <wp:effectExtent l="21590" t="33655" r="56515" b="4953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04640"/>
                        </a:xfrm>
                        <a:prstGeom prst="downArrow">
                          <a:avLst>
                            <a:gd name="adj1" fmla="val 50000"/>
                            <a:gd name="adj2" fmla="val 10407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25pt;margin-top:32.65pt;width:7.6pt;height:31.8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7415</wp:posOffset>
                </wp:positionH>
                <wp:positionV relativeFrom="paragraph">
                  <wp:posOffset>1772920</wp:posOffset>
                </wp:positionV>
                <wp:extent cx="3392805" cy="373380"/>
                <wp:effectExtent l="0" t="0" r="0" b="0"/>
                <wp:wrapNone/>
                <wp:docPr id="1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สแกน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ระดับ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29.4pt;mso-wrap-distance-left:9.05pt;mso-wrap-distance-right:9.05pt;mso-wrap-distance-top:0pt;mso-wrap-distance-bottom:0pt;margin-top:139.6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สแกน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7415</wp:posOffset>
                </wp:positionH>
                <wp:positionV relativeFrom="paragraph">
                  <wp:posOffset>3550920</wp:posOffset>
                </wp:positionV>
                <wp:extent cx="2045335" cy="373380"/>
                <wp:effectExtent l="0" t="0" r="0" b="0"/>
                <wp:wrapNone/>
                <wp:docPr id="1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ื่อนวั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9.4pt;mso-wrap-distance-left:9.05pt;mso-wrap-distance-right:9.05pt;mso-wrap-distance-top:0pt;mso-wrap-distance-bottom:0pt;margin-top:279.6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ื่อนวัต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7415</wp:posOffset>
                </wp:positionH>
                <wp:positionV relativeFrom="paragraph">
                  <wp:posOffset>5648325</wp:posOffset>
                </wp:positionV>
                <wp:extent cx="3002280" cy="373380"/>
                <wp:effectExtent l="0" t="0" r="0" b="0"/>
                <wp:wrapNone/>
                <wp:docPr id="11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เขตพื้น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ุก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9.4pt;mso-wrap-distance-left:9.05pt;mso-wrap-distance-right:9.05pt;mso-wrap-distance-top:0pt;mso-wrap-distance-bottom:0pt;margin-top:444.7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่อเขตพื้น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</wp:posOffset>
                </wp:positionH>
                <wp:positionV relativeFrom="paragraph">
                  <wp:posOffset>1977390</wp:posOffset>
                </wp:positionV>
                <wp:extent cx="1049655" cy="297180"/>
                <wp:effectExtent l="0" t="76200" r="7620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9.4pt;mso-wrap-distance-left:9.05pt;mso-wrap-distance-right:9.05pt;mso-wrap-distance-top:0pt;mso-wrap-distance-bottom:0pt;margin-top:149.7pt;mso-position-vertical-relative:text;margin-left:16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2410</wp:posOffset>
                </wp:positionH>
                <wp:positionV relativeFrom="paragraph">
                  <wp:posOffset>5601335</wp:posOffset>
                </wp:positionV>
                <wp:extent cx="1243965" cy="297180"/>
                <wp:effectExtent l="0" t="76200" r="7620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9.4pt;mso-wrap-distance-left:9.05pt;mso-wrap-distance-right:9.05pt;mso-wrap-distance-top:0pt;mso-wrap-distance-bottom:0pt;margin-top:435.05pt;mso-position-vertical-relative:text;margin-left:1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7415</wp:posOffset>
                </wp:positionH>
                <wp:positionV relativeFrom="paragraph">
                  <wp:posOffset>1296670</wp:posOffset>
                </wp:positionV>
                <wp:extent cx="2630805" cy="373380"/>
                <wp:effectExtent l="0" t="0" r="0" b="0"/>
                <wp:wrapNone/>
                <wp:docPr id="12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คัดกรองเด็กพิเศษและเด็ก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29.4pt;mso-wrap-distance-left:9.05pt;mso-wrap-distance-right:9.05pt;mso-wrap-distance-top:0pt;mso-wrap-distance-bottom:0pt;margin-top:102.1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คัดกรองเด็กพิเศษและเด็ก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77415</wp:posOffset>
                </wp:positionH>
                <wp:positionV relativeFrom="paragraph">
                  <wp:posOffset>2233930</wp:posOffset>
                </wp:positionV>
                <wp:extent cx="4026535" cy="373380"/>
                <wp:effectExtent l="0" t="0" r="0" b="0"/>
                <wp:wrapNone/>
                <wp:docPr id="12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ข้อมูลสารสนเทศนักเรียนรายค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ลุ่มปัญห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ระดับ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9.4pt;mso-wrap-distance-left:9.05pt;mso-wrap-distance-right:9.05pt;mso-wrap-distance-top:0pt;mso-wrap-distance-bottom:0pt;margin-top:175.9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ข้อมูลสารสนเทศนักเรียนรายค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กลุ่มปัญห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7730</wp:posOffset>
                </wp:positionH>
                <wp:positionV relativeFrom="paragraph">
                  <wp:posOffset>408305</wp:posOffset>
                </wp:positionV>
                <wp:extent cx="1704340" cy="373380"/>
                <wp:effectExtent l="0" t="0" r="0" b="0"/>
                <wp:wrapNone/>
                <wp:docPr id="12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ระบบบริห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29.4pt;mso-wrap-distance-left:9.05pt;mso-wrap-distance-right:9.05pt;mso-wrap-distance-top:0pt;mso-wrap-distance-bottom:0pt;margin-top:32.15pt;mso-position-vertical-relative:text;margin-left:16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ระบบบริห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56460</wp:posOffset>
                </wp:positionH>
                <wp:positionV relativeFrom="paragraph">
                  <wp:posOffset>840740</wp:posOffset>
                </wp:positionV>
                <wp:extent cx="3526790" cy="373380"/>
                <wp:effectExtent l="0" t="0" r="0" b="0"/>
                <wp:wrapNone/>
                <wp:docPr id="12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แนวปฏิบัติในการพัฒนาภาษาไทยที่หลากหลายรูปแบ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29.4pt;mso-wrap-distance-left:9.05pt;mso-wrap-distance-right:9.05pt;mso-wrap-distance-top:0pt;mso-wrap-distance-bottom:0pt;margin-top:66.2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แนวปฏิบัติในการพัฒนาภาษาไทยที่หลากหลายรูปแบ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61185</wp:posOffset>
                </wp:positionH>
                <wp:positionV relativeFrom="paragraph">
                  <wp:posOffset>-53975</wp:posOffset>
                </wp:positionV>
                <wp:extent cx="97155" cy="428625"/>
                <wp:effectExtent l="20955" t="33020" r="59055" b="4826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28760"/>
                        </a:xfrm>
                        <a:prstGeom prst="downArrow">
                          <a:avLst>
                            <a:gd name="adj1" fmla="val 50000"/>
                            <a:gd name="adj2" fmla="val 11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5pt;margin-top:-4.25pt;width:7.6pt;height:33.7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6740</wp:posOffset>
                </wp:positionH>
                <wp:positionV relativeFrom="paragraph">
                  <wp:posOffset>-99060</wp:posOffset>
                </wp:positionV>
                <wp:extent cx="97155" cy="411480"/>
                <wp:effectExtent l="20955" t="34290" r="57150" b="495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11480"/>
                        </a:xfrm>
                        <a:prstGeom prst="downArrow">
                          <a:avLst>
                            <a:gd name="adj1" fmla="val 50000"/>
                            <a:gd name="adj2" fmla="val 10583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2pt;margin-top:-7.8pt;width:7.6pt;height:32.35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0895</wp:posOffset>
                </wp:positionH>
                <wp:positionV relativeFrom="paragraph">
                  <wp:posOffset>247015</wp:posOffset>
                </wp:positionV>
                <wp:extent cx="146050" cy="1966595"/>
                <wp:effectExtent l="5715" t="81915" r="82550" b="3238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966680"/>
                        </a:xfrm>
                        <a:prstGeom prst="downArrow">
                          <a:avLst>
                            <a:gd name="adj1" fmla="val 50000"/>
                            <a:gd name="adj2" fmla="val 3363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85pt;margin-top:19.45pt;width:11.45pt;height:154.8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66900</wp:posOffset>
                </wp:positionH>
                <wp:positionV relativeFrom="paragraph">
                  <wp:posOffset>100330</wp:posOffset>
                </wp:positionV>
                <wp:extent cx="97155" cy="391795"/>
                <wp:effectExtent l="21590" t="34925" r="55880" b="5016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391680"/>
                        </a:xfrm>
                        <a:prstGeom prst="downArrow">
                          <a:avLst>
                            <a:gd name="adj1" fmla="val 50000"/>
                            <a:gd name="adj2" fmla="val 1007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95pt;margin-top:7.95pt;width:7.6pt;height:30.8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63725</wp:posOffset>
                </wp:positionH>
                <wp:positionV relativeFrom="paragraph">
                  <wp:posOffset>-14605</wp:posOffset>
                </wp:positionV>
                <wp:extent cx="97155" cy="383540"/>
                <wp:effectExtent l="20955" t="34925" r="55880" b="5016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383400"/>
                        </a:xfrm>
                        <a:prstGeom prst="downArrow">
                          <a:avLst>
                            <a:gd name="adj1" fmla="val 50000"/>
                            <a:gd name="adj2" fmla="val 986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75pt;margin-top:-1.15pt;width:7.6pt;height:30.15pt;mso-wrap-style:none;v-text-anchor:middle;rotation:268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77415</wp:posOffset>
                </wp:positionH>
                <wp:positionV relativeFrom="paragraph">
                  <wp:posOffset>24765</wp:posOffset>
                </wp:positionV>
                <wp:extent cx="3423285" cy="373380"/>
                <wp:effectExtent l="0" t="0" r="0" b="0"/>
                <wp:wrapNone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กลุ่มเป้าหมายตามระดับ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5pt;height:29.4pt;mso-wrap-distance-left:9.05pt;mso-wrap-distance-right:9.05pt;mso-wrap-distance-top:0pt;mso-wrap-distance-bottom:0pt;margin-top:1.9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างแผ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กลุ่มเป้าหมายตาม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7415</wp:posOffset>
                </wp:positionH>
                <wp:positionV relativeFrom="paragraph">
                  <wp:posOffset>207645</wp:posOffset>
                </wp:positionV>
                <wp:extent cx="2905125" cy="373380"/>
                <wp:effectExtent l="0" t="0" r="0" b="0"/>
                <wp:wrapNone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แก้ปัญหาตามกลุ่มย่อยรวมทั้งเด็กพิเศ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29.4pt;mso-wrap-distance-left:9.05pt;mso-wrap-distance-right:9.05pt;mso-wrap-distance-top:0pt;mso-wrap-distance-bottom:0pt;margin-top:16.3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แก้ปัญหาตามกลุ่มย่อยรวมทั้งเด็กพิเศ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7415</wp:posOffset>
                </wp:positionH>
                <wp:positionV relativeFrom="paragraph">
                  <wp:posOffset>-3175</wp:posOffset>
                </wp:positionV>
                <wp:extent cx="2746375" cy="373380"/>
                <wp:effectExtent l="0" t="0" r="0" b="0"/>
                <wp:wrapNone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ส่งเสริมความเป็นเลิศด้าน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29.4pt;mso-wrap-distance-left:9.05pt;mso-wrap-distance-right:9.05pt;mso-wrap-distance-top:0pt;mso-wrap-distance-bottom:0pt;margin-top:-0.2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ส่งเสริมความเป็นเลิศด้าน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5560</wp:posOffset>
                </wp:positionH>
                <wp:positionV relativeFrom="paragraph">
                  <wp:posOffset>156210</wp:posOffset>
                </wp:positionV>
                <wp:extent cx="800100" cy="542925"/>
                <wp:effectExtent l="19685" t="24765" r="60325" b="387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2880"/>
                          <a:chOff x="0" y="0"/>
                          <a:chExt cx="800280" cy="542880"/>
                        </a:xfrm>
                      </wpg:grpSpPr>
                      <wps:wsp>
                        <wps:cNvSpPr/>
                        <wps:spPr>
                          <a:xfrm rot="16063800">
                            <a:off x="80640" y="105840"/>
                            <a:ext cx="128160" cy="285120"/>
                          </a:xfrm>
                          <a:prstGeom prst="downArrow">
                            <a:avLst>
                              <a:gd name="adj1" fmla="val 50000"/>
                              <a:gd name="adj2" fmla="val 5561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760"/>
                            <a:ext cx="6804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800">
                            <a:off x="498960" y="-157320"/>
                            <a:ext cx="97200" cy="428760"/>
                          </a:xfrm>
                          <a:prstGeom prst="downArrow">
                            <a:avLst>
                              <a:gd name="adj1" fmla="val 50000"/>
                              <a:gd name="adj2" fmla="val 11027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800">
                            <a:off x="519480" y="254160"/>
                            <a:ext cx="97200" cy="461160"/>
                          </a:xfrm>
                          <a:prstGeom prst="downArrow">
                            <a:avLst>
                              <a:gd name="adj1" fmla="val 50000"/>
                              <a:gd name="adj2" fmla="val 11861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27272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-0.1pt;width:42.2pt;height:68.7pt" coordorigin="2183,-2" coordsize="844,1374">
                <v:shape id="shape_0" fillcolor="black" stroked="t" o:allowincell="f" style="position:absolute;left:2183;top:414;width:201;height:448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  <v:rect id="shape_0" fillcolor="black" stroked="t" o:allowincell="f" style="position:absolute;left:2555;top:326;width:106;height:761;mso-wrap-style:none;v-text-anchor:middle">
                  <v:fill o:detectmouseclick="t" type="solid" color2="white"/>
                  <v:stroke color="#272727" weight="9360" joinstyle="miter" endcap="flat"/>
                  <w10:wrap type="none"/>
                </v:rect>
                <v:shape id="shape_0" fillcolor="black" stroked="t" o:allowincell="f" style="position:absolute;left:2841;top:-1;width:152;height:674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874;top:647;width:152;height:725;mso-wrap-style:none;v-text-anchor:middle;rotation:268" type="_x0000_t67">
                  <v:fill o:detectmouseclick="t" type="solid" color2="white"/>
                  <v:stroke color="#272727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7415</wp:posOffset>
                </wp:positionH>
                <wp:positionV relativeFrom="paragraph">
                  <wp:posOffset>59690</wp:posOffset>
                </wp:positionV>
                <wp:extent cx="3173095" cy="373380"/>
                <wp:effectExtent l="0" t="0" r="0" b="0"/>
                <wp:wrapNone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เทศ ติดตามอย่างเป็นระบบและต่อเน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ุก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29.4pt;mso-wrap-distance-left:9.05pt;mso-wrap-distance-right:9.05pt;mso-wrap-distance-top:0pt;mso-wrap-distance-bottom:0pt;margin-top:4.7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เทศ ติดตามอย่างเป็นระบบและต่อเนื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7415</wp:posOffset>
                </wp:positionH>
                <wp:positionV relativeFrom="paragraph">
                  <wp:posOffset>474345</wp:posOffset>
                </wp:positionV>
                <wp:extent cx="2045335" cy="373380"/>
                <wp:effectExtent l="0" t="0" r="0" b="0"/>
                <wp:wrapNone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ทุ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9.4pt;mso-wrap-distance-left:9.05pt;mso-wrap-distance-right:9.05pt;mso-wrap-distance-top:0pt;mso-wrap-distance-bottom:0pt;margin-top:37.3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ทุ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4470</wp:posOffset>
                </wp:positionH>
                <wp:positionV relativeFrom="paragraph">
                  <wp:posOffset>237490</wp:posOffset>
                </wp:positionV>
                <wp:extent cx="955040" cy="297180"/>
                <wp:effectExtent l="0" t="76200" r="76200" b="0"/>
                <wp:wrapNone/>
                <wp:docPr id="13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เทศ ติด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9.4pt;mso-wrap-distance-left:9.05pt;mso-wrap-distance-right:9.05pt;mso-wrap-distance-top:0pt;mso-wrap-distance-bottom:0pt;margin-top:12.7pt;mso-position-vertical-relative:text;margin-left:16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เทศ 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10895</wp:posOffset>
                </wp:positionH>
                <wp:positionV relativeFrom="paragraph">
                  <wp:posOffset>66040</wp:posOffset>
                </wp:positionV>
                <wp:extent cx="146050" cy="422910"/>
                <wp:effectExtent l="9525" t="81280" r="8636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23000"/>
                        </a:xfrm>
                        <a:prstGeom prst="downArrow">
                          <a:avLst>
                            <a:gd name="adj1" fmla="val 50000"/>
                            <a:gd name="adj2" fmla="val 7235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3.85pt;margin-top:5.2pt;width:11.45pt;height:33.25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15465</wp:posOffset>
                </wp:positionH>
                <wp:positionV relativeFrom="paragraph">
                  <wp:posOffset>-34925</wp:posOffset>
                </wp:positionV>
                <wp:extent cx="126365" cy="516890"/>
                <wp:effectExtent l="19050" t="31750" r="57150" b="533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360" cy="516960"/>
                        </a:xfrm>
                        <a:prstGeom prst="downArrow">
                          <a:avLst>
                            <a:gd name="adj1" fmla="val 50000"/>
                            <a:gd name="adj2" fmla="val 10227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27272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9pt;margin-top:-2.75pt;width:9.9pt;height:40.65pt;mso-wrap-style:none;v-text-anchor:middle;rotation:270" type="_x0000_t67">
                <v:fill o:detectmouseclick="t" type="solid" color2="white"/>
                <v:stroke color="#272727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0960</wp:posOffset>
                </wp:positionH>
                <wp:positionV relativeFrom="paragraph">
                  <wp:posOffset>-6350</wp:posOffset>
                </wp:positionV>
                <wp:extent cx="2468880" cy="268605"/>
                <wp:effectExtent l="5080" t="81915" r="819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0.5pt;width:194.35pt;height:21.1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ระดับ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กาศนโยบ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าระสำคัญ ให้ปี ๒๕๕๘ ให้เป็นปีปลอดนักเรียนที่อ่านไม่ออก เขียนไม่ได้ แก่คณะครู  กรรมการสถานศึกษาขั้นพื้นฐานและผู้ปกครองตลอดทั้งผู้เกี่ยวข้องทุกภาคส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จัดทำ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OU)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 ผู้อำนวยการโรงเรียน กับครูประจำชั้นทุกคนเพื่อพัฒนาการอ่านออก เขียนได้ อ่านคล่อง เขียนคล่อง และสื่อสารได้  โดยประกาศว่า  “ในปี ๒๕๕๘ ลูกหลานพระวอพระตาตั้งแต่ 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 ขึ้นไป  อ่านออก เขียนได้ทุกคน”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พิจารณาจัดหาครูที่มีความรู้ ความสามารถ ใจดี รักเด็กเสียสละ ทุ่มเท ขยันสอน ไม่ทิ้งห้องเรียน   ให้สอนนักเรียนชั้นประถมศึกษาปีที่ ๑  เพื่อให้นักเรียนสามารถอ่านออก เขียนได้ทุกคน โดยให้ดำเนินการก่อนเปิดเรียนในภาคเรียนที่ ๑ ของทุกปีการศึกษ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ดำเนินการคัดกรองนักเรียนที่มีความบกพร่องหรือเด็กพิเศษ โดยใช้เครื่องมือมาตรฐานที่ส่วนกลางกำหนด   โดยครูประจำชั้นเริ่มคัดแยกนักเรียนภายในชั้นด้วยการสังเกต แล้วร่วมกับครูการศึกษาพิเศษที่ผ่านการอบรมการคัดกรองแล้วดำเนินการคัดกรองตามเครื่องมือที่กำหนด ภายในวันที่ ๒๐  กุมภาพันธ์ ของทุกปี   พร้อมสรุปผลการคัดกรอ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ดำเนินการสำรวจนักเรียนรายชั้นเรียนโดยใช้เครื่องมือแบบทดสอบการอ่าน การเขียน และเกณฑ์การพิจารณาการผ่านที่สำนักงานเขตพื้นที่การศึกษาประถมศึกษาหนองบัวลำภู เขต ๑ กำหนด เพื่อจัดกลุ่มนักเรียนที่อ่านไม่ออก เขียนไม่ได้  อ่านไม่คล่อง เขียนไม่คล่อง  อ่านคล่อง เขียนแต่สื่อสารไม่ได้    อ่านคล่องเขียนคล่องและสื่อสารได้  โดยดำเนินการให้แล้วเสร็จภายในวันที่ ๒๕ กุมภาพันธ์ ของทุกปี    อนึ่งเด็กพิเศษเมื่อผ่านการคัดกรองด้วยเครื่องมือมาตรฐานและครูที่มีความชำนาญแล้ว จะไม่นับรวมเป็นเด็กกลุ่มเป้าหมาย  และให้ดูแลเด็กพิเศษกลุ่มนี้ด้วยวิธีการที่เหมาะสมอย่างเป็นระบบและต่อ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วิเคราะห์หาสาเหตุและระดับของปัญหาพร้อมจัดกลุ่มนักเรียนที่อ่านไม่ออก เขียนไม่ได้ตามระดับของปัญหา  อาทิ  ยังไม่รู้จักพยัญชนะ สระประสม   และหรือวรรณยุกต์บางรูป   ผันวรรณยุกต์ไม่ได้  ยังสะกดคำไม่ได้  อ่านคำที่ประสมในแม่ ก  กา ไม่ได้  คำที่มีตัวสะกดตรงตามมาตราตัวสะกด  คำที่มีตัวสะกดไม่ตรงตามมาตรา  คำที่มีสระลดรูป   คำควบกล้ำ  คำที่มีอักษรนำ  คำที่มีตัวการันต์ เป็นต้น  กลุ่มที่อ่านไม่คล่อง เขียนไม่คล่อง และกลุ่มสื่อสารไม่ได้ โดยดำเนินการให้แล้วเสร็จภายในวันที่ ๒๕ มีนาคมของทุกป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อบหมายให้มีครูผู้รับผิดชอบนักเรียนกลุ่มที่มีปัญหา ตามอาการหรือสาเหตุที่พบ  เพื่อวางแผน กำหนดปฏิทิน  กิจกรรม รวมทั้งจัดทำ จัดหาสื่อ นวัตกรรม เทคนิควิธีการที่เหมาะสม อาทิ กิจกรรมห้องเรียนบริบาล กิจกรรมบุตรบุญธรรม กิจกรรมสอนซ่อมเสริม กิจกรรมฝึกหัดอ่านและเขียน   เพื่อแก้ปัญหานักเรียนกลุ่มเป้าหมายให้พัฒนาสูงขึ้นอย่างน้อย ๑ กลุ่มระดับ โดยเริ่มดำเนินการตั้งแต่เดือนพฤษภาคมของทุกปีเป็นต้นไป หรือดำเนินการแก้ไขทันทีที่ทราบสาเหตุและระดับของปัญหา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จัดทำข้อมูลสารสนเทศนักเรียนรายบุคคล รายกลุ่มตามปัญหาและระดับของปัญหา  ตลอดทั้งรายชื่อนักเรียนกลุ่มเป้าหมายที่อ่านไม่ออก เขียนไม่ได้  อ่านไม่คล่อง เขียนไม่คล่อง  อ่านเขียนคล่องแต่สื่อสารไม่ได้   รวมทั้งปฏิทิน กิจกรรม เทคนิควิธีการ  สื่อ นวัตกรรม ที่ใช้ในการแก้ปัญหา  แล้วรายงานสำนักงานเขตพื้นที่การศึกษาประถมศึกษาหนองบัวลำภู เขต ๑ ภายในเดือน พฤษภาคม  ของทุกปีตามแบบรายงานที่กำหน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โรงเรียนดำเนินการ กำกับ นิเทศ ติดตาม ตรวจสอบด้วยตนเอง อย่างน้อยเดือนละ ๑ ครั้ง 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รายงานผลการพัฒนานักเรียนกลุ่มเป้าหมายตามแบบรายงานที่สำนักงานเขตพื้นที่การศึกษาประถมศึกษาหนองบัวลำภู เขต ๑ กำหนด ภายในวันที่  ๒๕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๐ ของเดือน ทุกเดือน อย่างต่อเนื่อ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ประกาศความสำเร็จระดับห้องเรียนที่มีนักเรียนอ่านออก เขียนได้ทุกคนเป็นรายห้อ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รงเรียนที่มีนักเรียนอ่านออกเขียนได้ทุกคน แจ้งท้าพิสูจน์ไปที่สำนักงานเขตพื้นที่การศึกษาประถมศึกษาหนองบัวลำภู เข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ดำเนินการ ท้าพิสูจน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โรงเรียนจัดกิจกรรมส่งเสริมความเป็นเลิศด้านภาษาไทยเพื่อเตรียมเข้าประกวดแข่งขันในงานวันภาษาไทยแห่งชาติ และงานศิลปหัตถกรรม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รงเรียนจัดทำแนวปฏิบัติในการส่งเสริมการเรียนรู้ภาษาไทยเพิ่มเติม อาทิ การเขียนตามคำบอกทุกวัน  กิจกรรมอ่านข่าวผ่านทางหอกระจายข่าว  วางทุกงานอ่านทุกคน ส่งเสริมการเขียนจดหมาย  ส่งเสริมการเขียนเรียงความ ย่อความ  สรุปความ ตลอดทั้งออกข้อสอบอัตนัยทดสอบนักเรียนไม่น้อยกว่าร้อยละ ๗๐  โดยให้นักเรียนทุกคนมีโอกาสได้ฝึกบ่อย ๆ 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ทุกโรงเรียนร่วมกันเอาใจใส่ในการพัฒนานักเรียนกลุ่มเป้ามาย และเด็กพิเศษอย่างจริงจัง และจริงใจ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8270</wp:posOffset>
                </wp:positionH>
                <wp:positionV relativeFrom="paragraph">
                  <wp:posOffset>-60960</wp:posOffset>
                </wp:positionV>
                <wp:extent cx="5473700" cy="396240"/>
                <wp:effectExtent l="5080" t="81280" r="819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1pt;margin-top:-4.8pt;width:430.95pt;height:31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การอ่านออกเขียนได้ อ่านคล่องเขียนคล่องและสื่อสารได้ระดับห้องเรียน</w:t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ListParagraph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87525</wp:posOffset>
                </wp:positionH>
                <wp:positionV relativeFrom="paragraph">
                  <wp:posOffset>-19050</wp:posOffset>
                </wp:positionV>
                <wp:extent cx="96520" cy="575945"/>
                <wp:effectExtent l="20955" t="32385" r="72390" b="438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6480" cy="576000"/>
                        </a:xfrm>
                        <a:prstGeom prst="downArrow">
                          <a:avLst>
                            <a:gd name="adj1" fmla="val 50000"/>
                            <a:gd name="adj2" fmla="val 14925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0.75pt;margin-top:-1.5pt;width:7.55pt;height:45.3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3195</wp:posOffset>
                </wp:positionH>
                <wp:positionV relativeFrom="paragraph">
                  <wp:posOffset>153670</wp:posOffset>
                </wp:positionV>
                <wp:extent cx="1243965" cy="297180"/>
                <wp:effectExtent l="0" t="76200" r="7620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้างความตระหนั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9.4pt;mso-wrap-distance-left:9.05pt;mso-wrap-distance-right:9.05pt;mso-wrap-distance-top:0pt;mso-wrap-distance-bottom:0pt;margin-top:6.1pt;mso-position-vertical-relative:text;margin-left:12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้างความตระหนั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7415</wp:posOffset>
                </wp:positionH>
                <wp:positionV relativeFrom="paragraph">
                  <wp:posOffset>90805</wp:posOffset>
                </wp:positionV>
                <wp:extent cx="2014855" cy="37338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าศวาระสำคัญข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29.4pt;mso-wrap-distance-left:9.05pt;mso-wrap-distance-right:9.05pt;mso-wrap-distance-top:0pt;mso-wrap-distance-bottom:0pt;margin-top:7.1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าศวาระสำคัญข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98830</wp:posOffset>
                </wp:positionH>
                <wp:positionV relativeFrom="paragraph">
                  <wp:posOffset>12065</wp:posOffset>
                </wp:positionV>
                <wp:extent cx="158115" cy="386715"/>
                <wp:effectExtent l="10795" t="81915" r="8636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86640"/>
                        </a:xfrm>
                        <a:prstGeom prst="downArrow">
                          <a:avLst>
                            <a:gd name="adj1" fmla="val 50000"/>
                            <a:gd name="adj2" fmla="val 611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9pt;margin-top:0.95pt;width:12.4pt;height:30.4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62075</wp:posOffset>
                </wp:positionH>
                <wp:positionV relativeFrom="paragraph">
                  <wp:posOffset>168910</wp:posOffset>
                </wp:positionV>
                <wp:extent cx="800100" cy="542925"/>
                <wp:effectExtent l="19685" t="24765" r="60325" b="3873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2880"/>
                          <a:chOff x="0" y="0"/>
                          <a:chExt cx="800280" cy="542880"/>
                        </a:xfrm>
                      </wpg:grpSpPr>
                      <wps:wsp>
                        <wps:cNvSpPr/>
                        <wps:spPr>
                          <a:xfrm rot="16063800">
                            <a:off x="80640" y="105840"/>
                            <a:ext cx="128160" cy="285120"/>
                          </a:xfrm>
                          <a:prstGeom prst="downArrow">
                            <a:avLst>
                              <a:gd name="adj1" fmla="val 50000"/>
                              <a:gd name="adj2" fmla="val 5561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760"/>
                            <a:ext cx="6804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800">
                            <a:off x="498960" y="-157320"/>
                            <a:ext cx="97200" cy="428760"/>
                          </a:xfrm>
                          <a:prstGeom prst="downArrow">
                            <a:avLst>
                              <a:gd name="adj1" fmla="val 50000"/>
                              <a:gd name="adj2" fmla="val 11027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800">
                            <a:off x="519480" y="254160"/>
                            <a:ext cx="97200" cy="461160"/>
                          </a:xfrm>
                          <a:prstGeom prst="downArrow">
                            <a:avLst>
                              <a:gd name="adj1" fmla="val 50000"/>
                              <a:gd name="adj2" fmla="val 11861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0.9pt;width:42.2pt;height:68.7pt" coordorigin="2272,18" coordsize="844,1374">
                <v:shape id="shape_0" fillcolor="black" stroked="t" o:allowincell="f" style="position:absolute;left:2272;top:434;width:201;height:448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rect id="shape_0" fillcolor="black" stroked="t" o:allowincell="f" style="position:absolute;left:2644;top:346;width:106;height:7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930;top:19;width:152;height:674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963;top:667;width:152;height:725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77415</wp:posOffset>
                </wp:positionH>
                <wp:positionV relativeFrom="paragraph">
                  <wp:posOffset>401955</wp:posOffset>
                </wp:positionV>
                <wp:extent cx="3672840" cy="373380"/>
                <wp:effectExtent l="0" t="0" r="0" b="0"/>
                <wp:wrapNone/>
                <wp:docPr id="14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ึกษ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นวปฏิบั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าตรการระดับเขตพื้นที่และระดับ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2pt;height:29.4pt;mso-wrap-distance-left:9.05pt;mso-wrap-distance-right:9.05pt;mso-wrap-distance-top:0pt;mso-wrap-distance-bottom:0pt;margin-top:31.6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ึกษ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นวปฏิบั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าตรการระดับเขตพื้นที่และระดับโรงเรีย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7415</wp:posOffset>
                </wp:positionH>
                <wp:positionV relativeFrom="paragraph">
                  <wp:posOffset>-5715</wp:posOffset>
                </wp:positionV>
                <wp:extent cx="3392805" cy="373380"/>
                <wp:effectExtent l="0" t="0" r="0" b="0"/>
                <wp:wrapNone/>
                <wp:docPr id="14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ศึกษาทำความเข้าใจนบายของกระทรวงศึกษาธิการ</w:t>
                            </w:r>
                            <w:r>
                              <w:rPr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Cs w:val="32"/>
                              </w:rPr>
                              <w:t>สพฐ</w:t>
                            </w:r>
                            <w:r>
                              <w:rPr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29.4pt;mso-wrap-distance-left:9.05pt;mso-wrap-distance-right:9.05pt;mso-wrap-distance-top:0pt;mso-wrap-distance-bottom:0pt;margin-top:-0.4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ศึกษาทำความเข้าใจนบายของกระทรวงศึกษาธิการ</w:t>
                      </w:r>
                      <w:r>
                        <w:rPr>
                          <w:szCs w:val="32"/>
                        </w:rPr>
                        <w:t>/</w:t>
                      </w:r>
                      <w:r>
                        <w:rPr>
                          <w:szCs w:val="32"/>
                        </w:rPr>
                        <w:t>สพฐ</w:t>
                      </w:r>
                      <w:r>
                        <w:rPr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3195</wp:posOffset>
                </wp:positionH>
                <wp:positionV relativeFrom="paragraph">
                  <wp:posOffset>302260</wp:posOffset>
                </wp:positionV>
                <wp:extent cx="1073150" cy="297180"/>
                <wp:effectExtent l="0" t="76200" r="76200" b="0"/>
                <wp:wrapNone/>
                <wp:docPr id="14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9.4pt;mso-wrap-distance-left:9.05pt;mso-wrap-distance-right:9.05pt;mso-wrap-distance-top:0pt;mso-wrap-distance-bottom:0pt;margin-top:17.8pt;mso-position-vertical-relative:text;margin-left:12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98830</wp:posOffset>
                </wp:positionH>
                <wp:positionV relativeFrom="paragraph">
                  <wp:posOffset>175260</wp:posOffset>
                </wp:positionV>
                <wp:extent cx="158115" cy="1576705"/>
                <wp:effectExtent l="6985" t="81915" r="82550" b="2476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76800"/>
                        </a:xfrm>
                        <a:prstGeom prst="downArrow">
                          <a:avLst>
                            <a:gd name="adj1" fmla="val 50000"/>
                            <a:gd name="adj2" fmla="val 24943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9pt;margin-top:13.8pt;width:12.4pt;height:124.1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49935</wp:posOffset>
                </wp:positionH>
                <wp:positionV relativeFrom="paragraph">
                  <wp:posOffset>5025390</wp:posOffset>
                </wp:positionV>
                <wp:extent cx="207010" cy="480060"/>
                <wp:effectExtent l="10795" t="81280" r="87630" b="825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80240"/>
                        </a:xfrm>
                        <a:prstGeom prst="downArrow">
                          <a:avLst>
                            <a:gd name="adj1" fmla="val 50000"/>
                            <a:gd name="adj2" fmla="val 58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.05pt;margin-top:395.7pt;width:16.25pt;height:37.75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73250</wp:posOffset>
                </wp:positionH>
                <wp:positionV relativeFrom="paragraph">
                  <wp:posOffset>810260</wp:posOffset>
                </wp:positionV>
                <wp:extent cx="97155" cy="404495"/>
                <wp:effectExtent l="21590" t="33655" r="56515" b="4953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04640"/>
                        </a:xfrm>
                        <a:prstGeom prst="downArrow">
                          <a:avLst>
                            <a:gd name="adj1" fmla="val 50000"/>
                            <a:gd name="adj2" fmla="val 10407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7.45pt;margin-top:63.8pt;width:7.6pt;height:31.8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41450</wp:posOffset>
                </wp:positionH>
                <wp:positionV relativeFrom="paragraph">
                  <wp:posOffset>1932305</wp:posOffset>
                </wp:positionV>
                <wp:extent cx="130175" cy="285750"/>
                <wp:effectExtent l="21590" t="46355" r="41910" b="635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130320" cy="285840"/>
                        </a:xfrm>
                        <a:prstGeom prst="downArrow">
                          <a:avLst>
                            <a:gd name="adj1" fmla="val 50000"/>
                            <a:gd name="adj2" fmla="val 5483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3.5pt;margin-top:152.2pt;width:10.2pt;height:22.45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44675</wp:posOffset>
                </wp:positionH>
                <wp:positionV relativeFrom="paragraph">
                  <wp:posOffset>3462020</wp:posOffset>
                </wp:positionV>
                <wp:extent cx="97155" cy="461010"/>
                <wp:effectExtent l="20955" t="33020" r="61595" b="476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61160"/>
                        </a:xfrm>
                        <a:prstGeom prst="downArrow">
                          <a:avLst>
                            <a:gd name="adj1" fmla="val 50000"/>
                            <a:gd name="adj2" fmla="val 1186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5.25pt;margin-top:272.6pt;width:7.6pt;height:36.25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05560</wp:posOffset>
                </wp:positionH>
                <wp:positionV relativeFrom="paragraph">
                  <wp:posOffset>4543425</wp:posOffset>
                </wp:positionV>
                <wp:extent cx="800100" cy="542925"/>
                <wp:effectExtent l="19685" t="24765" r="60325" b="387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42880"/>
                          <a:chOff x="0" y="0"/>
                          <a:chExt cx="800280" cy="542880"/>
                        </a:xfrm>
                      </wpg:grpSpPr>
                      <wps:wsp>
                        <wps:cNvSpPr/>
                        <wps:spPr>
                          <a:xfrm rot="16063800">
                            <a:off x="80640" y="105840"/>
                            <a:ext cx="128160" cy="285120"/>
                          </a:xfrm>
                          <a:prstGeom prst="downArrow">
                            <a:avLst>
                              <a:gd name="adj1" fmla="val 50000"/>
                              <a:gd name="adj2" fmla="val 5561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50760"/>
                            <a:ext cx="68040" cy="483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800">
                            <a:off x="498960" y="-157320"/>
                            <a:ext cx="97200" cy="428760"/>
                          </a:xfrm>
                          <a:prstGeom prst="downArrow">
                            <a:avLst>
                              <a:gd name="adj1" fmla="val 50000"/>
                              <a:gd name="adj2" fmla="val 110278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3800">
                            <a:off x="519480" y="254160"/>
                            <a:ext cx="97200" cy="461160"/>
                          </a:xfrm>
                          <a:prstGeom prst="downArrow">
                            <a:avLst>
                              <a:gd name="adj1" fmla="val 50000"/>
                              <a:gd name="adj2" fmla="val 118611"/>
                            </a:avLst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5pt;margin-top:345.35pt;width:42.2pt;height:68.7pt" coordorigin="2183,6907" coordsize="844,1374">
                <v:shape id="shape_0" fillcolor="black" stroked="t" o:allowincell="f" style="position:absolute;left:2183;top:7323;width:201;height:448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rect id="shape_0" fillcolor="black" stroked="t" o:allowincell="f" style="position:absolute;left:2555;top:7235;width:106;height:76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2841;top:6908;width:152;height:674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2874;top:7556;width:152;height:725;mso-wrap-style:none;v-text-anchor:middle;rotation:268" type="_x0000_t67">
                  <v:fill o:detectmouseclick="t" type="solid" color2="white"/>
                  <v:stroke color="black" weight="38160" joinstyle="miter" endcap="flat"/>
                  <v:shadow on="t" obscured="f" color="#7f7f7f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54835</wp:posOffset>
                </wp:positionH>
                <wp:positionV relativeFrom="paragraph">
                  <wp:posOffset>3065780</wp:posOffset>
                </wp:positionV>
                <wp:extent cx="97155" cy="415925"/>
                <wp:effectExtent l="20955" t="34290" r="57785" b="4889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15800"/>
                        </a:xfrm>
                        <a:prstGeom prst="downArrow">
                          <a:avLst>
                            <a:gd name="adj1" fmla="val 50000"/>
                            <a:gd name="adj2" fmla="val 10694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pt;margin-top:241.4pt;width:7.6pt;height:32.7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32610</wp:posOffset>
                </wp:positionH>
                <wp:positionV relativeFrom="paragraph">
                  <wp:posOffset>414655</wp:posOffset>
                </wp:positionV>
                <wp:extent cx="97155" cy="404495"/>
                <wp:effectExtent l="21590" t="33655" r="56515" b="4953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04640"/>
                        </a:xfrm>
                        <a:prstGeom prst="downArrow">
                          <a:avLst>
                            <a:gd name="adj1" fmla="val 50000"/>
                            <a:gd name="adj2" fmla="val 10407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4.25pt;margin-top:32.65pt;width:7.6pt;height:31.8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44040</wp:posOffset>
                </wp:positionH>
                <wp:positionV relativeFrom="paragraph">
                  <wp:posOffset>3871595</wp:posOffset>
                </wp:positionV>
                <wp:extent cx="97155" cy="461010"/>
                <wp:effectExtent l="20955" t="33020" r="61595" b="476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61160"/>
                        </a:xfrm>
                        <a:prstGeom prst="downArrow">
                          <a:avLst>
                            <a:gd name="adj1" fmla="val 50000"/>
                            <a:gd name="adj2" fmla="val 1186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5.2pt;margin-top:304.85pt;width:7.6pt;height:36.25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7415</wp:posOffset>
                </wp:positionH>
                <wp:positionV relativeFrom="paragraph">
                  <wp:posOffset>4861560</wp:posOffset>
                </wp:positionV>
                <wp:extent cx="2045335" cy="37338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สอ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ทุก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9.4pt;mso-wrap-distance-left:9.05pt;mso-wrap-distance-right:9.05pt;mso-wrap-distance-top:0pt;mso-wrap-distance-bottom:0pt;margin-top:382.8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สอ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ทุก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77415</wp:posOffset>
                </wp:positionH>
                <wp:positionV relativeFrom="paragraph">
                  <wp:posOffset>5648325</wp:posOffset>
                </wp:positionV>
                <wp:extent cx="3002280" cy="37338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ผู้บริหารโรงเรียนทุก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4pt;height:29.4pt;mso-wrap-distance-left:9.05pt;mso-wrap-distance-right:9.05pt;mso-wrap-distance-top:0pt;mso-wrap-distance-bottom:0pt;margin-top:444.7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่อผู้บริหารโรงเรียน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740</wp:posOffset>
                </wp:positionH>
                <wp:positionV relativeFrom="paragraph">
                  <wp:posOffset>1977390</wp:posOffset>
                </wp:positionV>
                <wp:extent cx="1049655" cy="297180"/>
                <wp:effectExtent l="0" t="76200" r="76200" b="0"/>
                <wp:wrapNone/>
                <wp:docPr id="1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ำสู่การ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29.4pt;mso-wrap-distance-left:9.05pt;mso-wrap-distance-right:9.05pt;mso-wrap-distance-top:0pt;mso-wrap-distance-bottom:0pt;margin-top:149.7pt;mso-position-vertical-relative:text;margin-left:16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ำสู่การปฏิบ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4470</wp:posOffset>
                </wp:positionH>
                <wp:positionV relativeFrom="paragraph">
                  <wp:posOffset>4624705</wp:posOffset>
                </wp:positionV>
                <wp:extent cx="955040" cy="297180"/>
                <wp:effectExtent l="0" t="76200" r="76200" b="0"/>
                <wp:wrapNone/>
                <wp:docPr id="1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เทศ ติดต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pt;height:29.4pt;mso-wrap-distance-left:9.05pt;mso-wrap-distance-right:9.05pt;mso-wrap-distance-top:0pt;mso-wrap-distance-bottom:0pt;margin-top:358.15pt;mso-position-vertical-relative:text;margin-left:16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เทศ ติดต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2410</wp:posOffset>
                </wp:positionH>
                <wp:positionV relativeFrom="paragraph">
                  <wp:posOffset>5601335</wp:posOffset>
                </wp:positionV>
                <wp:extent cx="1243965" cy="297180"/>
                <wp:effectExtent l="0" t="76200" r="7620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รุป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9.4pt;mso-wrap-distance-left:9.05pt;mso-wrap-distance-right:9.05pt;mso-wrap-distance-top:0pt;mso-wrap-distance-bottom:0pt;margin-top:435.05pt;mso-position-vertical-relative:text;margin-left:1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รุป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156460</wp:posOffset>
                </wp:positionH>
                <wp:positionV relativeFrom="paragraph">
                  <wp:posOffset>81280</wp:posOffset>
                </wp:positionV>
                <wp:extent cx="3834130" cy="373380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ำหนดแนวปฏิบัติในการพัฒนาภาษาไทยระดับห้องเรียน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9pt;height:29.4pt;mso-wrap-distance-left:9.05pt;mso-wrap-distance-right:9.05pt;mso-wrap-distance-top:0pt;mso-wrap-distance-bottom:0pt;margin-top:6.4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ำหนดแนวปฏิบัติในการพัฒนาภาษาไทยระดับห้องเรียน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50365</wp:posOffset>
                </wp:positionH>
                <wp:positionV relativeFrom="paragraph">
                  <wp:posOffset>55880</wp:posOffset>
                </wp:positionV>
                <wp:extent cx="49530" cy="3568065"/>
                <wp:effectExtent l="5080" t="5715" r="5080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3567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9.95pt;margin-top:4.4pt;width:3.85pt;height:280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77415</wp:posOffset>
                </wp:positionH>
                <wp:positionV relativeFrom="paragraph">
                  <wp:posOffset>9525</wp:posOffset>
                </wp:positionV>
                <wp:extent cx="2630805" cy="373380"/>
                <wp:effectExtent l="0" t="0" r="0" b="0"/>
                <wp:wrapNone/>
                <wp:docPr id="1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คัดกรองเด็กพิเศษและเด็กปก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29.4pt;mso-wrap-distance-left:9.05pt;mso-wrap-distance-right:9.05pt;mso-wrap-distance-top:0pt;mso-wrap-distance-bottom:0pt;margin-top:0.7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คัดกรองเด็กพิเศษและเด็กปก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7415</wp:posOffset>
                </wp:positionH>
                <wp:positionV relativeFrom="paragraph">
                  <wp:posOffset>221615</wp:posOffset>
                </wp:positionV>
                <wp:extent cx="3392805" cy="373380"/>
                <wp:effectExtent l="0" t="0" r="0" b="0"/>
                <wp:wrapNone/>
                <wp:docPr id="1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ำเนินการสแกนนักเร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ล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ระดับ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29.4pt;mso-wrap-distance-left:9.05pt;mso-wrap-distance-right:9.05pt;mso-wrap-distance-top:0pt;mso-wrap-distance-bottom:0pt;margin-top:17.4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ำเนินการสแกนนักเรีย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ล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61185</wp:posOffset>
                </wp:positionH>
                <wp:positionV relativeFrom="paragraph">
                  <wp:posOffset>-53975</wp:posOffset>
                </wp:positionV>
                <wp:extent cx="97155" cy="428625"/>
                <wp:effectExtent l="20955" t="33020" r="59055" b="4826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28760"/>
                        </a:xfrm>
                        <a:prstGeom prst="downArrow">
                          <a:avLst>
                            <a:gd name="adj1" fmla="val 50000"/>
                            <a:gd name="adj2" fmla="val 11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5pt;margin-top:-4.25pt;width:7.6pt;height:33.7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7415</wp:posOffset>
                </wp:positionH>
                <wp:positionV relativeFrom="paragraph">
                  <wp:posOffset>154305</wp:posOffset>
                </wp:positionV>
                <wp:extent cx="4026535" cy="373380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ทำข้อมูลสารสนเทศนักเรียนรายค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ลุ่มปัญห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ระดับ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05pt;height:29.4pt;mso-wrap-distance-left:9.05pt;mso-wrap-distance-right:9.05pt;mso-wrap-distance-top:0pt;mso-wrap-distance-bottom:0pt;margin-top:12.1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ทำข้อมูลสารสนเทศนักเรียนรายค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กลุ่มปัญห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าย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56740</wp:posOffset>
                </wp:positionH>
                <wp:positionV relativeFrom="paragraph">
                  <wp:posOffset>-99060</wp:posOffset>
                </wp:positionV>
                <wp:extent cx="97155" cy="411480"/>
                <wp:effectExtent l="20955" t="34290" r="57150" b="4953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411480"/>
                        </a:xfrm>
                        <a:prstGeom prst="downArrow">
                          <a:avLst>
                            <a:gd name="adj1" fmla="val 50000"/>
                            <a:gd name="adj2" fmla="val 10583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2pt;margin-top:-7.8pt;width:7.6pt;height:32.35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798830</wp:posOffset>
                </wp:positionH>
                <wp:positionV relativeFrom="paragraph">
                  <wp:posOffset>247650</wp:posOffset>
                </wp:positionV>
                <wp:extent cx="158115" cy="1966595"/>
                <wp:effectExtent l="6350" t="81915" r="81915" b="304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966680"/>
                        </a:xfrm>
                        <a:prstGeom prst="downArrow">
                          <a:avLst>
                            <a:gd name="adj1" fmla="val 50000"/>
                            <a:gd name="adj2" fmla="val 31110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2.9pt;margin-top:19.5pt;width:12.4pt;height:154.8pt;mso-wrap-style:none;v-text-anchor:middle" type="_x0000_t67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66900</wp:posOffset>
                </wp:positionH>
                <wp:positionV relativeFrom="paragraph">
                  <wp:posOffset>100330</wp:posOffset>
                </wp:positionV>
                <wp:extent cx="97155" cy="391795"/>
                <wp:effectExtent l="21590" t="34925" r="55880" b="5016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391680"/>
                        </a:xfrm>
                        <a:prstGeom prst="downArrow">
                          <a:avLst>
                            <a:gd name="adj1" fmla="val 50000"/>
                            <a:gd name="adj2" fmla="val 10074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95pt;margin-top:7.95pt;width:7.6pt;height:30.8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7415</wp:posOffset>
                </wp:positionH>
                <wp:positionV relativeFrom="paragraph">
                  <wp:posOffset>57785</wp:posOffset>
                </wp:positionV>
                <wp:extent cx="3350260" cy="373380"/>
                <wp:effectExtent l="0" t="0" r="0" b="0"/>
                <wp:wrapNone/>
                <wp:docPr id="17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ก้ปัญห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เรียนตาม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pt;height:29.4pt;mso-wrap-distance-left:9.05pt;mso-wrap-distance-right:9.05pt;mso-wrap-distance-top:0pt;mso-wrap-distance-bottom:0pt;margin-top:4.5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างแผ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ก้ปัญห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เรียนตาม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177415</wp:posOffset>
                </wp:positionH>
                <wp:positionV relativeFrom="paragraph">
                  <wp:posOffset>240665</wp:posOffset>
                </wp:positionV>
                <wp:extent cx="3429000" cy="373380"/>
                <wp:effectExtent l="0" t="0" r="0" b="0"/>
                <wp:wrapNone/>
                <wp:docPr id="1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แก้ปัญหาตามกลุ่มเป้าหมา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ดับปัญ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29.4pt;mso-wrap-distance-left:9.05pt;mso-wrap-distance-right:9.05pt;mso-wrap-distance-top:0pt;mso-wrap-distance-bottom:0pt;margin-top:18.9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แก้ปัญหาตามกลุ่มเป้าหมา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ดับปัญ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63725</wp:posOffset>
                </wp:positionH>
                <wp:positionV relativeFrom="paragraph">
                  <wp:posOffset>-14605</wp:posOffset>
                </wp:positionV>
                <wp:extent cx="97155" cy="383540"/>
                <wp:effectExtent l="20955" t="34925" r="55880" b="501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63800">
                          <a:off x="0" y="0"/>
                          <a:ext cx="97200" cy="383400"/>
                        </a:xfrm>
                        <a:prstGeom prst="downArrow">
                          <a:avLst>
                            <a:gd name="adj1" fmla="val 50000"/>
                            <a:gd name="adj2" fmla="val 98611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6.75pt;margin-top:-1.15pt;width:7.6pt;height:30.15pt;mso-wrap-style:none;v-text-anchor:middle;rotation:268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77415</wp:posOffset>
                </wp:positionH>
                <wp:positionV relativeFrom="paragraph">
                  <wp:posOffset>151130</wp:posOffset>
                </wp:positionV>
                <wp:extent cx="2045335" cy="373380"/>
                <wp:effectExtent l="0" t="0" r="0" b="0"/>
                <wp:wrapNone/>
                <wp:docPr id="17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ช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ื่อนวัต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29.4pt;mso-wrap-distance-left:9.05pt;mso-wrap-distance-right:9.05pt;mso-wrap-distance-top:0pt;mso-wrap-distance-bottom:0pt;margin-top:11.9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ช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ื่อนวัต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7415</wp:posOffset>
                </wp:positionH>
                <wp:positionV relativeFrom="paragraph">
                  <wp:posOffset>57150</wp:posOffset>
                </wp:positionV>
                <wp:extent cx="3459480" cy="373380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ส่งเสริมให้นักเรียนมีความเป็นเลิศด้านภาษา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29.4pt;mso-wrap-distance-left:9.05pt;mso-wrap-distance-right:9.05pt;mso-wrap-distance-top:0pt;mso-wrap-distance-bottom:0pt;margin-top:4.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ส่งเสริมให้นักเรียนมีความเป็นเลิศด้านภาษา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7415</wp:posOffset>
                </wp:positionH>
                <wp:positionV relativeFrom="paragraph">
                  <wp:posOffset>196215</wp:posOffset>
                </wp:positionV>
                <wp:extent cx="3505835" cy="373380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กิจกรรมสำหรับเด็กพิเศษด้วยวิธีการ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05pt;height:29.4pt;mso-wrap-distance-left:9.05pt;mso-wrap-distance-right:9.05pt;mso-wrap-distance-top:0pt;mso-wrap-distance-bottom:0pt;margin-top:15.4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กิจกรรมสำหรับเด็กพิเศษด้วยวิธีการ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177415</wp:posOffset>
                </wp:positionH>
                <wp:positionV relativeFrom="paragraph">
                  <wp:posOffset>222250</wp:posOffset>
                </wp:positionV>
                <wp:extent cx="3868420" cy="373380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ตา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ฒนาการนักเรียนกลุ่มเป้าหม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่างเป็นระบบและต่อเนื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ุก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29.4pt;mso-wrap-distance-left:9.05pt;mso-wrap-distance-right:9.05pt;mso-wrap-distance-top:0pt;mso-wrap-distance-bottom:0pt;margin-top:17.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ตา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ัฒนาการนักเรียนกลุ่มเป้าหม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ย่างเป็นระบบและต่อเนื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ุก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12925</wp:posOffset>
                </wp:positionH>
                <wp:positionV relativeFrom="paragraph">
                  <wp:posOffset>-35560</wp:posOffset>
                </wp:positionV>
                <wp:extent cx="130810" cy="516890"/>
                <wp:effectExtent l="19685" t="31115" r="55880" b="5334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0680" cy="516960"/>
                        </a:xfrm>
                        <a:prstGeom prst="downArrow">
                          <a:avLst>
                            <a:gd name="adj1" fmla="val 50000"/>
                            <a:gd name="adj2" fmla="val 9889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42.75pt;margin-top:-2.85pt;width:10.25pt;height:40.65pt;mso-wrap-style:none;v-text-anchor:middle;rotation:270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2371725" cy="262255"/>
                <wp:effectExtent l="5715" t="81915" r="812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pt;margin-top:-0.5pt;width:186.7pt;height:20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ระดับห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ประจำชั้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ประกาศวาระสำคัญระดับห้องเรียน โดยระบุว่า “ในปี ๒๕๕๘ ลูกหลานพระวอพระตาซึ่งเป็นนักเรียนชั้นประถมศึกษาปีที่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อ่านออก เขียนได้ทุกคน”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ร่วมกับครูที่มีความรู้ความสามารถด้านการคัดกรองเด็กพิเศษดำเนินการคัดกรองนักเรียนภายในห้องเรียนที่รับผิดชอบ โดยใช้เครื่องมือมาตรฐานที่กำหนด    เพื่อคัดกรองเด็กพิเศษ และเด็กปกติ แล้วบันทึกเสนอผู้บริหารโรงเรียน 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ประจำชั้นนำแบบทดสอบการอ่าน และแบบทดสอบการเขียน ซึ่งแบบทดสอบทั้ง ๒ ชนิด มาจากการนำคำศัพท์พื้นฐานที่เหมาะสมกับระดับชั้น  โดยใช้คำศัพท์ ฉบับละ ๑๐ 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่มคละค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ำนวน ชนิดละ ๑๐ ฉบับ สำหรับเกณฑ์การผ่านแต่ละฉบับ จะใช้เกณฑ์นักเรียนสามารถอ่านออกและเขียนได้ร้อยละ ๖๐ ขึ้นไป และผ่านทั้ง ๑๐  ฉบับ   หากพบว่า มีนักเรียนที่อ่านไม่ออก  เขียนไม่ได้   ให้วิเคราะห์นักเรียนเป็นรายบุคคลว่ามีปัญหาอะไรและปัญหานั้นอยู่ระดับใด  เช่น ไม่รู้พยัญชนะ  สระ  สระประสม  สระเกิน  วรรณยุกต์  ตัวสะกด  ตัวสะกดไม่ตรงตามมาตรา  คำควบกล้ำ  อักษรนำ  คำที่มีตัวการันต์  หรือสะกดคำยังไม่ได้    และวิเคราะห์หาสาเหตุของปัญหาว่า มาจากอะไร เช่น มีพัฒนาการไม่เป็นไปตามวัย  ขาดเรียนบ่อย  ย้ายโรงเรียนบ่อย ป่วยเรื้อรัง อาศัยอยู่กับตายาย ฯลฯ  แล้วราบรวมรายชื่อ  จัดกลุ่มนักเรียน   สำหรับนักเรียนที่มีความบกพร่องทางการเรียนรู้หรือเด็กพิเศษไม่ต้องนับรวมเป็นเด็กกลุ่ม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มีข้อมูลสารสนเทศนักเรียนเป็นราย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ลุ่ม ทั้งกลุ่มอ่านและกลุ่มเขียน และรายกลุ่มตามระดับของปัญหา  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ัดทำนวัตกรรม ที่มีความเหมาะสมและสอดคล้องกับปัญหาของแต่ละคนหรือแต่ละกลุ่ม  และกำหนดปฏิทินในการพัฒนาอย่างเป็นระบบและต่อเน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เพื่อพัฒนาให้นักเรียนสามารถอ่านออก เขียนได้  อ่านคล่อง เขียนคล่อง และสามารถสื่อสารได้อย่างเป็นระบบและต่อเน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  ตรวจสอบ ประเมินพัฒนาการนักเรียนกลุ่มเป้าหมายทุกเดือน  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 สรุปรายงานผลต่อผู้อำนวยการโรงเรียนทุกเดือนอย่างต่อเนื่อง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ยงานความสำเร็จต่อผู้บริหารโรงเรียน  หากนักเรียนสามารถอ่านออก เขียนได้ทุกคนแล้วให้แจ้งเขตพื้นที่เพื่อเตรียมการท้าพิสูจน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่งเสริมให้นักเรียนมีความเป็นเลิศด้านภาษาไทยเพื่อเข้าแข่งขันในระดับศูนย์  เครือข่ายฯ หรือระดับเขตพื้นที่การศึกษาต่อไป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ิจกรรมส่งเสริมการเรียนรู้ภาษาไทยเพิ่มเติม อาทิ การเขียนตามคำบอกทุกวัน  กิจกรรมอ่านข่าวผ่านทางหอกระจายข่าว  วางทุกงานอ่านทุกคน ส่งเสริมการเขียนจดหมาย  ส่งเสริมการเขียนเรียงความ ย่อความ  สรุปความ หรือกิจกรรมอื่น ๆ ที่เหมาะสมกับระดับชั้น โดยให้นักเรียนทุกคนมีโอกาสได้ฝึกบ่อย ๆ </w:t>
      </w:r>
      <w:r>
        <w:rPr>
          <w:rFonts w:cs="TH SarabunPSK" w:ascii="TH SarabunPSK" w:hAnsi="TH SarabunPSK"/>
          <w:sz w:val="32"/>
          <w:szCs w:val="32"/>
        </w:rPr>
        <w:br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สำหรับเด็กพิเศษด้วยวิธีการที่เหมาะสม และเอาใจใส่ในพัฒนาการการเรียนรู้ของเด็กอย่างต่อเนื่อง พร้อมรายงานผู้บริหารโรงเรียนทุกเดือน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09855</wp:posOffset>
                </wp:positionH>
                <wp:positionV relativeFrom="paragraph">
                  <wp:posOffset>-36830</wp:posOffset>
                </wp:positionV>
                <wp:extent cx="1316990" cy="287020"/>
                <wp:effectExtent l="5080" t="81280" r="819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880" cy="28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-2.9pt;width:103.65pt;height:2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09855</wp:posOffset>
                </wp:positionH>
                <wp:positionV relativeFrom="paragraph">
                  <wp:posOffset>1840865</wp:posOffset>
                </wp:positionV>
                <wp:extent cx="3474720" cy="280670"/>
                <wp:effectExtent l="5080" t="81280" r="819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8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144.95pt;width:273.55pt;height:2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ลุ่มนัก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จัดกลุ่มนักเรียนด้านการอ่าน การเขียน แบ่งออกเป็น ๔  กลุ่ม ดังนี้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่านไม่ออก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ขียนไม่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อ่านได้แต่ไม่คล่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ขียนได้แต่ไม่คล่อง</w:t>
      </w:r>
      <w:r>
        <w:rPr>
          <w:rFonts w:cs="TH SarabunPSK" w:ascii="TH SarabunPSK" w:hAnsi="TH SarabunPSK"/>
          <w:sz w:val="32"/>
          <w:szCs w:val="32"/>
        </w:rPr>
        <w:br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อ่านได้คล่องแต่สื่อสารไม่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ขียนได้คล่องแต่สื่อสารไม่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อ่านได้คล่องและสื่อสารได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ขียนได้คล่องและสื่อสารได้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ประเมินเพื่อพิจารณาตัดสินการจัดกลุ่มนักเรีย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อ่านไม่ออก   กลุ่มเขียนไม่ได้  เกณฑ์การประเมินให้พิจารณาจาก  นักเรียนสามารถอ่านและเขียนคำศัพท์พื้นฐานที่เหมาะกับระดับชั้นเรียนได้น้อยกว่า ร้อยละ ๖๐  ของคำศัพท์ที่อยู่ในแบบทดสอบ   อย่างน้อย จำนวน ๑๐  ฉบ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อ่านได้แต่ไม่คล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ขียนได้แต่ไม่คล่อง เกณฑ์การประเมินให้พิจารณาจาก  นักเรียนสามารถอ่านและเขียน คำศัพท์พื้นฐานที่เหมาะกับระดับชั้นเรียนได้ถูกต้องตั้งแต่ ร้อยละ 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  ของคำศัพท์ที่อยู่ในแบบทดสอบ อย่างน้อย จำนวน ๑๐  ฉบับ  แต่ใช้เวลาในการอ่าน การเขียนมากกว่าปกติ อาทิ ใช้เวลาในการสะกดคำ  อ่านตะกุกตะกัก   อ่านตู่คำ  ตัดคำ เขียนช้า  มีการลบแก้ไขอยู่บ่อย ๆ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่านได้คล่องแต่สื่อสารไม่ได้ กลุ่มเขียนได้คล่องแต่สื่อสารไม่ได้  เกณฑ์การประเมินให้พิจารณาจาก เมื่อนักเรียนอ่านเนื้อเรื่องจากบทความ นิทาน ข่าว เหตุการณ์ วรรณคดีหรือวรรณกรรม ต่าง ๆ แล้ว    นักเรียนสามารถตอบคำถามได้ถูกต้องน้อยกว่าร้อยละ ๖๐  และสามารถเขียนตอบ ได้ถูกต้องน้อยกว่า ร้อยละ ๖๐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อ่านได้คล่องและสื่อสารได้ กลุ่มเขียนได้คล่องและสื่อสารได้  เกณฑ์การประเมินให้พิจารณาจาก  เมื่อนักเรียนอ่านเนื้อเรื่องจากบทความ นิทาน ข่าว เหตุการณ์ วรรณคดีหรือวรรณกรรม ต่าง ๆ แล้ว    นักเรียนสามารถตอบคำถามได้ถูกต้องตั้งแต่ร้อยละ ๖๐ ขึ้นไป  และสามารถเขียนตอบ ได้ถูกต้องตั้งแต่     ร้อยละ ๖๐ ขึ้นไป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208915</wp:posOffset>
                </wp:positionV>
                <wp:extent cx="2541905" cy="292735"/>
                <wp:effectExtent l="5715" t="81915" r="812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96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6.45pt;width:200.1pt;height:2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ของปัญหาการอ่านไม่ออก เขียนไม่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ของปัญหา ที่ทำให้นักเรียนไม่สามารถอ่านออก เขียนได้ แบ่งระดับปัญหาได้ ดังนี้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ไม่รู้จักพยัญชนะ สระ และวรรณยุกต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ไม่รู้จักพยัญชนะ บางตัว อาทิ  ฆ  ฌ  ฎ   ฏ  ฐ   ฑ  ฒ  ณ  ฯลฯ  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ไม่รู้จักสระ  อาทิ  เอะ   แอะ   แอ  โอะ  เอาะ  เออะ   เออ  เอียะ   เอีย  เอือะ  เอือ   อัวะ   อัว    เอา   เป็นต้น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ไม่สามารถอ่านคำที่ประสมในแม่ ก  กา ได้   หรือสะกดแล้ว ไม่ถูกต้อง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ไม่สามารถอ่านคำที่มีสะกดตรงตามมาตรา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ไม่สามารถอ่านคำที่มีสะกดไม่ตรงตามมาตรา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ไม่สามารถอ่านคำที่มีสระลดรูป หรือ สระเปลี่ยนรูปได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ไม่สามารถอ่านคำควบกล้ำ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เรียนไม่สามารถอ่านคำที่มีอักษรนำ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ที่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กเรียนไม่สามารถอ่านคำที่มีตัวการันต์ได้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03505</wp:posOffset>
                </wp:positionH>
                <wp:positionV relativeFrom="paragraph">
                  <wp:posOffset>-9525</wp:posOffset>
                </wp:positionV>
                <wp:extent cx="1176655" cy="274320"/>
                <wp:effectExtent l="5715" t="81280" r="81280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5pt;margin-top:-0.75pt;width:92.6pt;height:21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ของปัญ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ที่อ่านไม่ออก เขียนไม่ได้  อาจมีสาเหตุมาจากหลายประการ อาทิ  ขาดเรียนบ่อย  ย้ายโรงเรียนบ่อย  ป่วยเรื้อรัง  ขาดความอบอุ่น  อาศัยอยู่กับตา ยาย  มีภาวะทุพโภชนาการ   พัฒนาการทางด้านร่างกาย หรือทางสมองช้ากว่าปกติ ฯลฯ  ซึ่งครูผู้รับผิดชอบต้องหาสาเหตุให้พบ 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และนวัตกรรมที่คว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ควรดำเนินการเมื่อครูสามารถจัดกลุ่มนักเรียน    รู้จักระดับปัญหา   รู้สาเหตุของปัญหาแล้ว อาทิ   จัดห้องเรียนบริบาล   จัดกิจกรรมบุตรบุญธรรม  จัดกิจกรรมสอนซ่อมเสริม  กิจกรรมฝึกหัดอ่าน  ฝึกหัดเขียน  กิจกรรมฝึกแจกลูกประสมคำ  ฝึกสะกดคำบ่อย ๆ จนเคยชิน  ควรจัดกิจกรรมบ่อย ๆ ควรฝึกตามลำดับของระดับปัญหาทั้ง ๑๐  ระดับ</w: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0</wp:posOffset>
                </wp:positionV>
                <wp:extent cx="987425" cy="292735"/>
                <wp:effectExtent l="5715" t="81915" r="812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15pt;margin-top:18.5pt;width:77.7pt;height:2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ListParagraph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ทักษะ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ที่เกี่ยวข้อง ที่ต้องฝึกให้นักเรียนประกอบด้วย  ทักษะการอ่าน  ทักษะการฟัง   ทักษะการดู   ทักษะการพูด และทักษะการเขียน  ซึ่งครูต้องให้นักเรียนได้ฝึกบ่อย ๆ โดยฝึกอ่านพร้อมกันทั้งห้องและหลังจากนั้นให้ฝึกอ่าน  ฝึกสะกดคำ  ทีละคน เพื่อจะทำให้นักเรียนเกิดความมั่นใจในตนเอง กล้าอ่าน กล้าเขียนกล้าแสดงออก ด้วยตนเองโดยไม่ต้องกลัวผิด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20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3:00Z</dcterms:created>
  <dc:creator>Corporate Edition</dc:creator>
  <dc:description/>
  <cp:keywords/>
  <dc:language>en-US</dc:language>
  <cp:lastModifiedBy>Corporate Edition</cp:lastModifiedBy>
  <cp:lastPrinted>2015-01-23T08:49:00Z</cp:lastPrinted>
  <dcterms:modified xsi:type="dcterms:W3CDTF">2015-02-09T08:35:00Z</dcterms:modified>
  <cp:revision>130</cp:revision>
  <dc:subject/>
  <dc:title/>
</cp:coreProperties>
</file>