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รายงานผลการจัดการศึกษาประจำปีการศึกษา  </w:t>
      </w:r>
      <w:r>
        <w:rPr>
          <w:b/>
          <w:bCs/>
          <w:sz w:val="40"/>
          <w:szCs w:val="40"/>
        </w:rPr>
        <w:t>255</w:t>
      </w:r>
      <w:r>
        <w:rPr>
          <w:b/>
          <w:bCs/>
          <w:sz w:val="40"/>
          <w:szCs w:val="40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rPr>
          <w:b/>
          <w:b/>
          <w:bCs/>
        </w:rPr>
      </w:pPr>
      <w:r>
        <w:rPr>
          <w:b/>
          <w:b/>
          <w:bCs/>
        </w:rPr>
        <w:t>ข้อมูลพื้น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โรงเรีย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ที่ตั้ง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E-mail………………………website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ปิดสอนระดับชั้น</w:t>
      </w:r>
      <w:r>
        <w:rPr>
          <w:sz w:val="32"/>
          <w:szCs w:val="32"/>
        </w:rPr>
        <w:t xml:space="preserve">...................   </w:t>
      </w:r>
      <w:r>
        <w:rPr>
          <w:sz w:val="32"/>
          <w:sz w:val="32"/>
          <w:szCs w:val="32"/>
        </w:rPr>
        <w:t>ถึงระดับชั้น</w:t>
      </w:r>
      <w:r>
        <w:rPr>
          <w:sz w:val="32"/>
          <w:szCs w:val="32"/>
        </w:rPr>
        <w:t xml:space="preserve">..........................   </w:t>
      </w:r>
      <w:r>
        <w:rPr>
          <w:sz w:val="32"/>
          <w:sz w:val="32"/>
          <w:szCs w:val="32"/>
        </w:rPr>
        <w:t>เนื้อ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ไร่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ขตพื้นที่บริการ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ประวัติโรงเรียนโดยย่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ที่โรง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070</wp:posOffset>
                </wp:positionH>
                <wp:positionV relativeFrom="paragraph">
                  <wp:posOffset>1270</wp:posOffset>
                </wp:positionV>
                <wp:extent cx="533400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0.1pt;width:419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ข้อมูลผู้บริหาร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 xml:space="preserve">ผู้อำนวยการโรงเรียน 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  <w:lang w:val="en-GB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  <w:lang w:val="en-GB"/>
        </w:rPr>
        <w:t>e-mail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ดำรงตำแหน่งที่โรงเรียนนี้ตั้งแต่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 xml:space="preserve">จนถึงปัจจุบัน เป็นเวลา 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รองผู้อำนวยการโรงเรีย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1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  <w:lang w:val="en-GB"/>
        </w:rPr>
        <w:t>e-mail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ผิดชอบกลุ่มฝ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2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  <w:lang w:val="en-GB"/>
        </w:rPr>
        <w:t>e-mail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ผิดชอบกลุ่มฝ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3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  <w:lang w:val="en-GB"/>
        </w:rPr>
        <w:t>e-mail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ผิดชอบกลุ่มฝ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4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วุฒิการศึกษาสูงสุด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/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Cs w:val="32"/>
          <w:lang w:val="en-GB"/>
        </w:rPr>
        <w:t>e-mail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ับผิดชอบกลุ่มฝ่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โครงสร้างการบริหารงานของสถานศึกษา</w:t>
      </w:r>
      <w:r>
        <w:rPr>
          <w:sz w:val="32"/>
          <w:szCs w:val="32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ข้อมูลนักเรียน </w:t>
      </w:r>
      <w:r>
        <w:rPr>
          <w:b/>
          <w:bCs/>
        </w:rPr>
        <w:t>(</w:t>
      </w:r>
      <w:r>
        <w:rPr>
          <w:b/>
          <w:b/>
          <w:bCs/>
        </w:rPr>
        <w:t xml:space="preserve">ณ วันที่ </w:t>
      </w:r>
      <w:r>
        <w:rPr>
          <w:b/>
          <w:bCs/>
        </w:rPr>
        <w:t xml:space="preserve">10 </w:t>
      </w:r>
      <w:r>
        <w:rPr>
          <w:b/>
          <w:b/>
          <w:bCs/>
        </w:rPr>
        <w:t xml:space="preserve">มิถุนายน ของปีการศึกษา </w:t>
      </w:r>
      <w:r>
        <w:rPr>
          <w:b/>
          <w:bCs/>
        </w:rPr>
        <w:t>2557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จำนวนนักเรียนในเขตพื้นที่บริการทั้งสิ้น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>จำนวนนักเรียนในโรงเรียนทั้งสิ้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คน  จำแนกตามระดับชั้นที่เปิดส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992"/>
        <w:gridCol w:w="1134"/>
        <w:gridCol w:w="1063"/>
        <w:gridCol w:w="15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เรีย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้อ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่อห้อ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3 (</w:t>
            </w:r>
            <w:r>
              <w:rPr>
                <w:sz w:val="32"/>
                <w:sz w:val="32"/>
                <w:szCs w:val="32"/>
              </w:rPr>
              <w:t>เอกช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 xml:space="preserve">จำนวนนักเรียนที่มีสมรรถภาพทางกายตามเกณฑ์ของกรมพลศึกษาหรือสำนักงานกองทุนสนับสนุนการสร้างเสริมสุข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สส</w:t>
      </w:r>
      <w:r>
        <w:rPr>
          <w:sz w:val="32"/>
          <w:szCs w:val="32"/>
        </w:rPr>
        <w:t>.)........................</w:t>
      </w:r>
      <w:r>
        <w:rPr>
          <w:sz w:val="32"/>
          <w:sz w:val="32"/>
          <w:szCs w:val="32"/>
        </w:rPr>
        <w:t xml:space="preserve">คน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4)  </w:t>
      </w:r>
      <w:r>
        <w:rPr>
          <w:sz w:val="32"/>
          <w:sz w:val="32"/>
          <w:szCs w:val="32"/>
        </w:rPr>
        <w:t>จำนวนนักเรียนที่มีน้ำหนักส่วนสูงตามเกณฑ์ของกรมอนามัย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 xml:space="preserve">คน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5) </w:t>
      </w:r>
      <w:r>
        <w:rPr>
          <w:sz w:val="32"/>
          <w:sz w:val="32"/>
          <w:szCs w:val="32"/>
        </w:rPr>
        <w:t>จำนวนนักเรียนที่มีความบกพร่องเรียนร่วม</w:t>
      </w:r>
      <w:r>
        <w:rPr>
          <w:sz w:val="32"/>
          <w:szCs w:val="32"/>
        </w:rPr>
        <w:t>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6) </w:t>
      </w:r>
      <w:r>
        <w:rPr>
          <w:sz w:val="32"/>
          <w:sz w:val="32"/>
          <w:szCs w:val="32"/>
        </w:rPr>
        <w:t>จำนวนนักเรียนมีภาวะทุพโภชนาการ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) </w:t>
      </w:r>
      <w:r>
        <w:rPr>
          <w:sz w:val="32"/>
          <w:sz w:val="32"/>
          <w:szCs w:val="32"/>
        </w:rPr>
        <w:t>จำนวนนักเรียนปัญญาเลิศ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8)  </w:t>
      </w:r>
      <w:r>
        <w:rPr>
          <w:sz w:val="32"/>
          <w:sz w:val="32"/>
          <w:szCs w:val="32"/>
        </w:rPr>
        <w:t>จำนวนนักเรียนต้องการความช่วยเหลือเป็นพิเศษ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9)  </w:t>
      </w:r>
      <w:r>
        <w:rPr>
          <w:sz w:val="32"/>
          <w:sz w:val="32"/>
          <w:szCs w:val="32"/>
        </w:rPr>
        <w:t xml:space="preserve">จำนวนนักเรียนที่ลาออกกลางคั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</w:t>
      </w:r>
      <w:r>
        <w:rPr>
          <w:sz w:val="32"/>
          <w:szCs w:val="32"/>
        </w:rPr>
        <w:t>)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)  </w:t>
      </w:r>
      <w:r>
        <w:rPr>
          <w:sz w:val="32"/>
          <w:sz w:val="32"/>
          <w:szCs w:val="32"/>
        </w:rPr>
        <w:t>สถิติการขาดเรียน</w:t>
      </w:r>
      <w:r>
        <w:rPr>
          <w:sz w:val="32"/>
          <w:szCs w:val="32"/>
        </w:rPr>
        <w:tab/>
        <w:tab/>
        <w:tab/>
        <w:t>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1)  </w:t>
      </w:r>
      <w:r>
        <w:rPr>
          <w:sz w:val="32"/>
          <w:sz w:val="32"/>
          <w:szCs w:val="32"/>
        </w:rPr>
        <w:t>จำนวนนักเรียนที่เรียนซ้ำชั้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2)  </w:t>
      </w:r>
      <w:r>
        <w:rPr>
          <w:sz w:val="32"/>
          <w:sz w:val="32"/>
          <w:szCs w:val="32"/>
        </w:rPr>
        <w:t>จำนวนนักเรียนที่จบหลักสูตร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2 (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3-</w:t>
      </w:r>
      <w:r>
        <w:rPr>
          <w:sz w:val="32"/>
          <w:sz w:val="32"/>
          <w:szCs w:val="32"/>
        </w:rPr>
        <w:t>สช</w:t>
      </w:r>
      <w:r>
        <w:rPr>
          <w:sz w:val="32"/>
          <w:szCs w:val="32"/>
        </w:rPr>
        <w:t>.)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</w:t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3</w:t>
        <w:tab/>
        <w:tab/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</w:t>
        <w:tab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  <w:lang w:val="en-GB"/>
        </w:rPr>
      </w:pPr>
      <w:r>
        <w:rPr>
          <w:sz w:val="32"/>
          <w:szCs w:val="32"/>
        </w:rPr>
        <w:tab/>
        <w:t xml:space="preserve">13)  </w:t>
      </w:r>
      <w:r>
        <w:rPr>
          <w:sz w:val="32"/>
          <w:sz w:val="32"/>
          <w:szCs w:val="32"/>
        </w:rPr>
        <w:t xml:space="preserve">อัตราส่วนครู </w:t>
      </w:r>
      <w:r>
        <w:rPr>
          <w:sz w:val="32"/>
          <w:szCs w:val="32"/>
          <w:lang w:val="en-GB"/>
        </w:rPr>
        <w:t xml:space="preserve">: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ฐมวัย</w:t>
      </w:r>
      <w:r>
        <w:rPr>
          <w:sz w:val="32"/>
          <w:szCs w:val="32"/>
        </w:rPr>
        <w:t xml:space="preserve">)...... 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...... 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>ประถมศึกษา</w:t>
      </w:r>
      <w:r>
        <w:rPr>
          <w:sz w:val="32"/>
          <w:szCs w:val="32"/>
          <w:lang w:val="en-GB"/>
        </w:rPr>
        <w:t>)</w:t>
      </w:r>
      <w:r>
        <w:rPr>
          <w:sz w:val="32"/>
          <w:szCs w:val="32"/>
        </w:rPr>
        <w:t xml:space="preserve">...... 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......  </w:t>
      </w:r>
      <w:r>
        <w:rPr>
          <w:sz w:val="32"/>
          <w:sz w:val="32"/>
          <w:szCs w:val="32"/>
          <w:lang w:val="en-GB"/>
        </w:rPr>
        <w:t>มัธยมศึกษาตอนต้น</w:t>
      </w:r>
      <w:r>
        <w:rPr>
          <w:sz w:val="32"/>
          <w:szCs w:val="32"/>
        </w:rPr>
        <w:t xml:space="preserve">...... 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 xml:space="preserve">......     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ab/>
        <w:t>14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นักเรียนที่เข้าร่วมกิจกรรมศิลปะ ดนตรี  นาฎศิลป์  วรรณคดีและนันทนาการ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  คิดเป็นร้อยละ</w:t>
      </w:r>
      <w:r>
        <w:rPr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5) </w:t>
      </w:r>
      <w:r>
        <w:rPr>
          <w:sz w:val="32"/>
          <w:sz w:val="32"/>
          <w:szCs w:val="32"/>
        </w:rPr>
        <w:t>จำนวนนักเรียนที่มีคุณลักษณะเป็นลูกที่ดีของพ่อแม่ ผู้ปกครอง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คน คิดเป็นร้อยละ</w:t>
      </w:r>
      <w:r>
        <w:rPr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6)  </w:t>
      </w:r>
      <w:r>
        <w:rPr>
          <w:sz w:val="32"/>
          <w:sz w:val="32"/>
          <w:szCs w:val="32"/>
        </w:rPr>
        <w:t>จำนวนนักเรียนที่มีคุณลักษณะเป็นนักเรียนที่ดีของโรงเรีย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7)  </w:t>
      </w:r>
      <w:r>
        <w:rPr>
          <w:sz w:val="32"/>
          <w:sz w:val="32"/>
          <w:szCs w:val="32"/>
        </w:rPr>
        <w:t>จำนวนนักเรียนที่ทำกิจกรรมบำเพ็ญประโยชน์ต่อสังคมทั้งในและนอกประเทศ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8)  </w:t>
      </w:r>
      <w:r>
        <w:rPr>
          <w:sz w:val="32"/>
          <w:sz w:val="32"/>
          <w:szCs w:val="32"/>
        </w:rPr>
        <w:t>จำนวนนักเรียนที่มีบันทึกการเรียนรู้จากการอ่านและการสืบค้นจากเทคโนโลยีสารสนเทศอย่างสม่ำเสมอ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คน  คิดเป็นร้อยละ</w:t>
      </w:r>
      <w:r>
        <w:rPr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9)  </w:t>
      </w:r>
      <w:r>
        <w:rPr>
          <w:sz w:val="32"/>
          <w:sz w:val="32"/>
          <w:szCs w:val="32"/>
        </w:rPr>
        <w:t>จำนวนนักเรียนที่ผ่านการประเมินความสามารถด้านการคิดตามที่กำหนดในหลักสูตรสถานศึกษา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คน  คิดเป็นร้อยละ</w:t>
      </w:r>
      <w:r>
        <w:rPr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0)  </w:t>
      </w:r>
      <w:r>
        <w:rPr>
          <w:sz w:val="32"/>
          <w:sz w:val="32"/>
          <w:szCs w:val="32"/>
        </w:rPr>
        <w:t>จำนวนนักเรียนที่ผ่านเกณฑ์การประเมินตามความสามารถในการปรับตัวเข้ากับสังคมตามที่กำหนดในหลักสูตรสถานศึกษ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คน  คิดเป็นร้อยละ</w:t>
      </w:r>
      <w:r>
        <w:rPr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ข้อมูลครูและบุคลากร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รูประจำกา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"/>
        <w:gridCol w:w="992"/>
        <w:gridCol w:w="1134"/>
        <w:gridCol w:w="709"/>
        <w:gridCol w:w="1238"/>
        <w:gridCol w:w="888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นวิช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ที่รับการพัฒน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ครูที่สอนวิชาตรงเอก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 xml:space="preserve">คน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ครูที่สอนตรงตามความถนัด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ค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รูอัตราจ้า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01"/>
        <w:gridCol w:w="566"/>
        <w:gridCol w:w="1357"/>
        <w:gridCol w:w="697"/>
        <w:gridCol w:w="1197"/>
        <w:gridCol w:w="1256"/>
        <w:gridCol w:w="1984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ประสบการณ์การสอน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 เอ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นวิชา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้างด้วยเงิน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ักการภารโร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ข้อมูลอาคารสถานที่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าคารเรียนจำนว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ลัง  อาคารประกอบ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หลัง  ส้วม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หลัง สระว่ายน้ำ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สระ    สนามเด็กเล่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สนาม    สนามฟุตบอล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สนาม                 สนามบาสเก็ตบอล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สนาม    สนามเทนนิส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 xml:space="preserve">สนาม 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้อมูลงบประมาณ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ับ – จ่าย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27"/>
        <w:gridCol w:w="3402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งบประมา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ดำเนิน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งินเดือ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นอกงบประมา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บพัฒนาคุณภาพการจัดการศึกษ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เงิน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งบ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ดำเนิน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งินเดือน เงินค่าจ้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ของรายรับ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บพัฒนาคุณภาพการจัดการศึกษ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ของรายรับ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ข้อมูลสภาพชุมชนโดยรว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สภาพชุมชนรอบบริเวณโรงเรียนมีลักษณะ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มีประชากรประมาณ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คน  บริเวณใกล้เคียงโดยรอบโรงเรียน ได้แก่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อาชีพหลักของชุมชนคือ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ส่วนใหญ่นับถือศาสนา</w:t>
      </w:r>
      <w:r>
        <w:rPr>
          <w:sz w:val="32"/>
          <w:szCs w:val="32"/>
        </w:rPr>
        <w:t xml:space="preserve">............................. </w:t>
      </w:r>
      <w:r>
        <w:rPr>
          <w:sz w:val="32"/>
          <w:sz w:val="32"/>
          <w:szCs w:val="32"/>
        </w:rPr>
        <w:t>ประเพณ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ศิลปวัฒนธรรมท้องถิ่นที่เป็นที่รู้จักโดยทั่วไป คือ</w:t>
      </w:r>
      <w:r>
        <w:rPr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 </w:t>
      </w:r>
      <w:r>
        <w:rPr>
          <w:sz w:val="32"/>
          <w:sz w:val="32"/>
          <w:szCs w:val="32"/>
        </w:rPr>
        <w:t>ผู้ปกครองส่วนใหญ่ จบการศึกษาระดับ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อาชีพหลัก  คือ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ส่วนใหญ่นับถือศาสนา</w:t>
      </w:r>
      <w:r>
        <w:rPr>
          <w:sz w:val="32"/>
          <w:szCs w:val="32"/>
        </w:rPr>
        <w:t xml:space="preserve">........................ </w:t>
      </w:r>
      <w:r>
        <w:rPr>
          <w:sz w:val="32"/>
          <w:sz w:val="32"/>
          <w:szCs w:val="32"/>
        </w:rPr>
        <w:t>ฐานะทางเศรษฐกิ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ายได้โดยเฉลี่ยต่อครอบครัว ต่อปี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บาท  จำนวนคนเฉลี่ยต่อครอบครัว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โอกาสและข้อจำกัด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บรรยายโดยย่อ เช่น อยู่ใกล้แหล่งเรียนรู้ อยู่ในบริเวณวัด ได้รับการส่งเสริมสนับสนุนจากชุมชน ผู้นำชุมชน  องค์กรปกครองส่วนท้องถิ่น  หรืออยู่ใกล้แหล่งเสื่อมโทรมโรงงาน  ฯลฯ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โครงสร้างหลักสูตร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ให้ใส่ตารางโครงสร้างหลักสูตรการศึกษาปฐมวัย 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ส่ตารางโครงสร้างหลักสูตรการศึกษาขั้นพื้นฐาน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แหล่งเรียนรู้ ภูมิปัญญาท้องถิ่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>ห้องสมุดมีขนาด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ตารางเมตร  จำนวนหนังสือในห้องสมุด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การสืบค้นหนังสือและการยืม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คืนใช้ระบบ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นักเรียนที่ใช้ห้องสมุดในปีการศึกษาที่รายงาน เฉลี่ย</w:t>
      </w:r>
      <w:r>
        <w:rPr>
          <w:sz w:val="32"/>
          <w:szCs w:val="32"/>
        </w:rPr>
        <w:t>.......................</w:t>
      </w:r>
      <w:r>
        <w:rPr>
          <w:sz w:val="32"/>
          <w:sz w:val="32"/>
          <w:szCs w:val="32"/>
        </w:rPr>
        <w:t>คน ต่อวั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ิดเป็นร้อยละ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ของนักเรีย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้องปฏิบัติการ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้องปฏิบัติการวิทยาศาสต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้องปฏิบัติการคอมพิวเตอร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้องปฏิบัติการทางภาษ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้อง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</w:t>
      </w:r>
      <w:r>
        <w:rPr>
          <w:sz w:val="32"/>
          <w:szCs w:val="32"/>
        </w:rPr>
        <w:t>)......................</w:t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คอมพิวเตอ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เพื่อการเรียนการสอ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เพื่อสืบค้นข้อมูลทางอินเตอร์เน็ต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นักเรียนที่สืบค้นข้อมูลทางอินเตอร์เน็ตในปีการศึกษาที่รายงาน  เฉลี่ย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 xml:space="preserve">คนต่อวัน    คิดเป็นร้อยละ 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ของนักเรียนทั้งหมด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เพื่อการบริหารจัดการ</w:t>
      </w:r>
      <w:r>
        <w:rPr>
          <w:sz w:val="32"/>
          <w:szCs w:val="32"/>
        </w:rPr>
        <w:tab/>
        <w:t>..............................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ท็บเล็ต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 xml:space="preserve">เครื่อง 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หล่งเรียนรู้ภายในโรง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เรียนรู้ภายใน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ห่งเรียนรู้ภายนอกโรงเรีย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หล่งเรียนรู้ภายนอก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ิติการใช้จำนวนครั้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แหล่งเรียนรู้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าชญ์ชาวบ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ูมิปัญญาท้องถิ่น  ผู้ทรงคุณวุฒิ  ที่สถานศึกษาเชิญมาให้ความรู้แก่ครู  นักเรียน ในปีการศึกษาที่รายง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ให้ความรู้เรื่อ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2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ให้ความรู้เรื่อ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ให้ความรู้เรื่อ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4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ให้ความรู้เรื่อง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ิติการให้ความรู้ในโรงเรียนแห่งนี้ จำนวน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ครั้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ผลงานดีเด่นในรอบปีการ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1  </w:t>
      </w:r>
      <w:r>
        <w:rPr>
          <w:sz w:val="32"/>
          <w:sz w:val="32"/>
          <w:szCs w:val="32"/>
        </w:rPr>
        <w:t>ผลงานดีเด่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รางวัล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รางวัลที่ได้รั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ที่มอบรางวัล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บริหา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ชื่อ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ชื่อ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2  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 ที่ประสบผลสำเร็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่อๆ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ัวบ่งชี้ความสำเร็จ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ผลการประเมินคุณภาพภายในรอบ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11.1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ดับการศึกษาปฐมวั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การศึกษา  </w:t>
      </w:r>
      <w:r>
        <w:rPr>
          <w:sz w:val="32"/>
          <w:szCs w:val="32"/>
        </w:rPr>
        <w:t>2557</w:t>
      </w:r>
      <w:r>
        <w:rPr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07"/>
        <w:gridCol w:w="756"/>
        <w:gridCol w:w="518"/>
        <w:gridCol w:w="784"/>
        <w:gridCol w:w="825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มีพัฒนาการด้านร่างกา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มีพัฒนาการด้านอารมณ์และจิตใ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็กมีพัฒนาการด้านสังค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็กมีพัฒนาการด้านสติปัญญ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ภา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วการจัดการศึกษ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การ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ถานศึกษามีการสร้าง  ส่งเสริม  สนับสนุนให้สถานศึกษาเป็นสังคมแห่งการเรียน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ถานศึกษาให้บรรลุเป้าหมายตามปรัชญา  วิสัยทัศน์  และจุดเน้นของการศึกษาปฐมวั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มาตรการ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ถานศึกษาตามนโยบายและแนวทางปฏิรูปการศึกษาเพื่อยกระดับคุณภาพให้สูงขึ้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มีผลการประเมินคุณภาพภายในระดับการศึกษาปฐมวัย ในระดับคุณภาพ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มีค่าเฉลี่ย</w:t>
      </w:r>
      <w:r>
        <w:rPr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 xml:space="preserve">11.2  </w:t>
      </w:r>
      <w:r>
        <w:rPr>
          <w:b/>
          <w:b/>
          <w:bCs/>
          <w:color w:val="FF0000"/>
          <w:sz w:val="32"/>
          <w:sz w:val="32"/>
          <w:szCs w:val="32"/>
        </w:rPr>
        <w:t>ระดับการศึกษาขั้นพื้นฐาน</w:t>
      </w:r>
      <w:r>
        <w:rPr>
          <w:color w:val="FF0000"/>
          <w:sz w:val="32"/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 xml:space="preserve">ปีการศึกษา  </w:t>
      </w:r>
      <w:r>
        <w:rPr>
          <w:color w:val="FF0000"/>
          <w:sz w:val="32"/>
          <w:szCs w:val="32"/>
        </w:rPr>
        <w:t xml:space="preserve">2557)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07"/>
        <w:gridCol w:w="756"/>
        <w:gridCol w:w="518"/>
        <w:gridCol w:w="784"/>
        <w:gridCol w:w="825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ความสามารถในการคิดอย่างเป็นระบบ  คิดสร้างสรรค์  ตัดสินใจแก้ปัญหาได้อย่างมีสติ สมเหตุ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ณะกรรมการสถานศึกษา ผู้ปกครอง และ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จัดหลักสูตร กระบวนการเรียนรู้และกิจกรรมพัฒนาคุณภาพผู้เรียนอย่างรอบด้า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สร้าง ส่งเสริม สนับสนุ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ถานศึกษาเป็นสังคมแห่งการเรียน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อัตลักษณ์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ถานศึกษาให้บรรลุเป้าหมาย วิสัยทัศน์ ปรัชญา และจุดเน้นที่กำหนดขึ้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มาตรการ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กิจกรรมตามนโยบาย จุดเน้น แนวท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รูปการศึกษา  เพื่อพัฒนาและส่งเสริมสถานศึกษาให้ยกระดับคุณภาพสูงขึ้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มีผลการประเมินคุณภาพภายในระดับการศึกษาขั้นพื้นฐาน ในระดับคุณภาพ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มีค่าเฉลี่ย</w:t>
      </w:r>
      <w:r>
        <w:rPr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 xml:space="preserve">ผลการประเมินคุณภาพภายนอกกรอบสาม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240" w:after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)   </w:t>
      </w:r>
      <w:r>
        <w:rPr>
          <w:sz w:val="32"/>
          <w:sz w:val="32"/>
          <w:szCs w:val="32"/>
        </w:rPr>
        <w:t>โรงเรียนยังไม่ได้รับการประเมินคุณภาพภายนอกรอบสาม</w:t>
      </w:r>
      <w:r>
        <w:rPr>
          <w:sz w:val="32"/>
          <w:sz w:val="32"/>
          <w:szCs w:val="32"/>
        </w:rPr>
        <w:t>หรือประเมินแล้วยังไม่ทราบผลเป็นทางการ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(      )   </w:t>
      </w:r>
      <w:r>
        <w:rPr>
          <w:sz w:val="32"/>
          <w:sz w:val="32"/>
          <w:szCs w:val="32"/>
        </w:rPr>
        <w:t xml:space="preserve">โรงเรียนได้รับการประเมินคุณภาพภายนอกรอบสามแล้ว  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</w:t>
      </w:r>
      <w:r>
        <w:rPr>
          <w:sz w:val="32"/>
          <w:sz w:val="32"/>
          <w:szCs w:val="32"/>
        </w:rPr>
        <w:t>ได้รับการประเมินเมื่อวันที่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 xml:space="preserve">............................  </w:t>
      </w:r>
      <w:r>
        <w:rPr>
          <w:sz w:val="32"/>
          <w:sz w:val="32"/>
          <w:szCs w:val="32"/>
        </w:rPr>
        <w:t>บริษัทที่ประเมิน ได้แก่</w:t>
      </w:r>
      <w:r>
        <w:rPr>
          <w:sz w:val="32"/>
          <w:szCs w:val="32"/>
        </w:rPr>
        <w:t xml:space="preserve">....................................................     </w:t>
      </w:r>
      <w:r>
        <w:rPr>
          <w:sz w:val="32"/>
          <w:sz w:val="32"/>
          <w:szCs w:val="32"/>
        </w:rPr>
        <w:t>ผลการประเมินดังรายละเอียดต่อไปนี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240" w:after="1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</w:rPr>
        <w:t xml:space="preserve">12.1 </w:t>
      </w:r>
      <w:r>
        <w:rPr>
          <w:b/>
          <w:b/>
          <w:bCs/>
          <w:color w:val="000000"/>
          <w:sz w:val="32"/>
          <w:sz w:val="32"/>
          <w:szCs w:val="32"/>
        </w:rPr>
        <w:t>ระดับการศึกษาปฐมวัย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5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ศึกษาปฐ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  </w:t>
            </w:r>
            <w:r>
              <w:rPr>
                <w:color w:val="000000"/>
                <w:sz w:val="32"/>
                <w:sz w:val="32"/>
                <w:szCs w:val="32"/>
              </w:rPr>
              <w:t>เด็กมีพัฒนาการด้านร่างกายสมว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2  </w:t>
            </w:r>
            <w:r>
              <w:rPr>
                <w:color w:val="000000"/>
                <w:sz w:val="32"/>
                <w:sz w:val="32"/>
                <w:szCs w:val="32"/>
              </w:rPr>
              <w:t>เด็กมีพัฒนาการด้านอารมณ์และจิตใจสมว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3  </w:t>
            </w:r>
            <w:r>
              <w:rPr>
                <w:color w:val="000000"/>
                <w:sz w:val="32"/>
                <w:sz w:val="32"/>
                <w:szCs w:val="32"/>
              </w:rPr>
              <w:t>เด็กมีพัฒนาการด้านสังคมสมว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4  </w:t>
            </w:r>
            <w:r>
              <w:rPr>
                <w:color w:val="000000"/>
                <w:sz w:val="32"/>
                <w:sz w:val="32"/>
                <w:szCs w:val="32"/>
              </w:rPr>
              <w:t>เด็กมีพัฒนาการด้านสติปัญญาสมวัย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5  </w:t>
            </w:r>
            <w:r>
              <w:rPr>
                <w:color w:val="000000"/>
                <w:sz w:val="32"/>
                <w:sz w:val="32"/>
                <w:szCs w:val="32"/>
              </w:rPr>
              <w:t>เด็กมีความพร้อมศึกษาต่อในชั้นต่อไป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6  </w:t>
            </w:r>
            <w:r>
              <w:rPr>
                <w:color w:val="000000"/>
                <w:sz w:val="32"/>
                <w:sz w:val="32"/>
                <w:szCs w:val="32"/>
              </w:rPr>
              <w:t>ประสิทธิผลการจัดประสบการณ์การ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ที่เน้นเด็กเป็น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7  </w:t>
            </w:r>
            <w:r>
              <w:rPr>
                <w:color w:val="000000"/>
                <w:sz w:val="32"/>
                <w:sz w:val="32"/>
                <w:szCs w:val="32"/>
              </w:rPr>
              <w:t>ประสิทธิภาพของการบริหารจัดการ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การพัฒนา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8  </w:t>
            </w:r>
            <w:r>
              <w:rPr>
                <w:color w:val="000000"/>
                <w:sz w:val="32"/>
                <w:sz w:val="32"/>
                <w:szCs w:val="32"/>
              </w:rPr>
              <w:t>ประสิทธิผลของระบบการประกัน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240" w:after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อัตลักษ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9  </w:t>
            </w:r>
            <w:r>
              <w:rPr>
                <w:color w:val="000000"/>
                <w:sz w:val="32"/>
                <w:sz w:val="32"/>
                <w:szCs w:val="32"/>
              </w:rPr>
              <w:t>ผลการพัฒนาให้บรรลุตามปรัชญา ปณิธาน</w:t>
            </w:r>
            <w:r>
              <w:rPr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วิสัยทัศน์  พันธกิจ และวัตถุประสงค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ของการจัดตั้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0  </w:t>
            </w:r>
            <w:r>
              <w:rPr>
                <w:color w:val="000000"/>
                <w:sz w:val="32"/>
                <w:sz w:val="32"/>
                <w:szCs w:val="32"/>
              </w:rPr>
              <w:t>ผลการพัฒนาตามจุดเน้นและจุดเด่นที่ส่ง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สะท้อนเป็นเอกลักษณ์ข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มาตร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1  </w:t>
            </w:r>
            <w:r>
              <w:rPr>
                <w:color w:val="000000"/>
                <w:sz w:val="32"/>
                <w:sz w:val="32"/>
                <w:szCs w:val="32"/>
              </w:rPr>
              <w:t>ผลการดำเนินงานโครงการพิเศษเพื่อ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บทบาทข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2  </w:t>
            </w:r>
            <w:r>
              <w:rPr>
                <w:color w:val="000000"/>
                <w:sz w:val="32"/>
                <w:sz w:val="32"/>
                <w:szCs w:val="32"/>
              </w:rPr>
              <w:t>ผลการส่งเสริมพัฒนาสถานศึกษาเพื่อยกระ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าตรฐาน และพัฒนาสู่ความเป็นเลิศ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ที่สอดคล้องกับแนวทางการปฏิรูป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ประเมินคุณภาพภายนอกระดับการศึกษาปฐมว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ลรวมคะแนนประเมินสถานศึกษา  </w:t>
            </w:r>
            <w:r>
              <w:rPr>
                <w:color w:val="000000"/>
                <w:sz w:val="32"/>
                <w:szCs w:val="32"/>
              </w:rPr>
              <w:t xml:space="preserve">..............  </w:t>
            </w:r>
            <w:r>
              <w:rPr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มีคุณภาพระดับ</w:t>
            </w:r>
            <w:r>
              <w:rPr>
                <w:color w:val="000000"/>
                <w:sz w:val="32"/>
                <w:szCs w:val="32"/>
              </w:rPr>
              <w:t>........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รองมาตรฐาน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ะแนนรวมทุกตังบ่งชี้  ตั้งแต่  </w:t>
            </w:r>
            <w:r>
              <w:rPr>
                <w:color w:val="000000"/>
                <w:sz w:val="32"/>
                <w:szCs w:val="32"/>
              </w:rPr>
              <w:t xml:space="preserve">80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ะแนนขึ้นไป                                       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่        </w:t>
            </w:r>
            <w:r>
              <w:rPr>
                <w:color w:val="000000"/>
                <w:sz w:val="32"/>
                <w:szCs w:val="32"/>
              </w:rPr>
              <w:t xml:space="preserve">(      )   </w:t>
            </w:r>
            <w:r>
              <w:rPr>
                <w:color w:val="000000"/>
                <w:sz w:val="32"/>
                <w:sz w:val="32"/>
                <w:szCs w:val="32"/>
              </w:rPr>
              <w:t>ไม่ ใช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ตัวบ่งชี้ที่ได้ระดับดีขึ้นไป  </w:t>
            </w:r>
            <w:r>
              <w:rPr>
                <w:color w:val="000000"/>
                <w:sz w:val="32"/>
                <w:szCs w:val="32"/>
              </w:rPr>
              <w:t xml:space="preserve">10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  จากทั้งหมด  </w:t>
            </w:r>
            <w:r>
              <w:rPr>
                <w:color w:val="000000"/>
                <w:sz w:val="32"/>
                <w:szCs w:val="32"/>
              </w:rPr>
              <w:t xml:space="preserve">12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           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่        </w:t>
            </w:r>
            <w:r>
              <w:rPr>
                <w:color w:val="000000"/>
                <w:sz w:val="32"/>
                <w:szCs w:val="32"/>
              </w:rPr>
              <w:t xml:space="preserve">(      )   </w:t>
            </w:r>
            <w:r>
              <w:rPr>
                <w:color w:val="000000"/>
                <w:sz w:val="32"/>
                <w:sz w:val="32"/>
                <w:szCs w:val="32"/>
              </w:rPr>
              <w:t>ไม่ ใช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ไม่มีตัวบ่งชี้ใดที่มีระดับคุณภาพต้องปรับปรุงหรือต้องปรับปรุงเร่งด่วน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่        </w:t>
            </w:r>
            <w:r>
              <w:rPr>
                <w:color w:val="000000"/>
                <w:sz w:val="32"/>
                <w:szCs w:val="32"/>
              </w:rPr>
              <w:t xml:space="preserve">(      )   </w:t>
            </w:r>
            <w:r>
              <w:rPr>
                <w:color w:val="000000"/>
                <w:sz w:val="32"/>
                <w:sz w:val="32"/>
                <w:szCs w:val="32"/>
              </w:rPr>
              <w:t>ไม่ ใช่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ในภาพรวมสถานศึกษาจัดการศึกษาระดับการศึกษาปฐมว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ได้รับการรับรองมาตรฐาน                                    </w:t>
            </w:r>
            <w:r>
              <w:rPr>
                <w:color w:val="000000"/>
                <w:sz w:val="32"/>
                <w:szCs w:val="32"/>
              </w:rPr>
              <w:t xml:space="preserve">(      )     </w:t>
            </w:r>
            <w:r>
              <w:rPr>
                <w:color w:val="000000"/>
                <w:sz w:val="32"/>
                <w:sz w:val="32"/>
                <w:szCs w:val="32"/>
              </w:rPr>
              <w:t>ไม่ได้รับการรับรองมาตรฐ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360" w:after="1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Angsana New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 xml:space="preserve">12.2 </w:t>
      </w:r>
      <w:r>
        <w:rPr>
          <w:b/>
          <w:b/>
          <w:bCs/>
          <w:color w:val="000000"/>
          <w:sz w:val="32"/>
          <w:sz w:val="32"/>
          <w:szCs w:val="32"/>
        </w:rPr>
        <w:t>ระดับการศึกษาขั้นพื้นฐ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54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มาตรฐานการศึกษาขั้น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พื้น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  </w:t>
            </w:r>
            <w:r>
              <w:rPr>
                <w:color w:val="000000"/>
                <w:sz w:val="32"/>
                <w:sz w:val="32"/>
                <w:szCs w:val="32"/>
              </w:rPr>
              <w:t>ผู้เรียนมีสุขภาพกายและสุขภาพจ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2  </w:t>
            </w:r>
            <w:r>
              <w:rPr>
                <w:color w:val="000000"/>
                <w:sz w:val="32"/>
                <w:sz w:val="32"/>
                <w:szCs w:val="32"/>
              </w:rPr>
              <w:t>ผู้เรียนมีคุณธรรม  จริธรรม  และค่านิย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ที่พึงประสงค์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3  </w:t>
            </w:r>
            <w:r>
              <w:rPr>
                <w:color w:val="000000"/>
                <w:sz w:val="32"/>
                <w:sz w:val="32"/>
                <w:szCs w:val="32"/>
              </w:rPr>
              <w:t>ผู้เรียนมีความใฝ่รู้ และเรียนรู้อย่างต่อเนื่อง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4  </w:t>
            </w:r>
            <w:r>
              <w:rPr>
                <w:color w:val="000000"/>
                <w:sz w:val="32"/>
                <w:sz w:val="32"/>
                <w:szCs w:val="32"/>
              </w:rPr>
              <w:t>ผู้เรียนคิดเป็น  ทำเป็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5  </w:t>
            </w:r>
            <w:r>
              <w:rPr>
                <w:color w:val="000000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6  </w:t>
            </w:r>
            <w:r>
              <w:rPr>
                <w:color w:val="000000"/>
                <w:sz w:val="32"/>
                <w:sz w:val="32"/>
                <w:szCs w:val="32"/>
              </w:rPr>
              <w:t>ประสิทธิผลของการจัดการเรียนการสอนที่เน้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ผู้เรียนเป็น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/>
            </w:pPr>
            <w:r>
              <w:rPr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7  </w:t>
            </w:r>
            <w:r>
              <w:rPr>
                <w:color w:val="000000"/>
                <w:sz w:val="32"/>
                <w:sz w:val="32"/>
                <w:szCs w:val="32"/>
              </w:rPr>
              <w:t>ประสิทธิภาพของการบริหารจัดการและ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การพัฒนา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8  </w:t>
            </w:r>
            <w:r>
              <w:rPr>
                <w:color w:val="000000"/>
                <w:sz w:val="32"/>
                <w:sz w:val="32"/>
                <w:szCs w:val="32"/>
              </w:rPr>
              <w:t>พัฒนาการของการประกันคุณภาพ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โดยสถานศึกษาและต้นสังก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อัตลักษ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ตัวบ่งชี้ที่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9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ลการพัฒนาให้บรรลุตามปรัชญา  ปณิธาน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 w:val="32"/>
                <w:szCs w:val="32"/>
              </w:rPr>
              <w:t>พันธกิจ และวัตถุประสงค์ของการจัดตั้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0  </w:t>
            </w:r>
            <w:r>
              <w:rPr>
                <w:color w:val="000000"/>
                <w:sz w:val="32"/>
                <w:sz w:val="32"/>
                <w:szCs w:val="32"/>
              </w:rPr>
              <w:t>ผลการพัฒนาตามจุดเน้นและจุดเด่นที่ส่งผล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สะท้อนเป็นเอกลักษณ์ข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ลุ่มตัวบ่งชี้มาตรการส่งเสริ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1  </w:t>
            </w:r>
            <w:r>
              <w:rPr>
                <w:color w:val="000000"/>
                <w:sz w:val="32"/>
                <w:sz w:val="32"/>
                <w:szCs w:val="32"/>
              </w:rPr>
              <w:t>ผลการดำเนินงานโครงการพิเศษเพื่อ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บทบาทของสถาน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color w:val="000000"/>
                <w:sz w:val="32"/>
                <w:szCs w:val="32"/>
              </w:rPr>
              <w:t xml:space="preserve">12  </w:t>
            </w:r>
            <w:r>
              <w:rPr>
                <w:color w:val="000000"/>
                <w:sz w:val="32"/>
                <w:sz w:val="32"/>
                <w:szCs w:val="32"/>
              </w:rPr>
              <w:t>ผลการส่งเสริมพัฒนาสถานศึกษาเพื่อยกระดับ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าตรฐาน และพัฒนาสู่ความเป็นเลิศ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color w:val="000000"/>
                <w:sz w:val="32"/>
                <w:sz w:val="32"/>
                <w:szCs w:val="32"/>
              </w:rPr>
              <w:t>ที่สอดคล้องกับแนวทางการปฏิรูป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ประเมินคุณภาพภายนอกระดับ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ลรวมคะแนนประเมินสถานศึกษา  </w:t>
            </w:r>
            <w:r>
              <w:rPr>
                <w:color w:val="000000"/>
                <w:sz w:val="32"/>
                <w:szCs w:val="32"/>
              </w:rPr>
              <w:t xml:space="preserve">..............  </w:t>
            </w:r>
            <w:r>
              <w:rPr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>มีคุณภาพระดับ</w:t>
            </w:r>
            <w:r>
              <w:rPr>
                <w:color w:val="000000"/>
                <w:sz w:val="32"/>
                <w:szCs w:val="32"/>
              </w:rPr>
              <w:t>........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รับรองมาตรฐาน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ะแนนรวมทุกตัวบ่งชี้  ตั้งแต่  </w:t>
            </w:r>
            <w:r>
              <w:rPr>
                <w:color w:val="000000"/>
                <w:sz w:val="32"/>
                <w:szCs w:val="32"/>
              </w:rPr>
              <w:t xml:space="preserve">80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คะแนนขึ้นไป                                       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่        </w:t>
            </w:r>
            <w:r>
              <w:rPr>
                <w:color w:val="000000"/>
                <w:sz w:val="32"/>
                <w:szCs w:val="32"/>
              </w:rPr>
              <w:t xml:space="preserve">(      )   </w:t>
            </w:r>
            <w:r>
              <w:rPr>
                <w:color w:val="000000"/>
                <w:sz w:val="32"/>
                <w:sz w:val="32"/>
                <w:szCs w:val="32"/>
              </w:rPr>
              <w:t>ไม่ ใช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มีตัวบ่งชี้ที่ได้ระดับดีขึ้นไป  </w:t>
            </w:r>
            <w:r>
              <w:rPr>
                <w:color w:val="000000"/>
                <w:sz w:val="32"/>
                <w:szCs w:val="32"/>
              </w:rPr>
              <w:t xml:space="preserve">10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  จากทั้งหมด  </w:t>
            </w:r>
            <w:r>
              <w:rPr>
                <w:color w:val="000000"/>
                <w:sz w:val="32"/>
                <w:szCs w:val="32"/>
              </w:rPr>
              <w:t xml:space="preserve">12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ัวบ่งชี้           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่        </w:t>
            </w:r>
            <w:r>
              <w:rPr>
                <w:color w:val="000000"/>
                <w:sz w:val="32"/>
                <w:szCs w:val="32"/>
              </w:rPr>
              <w:t xml:space="preserve">(      )   </w:t>
            </w:r>
            <w:r>
              <w:rPr>
                <w:color w:val="000000"/>
                <w:sz w:val="32"/>
                <w:sz w:val="32"/>
                <w:szCs w:val="32"/>
              </w:rPr>
              <w:t>ไม่ ใช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ไม่มีตัวบ่งชี้ใดที่มีระดับคุณภาพต้องปรับปรุงหรือต้องปรับปรุงเร่งด่วน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ใช่        </w:t>
            </w:r>
            <w:r>
              <w:rPr>
                <w:color w:val="000000"/>
                <w:sz w:val="32"/>
                <w:szCs w:val="32"/>
              </w:rPr>
              <w:t xml:space="preserve">(      )   </w:t>
            </w:r>
            <w:r>
              <w:rPr>
                <w:color w:val="000000"/>
                <w:sz w:val="32"/>
                <w:sz w:val="32"/>
                <w:szCs w:val="32"/>
              </w:rPr>
              <w:t>ไม่ ใช่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รุปผลการจัดการศึกษาระดับการศึกษาขั้นพื้นฐานของสถานศึกษาในภาพร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color w:val="000000"/>
                <w:sz w:val="32"/>
                <w:szCs w:val="32"/>
              </w:rPr>
              <w:t xml:space="preserve">(      )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ได้รับการรับรองมาตรฐาน                                    </w:t>
            </w:r>
            <w:r>
              <w:rPr>
                <w:color w:val="000000"/>
                <w:sz w:val="32"/>
                <w:szCs w:val="32"/>
              </w:rPr>
              <w:t xml:space="preserve">(      )     </w:t>
            </w:r>
            <w:r>
              <w:rPr>
                <w:color w:val="000000"/>
                <w:sz w:val="32"/>
                <w:sz w:val="32"/>
                <w:szCs w:val="32"/>
              </w:rPr>
              <w:t>ไม่ได้รับการรับรองมาตรฐ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ข้อเสนอแนะจากผลการประเมินคุณภาพภายในและภายนอก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เด่น  จุดที่ควรพัฒนา  และข้อเสนอแนะจากการติดตามตรวจสอบคุณภาพภายในของสถานศึกษา โดยสถานศึกษา หรือหน่วยงานต้นสังกัด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เด่น จุดที่ควรพัฒนา และข้อเสนอแนะจากการประเมินคุณภาพภายนอกในรอบที่ผ่าน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ลงข้อเสนอแนะของ สม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อบสองหรือรอบสาม   ที่เป็นครั้งสุดท้ายที่โรงเรียนได้รับการประเมินภายน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สรุปสภาพปัญหา จุดเด่น  จุดที่ควรพัฒนาในการจัด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ภาพปัญห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เด่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ที่ควรพัฒน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การพัฒนาคุณภาพการจัดการศึกษา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บริห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...............................</w:t>
      </w:r>
      <w:r>
        <w:rPr>
          <w:sz w:val="32"/>
          <w:sz w:val="32"/>
          <w:szCs w:val="32"/>
        </w:rPr>
        <w:t>แบ่งโครงสร้างการบริหารงานเป็น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ด้าน ได้แก่ด้าน</w:t>
      </w:r>
      <w:r>
        <w:rPr>
          <w:sz w:val="32"/>
          <w:szCs w:val="32"/>
        </w:rPr>
        <w:t xml:space="preserve">...................................................................................... </w:t>
      </w:r>
      <w:r>
        <w:rPr>
          <w:sz w:val="32"/>
          <w:sz w:val="32"/>
          <w:szCs w:val="32"/>
        </w:rPr>
        <w:t>ผู้บริหารยึดหลักการบริห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คนิคการบริหารแบบ</w:t>
      </w:r>
      <w:r>
        <w:rPr>
          <w:sz w:val="32"/>
          <w:szCs w:val="32"/>
        </w:rPr>
        <w:t>.................................................................................... (</w:t>
      </w:r>
      <w:r>
        <w:rPr>
          <w:sz w:val="32"/>
          <w:sz w:val="32"/>
          <w:szCs w:val="32"/>
        </w:rPr>
        <w:t xml:space="preserve">เช่น การพัฒนาตามกระบวนการ </w:t>
      </w:r>
      <w:r>
        <w:rPr>
          <w:sz w:val="32"/>
          <w:szCs w:val="32"/>
          <w:lang w:val="en-GB"/>
        </w:rPr>
        <w:t xml:space="preserve">PDCA, SBM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both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</w:rPr>
        <w:t>โครงสร้างการบริหารงานโรง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165</wp:posOffset>
                </wp:positionH>
                <wp:positionV relativeFrom="paragraph">
                  <wp:posOffset>1270</wp:posOffset>
                </wp:positionV>
                <wp:extent cx="5223510" cy="3594735"/>
                <wp:effectExtent l="6350" t="31750" r="317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3594600"/>
                          <a:chOff x="0" y="0"/>
                          <a:chExt cx="5223600" cy="3594600"/>
                        </a:xfrm>
                      </wpg:grpSpPr>
                      <wps:wsp>
                        <wps:cNvSpPr txBox="1"/>
                        <wps:spPr>
                          <a:xfrm>
                            <a:off x="0" y="2580480"/>
                            <a:ext cx="1116360" cy="101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561760"/>
                            <a:ext cx="1228680" cy="70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บ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2576880"/>
                            <a:ext cx="1127880" cy="101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งานบุค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2542680"/>
                            <a:ext cx="1133640" cy="1014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ั่วไ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0"/>
                            <a:ext cx="1699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4840" y="428400"/>
                            <a:ext cx="1440" cy="1905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3480" y="1446480"/>
                            <a:ext cx="1699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องผู้อำนวยการ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638280"/>
                            <a:ext cx="1699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ณะกรรมก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1720" y="2346120"/>
                            <a:ext cx="435528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20" y="2346840"/>
                            <a:ext cx="1440" cy="225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880" y="2350440"/>
                            <a:ext cx="1800" cy="226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2400" y="2350440"/>
                            <a:ext cx="1800" cy="226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6640" y="2350440"/>
                            <a:ext cx="1440" cy="2260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840" y="860760"/>
                            <a:ext cx="17287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0.1pt;width:411.35pt;height:283.05pt" coordorigin="679,2" coordsize="8227,5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a1c7" stroked="t" o:allowincell="f" style="position:absolute;left:679;top:4066;width:1757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ิชาการ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2706;top:4037;width:193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บประมาณ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4951;top:4060;width:1775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งานบุคคล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b2a1c7" stroked="t" o:allowincell="f" style="position:absolute;left:6951;top:4006;width:1784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ั่วไป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098;top:2;width:26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อำนวย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1;top:677;width:1;height:300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49;top:2280;width:26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องผู้อำนวยการโรงเรียน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6229;top:1007;width:267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ณะกรรมการสถานศึกษา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stroked="t" o:allowincell="f" style="position:absolute;left:1233;top:3697;width:6857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264;top:3698;width:1;height:354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561;top:3704;width:2;height:35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91;top:3704;width:2;height:35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91;top:3704;width:1;height:35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411;top:1358;width:2721;height:2" type="_x0000_t32">
                  <v:stroke color="black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วิสัยทัศน์ พันธกิจ  เป้าหมาย  อัตลักษณ์  และเอกลักษณ์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ตลักษณ์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ลักษณ์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แนวทาง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ลยุทธ์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การดำเนินงานตามกลยุทธ์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ลยุทธ์ที่</w:t>
      </w:r>
      <w:r>
        <w:rPr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b/>
                <w:bCs/>
                <w:sz w:val="32"/>
                <w:szCs w:val="32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ของ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นองมาตรฐานการศึกษาของสถานศึกษา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sz w:val="32"/>
          <w:sz w:val="32"/>
          <w:szCs w:val="32"/>
        </w:rPr>
        <w:t xml:space="preserve"> รายงานให้ครบทุกกลยุทธ์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ผลการพัฒนาคุณภาพการจัด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ผลการดำเนินงาน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 </w:t>
      </w:r>
      <w:r>
        <w:rPr>
          <w:sz w:val="32"/>
          <w:sz w:val="32"/>
          <w:szCs w:val="32"/>
        </w:rPr>
        <w:t>ผลการดำเนินงาน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ตามแผนปฏิบัติการประจำปี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ยุทธ์ที่</w:t>
      </w:r>
      <w:r>
        <w:rPr>
          <w:sz w:val="32"/>
          <w:szCs w:val="32"/>
        </w:rPr>
        <w:t>...........................................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นองมาตรฐานการศึกษาของสถานศึกษ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Cs w:val="32"/>
              </w:rPr>
              <w:t>........</w:t>
            </w:r>
            <w:r>
              <w:rPr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>. ..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Cs w:val="32"/>
              </w:rPr>
              <w:t>........</w:t>
            </w:r>
            <w:r>
              <w:rPr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>. ..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Cs w:val="32"/>
              </w:rPr>
              <w:t>........</w:t>
            </w:r>
            <w:r>
              <w:rPr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>. ..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Cs w:val="32"/>
              </w:rPr>
              <w:t>........</w:t>
            </w:r>
            <w:r>
              <w:rPr>
                <w:sz w:val="32"/>
                <w:szCs w:val="32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Cs w:val="32"/>
              </w:rPr>
              <w:t>.......</w:t>
            </w: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>. ..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  รายงานให้ครบทุกกลยุทธ์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การดำเนินงาน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ตามนโยบายพิเศษ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ชิงปริมาณและคุณภาพ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นองมาตรฐานการศึกษาของสถานศึกษา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…………………………</w:t>
            </w:r>
            <w:r>
              <w:rPr>
                <w:i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ฯล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ผลการดำเนินงานตามมาตรฐาน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ะดับ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คุณภาพเด็ก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ที่ทำ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พัฒนา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การพัฒนา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นวทางการพัฒนาในอนาคต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รายงานให้ครบทุกมาตรฐาน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ที่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560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ที่ทำ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ระดับคุณภาพมาตรฐ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พัฒนา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การพัฒนา</w:t>
      </w:r>
      <w:r>
        <w:rPr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นวทางการพัฒนาในอนาคต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รายงานให้ครบทุกมาตรฐาน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เกณฑ์การประเมินคุณภาพตามมาตรฐาน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36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คุณภาพในรายตัวบ่งชี้ </w:t>
      </w:r>
      <w:r>
        <w:rPr>
          <w:sz w:val="32"/>
          <w:sz w:val="32"/>
          <w:szCs w:val="32"/>
        </w:rPr>
        <w:t>ให้พิจารณาจากคำอธิบายและระดับคุณภาพตามตัวบ่งชี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ของมาตรฐานการศึกษาเพื่อการประกันคุณภาพภายใ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ดับการศึกษาปฐมว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ดับการศึกษาขั้นพื้นฐ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 xml:space="preserve">เกณฑ์การพิจารณาระดับคุณภาพ   </w:t>
      </w:r>
      <w:r>
        <w:rPr>
          <w:sz w:val="32"/>
          <w:sz w:val="32"/>
          <w:szCs w:val="32"/>
        </w:rPr>
        <w:t xml:space="preserve">แบ่งออกเป็น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พิจาร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่าเฉลี่ยระดับคุณภาพ  </w:t>
            </w:r>
            <w:r>
              <w:rPr>
                <w:sz w:val="32"/>
                <w:szCs w:val="32"/>
              </w:rPr>
              <w:t xml:space="preserve">0.00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1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ค่าเฉลี่ยระดับคุณภาพ </w:t>
            </w:r>
            <w:r>
              <w:rPr>
                <w:sz w:val="32"/>
                <w:szCs w:val="32"/>
              </w:rPr>
              <w:t xml:space="preserve">1.51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ค่าเฉลี่ยระดับคุณภาพ </w:t>
            </w:r>
            <w:r>
              <w:rPr>
                <w:sz w:val="32"/>
                <w:szCs w:val="32"/>
              </w:rPr>
              <w:t xml:space="preserve">2.51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ค่าเฉลี่ยระดับคุณภาพ </w:t>
            </w:r>
            <w:r>
              <w:rPr>
                <w:sz w:val="32"/>
                <w:szCs w:val="32"/>
              </w:rPr>
              <w:t xml:space="preserve">3.51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ค่าเฉลี่ยระดับคุณภาพ </w:t>
            </w:r>
            <w:r>
              <w:rPr>
                <w:sz w:val="32"/>
                <w:szCs w:val="32"/>
              </w:rPr>
              <w:t xml:space="preserve">4.51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1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การสรุปภาพรวมของสถานศึกษา </w:t>
      </w:r>
      <w:r>
        <w:rPr>
          <w:sz w:val="32"/>
          <w:sz w:val="32"/>
          <w:szCs w:val="32"/>
        </w:rPr>
        <w:t xml:space="preserve"> ให้พิจารณาจากค่าเฉลี่ยรวมทุกมาตรฐานหารด้วยจำนวนมาตรฐานทั้งหมด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เกณฑ์การตัดสินให้ผ่านมาตรฐานการศึกษาปฐมวัยและมาตรฐานการศึกษาขั้นพื้นฐาน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) </w:t>
      </w:r>
      <w:r>
        <w:rPr>
          <w:sz w:val="32"/>
          <w:sz w:val="32"/>
          <w:szCs w:val="32"/>
        </w:rPr>
        <w:t xml:space="preserve">สถานศึกษาได้ค่าเฉลี่ยผลการประเมินคุณภาพไม่ต่ำกว่าระดับดี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ท่ากับหรือสูงกว่า </w:t>
      </w:r>
      <w:r>
        <w:rPr>
          <w:sz w:val="32"/>
          <w:szCs w:val="32"/>
        </w:rPr>
        <w:t xml:space="preserve">2.51 </w:t>
      </w:r>
      <w:r>
        <w:rPr>
          <w:sz w:val="32"/>
          <w:sz w:val="32"/>
          <w:szCs w:val="32"/>
        </w:rPr>
        <w:t xml:space="preserve">ในระบบ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2) </w:t>
      </w:r>
      <w:r>
        <w:rPr>
          <w:sz w:val="32"/>
          <w:sz w:val="32"/>
          <w:szCs w:val="32"/>
        </w:rPr>
        <w:t xml:space="preserve">สถานศึกษาได้ค่าเฉลี่ยผลการประเมินคุณภาพในระดับดีขึ้นไป   ไม่ต่ำกว่า  </w:t>
      </w: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 xml:space="preserve">ใ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องมาตร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ประเมินแต่ละระดับการศึกษา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(</w:t>
      </w:r>
      <w:r>
        <w:rPr>
          <w:sz w:val="32"/>
          <w:sz w:val="32"/>
          <w:szCs w:val="32"/>
        </w:rPr>
        <w:t xml:space="preserve">ระดับการศึกษาปฐมวัย  ได้มาตรฐานระดับดีขึ้นไป จำนวน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 xml:space="preserve">มาตรฐาน  ใน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มาตรฐ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ระดับการศึกษาขั้นพื้นฐาน  ได้มาตรฐานระดับดีขึ้นไป จำนว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าตรฐาน  ใน  </w:t>
      </w:r>
      <w:r>
        <w:rPr>
          <w:sz w:val="32"/>
          <w:szCs w:val="32"/>
        </w:rPr>
        <w:t xml:space="preserve">15  </w:t>
      </w:r>
      <w:r>
        <w:rPr>
          <w:sz w:val="32"/>
          <w:sz w:val="32"/>
          <w:szCs w:val="32"/>
        </w:rPr>
        <w:t>มาตรฐา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) </w:t>
      </w:r>
      <w:r>
        <w:rPr>
          <w:sz w:val="32"/>
          <w:sz w:val="32"/>
          <w:szCs w:val="32"/>
        </w:rPr>
        <w:t>สถานศึกษาไม่มีผลการประเมินคุณภาพตามมาตรฐานการศึกษาของสถานศึกษาอยู่ในระดับปรับปรุง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b/>
          <w:bCs/>
          <w:color w:val="FF0000"/>
          <w:sz w:val="32"/>
          <w:szCs w:val="32"/>
        </w:rPr>
        <w:t xml:space="preserve">)  </w:t>
      </w:r>
      <w:r>
        <w:rPr>
          <w:b/>
          <w:b/>
          <w:bCs/>
          <w:color w:val="FF0000"/>
          <w:sz w:val="32"/>
          <w:sz w:val="32"/>
          <w:szCs w:val="32"/>
        </w:rPr>
        <w:t xml:space="preserve">เวลาพิมพ์เล่มรายงานของโรงเรียนให้ตัดข้อความตัวอย่างที่เป็นตัวหนังสือสีแดงต่อไปนี้ออกด้วย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การเขียนรายงานผลการประเมินมาตรฐานการศึกษา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120"/>
        <w:ind w:left="1066" w:hanging="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มาตรฐาน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มาตรฐานที่ </w:t>
      </w:r>
      <w:r>
        <w:rPr>
          <w:b/>
          <w:bCs/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 w:val="32"/>
          <w:szCs w:val="32"/>
        </w:rPr>
        <w:t>ผู้เรียนมีความสามารถในการคิดอย่างเป็นระบบ  คิดสร้างสรรค์ ตัดสินใจแก้ปัญหาได้อย่างมีสติสมเหตุผล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992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ร่องรอยความ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กิจกรรมที่ทำ</w:t>
            </w:r>
            <w:r>
              <w:rPr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สรุปความคิดจากเรื่องที่อ่าน ฟัง และดูและสื่อสารโดยการพูดหรือเขียนตามความคิด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โรงเรียนได้ดำเนินการพัฒนาโดยจัดการเรียนรู้และจัดโครงการ</w:t>
            </w:r>
            <w:r>
              <w:rPr>
                <w:color w:val="FF0000"/>
                <w:sz w:val="32"/>
                <w:szCs w:val="32"/>
              </w:rPr>
              <w:t>/</w:t>
            </w:r>
            <w:r>
              <w:rPr>
                <w:color w:val="FF0000"/>
                <w:sz w:val="32"/>
                <w:sz w:val="32"/>
                <w:szCs w:val="32"/>
              </w:rPr>
              <w:t>กิจกรรม ดังนี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</w:rPr>
              <w:t>การจัดการเรียนรู้แบบกระบวนการแก้ปัญห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</w:rPr>
              <w:t>การสอนแบบสืบสวนสอบสว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</w:rPr>
              <w:t>การสอนแบบโครงง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</w:rPr>
              <w:t xml:space="preserve">การจัดกิจกรรมวิเคราะห์ข่าว  สถานการณ์ต่างๆ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- </w:t>
            </w:r>
            <w:r>
              <w:rPr>
                <w:color w:val="FF0000"/>
                <w:sz w:val="32"/>
                <w:sz w:val="32"/>
                <w:szCs w:val="32"/>
              </w:rPr>
              <w:t>โครงการประกวดยอดนักคิ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นำเสนอวิธีคิด  วิธีแก้ปัญหาด้วยภาษาหรือวิธีการของตนเ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กำหนดเป้าหมาย คาดการณ์ ตัดสินใจ แก้ปัญหาโดยมีเหตุผล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มีความคิดริเริ่ม  และสร้างสรรค์ผลงานด้วยความภาคภูมิใ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.7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สรุปคุณภาพมาตรฐ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 xml:space="preserve">วิธีการพัฒนาคุณภาพตามมาตรฐานที่ </w:t>
      </w:r>
      <w:r>
        <w:rPr>
          <w:b/>
          <w:bCs/>
          <w:color w:val="FF000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โรงเรียนส่งเสริมผู้เรียนให้มีความสามารถในการคิดอย่างเป็นระบบ  คิดสร้างสรรค์ ตัดสินใจ แก้ปัญหาได้อย่างมีสติสมเหตุผลโดยจัดการเรียนการสอนที่ส่งเสริมพัฒนาทักษะการคิดได้แก่  กิจกรรมการเปรียบเทียบ จัดลำดับ  การเล่าเรื่อง  และการสร้างแผนผังความคิดส่งเสริมให้ครูจัดการเรียนรู้เพื่อฝึกทักษะการคิดทุกรายวิชารวมทั้งส่งเสริมให้นักเรียนเรียนรู้โดยทำโครงงานในรายวิชาต่างๆ เช่น โครงงานภาษาอังกฤษ  โครงงานวิทยาศาสตร์  โครงงานคณิตศาสตร์  โครงงานศิลปะสร้างสรรค์  และโครงงานวิชาการงานพื้นฐานอาชีพครูการจัดการเรียนรู้แบบกระบวนการแก้ปัญหาการสอนแบบสืบสวนสอบสวน  การสอนแบบโครงงานสถานศึกษาจัดกิจกรรมให้นักเรียนวิเคราะห์ข่าวสถานการณ์ต่างๆ หน้าเสาธงทุกวันและจัดโครงการประกวดยอดนักคิด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ผลการพัฒน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จากการจัดกิจกรรมการเรียนรู้ จัดโครงการ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 xml:space="preserve">กิจกรรมอย่างหลากหลาย เพื่อฝึกทักษะการคิด  ในทุกกลุ่มสาระการเรียนรู้และทุกชั้น  ช่วยพัฒนาทักษะด้านการคิด  ในทุกกลุ่มสาระการเรียนรู้และทุกชั้น ช่วยพัฒนาทักษะด้านการคิดวิเคราะห์ คิดสังเคราะห์  คิดสร้างสรรค์  คิดอย่างเป็นระบบ  ส่งผลให้ผู้เรียนสามารถคิดสรุปความมีความคิดริเริ่มสร้างสรรค์  ตัดสินใจแก้ปัญหาได้อย่างมีเหตุผล มีผลการประเมินคุณภาพมาตรฐานที่ </w:t>
      </w:r>
      <w:r>
        <w:rPr>
          <w:color w:val="FF0000"/>
          <w:sz w:val="32"/>
          <w:szCs w:val="32"/>
        </w:rPr>
        <w:t xml:space="preserve">4 </w:t>
      </w:r>
      <w:r>
        <w:rPr>
          <w:color w:val="FF0000"/>
          <w:sz w:val="32"/>
          <w:sz w:val="32"/>
          <w:szCs w:val="32"/>
        </w:rPr>
        <w:t>ในระดับด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แนวทางในการพัฒนาในอนาคต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 xml:space="preserve">โรงเรียนควรกำหนดแผนพัฒนาครูเพื่อยกระดับความสามารถในการจัดการเรียนรู้ที่เน้นทักษะการคิด  เพื่อพัฒนานักเรียนการคิดอย่างเป็นระบบ  คิดสร้างสรรค์ ตัดสินใจแก้ปัญหาได้อย่างมีสติสมเหตุผล  ได้แก่  การจัดกิจกรรมการสอนที่สอดแทรกกระบวนการคิดวิเคราะห์แบบ </w:t>
      </w:r>
      <w:r>
        <w:rPr>
          <w:color w:val="FF0000"/>
          <w:sz w:val="32"/>
          <w:szCs w:val="32"/>
          <w:lang w:val="en-GB"/>
        </w:rPr>
        <w:t xml:space="preserve">Mind map,  </w:t>
      </w:r>
      <w:r>
        <w:rPr>
          <w:color w:val="FF0000"/>
          <w:sz w:val="32"/>
          <w:sz w:val="32"/>
          <w:szCs w:val="32"/>
          <w:lang w:val="en-GB"/>
        </w:rPr>
        <w:t xml:space="preserve">การสอนแบบโครงงาน ฯลฯ  และมีการติดตามนิเทศการสอนของครูอย่างเป็นระบบ  รวมทั้งมีการทดสอบผู้เรียนด้านการคิดเพื่อประเมินความสามารถด้านการคิดของนักเรียนตามที่กำหนดในหลักสูตรออกมาเป็นภาพรวม </w:t>
      </w:r>
      <w:r>
        <w:rPr>
          <w:color w:val="FF0000"/>
          <w:sz w:val="32"/>
          <w:szCs w:val="32"/>
          <w:lang w:val="en-GB"/>
        </w:rPr>
        <w:t>(</w:t>
      </w:r>
      <w:r>
        <w:rPr>
          <w:color w:val="FF0000"/>
          <w:sz w:val="32"/>
          <w:sz w:val="32"/>
          <w:szCs w:val="32"/>
          <w:lang w:val="en-GB"/>
        </w:rPr>
        <w:t>ร้อยละ</w:t>
      </w:r>
      <w:r>
        <w:rPr>
          <w:color w:val="FF0000"/>
          <w:sz w:val="32"/>
          <w:szCs w:val="32"/>
          <w:lang w:val="en-GB"/>
        </w:rPr>
        <w:t xml:space="preserve">) </w:t>
      </w:r>
      <w:r>
        <w:rPr>
          <w:color w:val="FF0000"/>
          <w:sz w:val="32"/>
          <w:sz w:val="32"/>
          <w:szCs w:val="32"/>
          <w:lang w:val="en-GB"/>
        </w:rPr>
        <w:t>ของโรง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สรุปผลการประเมินคุณภาพตามมาตรฐานการศึกษาของสถานศึกษา  ปีการศึกษา  </w:t>
      </w:r>
      <w:r>
        <w:rPr>
          <w:b/>
          <w:bCs/>
          <w:sz w:val="32"/>
          <w:szCs w:val="32"/>
        </w:rPr>
        <w:t>255</w:t>
      </w:r>
      <w:r>
        <w:rPr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ระดับการศึกษาปฐมวัย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07"/>
        <w:gridCol w:w="756"/>
        <w:gridCol w:w="518"/>
        <w:gridCol w:w="784"/>
        <w:gridCol w:w="825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มีพัฒนาการด้านร่างกา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็กมีพัฒนาการด้านอารมณ์และจิตใ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็กมีพัฒนาการด้านสังค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ด็กมีพัฒนาการด้านสติปัญญ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ภา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นวการจัดการศึกษ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การ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ถานศึกษามีการสร้าง  ส่งเสริม  สนับสนุนให้สถานศึกษาเป็นสังคมแห่งการเรียน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ถานศึกษาให้บรรลุเป้าหมายตามปรัชญา  วิสัยทัศน์  และจุดเน้นของการศึกษาปฐมวั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ด้านมาตรการ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ถานศึกษาตามนโยบายและแนวทางปฏิรูปการศึกษาเพื่อยกระดับคุณภาพให้สูงขึ้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มีผลการประเมินคุณภาพภายในระดับการศึกษาปฐมวัย ในระดับคุณภาพ</w:t>
      </w:r>
      <w:r>
        <w:rPr>
          <w:sz w:val="32"/>
          <w:szCs w:val="32"/>
        </w:rPr>
        <w:t xml:space="preserve">................ </w:t>
      </w:r>
      <w:r>
        <w:rPr>
          <w:sz w:val="32"/>
          <w:sz w:val="32"/>
          <w:szCs w:val="32"/>
        </w:rPr>
        <w:t>มีค่าเฉลี่ย</w:t>
      </w:r>
      <w:r>
        <w:rPr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120"/>
        <w:ind w:left="1060" w:hanging="357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ะดับการศึกษาขั้นพื้นฐ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007"/>
        <w:gridCol w:w="756"/>
        <w:gridCol w:w="518"/>
        <w:gridCol w:w="784"/>
        <w:gridCol w:w="825"/>
      </w:tblGrid>
      <w:tr>
        <w:trPr/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ฐ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คุณภาพผู้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สุขภาวะที่ดีและมีสุนทรียภา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คุณธรรม จริยธรรม และค่านิยมที่พึงประสงค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ความสามารถในการคิดอย่างเป็นระบบ  คิดสร้างสรรค์  ตัดสินใจแก้ปัญหาได้อย่างมีสติ สมเหตุ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จัดการ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ณะกรรมการสถานศึกษา ผู้ปกครอง และ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จัดหลักสูตร กระบวนการเรียนรู้และกิจกรรมพัฒนาคุณภาพผู้เรียนอย่างรอบด้า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ประกันคุณภาพภายในของสถานศึกษาตามที่กำหนดในกฎกระทรว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การสร้างสังคม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ศึกษามีการสร้าง ส่งเสริม สนับสนุ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สถานศึกษาเป็นสังคมแห่งการเรียนรู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้านอัตลักษณ์ของสถานศึก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พัฒนาสถานศึกษาให้บรรลุเป้าหมาย วิสัยทัศน์ ปรัชญา และจุดเน้นที่กำหนดขึ้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้านมาตรการส่งเสร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กิจกรรมตามนโยบาย จุดเน้น แนวทา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ฏิรูปการศึกษา  เพื่อพัฒนาและส่งเสริมสถานศึกษาให้ยกระดับคุณภาพสูงขึ้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มีผลการประเมินคุณภาพภายในระดับการศึกษาขั้นพื้นฐาน ในระดับคุณภาพ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มีค่าเฉลี่ย</w:t>
      </w:r>
      <w:r>
        <w:rPr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ผลการจัดการเรียนรู้ตามหลักสูตรสถานศึกษ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 xml:space="preserve">2557  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1 </w:t>
      </w:r>
      <w:r>
        <w:rPr>
          <w:b/>
          <w:b/>
          <w:bCs/>
          <w:sz w:val="32"/>
          <w:sz w:val="32"/>
          <w:szCs w:val="32"/>
        </w:rPr>
        <w:t>ระดับ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การพัฒนาการเด็ก  ชั้นอนุบาลปีที่ </w:t>
      </w:r>
      <w:r>
        <w:rPr>
          <w:sz w:val="32"/>
          <w:szCs w:val="32"/>
        </w:rPr>
        <w:t>2  (</w:t>
      </w:r>
      <w:r>
        <w:rPr>
          <w:sz w:val="32"/>
          <w:sz w:val="32"/>
          <w:szCs w:val="32"/>
        </w:rPr>
        <w:t>กรณีโรงเรียนสังกัด ส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ระบุผลการพัฒนาเด็กชั้นอบ</w:t>
      </w:r>
      <w:r>
        <w:rPr>
          <w:sz w:val="32"/>
          <w:szCs w:val="32"/>
        </w:rPr>
        <w:t>. 3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275"/>
        <w:gridCol w:w="1276"/>
        <w:gridCol w:w="1382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ัฒนา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ด็กที่ประเมิน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้อยละของเด็กตามระดับคุณภาพ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ด้านร่างก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 xml:space="preserve">ด้านอารมณ์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sz w:val="32"/>
                <w:sz w:val="32"/>
                <w:szCs w:val="32"/>
              </w:rPr>
              <w:t xml:space="preserve"> จิต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ด้านสติปัญญ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นำเสนอผลการประเมินพัฒนาการของเด็ก  ตามหลักการประเมินพัฒนาการเด็กระดับปฐมวัย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2 </w:t>
      </w:r>
      <w:r>
        <w:rPr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ลสัมฤทธิ์ทางการเรียน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ลุ่มสาระการเรียนรู้ทุกระดับชั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1 –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6,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1 -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3) </w:t>
      </w:r>
      <w:r>
        <w:rPr>
          <w:sz w:val="32"/>
          <w:sz w:val="32"/>
          <w:szCs w:val="32"/>
        </w:rPr>
        <w:t xml:space="preserve">ปีการศึกษา  </w:t>
      </w:r>
      <w:r>
        <w:rPr>
          <w:sz w:val="32"/>
          <w:szCs w:val="32"/>
        </w:rPr>
        <w:t>2556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567"/>
        <w:gridCol w:w="709"/>
        <w:gridCol w:w="567"/>
        <w:gridCol w:w="567"/>
        <w:gridCol w:w="485"/>
        <w:gridCol w:w="507"/>
        <w:gridCol w:w="425"/>
        <w:gridCol w:w="1112"/>
        <w:gridCol w:w="10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ประถมศึกษาปีที่</w:t>
            </w:r>
            <w:r>
              <w:rPr>
                <w:b/>
                <w:bCs/>
                <w:sz w:val="32"/>
                <w:szCs w:val="32"/>
              </w:rPr>
              <w:t>.......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นักเรียนที่ได้ระดับ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้อยละ นักเรียนที่ได้ระดับ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เข้าสอบ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รู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567"/>
        <w:gridCol w:w="709"/>
        <w:gridCol w:w="567"/>
        <w:gridCol w:w="567"/>
        <w:gridCol w:w="485"/>
        <w:gridCol w:w="507"/>
        <w:gridCol w:w="425"/>
        <w:gridCol w:w="1112"/>
        <w:gridCol w:w="10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นักเรียนที่ได้ระดับ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้อยละ นักเรียนที่ได้ระดับ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เข้าสอบ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รู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567"/>
        <w:gridCol w:w="567"/>
        <w:gridCol w:w="709"/>
        <w:gridCol w:w="567"/>
        <w:gridCol w:w="567"/>
        <w:gridCol w:w="485"/>
        <w:gridCol w:w="507"/>
        <w:gridCol w:w="425"/>
        <w:gridCol w:w="1112"/>
        <w:gridCol w:w="10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มัธยมศึกษาปีที่</w:t>
            </w:r>
            <w:r>
              <w:rPr>
                <w:b/>
                <w:bCs/>
                <w:sz w:val="32"/>
                <w:szCs w:val="32"/>
              </w:rPr>
              <w:t xml:space="preserve">.............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จำนวน นักเรียนที่ได้ระดับ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ร้อยละ นักเรียนที่ได้ระดับ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เข้าสอบ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เรียนที่มีผลการเรียนรู้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วิชาเพิ่มเติม</w:t>
            </w:r>
            <w:r>
              <w:rPr>
                <w:sz w:val="32"/>
                <w:szCs w:val="32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3 </w:t>
      </w:r>
      <w:r>
        <w:rPr>
          <w:b/>
          <w:b/>
          <w:bCs/>
          <w:sz w:val="32"/>
          <w:sz w:val="32"/>
          <w:szCs w:val="32"/>
        </w:rPr>
        <w:t>ผลการประเมินคุณภาพการศึกษาระดับชาติ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24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b/>
          <w:bCs/>
          <w:sz w:val="32"/>
          <w:szCs w:val="32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1417"/>
        <w:gridCol w:w="851"/>
        <w:gridCol w:w="1464"/>
        <w:gridCol w:w="19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มีคะแนนสูงกว่าขีดจำกัดล่า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0" w:after="1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b/>
          <w:bCs/>
          <w:sz w:val="32"/>
          <w:szCs w:val="32"/>
        </w:rPr>
        <w:t>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1417"/>
        <w:gridCol w:w="851"/>
        <w:gridCol w:w="1464"/>
        <w:gridCol w:w="190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มีคะแนนสูงกว่าขีดจำกัดล่า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b/>
          <w:bCs/>
          <w:sz w:val="32"/>
          <w:szCs w:val="32"/>
        </w:rPr>
        <w:t>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993"/>
        <w:gridCol w:w="1417"/>
        <w:gridCol w:w="851"/>
        <w:gridCol w:w="1275"/>
        <w:gridCol w:w="1134"/>
        <w:gridCol w:w="95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ร้อยละของนักเรียนที่ได้ระดั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 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งานอาชีพและเทคโนโลย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4  </w:t>
      </w:r>
      <w:r>
        <w:rPr>
          <w:b/>
          <w:b/>
          <w:bCs/>
          <w:sz w:val="32"/>
          <w:sz w:val="32"/>
          <w:szCs w:val="32"/>
        </w:rPr>
        <w:t>ผลสัมฤทธิ์ทางการเรียนของนักเรียนระดับท้องถิ่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b/>
          <w:bCs/>
          <w:sz w:val="32"/>
          <w:szCs w:val="32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900"/>
        <w:gridCol w:w="1260"/>
        <w:gridCol w:w="1080"/>
        <w:gridCol w:w="118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ที่ได้ระดั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b/>
          <w:bCs/>
          <w:sz w:val="32"/>
          <w:szCs w:val="32"/>
        </w:rPr>
        <w:t>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900"/>
        <w:gridCol w:w="1260"/>
        <w:gridCol w:w="1080"/>
        <w:gridCol w:w="118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ที่ได้ระดั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b/>
          <w:bCs/>
          <w:sz w:val="32"/>
          <w:szCs w:val="32"/>
        </w:rPr>
        <w:t>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900"/>
        <w:gridCol w:w="1431"/>
        <w:gridCol w:w="1134"/>
        <w:gridCol w:w="95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วิช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เบี่ยงเบนมาตรฐ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ที่ได้ระดั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ิต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คมศึกษา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5 </w:t>
      </w:r>
      <w:r>
        <w:rPr>
          <w:b/>
          <w:b/>
          <w:bCs/>
          <w:sz w:val="32"/>
          <w:sz w:val="32"/>
          <w:szCs w:val="32"/>
        </w:rPr>
        <w:t>ผลการประเมินคุณลักษณะอันพึงประสงค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260"/>
        <w:gridCol w:w="1260"/>
        <w:gridCol w:w="118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ลักษณะอันพึงประสงค์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6  </w:t>
      </w:r>
      <w:r>
        <w:rPr>
          <w:b/>
          <w:b/>
          <w:bCs/>
          <w:sz w:val="32"/>
          <w:sz w:val="32"/>
          <w:szCs w:val="32"/>
        </w:rPr>
        <w:t>ผลการประเมินการอ่าน   คิดวิเคราะห์  และเขีย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260"/>
        <w:gridCol w:w="1260"/>
        <w:gridCol w:w="1260"/>
        <w:gridCol w:w="118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อ่านคิด  วิเคราะห์ และเขีย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0" w:after="1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7  </w:t>
      </w:r>
      <w:r>
        <w:rPr>
          <w:b/>
          <w:b/>
          <w:bCs/>
          <w:sz w:val="32"/>
          <w:sz w:val="32"/>
          <w:szCs w:val="32"/>
        </w:rPr>
        <w:t>ผลการประเมินกิจกรรมพัฒนาผู้เรีย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985"/>
        <w:gridCol w:w="223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ของนักเรียนตามระดับคุณภาพ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พัฒนาผู้เรีย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ระถมศึกษาปีที่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มัธยมศึกษาปีที่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ฉลี่ยร้อยล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.8 </w:t>
      </w:r>
      <w:r>
        <w:rPr>
          <w:b/>
          <w:b/>
          <w:bCs/>
          <w:sz w:val="32"/>
          <w:sz w:val="32"/>
          <w:szCs w:val="32"/>
        </w:rPr>
        <w:t xml:space="preserve">ผลการประเมินสมรรถนะสำคัญของผู้เรียน   </w:t>
      </w:r>
      <w:r>
        <w:rPr>
          <w:b/>
          <w:bCs/>
          <w:sz w:val="32"/>
          <w:szCs w:val="32"/>
        </w:rPr>
        <w:t xml:space="preserve">5   </w:t>
      </w:r>
      <w:r>
        <w:rPr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) </w:t>
      </w:r>
      <w:r>
        <w:rPr>
          <w:sz w:val="32"/>
          <w:sz w:val="32"/>
          <w:szCs w:val="32"/>
        </w:rPr>
        <w:t>ด้าน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) </w:t>
      </w:r>
      <w:r>
        <w:rPr>
          <w:sz w:val="32"/>
          <w:sz w:val="32"/>
          <w:szCs w:val="32"/>
        </w:rPr>
        <w:t>ด้าน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) </w:t>
      </w:r>
      <w:r>
        <w:rPr>
          <w:sz w:val="32"/>
          <w:sz w:val="32"/>
          <w:szCs w:val="32"/>
        </w:rPr>
        <w:t>ด้าน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) </w:t>
      </w:r>
      <w:r>
        <w:rPr>
          <w:sz w:val="32"/>
          <w:sz w:val="32"/>
          <w:szCs w:val="32"/>
        </w:rPr>
        <w:t>ด้าน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) </w:t>
      </w:r>
      <w:r>
        <w:rPr>
          <w:sz w:val="32"/>
          <w:sz w:val="32"/>
          <w:szCs w:val="32"/>
        </w:rPr>
        <w:t>ด้านความสามารถในการใช้เทคโนโลยี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</w:rPr>
      </w:pPr>
      <w:r>
        <w:rPr>
          <w:b/>
          <w:b/>
          <w:bCs/>
        </w:rPr>
        <w:t>สรุปผลการพัฒนาและการนำไปใช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นำเสนอสรุปผลการพัฒนาคุณภาพการจัดการศึกษาในตอ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ให้สรุปผลการดำเนินงาน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ในปีการศึกษาที่รายงานอย่างย่อๆ ว่าเป็นไปตามวิสัยทัศน์ที่สถานศึกษากำหนดไว้หรือไม่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ย่างไร ระบุผลสำเร็จที่เกิดขึ้นทั้งที่เป็นจุดเด่นและจุดที่ควรพัฒนาตามเป้าหมายของ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ิจกรรมที่กำหนดไว้ในแผนปฏิบัติการประจำ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นตอนที่ </w:t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ปัจจัยที่ส่งผลให้เกิดความสำเร็จหรือไม่สำเร็จตามเป้าหมาย  เสนอแนวทางการพัฒนาคุณภาพการจัดการศึกษาในปีถัดไป   โดยใช้ผลจากการดำเนินงานเป็นฐานในการวางแผนพร้อมระบุความต้องการและการช่วยเหลือจากหน่วยงานต้นสังกัด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ธีการนำเสนอ  เขียนเป็นข้อๆ หรือเป็นความเรียง  สถานศึกษาออกแบบได้ตามความเหมาะสม  เช่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ดำเนินงานในภาพรว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ที่ประสบผลสำเร็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สนับสนุน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ิจกรรมที่ไม่ประสบผลสำเร็จ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โครง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/>
            </w:pPr>
            <w:r>
              <w:rPr>
                <w:sz w:val="32"/>
                <w:szCs w:val="32"/>
              </w:rPr>
              <w:t>1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24" w:leader="none"/>
                <w:tab w:val="left" w:pos="1190" w:leader="none"/>
                <w:tab w:val="left" w:pos="1428" w:leader="none"/>
                <w:tab w:val="left" w:pos="1701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จุดเด่นและจุดที่ควรพัฒน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1 </w:t>
      </w:r>
      <w:r>
        <w:rPr>
          <w:b/>
          <w:b/>
          <w:bCs/>
          <w:sz w:val="32"/>
          <w:sz w:val="32"/>
          <w:szCs w:val="32"/>
        </w:rPr>
        <w:t>ระดับ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) </w:t>
      </w:r>
      <w:r>
        <w:rPr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) </w:t>
      </w:r>
      <w:r>
        <w:rPr>
          <w:b/>
          <w:b/>
          <w:bCs/>
          <w:sz w:val="32"/>
          <w:sz w:val="32"/>
          <w:szCs w:val="32"/>
        </w:rPr>
        <w:t>ด้าน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) </w:t>
      </w:r>
      <w:r>
        <w:rPr>
          <w:b/>
          <w:b/>
          <w:bCs/>
          <w:sz w:val="32"/>
          <w:sz w:val="32"/>
          <w:szCs w:val="32"/>
        </w:rPr>
        <w:t>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4) </w:t>
      </w:r>
      <w:r>
        <w:rPr>
          <w:b/>
          <w:b/>
          <w:bCs/>
          <w:sz w:val="32"/>
          <w:sz w:val="32"/>
          <w:szCs w:val="32"/>
        </w:rPr>
        <w:t>ด้านอัตลักษณ์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5) </w:t>
      </w:r>
      <w:r>
        <w:rPr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2.2 </w:t>
      </w:r>
      <w:r>
        <w:rPr>
          <w:b/>
          <w:b/>
          <w:bCs/>
          <w:sz w:val="32"/>
          <w:sz w:val="32"/>
          <w:szCs w:val="32"/>
        </w:rPr>
        <w:t>ระดับการศึกษาขั้นพื้นฐ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) </w:t>
      </w:r>
      <w:r>
        <w:rPr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2) </w:t>
      </w:r>
      <w:r>
        <w:rPr>
          <w:b/>
          <w:b/>
          <w:bCs/>
          <w:sz w:val="32"/>
          <w:sz w:val="32"/>
          <w:szCs w:val="32"/>
        </w:rPr>
        <w:t>ด้าน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3) </w:t>
      </w:r>
      <w:r>
        <w:rPr>
          <w:b/>
          <w:b/>
          <w:bCs/>
          <w:sz w:val="32"/>
          <w:sz w:val="32"/>
          <w:szCs w:val="32"/>
        </w:rPr>
        <w:t>ด้านการสร้างสังคมแห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4) </w:t>
      </w:r>
      <w:r>
        <w:rPr>
          <w:b/>
          <w:b/>
          <w:bCs/>
          <w:sz w:val="32"/>
          <w:sz w:val="32"/>
          <w:szCs w:val="32"/>
        </w:rPr>
        <w:t>ด้านอัตลักษณ์ของ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5) </w:t>
      </w:r>
      <w:r>
        <w:rPr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ุดที่ควรพัฒนา</w:t>
      </w:r>
      <w:r>
        <w:rPr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แนวทางการพัฒนาในอนาคต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ความต้องการและการช่วยเหล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ควรใส่เอกสารหลักฐานต่อไปนี้ 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ฐาน ข้อมูลสำคัญ เอกสารอ้างอิงต่างๆ ภาพกิจกรรมสำคัญ ที่แสดงเกียรติยศและผลงานดีเด่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ของ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สั่งแต่งตั้งคณะทำง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ณะกรรมการประเมินคุณภาพภายในของ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ันทึกการให้ความเห็นชอบรายงานประจำปีของสถานศึกษาของคณะกรรมการสถานศึกษา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  <w:tab w:val="left" w:pos="1190" w:leader="none"/>
          <w:tab w:val="left" w:pos="1428" w:leader="none"/>
          <w:tab w:val="left" w:pos="1701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11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0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cs="Angsana New"/>
      <w:sz w:val="36"/>
      <w:szCs w:val="45"/>
    </w:rPr>
  </w:style>
  <w:style w:type="character" w:styleId="Style17">
    <w:name w:val="ท้ายกระดาษ อักขระ"/>
    <w:qFormat/>
    <w:rPr>
      <w:rFonts w:cs="Angsana New"/>
      <w:sz w:val="36"/>
      <w:szCs w:val="4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51:00Z</dcterms:created>
  <dc:creator>rung copy-print</dc:creator>
  <dc:description/>
  <cp:keywords/>
  <dc:language>en-US</dc:language>
  <cp:lastModifiedBy>EasyXP_V.6</cp:lastModifiedBy>
  <cp:lastPrinted>2012-03-11T18:37:00Z</cp:lastPrinted>
  <dcterms:modified xsi:type="dcterms:W3CDTF">2015-03-23T02:49:00Z</dcterms:modified>
  <cp:revision>686</cp:revision>
  <dc:subject/>
  <dc:title/>
</cp:coreProperties>
</file>