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  <w:lang w:eastAsia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้อยละการยกระดับวิชาการโรงเรีย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นฝั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  <w:lang w:eastAsia="th-TH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</w:t>
      </w:r>
    </w:p>
    <w:p>
      <w:pPr>
        <w:pStyle w:val="Footnote"/>
        <w:tabs>
          <w:tab w:val="clear" w:pos="720"/>
          <w:tab w:val="left" w:pos="567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ต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มณ์ของการพัฒนาโรงเรียนในฝันโดยภาพรวมเน้นกระจายความเท่าเทียมทางการศึกษา      สู่โรงเรียนที่อยู่ห่างไกลเมืองออกไป ให้มีคุณภาพดี ใกล้เคียงกับโรงเรียนยอดนิยมในเมือง หรือ กล่าวอีกนัยหนึ่งว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็นการขยายโอกาสทางการศึกษาที่ดีสู่อำเภออื่นๆ ที่ไม่มีอยู่ในชุมชนเมืองด้วย โดยโรงเรียนในฝัน รุ่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ัจจุบันมี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 เข้าร่วมโครงการเมื่อปี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4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โรงเรียนในฝัน รุ่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ดีใกล้บ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ัจจุบันมี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1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 เข้าร่วมโครงการเมื่อปี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สุดท้าย โรงเรียนในฝัน รุ่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3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ดีประจำ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ัจจุบันมี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 เข้าร่วมโครงการเมื่อปี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5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ในฝ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,50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 และโรงเรียนในฝันสู่สากล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 รวมทั้งสิ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,6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 และใน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ในโครงการมีจำนวนทั้งสิ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,36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</w:t>
      </w:r>
    </w:p>
    <w:p>
      <w:pPr>
        <w:pStyle w:val="Footnote"/>
        <w:tabs>
          <w:tab w:val="clear" w:pos="720"/>
          <w:tab w:val="left" w:pos="567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เมินผล พิจารณาจากจำนวนโรงเรียนในฝัน ที่มีระดับผลสัมฤทธิ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การ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ขึ้น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ิม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ของฐานข้อมูลโรงเรียน ปีการศึกษา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หรือมากกว่า โดยการสุ่มกลุ่มตัวอย่าง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ามาเน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197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ระดับความเชื่อมั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0.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76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</w:p>
    <w:tbl>
      <w:tblPr>
        <w:tblW w:w="89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34" w:hRule="atLeast"/>
        </w:trPr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TH SarabunPSK;TH SarabunIT๙" w:hAnsi="TH SarabunPSK;TH SarabunIT๙" w:cs="TH SarabunPSK;TH SarabunIT๙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44475</wp:posOffset>
                      </wp:positionV>
                      <wp:extent cx="2114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6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รงเรียนในฝันที่ผ่านเกณฑ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3970</wp:posOffset>
                      </wp:positionV>
                      <wp:extent cx="866775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50.25pt;mso-wrap-distance-left:9.05pt;mso-wrap-distance-right:9.05pt;mso-wrap-distance-top:0pt;mso-wrap-distance-bottom:0pt;margin-top:1.1pt;mso-position-vertical-relative:text;margin-left:3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2"/>
                <w:sz w:val="32"/>
                <w:szCs w:val="32"/>
              </w:rPr>
              <w:t>จำนวนโรงเรียนในฝันทั้งหมดตามเป้าหมาย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กณฑ์การวัดคำนึงถึงจำนวนโรงเรียนในฝันที่มีผลสัมฤทธิ์การเรีย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สูง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ขึ้น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จากเดิมของฐานข้อมูลโรงเรียน ปีการศึกษา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หรือมากกว่า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โดยให้โรงเรียนในฝันทุกรุ่น ตรวจสอบจาก ผลสัมฤทธิ์การเรียนรู้ใน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ลุ่มสาระการเรียนรู้ ประกอบด้วย วิทยาศาสตร์ คณิตศาสตร์ ภาษาไทย ภาษาอังกฤษ และสังคมศึกษา ศาสนา และวัฒนธรร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0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ฝั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ฝั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ฝั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ฝั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7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432" w:hanging="0"/>
              <w:jc w:val="left"/>
              <w:outlineLvl w:val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รงเรียนใ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ฝั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8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Footnote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การยกระดับวิชาการโรงเรีย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ฝั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;TH SarabunIT๙" w:ascii="TH SarabunPSK;TH SarabunIT๙" w:hAnsi="TH SarabunPSK;TH SarabunIT๙"/>
          <w:b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spacing w:val="-14"/>
          <w:sz w:val="32"/>
          <w:sz w:val="32"/>
          <w:szCs w:val="32"/>
        </w:rPr>
        <w:t>โรงเรียน</w:t>
      </w:r>
      <w:r>
        <w:rPr>
          <w:rFonts w:ascii="TH SarabunPSK;TH SarabunIT๙" w:hAnsi="TH SarabunPSK;TH SarabunIT๙" w:cs="TH SarabunPSK;TH SarabunIT๙"/>
          <w:b/>
          <w:b/>
          <w:spacing w:val="-14"/>
          <w:sz w:val="32"/>
          <w:sz w:val="32"/>
          <w:szCs w:val="32"/>
          <w:lang w:val="th-TH"/>
        </w:rPr>
        <w:t>ในฝัน</w:t>
      </w:r>
      <w:r>
        <w:rPr>
          <w:rFonts w:ascii="TH SarabunPSK;TH SarabunIT๙" w:hAnsi="TH SarabunPSK;TH SarabunIT๙" w:cs="TH SarabunPSK;TH SarabunIT๙"/>
          <w:b/>
          <w:b/>
          <w:spacing w:val="-14"/>
          <w:sz w:val="32"/>
          <w:sz w:val="32"/>
          <w:szCs w:val="32"/>
        </w:rPr>
        <w:t xml:space="preserve"> รายงานผลสัมฤทธิ์การเรียนรู้ </w:t>
      </w:r>
      <w:r>
        <w:rPr>
          <w:rFonts w:cs="TH SarabunPSK;TH SarabunIT๙" w:ascii="TH SarabunPSK;TH SarabunIT๙" w:hAnsi="TH SarabunPSK;TH SarabunIT๙"/>
          <w:b/>
          <w:spacing w:val="-14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b/>
          <w:b/>
          <w:spacing w:val="-14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IT๙" w:hAnsi="TH SarabunPSK;TH SarabunIT๙" w:cs="TH SarabunPSK;TH SarabunIT๙"/>
          <w:b/>
          <w:b/>
          <w:spacing w:val="-1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pacing w:val="-14"/>
          <w:sz w:val="32"/>
          <w:sz w:val="32"/>
          <w:szCs w:val="32"/>
        </w:rPr>
        <w:t>ประกอบด้วย วิทยาศาสตร์</w:t>
      </w:r>
      <w:r>
        <w:rPr>
          <w:rFonts w:ascii="TH SarabunPSK;TH SarabunIT๙" w:hAnsi="TH SarabunPSK;TH SarabunIT๙" w:cs="TH SarabunPSK;TH SarabunIT๙"/>
          <w:b/>
          <w:b/>
          <w:spacing w:val="-12"/>
          <w:sz w:val="32"/>
          <w:sz w:val="32"/>
          <w:szCs w:val="32"/>
        </w:rPr>
        <w:t xml:space="preserve"> คณิตศาสตร์ ภาษาไทย ภาษาอังกฤษ และสังคมศึกษา ศาสนาและวัฒนธรรม </w:t>
      </w:r>
      <w:r>
        <w:rPr>
          <w:rFonts w:ascii="TH SarabunPSK;TH SarabunIT๙" w:hAnsi="TH SarabunPSK;TH SarabunIT๙" w:cs="TH SarabunPSK;TH SarabunIT๙"/>
          <w:b/>
          <w:b/>
          <w:spacing w:val="-12"/>
          <w:sz w:val="32"/>
          <w:sz w:val="32"/>
          <w:szCs w:val="32"/>
        </w:rPr>
        <w:t>ลงใน</w:t>
      </w:r>
      <w:r>
        <w:rPr>
          <w:rFonts w:ascii="TH SarabunPSK;TH SarabunIT๙" w:hAnsi="TH SarabunPSK;TH SarabunIT๙" w:cs="TH SarabunPSK;TH SarabunIT๙"/>
          <w:bCs/>
          <w:spacing w:val="-12"/>
          <w:sz w:val="32"/>
          <w:sz w:val="32"/>
          <w:szCs w:val="32"/>
        </w:rPr>
        <w:t>เว</w:t>
      </w:r>
      <w:r>
        <w:rPr>
          <w:rFonts w:ascii="TH SarabunPSK;TH SarabunIT๙" w:hAnsi="TH SarabunPSK;TH SarabunIT๙" w:cs="TH SarabunPSK;TH SarabunIT๙"/>
          <w:bCs/>
          <w:spacing w:val="-12"/>
          <w:sz w:val="32"/>
          <w:sz w:val="32"/>
          <w:szCs w:val="32"/>
        </w:rPr>
        <w:t>็</w:t>
      </w:r>
      <w:r>
        <w:rPr>
          <w:rFonts w:ascii="TH SarabunPSK;TH SarabunIT๙" w:hAnsi="TH SarabunPSK;TH SarabunIT๙" w:cs="TH SarabunPSK;TH SarabunIT๙"/>
          <w:bCs/>
          <w:spacing w:val="-12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b/>
          <w:b/>
          <w:spacing w:val="-12"/>
          <w:sz w:val="32"/>
          <w:sz w:val="32"/>
          <w:szCs w:val="32"/>
        </w:rPr>
        <w:t xml:space="preserve">ไซต์ </w:t>
      </w:r>
      <w:r>
        <w:rPr>
          <w:rFonts w:ascii="TH SarabunPSK;TH SarabunIT๙" w:hAnsi="TH SarabunPSK;TH SarabunIT๙" w:cs="TH SarabunPSK;TH SarabunIT๙"/>
          <w:bCs/>
          <w:spacing w:val="-12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bCs/>
            <w:spacing w:val="-12"/>
            <w:sz w:val="32"/>
            <w:szCs w:val="32"/>
            <w:u w:val="none"/>
            <w:lang w:val="en-US" w:eastAsia="th-TH" w:bidi="th-TH"/>
          </w:rPr>
          <w:t>www.labschools.com</w:t>
        </w:r>
        <w:r>
          <w:rPr>
            <w:rStyle w:val="InternetLink"/>
            <w:rFonts w:cs="TH SarabunPSK;TH SarabunIT๙" w:ascii="TH SarabunPSK;TH SarabunIT๙" w:hAnsi="TH SarabunPSK;TH SarabunIT๙"/>
            <w:b/>
            <w:spacing w:val="-12"/>
            <w:sz w:val="32"/>
            <w:szCs w:val="32"/>
            <w:u w:val="none"/>
            <w:lang w:val="en-US" w:eastAsia="th-TH" w:bidi="th-TH"/>
          </w:rPr>
          <w:t xml:space="preserve"> </w:t>
        </w:r>
        <w:r>
          <w:rPr>
            <w:rStyle w:val="InternetLink"/>
            <w:rFonts w:ascii="TH SarabunPSK;TH SarabunIT๙" w:hAnsi="TH SarabunPSK;TH SarabunIT๙" w:cs="TH SarabunPSK;TH SarabunIT๙"/>
            <w:b/>
            <w:b/>
            <w:color w:val="000000"/>
            <w:spacing w:val="-12"/>
            <w:sz w:val="32"/>
            <w:sz w:val="32"/>
            <w:szCs w:val="32"/>
            <w:u w:val="none"/>
            <w:lang w:val="en-US" w:eastAsia="th-TH" w:bidi="th-TH"/>
          </w:rPr>
          <w:t>ของ</w:t>
        </w:r>
      </w:hyperlink>
      <w:r>
        <w:rPr>
          <w:rFonts w:ascii="TH SarabunPSK;TH SarabunIT๙" w:hAnsi="TH SarabunPSK;TH SarabunIT๙" w:cs="TH SarabunPSK;TH SarabunIT๙"/>
          <w:b/>
          <w:b/>
          <w:spacing w:val="-12"/>
          <w:sz w:val="32"/>
          <w:sz w:val="32"/>
          <w:szCs w:val="32"/>
        </w:rPr>
        <w:t xml:space="preserve">โครงการ </w:t>
      </w:r>
      <w:r>
        <w:rPr>
          <w:rFonts w:ascii="TH SarabunPSK;TH SarabunIT๙" w:hAnsi="TH SarabunPSK;TH SarabunIT๙" w:cs="TH SarabunPSK;TH SarabunIT๙"/>
          <w:b/>
          <w:b/>
          <w:spacing w:val="-12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b/>
          <w:b/>
          <w:spacing w:val="-12"/>
          <w:sz w:val="32"/>
          <w:sz w:val="32"/>
          <w:szCs w:val="32"/>
        </w:rPr>
        <w:t xml:space="preserve">ปี </w:t>
      </w:r>
      <w:r>
        <w:rPr>
          <w:rFonts w:cs="TH SarabunPSK;TH SarabunIT๙" w:ascii="TH SarabunPSK;TH SarabunIT๙" w:hAnsi="TH SarabunPSK;TH SarabunIT๙"/>
          <w:bCs/>
          <w:spacing w:val="-12"/>
          <w:sz w:val="32"/>
          <w:szCs w:val="32"/>
        </w:rPr>
        <w:t xml:space="preserve">2556 </w:t>
      </w:r>
      <w:r>
        <w:rPr>
          <w:rFonts w:ascii="TH SarabunPSK;TH SarabunIT๙" w:hAnsi="TH SarabunPSK;TH SarabunIT๙" w:cs="TH SarabunPSK;TH SarabunIT๙"/>
          <w:b/>
          <w:b/>
          <w:spacing w:val="-12"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b/>
          <w:spacing w:val="-12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b/>
          <w:spacing w:val="-12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b/>
          <w:b/>
          <w:spacing w:val="-12"/>
          <w:sz w:val="32"/>
          <w:sz w:val="32"/>
          <w:szCs w:val="32"/>
        </w:rPr>
        <w:t>โดยสำนักงานคณะกรรมการการศึกษาขั้นพื้นฐาน จะใช้ข้อมูลจากเว็บไซต์ดังกล่าวเป็นหลัก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spacing w:val="-12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spacing w:val="-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;TH SarabunIT๙" w:hAnsi="TH SarabunPSK;TH SarabunIT๙" w:cs="TH SarabunPSK;TH SarabunIT๙"/>
          <w:b/>
          <w:b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  <w:u w:val="single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PSK;TH SarabunIT๙" w:hAnsi="TH SarabunPSK;TH SarabunIT๙" w:cs="TH SarabunPSK;TH SarabunIT๙"/>
          <w:b/>
          <w:b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จัดทำแผนปฏิบัติการของโครงการโรงเรียนในฝัน ประกอบด้วย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ง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บดำเนินงานโดยขออนุมัติหลักการใ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;TH SarabunIT๙" w:hAnsi="TH SarabunPSK;TH SarabunIT๙" w:cs="TH SarabunPSK;TH SarabunIT๙"/>
          <w:b/>
          <w:b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ดำเนินงานกิจกรรมสนับสนุนต่อการยกระดับทางวิชาการของโครงการโรงเรียนในฝั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;TH SarabunIT๙" w:ascii="TH SarabunPSK;TH SarabunIT๙" w:hAnsi="TH SarabunPSK;TH SarabunIT๙"/>
          <w:b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จัดทำประกาศและคู่มือในการกรอก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 xml:space="preserve">ARS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b/>
          <w:b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  <w:u w:val="single"/>
        </w:rPr>
        <w:t>สำนักงานเขตพื้นที่การศึกษาประถมศึกษา</w:t>
      </w:r>
      <w:r>
        <w:rPr>
          <w:rFonts w:cs="TH SarabunPSK;TH SarabunIT๙" w:ascii="TH SarabunPSK;TH SarabunIT๙" w:hAnsi="TH SarabunPSK;TH SarabunIT๙"/>
          <w:b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  <w:u w:val="single"/>
        </w:rPr>
        <w:t>มัธยม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IT๙" w:hAnsi="TH SarabunPSK;TH SarabunIT๙" w:cs="TH SarabunPSK;TH SarabunIT๙"/>
          <w:b/>
          <w:b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สนับสนุนและส่งเสริมกิจกรรมการดำเนิน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ประสานงานกับโรงเรียนในการกรอกฐานข้อมูลของเว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็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บไซด์ของโครงการ คือ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hyperlink r:id="rId3">
        <w:r>
          <w:rPr>
            <w:rStyle w:val="InternetLink"/>
            <w:rFonts w:cs="TH SarabunPSK;TH SarabunIT๙" w:ascii="TH SarabunPSK;TH SarabunIT๙" w:hAnsi="TH SarabunPSK;TH SarabunIT๙"/>
            <w:bCs/>
            <w:sz w:val="32"/>
            <w:szCs w:val="32"/>
            <w:u w:val="none"/>
            <w:lang w:val="en-US" w:eastAsia="en-US" w:bidi="th-TH"/>
          </w:rPr>
          <w:t>http://www.labschools.com</w:t>
        </w:r>
      </w:hyperlink>
      <w:r>
        <w:rPr>
          <w:rFonts w:cs="TH SarabunPSK;TH SarabunIT๙" w:ascii="TH SarabunPSK;TH SarabunIT๙" w:hAnsi="TH SarabunPSK;TH SarabunIT๙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855"/>
        <w:jc w:val="left"/>
        <w:rPr>
          <w:rFonts w:ascii="TH SarabunPSK;TH SarabunIT๙" w:hAnsi="TH SarabunPSK;TH SarabunIT๙" w:cs="TH SarabunPSK;TH SarabunIT๙"/>
          <w:b/>
          <w:b/>
          <w:spacing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นำข้อมูลของโรงเรียนในเว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็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 xml:space="preserve">บไซต์ </w:t>
      </w:r>
      <w:r>
        <w:rPr>
          <w:rFonts w:cs="TH SarabunPSK;TH SarabunIT๙" w:ascii="TH SarabunPSK;TH SarabunIT๙" w:hAnsi="TH SarabunPSK;TH SarabunIT๙"/>
          <w:bCs/>
          <w:spacing w:val="-6"/>
          <w:sz w:val="32"/>
          <w:szCs w:val="32"/>
        </w:rPr>
        <w:t>http://www.labschools.com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มากรอกในแบบฟอร์มรายงาน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ในรายวิชา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 xml:space="preserve">โดยจะ </w:t>
      </w:r>
      <w:r>
        <w:rPr>
          <w:rFonts w:cs="TH SarabunPSK;TH SarabunIT๙" w:ascii="TH SarabunPSK;TH SarabunIT๙" w:hAnsi="TH SarabunPSK;TH SarabunIT๙"/>
          <w:bCs/>
          <w:spacing w:val="-6"/>
          <w:sz w:val="32"/>
          <w:szCs w:val="32"/>
        </w:rPr>
        <w:t>upload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ไฟล์แบบฟอร์มลงในเว็บไซต์ของ กพร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สพฐ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Cs/>
          <w:spacing w:val="-6"/>
          <w:sz w:val="32"/>
          <w:szCs w:val="32"/>
        </w:rPr>
        <w:t>upload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ไฟล์แบบฟอร์มรายงานขึ้นในเว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็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บไซด์ของ กพร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สพฐ</w:t>
      </w: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b/>
          <w:b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  <w:u w:val="single"/>
        </w:rPr>
        <w:t>โรง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กรอกข้อมูลผล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ในปีการศึกษา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2557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ในเว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็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บไซ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ต์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 ของโครงการ คือ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bCs/>
            <w:sz w:val="32"/>
            <w:szCs w:val="32"/>
            <w:u w:val="none"/>
            <w:lang w:val="en-US" w:eastAsia="th-TH" w:bidi="th-TH"/>
          </w:rPr>
          <w:t>http://www.labschools.com</w:t>
        </w:r>
      </w:hyperlink>
      <w:r>
        <w:rPr>
          <w:rFonts w:cs="TH SarabunPSK;TH SarabunIT๙" w:ascii="TH SarabunPSK;TH SarabunIT๙" w:hAnsi="TH SarabunPSK;TH SarabunIT๙"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โดยให้กรอกข้อมูลผลสัมฤทธิ์ทางการ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นักเรียนในระดับประถมศึกษาชั้นปี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ระดับมัธยมศึกษาปี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213360</wp:posOffset>
                </wp:positionV>
                <wp:extent cx="19431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16.8pt;width:15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ชุมชี้แจ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116205</wp:posOffset>
                </wp:positionV>
                <wp:extent cx="1270" cy="3295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9.1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215265</wp:posOffset>
                </wp:positionV>
                <wp:extent cx="3482340" cy="628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6.95pt;width:274.1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โรงเรียนกรอกข้อมูลผลสัมฤทธิ์ทางการ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88265</wp:posOffset>
                </wp:positionV>
                <wp:extent cx="1270" cy="6153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95pt;width:0.1pt;height:4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88265</wp:posOffset>
                </wp:positionV>
                <wp:extent cx="6731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95pt;width:5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เว็บไซต์ </w:t>
      </w:r>
      <w:hyperlink r:id="rId5"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  <w:u w:val="none"/>
          </w:rPr>
          <w:t>www.labschools.com</w:t>
        </w:r>
      </w:hyperlink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040</wp:posOffset>
                </wp:positionH>
                <wp:positionV relativeFrom="paragraph">
                  <wp:posOffset>155575</wp:posOffset>
                </wp:positionV>
                <wp:extent cx="1270" cy="597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25pt;width:0.05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63500</wp:posOffset>
                </wp:positionV>
                <wp:extent cx="3371215" cy="1476375"/>
                <wp:effectExtent l="1270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85pt;margin-top:5pt;width:265.4pt;height:116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188595</wp:posOffset>
                </wp:positionV>
                <wp:extent cx="1270" cy="6153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.85pt;width:0.1pt;height:4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ังไม่กรอกข้อมู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กรอกข้อมูลผลสัมฤทธิ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างการ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5080</wp:posOffset>
                </wp:positionV>
                <wp:extent cx="7264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0.4pt;width:57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เว็บไซต์</w:t>
      </w:r>
      <w:hyperlink r:id="rId6"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  <w:u w:val="none"/>
          </w:rPr>
          <w:t>www.labschools.com</w:t>
        </w:r>
      </w:hyperlink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หมายเหตุ ข้อ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113665</wp:posOffset>
                </wp:positionV>
                <wp:extent cx="1270" cy="4978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8.95pt;width:0.05pt;height:3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กรอกข้อมูลแล้ว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200025</wp:posOffset>
                </wp:positionV>
                <wp:extent cx="4563110" cy="603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5.75pt;width:359.2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ำข้อมูลโรงเรียนจาก  </w:t>
      </w:r>
      <w:hyperlink r:id="rId7"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  <w:u w:val="none"/>
          </w:rPr>
          <w:t>www.labschools.com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อกลงแบบรายง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หมายเหตุ ข้อ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122555</wp:posOffset>
                </wp:positionV>
                <wp:extent cx="1270" cy="3289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9.6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221615</wp:posOffset>
                </wp:positionV>
                <wp:extent cx="3900170" cy="343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7.45pt;width:307.0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งไฟล์ข้อมูลแบบรายงานใน 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http://ars.psdg-obec.go.th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ภูมิแสดงขั้นตอนการดำเนิน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ab/>
        <w:t xml:space="preserve">1.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 xml:space="preserve">คู่มือสำหรับโรงเรียนในการกรอกผลสัมฤทธิ์ทางการเรียน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  <w:lang w:val="th-TH"/>
        </w:rPr>
        <w:t>(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>ที่โรงเรียนเป็นผู้ออก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  <w:lang w:val="th-TH"/>
        </w:rPr>
        <w:t>)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>ดูได้จากเว็บ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>ไซต์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 xml:space="preserve"> </w:t>
      </w:r>
      <w:hyperlink r:id="rId8">
        <w:r>
          <w:rPr>
            <w:rStyle w:val="InternetLink"/>
            <w:rFonts w:cs="TH SarabunPSK;TH SarabunIT๙" w:ascii="TH SarabunPSK;TH SarabunIT๙" w:hAnsi="TH SarabunPSK;TH SarabunIT๙"/>
            <w:color w:val="000000"/>
            <w:spacing w:val="-8"/>
            <w:sz w:val="32"/>
            <w:szCs w:val="32"/>
            <w:lang w:val="th-TH" w:eastAsia="en-US" w:bidi="th-TH"/>
          </w:rPr>
          <w:t>www.labschools.net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  <w:lang w:val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val="th-TH"/>
        </w:rPr>
        <w:t xml:space="preserve">             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ab/>
        <w:t>2.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ab/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 xml:space="preserve">คู่มือสำหรับเขตพื้นที่การศึกษา ในการตรวจสอบข้อมูลของโรงเรียน ดูได้จากเว็บไซต์ </w:t>
      </w:r>
      <w:hyperlink r:id="rId9">
        <w:r>
          <w:rPr>
            <w:rStyle w:val="InternetLink"/>
            <w:rFonts w:cs="TH SarabunPSK;TH SarabunIT๙" w:ascii="TH SarabunPSK;TH SarabunIT๙" w:hAnsi="TH SarabunPSK;TH SarabunIT๙"/>
            <w:spacing w:val="-8"/>
            <w:sz w:val="32"/>
            <w:szCs w:val="32"/>
            <w:lang w:val="th-TH" w:eastAsia="en-US" w:bidi="th-TH"/>
          </w:rPr>
          <w:t>www.labschools.net</w:t>
        </w:r>
      </w:hyperlink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ab/>
        <w:t xml:space="preserve">3.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 xml:space="preserve">แบบรายงาน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ARS (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 xml:space="preserve">ไฟล์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excel)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>สามารถดาวน์โหลดได้จากเว็บไซต์ของ กพร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  <w:lang w:val="th-TH"/>
        </w:rPr>
        <w:t xml:space="preserve">.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val="th-TH"/>
        </w:rPr>
        <w:t>ใน</w:t>
      </w:r>
      <w:r>
        <w:rPr>
          <w:rFonts w:ascii="TH SarabunPSK;TH SarabunIT๙" w:hAnsi="TH SarabunPSK;TH SarabunIT๙" w:cs="TH SarabunPSK;TH SarabunIT๙"/>
          <w:b/>
          <w:b/>
          <w:spacing w:val="-8"/>
          <w:sz w:val="32"/>
          <w:sz w:val="32"/>
          <w:szCs w:val="32"/>
        </w:rPr>
        <w:t xml:space="preserve">เอกสารประกอบ  </w:t>
      </w:r>
      <w:r>
        <w:rPr>
          <w:rFonts w:cs="TH SarabunPSK;TH SarabunIT๙" w:ascii="TH SarabunPSK;TH SarabunIT๙" w:hAnsi="TH SarabunPSK;TH SarabunIT๙"/>
          <w:b/>
          <w:spacing w:val="-8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spacing w:val="-8"/>
          <w:sz w:val="32"/>
          <w:sz w:val="32"/>
          <w:szCs w:val="32"/>
        </w:rPr>
        <w:t>เอกสารอ้างอิง</w:t>
      </w:r>
      <w:r>
        <w:rPr>
          <w:rFonts w:ascii="TH SarabunPSK;TH SarabunIT๙" w:hAnsi="TH SarabunPSK;TH SarabunIT๙" w:cs="TH SarabunPSK;TH SarabunIT๙"/>
          <w:b/>
          <w:b/>
          <w:spacing w:val="-8"/>
          <w:sz w:val="32"/>
          <w:sz w:val="32"/>
          <w:szCs w:val="32"/>
          <w:lang w:val="th-TH"/>
        </w:rPr>
        <w:t xml:space="preserve"> </w:t>
      </w:r>
      <w:hyperlink r:id="rId10">
        <w:r>
          <w:rPr>
            <w:rStyle w:val="InternetLink"/>
            <w:rFonts w:cs="TH SarabunPSK;TH SarabunIT๙" w:ascii="TH SarabunPSK;TH SarabunIT๙" w:hAnsi="TH SarabunPSK;TH SarabunIT๙"/>
            <w:spacing w:val="-8"/>
            <w:sz w:val="32"/>
            <w:szCs w:val="32"/>
            <w:lang w:val="en-US" w:eastAsia="en-US" w:bidi="th-TH"/>
          </w:rPr>
          <w:t>http://ars.psdg-obec.go.th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360" w:after="0"/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ผู้กำกับดูแลตัวชี้วัด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ผู้อำนวยการสำนักพัฒนานวัตกรรมการจัดการศึกษา 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เบอร์ติดต่อ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02 281 1958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before="120" w:after="0"/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ผู้จัดเก็บข้อมูล 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:</w:t>
        <w:tab/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นางสาวธัญนันท์  แก้วเกิด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เบอร์ติดต่อ 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 xml:space="preserve">089 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02167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before="120" w:after="0"/>
        <w:rPr/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นางสาวฐานิตา  นพฤทธิ์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เบอร์ติดต่อ 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089 1522167</w:t>
      </w:r>
    </w:p>
    <w:p>
      <w:pPr>
        <w:sectPr>
          <w:type w:val="nextPage"/>
          <w:pgSz w:w="11906" w:h="16838"/>
          <w:pgMar w:left="1559" w:right="1559" w:gutter="0" w:header="0" w:top="1559" w:footer="0" w:bottom="155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>นาง มัลลวี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ร์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  รอชโฟล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ab/>
        <w:tab/>
        <w:tab/>
        <w:t xml:space="preserve">   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เบอร์ติดต่อ 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081 930473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5</w:t>
      </w:r>
    </w:p>
    <w:p>
      <w:pPr>
        <w:pStyle w:val="Footnote"/>
        <w:jc w:val="right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ARS 8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1)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 255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26035</wp:posOffset>
                </wp:positionV>
                <wp:extent cx="5556250" cy="436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การยกระดับวิชาการโรงเรีย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ฝั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34.4pt;mso-wrap-distance-left:9.05pt;mso-wrap-distance-right:9.05pt;mso-wrap-distance-top:0pt;mso-wrap-distance-bottom:0pt;margin-top:2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การยกระดับวิชาการโรงเรีย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ฝั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Angsana New"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>สำหรับ สพป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รายงานโรงเรียนในฝันที่กรอกข้อมูลผลสัมฤทธิ์ทางการเรีย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เว็บไซต์ </w:t>
      </w:r>
      <w:hyperlink r:id="rId11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labschools.com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งกัด 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61"/>
        <w:gridCol w:w="1123"/>
        <w:gridCol w:w="500"/>
        <w:gridCol w:w="448"/>
        <w:gridCol w:w="421"/>
        <w:gridCol w:w="421"/>
        <w:gridCol w:w="421"/>
        <w:gridCol w:w="421"/>
        <w:gridCol w:w="614"/>
        <w:gridCol w:w="421"/>
        <w:gridCol w:w="421"/>
        <w:gridCol w:w="421"/>
        <w:gridCol w:w="421"/>
        <w:gridCol w:w="421"/>
        <w:gridCol w:w="614"/>
        <w:gridCol w:w="782"/>
      </w:tblGrid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ที่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หัส 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ายชื่อ 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ุ่นที่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ผลสัมฤทธิ์ทางการเรียน ระดับประถมศึกษาปีที่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 (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ช่วงชั้นที่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)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56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5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ค่าเฉลี่ย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2557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ต้องมากกว่าหรือเท่ากับ</w:t>
            </w:r>
          </w:p>
        </w:tc>
      </w:tr>
      <w:tr>
        <w:trPr>
          <w:trHeight w:val="14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ไท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คณิต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วิทยา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สังค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ค่าเฉลี่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ไท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คณิต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วิทยา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สังค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ค่าเฉลี่ย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ในฝันที่เขตพื้นที่รับผิดชอบทั้งหมด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ในฝันที่มีผลสัมฤทธิ์ทางการ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สาระการเรียนรู้ของนักเรียน สูงขึ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มากกว่า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ายงาน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อร์โ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/>
          <w:b/>
          <w:sz w:val="32"/>
          <w:szCs w:val="32"/>
        </w:rPr>
      </w:pP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>หมายเหตุ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 แบบสรุปรายงาน 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ARS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และคู่มือการกรอกแบบสรุปรายงาน 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ARS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สำหรับเขตพื้นที่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จะทำการ     อัพโหลดไฟล์ให้ในเอกสารประกอบ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เอกสารอ้างอิง ในเว็บไซต์ของ กพร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Cs/>
          <w:sz w:val="32"/>
          <w:szCs w:val="32"/>
        </w:rPr>
      </w:r>
    </w:p>
    <w:p>
      <w:pPr>
        <w:pStyle w:val="Footnote"/>
        <w:jc w:val="right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ARS 8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2)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 255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26035</wp:posOffset>
                </wp:positionV>
                <wp:extent cx="5556250" cy="436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การยกระดับวิชาการโรงเรีย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ฝั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eastAsia="Angsana New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34.4pt;mso-wrap-distance-left:9.05pt;mso-wrap-distance-right:9.05pt;mso-wrap-distance-top:0pt;mso-wrap-distance-bottom:0pt;margin-top:2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การยกระดับวิชาการโรงเรีย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ฝั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eastAsia="Angsana New" w:cs="TH SarabunPSK;TH SarabunIT๙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Angsana New"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หรับ สพ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รายงานโรงเรียนในฝันที่กรอกข้อมูลผลสัมฤทธิ์ทางการเรีย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เว็บไซต์ </w:t>
      </w:r>
      <w:hyperlink r:id="rId12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labschools.com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งกัด สพม 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61"/>
        <w:gridCol w:w="1123"/>
        <w:gridCol w:w="500"/>
        <w:gridCol w:w="448"/>
        <w:gridCol w:w="421"/>
        <w:gridCol w:w="421"/>
        <w:gridCol w:w="421"/>
        <w:gridCol w:w="421"/>
        <w:gridCol w:w="614"/>
        <w:gridCol w:w="421"/>
        <w:gridCol w:w="421"/>
        <w:gridCol w:w="421"/>
        <w:gridCol w:w="421"/>
        <w:gridCol w:w="421"/>
        <w:gridCol w:w="614"/>
        <w:gridCol w:w="782"/>
      </w:tblGrid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ที่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หัส 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ายชื่อ 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รุ่นที่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ผลสัมฤทธิ์ทางการเรียน ระดับ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มัธยม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ศึกษาปีที่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 (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ช่วงชั้นที่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56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55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 xml:space="preserve">ค่าเฉลี่ยป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2557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</w:rPr>
              <w:t>ต้องมากกว่าหรือเท่ากับ</w:t>
            </w:r>
          </w:p>
        </w:tc>
      </w:tr>
      <w:tr>
        <w:trPr>
          <w:trHeight w:val="14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ไท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คณิต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วิทยา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สังค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ค่าเฉลี่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ไทย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คณิต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วิทยาศาสตร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B050"/>
                <w:sz w:val="16"/>
                <w:sz w:val="16"/>
                <w:szCs w:val="16"/>
              </w:rPr>
              <w:t>สังค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0000"/>
                <w:sz w:val="16"/>
                <w:sz w:val="16"/>
                <w:szCs w:val="16"/>
              </w:rPr>
              <w:t>ค่าเฉลี่ย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B05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ในฝันที่เขตพื้นที่รับผิดชอบทั้งหมด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ในฝันที่มีผลสัมฤทธิ์ทางการ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สาระการเรียนรู้ของนักเรียน สูงขึ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มากกว่า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;TH SarabunIT๙" w:hAnsi="TH SarabunPSK;TH SarabunIT๙" w:cs="TH SarabunPSK;TH SarabunIT๙"/>
          <w:color w:val="0070C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70C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ายงาน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อร์โ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/>
          <w:b/>
          <w:sz w:val="32"/>
          <w:szCs w:val="32"/>
        </w:rPr>
      </w:pP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>หมายเหตุ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 แบบสรุปรายงาน 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ARS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และคู่มือการกรอกแบบสรุปรายงาน 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ARS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สำหรับเขตพื้นที่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จะทำการ     อัพโหลดไฟล์ให้ในเอกสารประกอบ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เอกสารอ้างอิง ในเว็บไซต์ของ กพร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IT๙" w:hAnsi="TH SarabunPSK;TH SarabunIT๙" w:cs="TH SarabunPSK;TH SarabunIT๙"/>
          <w:b/>
          <w:b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EucrosiaUPC"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H SarabunPSK" w:hAnsi="TH SarabunPSK" w:cs="TH SarabunPSK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;Times New Roman" w:hAnsi="EucrosiaDSE;Times New Roman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IT๙" w:hAnsi="TH SarabunPSK;TH SarabunIT๙" w:eastAsia="Cordia New" w:cs="TH SarabunPSK;TH SarabunIT๙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abschools.com/" TargetMode="External"/><Relationship Id="rId4" Type="http://schemas.openxmlformats.org/officeDocument/2006/relationships/hyperlink" Target="http://www.labschools.com/" TargetMode="External"/><Relationship Id="rId5" Type="http://schemas.openxmlformats.org/officeDocument/2006/relationships/hyperlink" Target="http://www.labschools.com/" TargetMode="External"/><Relationship Id="rId6" Type="http://schemas.openxmlformats.org/officeDocument/2006/relationships/hyperlink" Target="http://www.labschools.com/" TargetMode="External"/><Relationship Id="rId7" Type="http://schemas.openxmlformats.org/officeDocument/2006/relationships/hyperlink" Target="http://www.labschools.com/" TargetMode="External"/><Relationship Id="rId8" Type="http://schemas.openxmlformats.org/officeDocument/2006/relationships/hyperlink" Target="http://www.labschools.net/" TargetMode="External"/><Relationship Id="rId9" Type="http://schemas.openxmlformats.org/officeDocument/2006/relationships/hyperlink" Target="http://www.labschools.net/" TargetMode="External"/><Relationship Id="rId10" Type="http://schemas.openxmlformats.org/officeDocument/2006/relationships/hyperlink" Target="http://ars.psdg-obec.go.th/" TargetMode="External"/><Relationship Id="rId11" Type="http://schemas.openxmlformats.org/officeDocument/2006/relationships/hyperlink" Target="http://www.labschools.com/" TargetMode="External"/><Relationship Id="rId12" Type="http://schemas.openxmlformats.org/officeDocument/2006/relationships/hyperlink" Target="http://www.labschool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1:00Z</dcterms:created>
  <dc:creator>waraporn</dc:creator>
  <dc:description/>
  <cp:keywords/>
  <dc:language>en-US</dc:language>
  <cp:lastModifiedBy>EasyXP_V.6</cp:lastModifiedBy>
  <cp:lastPrinted>2015-03-03T09:33:00Z</cp:lastPrinted>
  <dcterms:modified xsi:type="dcterms:W3CDTF">2015-04-10T08:41:00Z</dcterms:modified>
  <cp:revision>2</cp:revision>
  <dc:subject/>
  <dc:title>รายละเอียดตัวชี้วัด (KPI Template)</dc:title>
</cp:coreProperties>
</file>