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มาและความสำคัญของปัญห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ทรัพยากรมนุษย์  เพื่อให้ได้ประชากรที่มีคุณภาพนั้น สิ่งที่เป็นตัวจักรสำคัญต่อ การพัฒนาคุณภาพชีวิตก็คือ การจัดการศึกษา  ประเทศใดมีประชากรที่ได้รับการศึกษาอย่างมีคุณภาพและทั่วถึง ก็จะประสบผลสำเร็จต่อการพัฒนาประเทศ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 2552 : 1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z w:val="32"/>
          <w:sz w:val="32"/>
          <w:szCs w:val="32"/>
        </w:rPr>
        <w:t>พื้นฐาน กระทรวงศึกษาธิการ ให้ความสำคัญต่อการจัดศึกษาระดับ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ใช้มาตรฐานการศึกษาปฐมวัยเป็นหลักในการเทียบเคียง  สำหรับ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ในทุกสังกัด รวมทั้งท้องถิ่น 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ำนักงานเขตพื้นที่การศึกษาในการพัฒนาส่งเสร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ามตรวจสอบคุณภาพการศึกษามาตรฐานการศึกษาปฐมวัยด้านสติปัญญา คือ  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สามารถคิดรวบยอด คิดแก้ปัญหา  และคิดริเริ่มสร้างสรรค์  มีจิตนาการและมีความคิดสร้างสรรค์  การจัดการศึกษาปฐมวัยเป็นรากฐานที่สำคัญที่สุดในการเรียนรู้ โดยมีเป้าหมายหลักเพื่อการพัฒนาเด็กอย่างเป็นองค์รวมในทุกด้าน แนวการจัดประสบการณ์และกิจกรรมเพื่อเตรียมความพร้อมสำหรับเด็กปฐมวัย  ครูผู้สอนมีความสำคัญต่อการจัดกิจกรรมพัฒนาเด็ก เพื่อส่งเสริมพัฒนาการการเรียนรู้ของเด็ก  โดยเป็นผู้สนับสนุน ชี้แนะและเรียนรู้ร่วมกับเด็ก ยึดหลักการบูรณาการเรียนรู้ผ่านการเล่นที่หลากหลายกิจกรรม   เช่น การสนทนา  อภิปราย  สาธิต  ทดลอง  เล่านิทาน  ร้องเพล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บทบาทสมมุ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งคำคล้องจอง ศึกษานอกสถานที่ เชิญวิทยากรให้ความรู้  ซึ่งกิจกรรมต่าง ๆ 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สามารถเลือกจัดได้ตามความต้องการความสนใจ สอดคล้องกับจิตวิทยาพัฒนาการ สอดคล้องกับลักษณะการเรียนรู้ของเด็ก คือ ได้ลงมือกระทำ เรียนรู้ผ่านประสาทสัมผัส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สบการณ์ตรงที่มีความหมายต่อตัว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ส่ง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ต่อพัฒนาการเรียนรู้ สามารถปรับตัวเข้ากับผู้อื่นได้อย่างราบรื่น  มีความ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. 2546  : 3 - 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ระดับระดับปฐมวัยเป็นการจัดการศึกษาในลักษณะของการอบรมเลี้ยงดูและให้การศึกษาระดับปฐมวัย เด็กจะได้รับการพัฒนาทั้งด้านร่างกาย  อารมณ์  จิตใจ  สังคม และสติปัญญาตามวัย และความสามารถของแต่ละบุคคลเพื่อเป็นพื้นฐานในการดำรงชีวิตและอยู่ในสังคม ได้อย่างมีความสุข  โดยมุ่งให้เด็กมีคุณลักษณะที่พึงประสงค์ คือ การมีสุขภาพดี ใช้กล้ามเนื้อใหญ่ กล้ามเนื้อเล็ก ได้คล่องแคล่วและประสานสัมพันธ์กัน  มีสุขภาพจิตดี  มีคุณธรรมจริยธรรม จิตใจดีงาม ชื่นชมและแสดงออกทางศิลปะ ดนตรี การเคลื่อนไหวและรักการออกกำลังกาย  ช่วยเหลือตนเองได้  รักธรรมชาติ  สิ่งแวดล้อม วัฒนธรรมในท้องถิ่น อยู่ร่วมกับผู้อื่นได้อย่างมีความสุข ใช้ภาษาสื่อสารได้เหมาะสมกับวัย  มีความสามารถในการคิดแก้ปัญหา มีจินตนาการ ความคิดสร้างสรรค์และมีเจตคติที่ดีต่อการเรียนรู้สิ่งต่าง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2546  : 26 - 27)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 การจัดประสบการณ์สำหรับเด็กระดับก่อน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จัดเป็นรายวิชาแต่จัดในรูปของกิจกรรมบูรณาการโดยผ่านการ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ด็กได้รับประสบการณ์ตรงเกิดการเรียนรู้ กิจกรรมที่จัดให้เด็กในแต่ละวันมีทั้งหมด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ได้แก่  กิจกรรมการเคลื่อนไหวและจังหวะ  กิจกรรมสร้างสรรค์  กิจกรรมเสรี  กิจกรรมเสริมประสบการณ์  กิจกรรมกลางแจ้ง  และเกมการศึกษา  โดยทุกกิจกรรม  ต้องมีสื่อเพื่อช่วยให้เด็กได้รับประสบการณ์ตรงที่เป็นรูปธรรม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ยังช่วยให้เด็กได้เรียนรู้สิ่งที่มีอยู่รอบตัวตามความต้องการ ความสนใจและความสามาร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. 2549  : 32 - 33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คิดสร้างสรรค์เป็นคุณลักษณะที่มีอยู่ในตัวทุกคน และสามารถ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คุณล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ักษณะนี้</w:t>
      </w:r>
      <w:r>
        <w:rPr>
          <w:rStyle w:val="PageNumber"/>
          <w:rFonts w:ascii="TH SarabunPSK" w:hAnsi="TH SarabunPSK" w:cs="TH SarabunPSK"/>
          <w:spacing w:val="-12"/>
          <w:sz w:val="32"/>
          <w:sz w:val="32"/>
          <w:szCs w:val="32"/>
        </w:rPr>
        <w:t xml:space="preserve">ให้พัฒนาสูงขึ้นได้  </w:t>
      </w:r>
      <w:r>
        <w:rPr>
          <w:rStyle w:val="PageNumber"/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spacing w:val="-12"/>
          <w:sz w:val="32"/>
          <w:sz w:val="32"/>
          <w:szCs w:val="32"/>
        </w:rPr>
        <w:t>อาร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พันธ์มณี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 2546  :  2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ดยเฉพาะเด็กในช่วงก่อนวัยเรีย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ช่วง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 - 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วบแร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ชีวิตเพราะเป็นระยะที่เด็กมีจินตนาการสูง  ศักยภาพด้านความคิดสร้างสรรค์กำลังพัฒน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หากเด็กได้รับการจัดประสบการณ์ หรือกิจกรรมที่เหมาะสมต่อเนื่องเป็นลำดับก็เท่ากับ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รากฐานที่มั่นคงสำหรับการพัฒนาความคิดสร้างสรรค์ของเด็กในวัยต่อ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ยาวพา  เดชะคุปต์</w:t>
      </w:r>
      <w:r>
        <w:rPr>
          <w:rFonts w:cs="TH SarabunPSK" w:ascii="TH SarabunPSK" w:hAnsi="TH SarabunPSK"/>
          <w:sz w:val="32"/>
          <w:szCs w:val="32"/>
        </w:rPr>
        <w:t xml:space="preserve">. 2546 : 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วามคิดสร้างสรรค์ของเด็กทำได้หลายวิธี  เช่น การจัดกิจกรรมประสบการณ์การสอน การฝึกฝน การทำกิจกรรมศิลปะ การวาดภาพ การให้เด็กฟังนิทาน  การเล่นเกม  ปริศนาคำทาย  การตั้งคำถามให้เด็กตอบปลายทาง การให้เด็กเล่นของเล่นอย่างอิสระ เป็นต้น การป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อีกกิจกรรมหนึ่งที่ส่งเสริมความคิดสร้างสรรค์และการแสดงออกทางศิลปะที่ดีที่สุดอีก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  เพราะการปั้นเป็นงานศิลปะที่สามารถสร้างรูปทร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มิติ  สร้างความสัมพันธ์ระหว่างรูปทรงและ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บริเวณว่าง และสร้างความรู้สึกสัมผัสได้อย่างเป็นจริงไม่ว่าจะปั้นดิน  ดินน้ำมัน  แป้งโ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้นกระดาษ  ล้วนเป็นกิจกรรมศิลปะที่เด็กจะสนุกสน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แสดงออก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รุณ  ตั้งเจริญ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46 : </w:t>
      </w:r>
      <w:r>
        <w:rPr>
          <w:rFonts w:cs="TH SarabunPSK" w:ascii="TH SarabunPSK" w:hAnsi="TH SarabunPSK"/>
          <w:sz w:val="32"/>
          <w:szCs w:val="32"/>
        </w:rPr>
        <w:t xml:space="preserve">34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ดยส่งผลให้เด็กมีความเชื่อมั่นในตนเองสูงขึ้น ซึ่งเป็นคุณลักษณะที่สำคัญอย่างหนึ่งของความคิดสร้างสรรค์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อดคล้องกับการศึกษ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ิจั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ิดาวรรณ  เพ่งรุ่งเรืองวงษ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2550 : 55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สบการณ์เพื่อพัฒนาความคิดสร้างสรรค์โดยใช้กิจกรรมศิลปะจากวัสดุท้องถิ่นของเด็กปฐมวัย 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ประตูน้ำพระพิ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เด็กปฐมวัยที่ทำกิจกรรมการป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ชี้แนะมีความเชื่อมั่นในตนเองก่อนและหลังการทดลองแตกต่าง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ด็กปฐมวัย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ปั้นแบบชี้แนะและแบบอิสระมีความเชื่อมั่นในตนเองก่อนและหลังการทดลองไม่แตกต่างกั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พัฒนาการทางด้านร่างกายของเด็กปฐมวัยเมื่อเด็กย่างเข้าสู่วัย  </w:t>
      </w:r>
      <w:r>
        <w:rPr>
          <w:rFonts w:cs="TH SarabunPSK" w:ascii="TH SarabunPSK" w:hAnsi="TH SarabunPSK"/>
          <w:sz w:val="32"/>
          <w:szCs w:val="32"/>
        </w:rPr>
        <w:t xml:space="preserve">3-5  </w:t>
      </w:r>
      <w:r>
        <w:rPr>
          <w:rFonts w:ascii="TH SarabunPSK" w:hAnsi="TH SarabunPSK" w:cs="TH SarabunPSK"/>
          <w:sz w:val="32"/>
          <w:sz w:val="32"/>
          <w:szCs w:val="32"/>
        </w:rPr>
        <w:t>ปี พัฒนาการท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ปรากฏในรูปของความสามารถในรูปของอวัยวะ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่างกายได้ชัดเจน</w:t>
      </w:r>
      <w:r>
        <w:rPr>
          <w:rFonts w:ascii="TH SarabunPSK" w:hAnsi="TH SarabunPSK" w:cs="TH SarabunPSK"/>
          <w:sz w:val="32"/>
          <w:sz w:val="32"/>
          <w:szCs w:val="32"/>
        </w:rPr>
        <w:t>ยิ่ง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ทำงานประสานกันของกล้ามเนื้อ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สำคัญการทำงานของกล้ามเนื้อเล็ก และการทำงานประสานกันของกล้ามเนื้อใหญ่คือ การพัฒนาความสามารถในการบังคับกล้ามเนื้อที่ใช้ในการเคลื่อนไหวของร่างกาย ได้แก่ การเดิน การวิ่ง การกระโดด การเตะลูกบอล เป็นต้น แต่ความสำคัญของกล้ามเนื้อเล็กคือ การพัฒนาความสามารถในการบังคับกล้ามเนื้อเล็กส่วนต่างๆ ในการประสานกัน เช่น ตากับมือได้แก่ การวาดภาพ การลากเส้น การตัดกระดาษ การร้อยลูกปัด การลากเส้นตามรอยประ เป็นต้น การพัฒนากล้ามเนื้อทั้งสองนี้ส่งผลไปยังการทำงานของสมองของเด็ก แต่การที่เด็กจะทำงาน เล่นคนเดียวได้นั้นเป็นการผิดปกติเพราะสังคมของเด็กจะต้องมีการเล่น การทำงานได้ดีนั้นจะต้องอาศัยเพื่อน อาศัยกลุ่มจึงจะสามารถเล่นหรือทำงานได้  กล่าวอีกนัยหนึ่งเด็กจะทำงานให้บรรลุเป้าประสงค์ร่วมกันได้ต้องใช้การทำงานเป็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วิมล  ว่องวาณิ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2548  : 1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สำหรับเด็กอายุแรกเกิด ถึ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เป็นการจัดในลักษณะของการอบรมเลี้ยงดูและการให้การศึกษากับเด็กทุก ๆ ด้าน  ได้แก่ ด้านร่างกาย อารมณ์จิตใจ สังคม และสติปัญญา โดยผ่านกระบวนการเล่นที่เหมาะสมกับวัย</w:t>
      </w:r>
      <w:r>
        <w:rPr>
          <w:rFonts w:ascii="TH SarabunPSK" w:hAnsi="TH SarabunPSK" w:cs="TH SarabunPSK"/>
          <w:sz w:val="32"/>
          <w:sz w:val="32"/>
          <w:szCs w:val="32"/>
        </w:rPr>
        <w:t>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วุฒิภาวะและความแตกต่างระหว่างบุคคล ซึ่งเป็นการจัดประสบการณ์ที่เด็กสามารถดำรงชีวิต  ได้อย่างมีประสิทธิภาพประสิทธิผลและมีความสุข ผู้อบรมเลี้ยงดูหรือครูผู้สอน  จึงมีบทบาทที่สำคัญอย่างมากในการจัดกิจกรรมต่าง ๆ  เพื่อพัฒนาให้เด็กมีคุณภาพดี                   มีร่างกายเจริญเติบโตตามวัย  สามารถใช้กล้ามเนื้อได้ได้อย่างคล่องแคล่ว  และแม่นยำมากขึ้น  โดยมีพัฒนาการของเด็กแต่ละช่วงอายุอาจจะเร็วหรือช้ากว่าเกณฑ์ที่กำหนดตามภาวะความพร้อมของเด็กและมีพัฒนาการเป็นลำดับขั้นอย่างต่อเนื่องตามวัย  พัฒนาการทางด้านร่างกายของเด็กปฐมวัย  เมื่อเด็กย่างเข้าสู่วัย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>ปี นอกจากจะพัฒนากล้ามเนื้อใหญ่และกล้ามเนื้อเล็ก การพัฒนาทางภาษ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ในการทำงานอยู่กับสังคม ยิ่งมีความจำเป็นมากยิ่งขึ้นเพราะสังคมมีส่วนในการทำให้เด็กเป็นคนดีมีเพื่อนช่วยชี้แนะและเล่นให้คลายเหงา  นอกจากนี้ ยังเป็นสิ่งที่จะทำให้เด็กมีความคิดสร้างสรรค์  คิดอย่างมีเหตุผล เป็นระบบเป็นระเบียบ  มีแบบแผน  สามารถคิดวิเคราะห์ถึงปัญหาและสถานการณ์ได้อย่างถี่ถ้วนรอบคอบ  ทำให้สามารถคาดการณ์วางแผนตัดสินใจ แก้ปัญหาตามที่ต้อ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ถูกต้องและ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ื้อมพร  จำปาบุญ</w:t>
      </w:r>
      <w:r>
        <w:rPr>
          <w:rFonts w:cs="TH SarabunPSK" w:ascii="TH SarabunPSK" w:hAnsi="TH SarabunPSK"/>
          <w:sz w:val="32"/>
          <w:szCs w:val="32"/>
        </w:rPr>
        <w:t>.  2550 : 88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ศึกษาตามหลักสูตรการศึกษาปฐมวัย 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ุทธศักรา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ให้ความสำคัญกับกิจกรรมศิลปะ โดยจัดให้ศิลปะเป็นกิจกรรมจำเป็นอย่างหนึ่ง สำหรับเด็กปฐมวัยในกิจกรรมสร้างสรรค์เพื่อช่วยให้เด็กแสดงออกทางอารมณ์  ความรู้สึก  ความคิดริเริ่ม  ความคิดสร้างสรรค์  และจินตนาการ  โดยใช้ศิลปะ ตัวอย่างเช่น วาดภาพ ระบายสี  ฉีก ปะกระดาษ  ปั้น  ประดิษฐ์เศษวัสดุ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จากศิลปะ ได้แก่ การสร้างงานศิลปะเป็นการสนับสนุนให้เกิดการเรียนรู้จากภายในแล้วถ่ายทอด ออกสู่ภายนอก เป็นการเรียนรู้จากประสบการณ์จริง  ซึ่งนำไปสู่การเปลี่ยนแปลงพฤติกรรมและการสะท้อนผล  การแสดงออกทางศิลปะ ส่งเสริมความสามารถของเด็กในการแปลสัญลักษณ์ การแสดงออกทางศิลปะสร้างเสริมความสามารถของเด็กในการแปลสัญลักษณ์  การแสดงออกทางศิลปะ ทำให้เด็กเป็นผู้ทำอย่างมีความหมายและเป็นผู้สร้างเป็นผู้ค้นพบและทำความรู้ให้เป็นรูปร่างขึ้นมากกว่าเป็นผู้รับรู้ในสิ่งที่รู้แล้ว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>. 2551 : 27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เด็กปฐมว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ิจกรรมศิลปะนั้น จุดมุ่ง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คัญอยู่ที่การส่ง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พัฒนา             กล้ามเนื้อเล็ก การส่งเสริมพัฒนาการซึ่งในแง่การศึกษา การนำศิลปศึกษามาใช้ประโยชน์ทางการศึกษาเพื่อพัฒนาการด้าน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ได้มีจุดมุ่งหมายในการเตรียมเด็กให้โตขึ้นเป็นศิลปินหรือจิตร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ิศ อานันท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5 : 44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ิลปะเปรียบเหมือนกับเครื่องมือในการพัฒนาความคิดสร้างสรรค์ของเด็กความคิดสร้างสรรค์นี้มีความสำคัญมากสำหรับบุคคล  เป็นความสามารถในการคิดหลายทิศทางหลายแง่มุม คิดได้กว้างไกล นำไปสู่การคิดในสิ่งที่แปลกใหม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นสม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ถึงการค้นพบวิธีแก้ปัญหาได้สำเร็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uilford, 195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้างถึงใน อา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์มณ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6 : 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ศิลปะเด็กสามารถทำได้โดยครูและผู้ปกครองเป็นผู้สร้างสรรค์ ออกแบบกิจกรรมการเรียนรู้ที่หลากหลายสอดแทรกคุณธรรม ศิลปะนิสัย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งาม  ประกอบกับครูและผู้ปกครองต้องเข้าใจจุดมุ่งหมายของวิชาศิลปะ  เข้าใจการแสดงออกตามธรรมชาติของวัย  และคำนึงถึงความแตกต่างระหว่างเด็กแต่ละคน  หลีกเลี่ยงการเปรียบเทียบผลงานระหว่างเด็กกับเพื่อน แต่ชื่นชมในเรื่องราวที่เด็กแต่ละคนถ่ายทอดออกมาให้กำลังใจกับพัฒนาการที่ดีขึ้นในผลงานของเขา  ศิลปะเด็กนั้นโดยแท้จริงเป็นเรื่องง่าย ที่เด็กทุกคนสามารถเรียนรู้และแสดงออก ได้โดยมิได้จำกัดเฉพาะเด็กที่วาดรูปเก่งเท่านั้นซึ่งสอดคล้องกั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รียา  นิยมธ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5 : 5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ห้ทัศนะไว้ว่า การแสดงออกที่เด็กสามารถวาดภาพได้ดีนั้น ขึ้นอยู่กับทักษะการใช้มือตามระดับสติปัญญาทางศิลปะ ความคล่องแคล่วในการเรียนรู้จินตนาการสร้างสรรค์และความสามารถในการตัดสินใจด้านสุนทรียภาพ การเลี้ยงดู ดังนั้นการที่เด็กแสดงความสามารถทางศิลปะได้เด่นชัดไม่จำเป็นต้องเป็นศิลปินเสมอไป  เป้าหมายของการจัดการศึกษาปฐมวัย เน้นที่การส่งเสริมความคิดสร้างสรรค์และพัฒนาสติปัญญา ซึ่งศิลปะจะเป็นแกนของการพัฒนาได้ เพราะเด็กได้แสดงออกถึงพุทธิปัญญาทั้งหมดที่มีและกระบวนการเรียนรู้ผ่านทางศิลปะ เด็กเล็กต้องสัมผัสและการกระตุ้นสิ่งแวดล้อมเพื่อการเรียนรู้ ศิลปะเป็นกิจกรรมที่เด็กสัมผัสได้ สามารถระบายความคิด ความรู้ และสื่อบอกให้คนอื่นรู้ นอกจากนั้น ศิลปะยังเป็นกิจกรรมที่เพลิดเพลินที่กระตุ้นการเรียนรู้</w:t>
      </w:r>
    </w:p>
    <w:p>
      <w:pPr>
        <w:pStyle w:val="Normal"/>
        <w:tabs>
          <w:tab w:val="clear" w:pos="284"/>
          <w:tab w:val="left" w:pos="851" w:leader="none"/>
          <w:tab w:val="left" w:pos="54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ที่ผู้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รูผู้สอนในระดับปฐมวัยของ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องบัวลำภ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วลานาน  ได้สังเกต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ส่วนใหญ่มีปัญหาด้านความสามารถในการใช้กล้ามเนื้อเล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นื่องจากเด็กในระดับปฐมวัยยังไม่มีความคล่องตัว  ไม่มีทักษะในการประสานการใช้มือและสายตา ตลอดทั้งการใช้ความคิดสร้างสรรค์ จินตน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ศึกษาวิจัยในชั้นเรียน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3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พบว่าการส่งเสริมความสามารถในการใช้กล้ามเนื้อเล็กนั้น กิจกรรมศิลปะสร้างสรรค์มีความสำคัญในการนำมาพัฒนากล้ามเนื้อเล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รัตน์  </w:t>
      </w:r>
      <w:r>
        <w:rPr>
          <w:rFonts w:ascii="TH SarabunPSK" w:hAnsi="TH SarabunPSK" w:cs="TH SarabunPSK"/>
          <w:sz w:val="32"/>
          <w:sz w:val="32"/>
          <w:szCs w:val="32"/>
        </w:rPr>
        <w:t>โพธิจัก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53 : 5-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 ปัญหาเหล่านี้  จึงควรได้รับการดูแลเอาใจใส่จากครูผู้สอน  ควรหาวิธ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ช่วยแก้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ช่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ประสบกา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ศิลปะสร้างสรรค์ กิจกรรมการเล่นกลางแจ้ง กิจกรรมการเล่นตามมุม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การทำกิจกรรมเหล่า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ให้เด็กได้พัฒนากล้ามเนื้อมือ สายตาของเด็กและยังช่วยให้เด็กเกิดทักษะมีความพร้อมทางด้านร่างก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ป็นอย่างดี แต่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ใช้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ื่อ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ม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จะทำให้เด็กไม่ได้รับการพัฒนากล้ามเนื้อเล็กเท่าที่ควร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</w:t>
      </w:r>
      <w:r>
        <w:rPr>
          <w:rFonts w:ascii="TH SarabunPSK" w:hAnsi="TH SarabunPSK" w:cs="TH SarabunPSK"/>
          <w:sz w:val="32"/>
          <w:sz w:val="32"/>
          <w:szCs w:val="32"/>
        </w:rPr>
        <w:t>ี่เด็กได้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ศิลปะสร้างสรรค์ จะช่วยให้เด็กมีโอกาสพัฒนาความสามารถในทักษ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>การทำง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ิจกรรมต่าง ๆ ในชีวิตประจำวันได้  เช่น  การทำความสะอาดห้องเรียน การรับประทานอาหาร การเล่น เป็น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สบการณ์ศิลปะสร้างสรรค์เพื่อส่งเสริมความสามารถในการใช้กล้ามเนื้อเล็ก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น่าสนใจ  และกิจกรร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่าจะเป็นวิธีที่จะช่วยให้เด็กมีความสามารถในการใช้กล้ามเนื้อเล็กได้ดีกว่าวิธีการอื่น ๆ  เพราะการใช้กิจกรรมศิลปะ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ช่วยพัฒนาให้เด็กได้พัฒนากล้ามเนื้อเล็ก  รวมทั้งนำไปสู่การพัฒนาทางด้านสติปัญญาของนักเรียนระดับชั้นอนุบาล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ที่สมบูรณ์ยิ่งขึ้น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หลักการและเหตุผลดังกล่าวทำให้ผู้ศึกษามีความสนใจที่จะศึกษาการ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ศิลปะสร้างสรรค์เพื่อส่งเสริมความสามารถในการใช้กล้ามเนื้อ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องบัวลำภู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ทศบาลเมืองหนองบัวลำ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าดหวังว่าจะช่วยให้นักเรียนมีพัฒนาการที่เจริญงอกงามอย่างสมดุล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ทุกด้าน และให้การเรียนรู้ที่สมบูรณ์เต็มตามศักยภาพ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สบการณ์ศิลปะสร้างสรรค์เพื่อ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กล้ามเนื้อเล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ประสิทธิภาพตามเกณฑ์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80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สามารถ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กล้ามเนื้อเล็กของนักเรียน 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เกณฑ์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3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หลักของการศึกษาในครั้งนี้ ได้แก่ 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องบัวลำ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คน  ได้มาโดยการเลือกแบบเจาะ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Purposive  Sampling)    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ที่ใช้ในการศึกษาครั้งนี้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วามสามารถในการใช้กล้ามเนื้อเล็ก   ตามหลักสูตรสถานศึกษาระดับการศึกษาปฐมวัย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โดยจัดทำแผนการจัดการประสบการณ์  ตามเนื้อหา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</w:t>
      </w:r>
      <w:r>
        <w:rPr>
          <w:rFonts w:ascii="TH SarabunPSK" w:hAnsi="TH SarabunPSK" w:cs="TH SarabunPSK"/>
          <w:sz w:val="32"/>
          <w:sz w:val="32"/>
          <w:szCs w:val="32"/>
        </w:rPr>
        <w:t>รู้จักกันมาก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>หน่วย  ร่างกายของ</w:t>
      </w:r>
      <w:r>
        <w:rPr>
          <w:rFonts w:ascii="TH SarabunPSK" w:hAnsi="TH SarabunPSK" w:cs="TH SarabunPSK"/>
          <w:sz w:val="32"/>
          <w:sz w:val="32"/>
          <w:szCs w:val="32"/>
        </w:rPr>
        <w:t>หนู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</w:t>
      </w:r>
      <w:r>
        <w:rPr>
          <w:rFonts w:ascii="TH SarabunPSK" w:hAnsi="TH SarabunPSK" w:cs="TH SarabunPSK"/>
          <w:sz w:val="32"/>
          <w:sz w:val="32"/>
          <w:szCs w:val="32"/>
        </w:rPr>
        <w:t>รอบรู้เรื่อง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>ผลไม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.5 </w:t>
      </w:r>
      <w:r>
        <w:rPr>
          <w:rFonts w:ascii="TH SarabunPSK" w:hAnsi="TH SarabunPSK" w:cs="TH SarabunPSK"/>
          <w:sz w:val="32"/>
          <w:sz w:val="32"/>
          <w:szCs w:val="32"/>
        </w:rPr>
        <w:t>หน่วย  ทำได้</w:t>
      </w:r>
      <w:r>
        <w:rPr>
          <w:rFonts w:ascii="TH SarabunPSK" w:hAnsi="TH SarabunPSK" w:cs="TH SarabunPSK"/>
          <w:sz w:val="32"/>
          <w:sz w:val="32"/>
          <w:szCs w:val="32"/>
        </w:rPr>
        <w:t>ไม่ยากเย็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3.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ของเล่นของใช้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3.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</w:t>
      </w:r>
      <w:r>
        <w:rPr>
          <w:rFonts w:ascii="TH SarabunPSK" w:hAnsi="TH SarabunPSK" w:cs="TH SarabunPSK"/>
          <w:sz w:val="32"/>
          <w:sz w:val="32"/>
          <w:szCs w:val="32"/>
        </w:rPr>
        <w:t>สะอาดสดใสภายใน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3.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</w:t>
      </w:r>
      <w:r>
        <w:rPr>
          <w:rFonts w:ascii="TH SarabunPSK" w:hAnsi="TH SarabunPSK" w:cs="TH SarabunPSK"/>
          <w:sz w:val="32"/>
          <w:sz w:val="32"/>
          <w:szCs w:val="32"/>
        </w:rPr>
        <w:t>รู้เหตุการณ์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ปลอดภัยไว้ก่อน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3.3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ascii="TH SarabunPSK" w:hAnsi="TH SarabunPSK" w:cs="TH SarabunPSK"/>
          <w:sz w:val="32"/>
          <w:sz w:val="32"/>
          <w:szCs w:val="32"/>
        </w:rPr>
        <w:t>โอนอ่อนกับธรรมชา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ที่ใช้ใน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3.4.1 </w:t>
      </w:r>
      <w:r>
        <w:rPr>
          <w:rFonts w:ascii="TH SarabunPSK" w:hAnsi="TH SarabunPSK" w:cs="TH SarabunPSK"/>
          <w:sz w:val="32"/>
          <w:sz w:val="32"/>
          <w:szCs w:val="32"/>
        </w:rPr>
        <w:t>ตัวแปรต้น คือ การจัดประสบการณ์ประกอบ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3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  คือ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กล้ามเนื้อเล็กของนัก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ค้นคว้า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ตรียมโครงการจัดทำแผนการจัดการ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ครื่องมือใน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ผนการจัดประสบการณ์และเครื่องมือมาใช้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มกราคม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กิจกรรม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ต่อสัปดาห์  เป็นเวลา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รวมเวลา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(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ใช้เวลา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284"/>
          <w:tab w:val="left" w:pos="90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ระบวนการเพื่อให้เกิดการเรียนรู้ในกิจกรรมศิลปะสร้างสรรค์ โดยมีขั้นตอนการจัดกิจกรรม ได้แก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นำ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ดำเนินกิจกรรม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ั้นสรุ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สร้างสรรค์  หมายถึง กิจกรรมที่ประกอบไปด้วย  กิจกรรมการวาดภาพระบายสี  กิจกรรมการพับกระดาษ  กิจกรรมการพิมพ์  การปั้นดินน้ำมัน  การฉีกกระดาษ  การตัดและปะกระดาษ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กล้ามเนื้อ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ำงานประสานกันระหว่าง ตา มือ นิ้วมือ โดยใช้แบบประเมินความสามารถในการใช้กล้ามเนื้อเล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การจัดประสบการณ์ศิลปะสร้างสรรค์ที่มีประสิทธิภาพตามเกณฑ์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80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22"/>
          <w:szCs w:val="2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รก หมายถึง ประสิทธิภาพของกระบวนการได้คะแนนจากคะแนนเฉลี่ยของพฤติกรรมระหว่างเรียน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22"/>
          <w:szCs w:val="2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ลัง หมายถึง ประสิทธิภาพของผลลัพธ์ ได้คะแนนจากคะแนนเฉลี่ยของแบบทดสอบความรู้เชิงเนื้อหา 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ทำให้นักเรียนมีความสามารถในการใช้กล้ามเนื้อเล็กได้อย่างคล่องแคล่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ทำให้ทราบว่า 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 </w:t>
      </w:r>
      <w:r>
        <w:rPr>
          <w:rFonts w:ascii="TH SarabunPSK" w:hAnsi="TH SarabunPSK" w:cs="TH SarabunPSK"/>
          <w:sz w:val="32"/>
          <w:sz w:val="32"/>
          <w:szCs w:val="32"/>
        </w:rPr>
        <w:t>ที่ใช้กิจกรรมแบบศิลปะสร้างสรรค์จะทำให้นักเรียนมีความสามารถด้านกล้ามเนื้อ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นำไปสู่การพัฒนาการทางด้านสติปัญญาของนักเรียนระดับชั้นอนุบาล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ที่สมบูรณ์ยิ่งขึ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ได้นวัตกรรม คือ </w:t>
      </w:r>
      <w:r>
        <w:rPr>
          <w:rFonts w:ascii="TH SarabunPSK" w:hAnsi="TH SarabunPSK" w:cs="TH SarabunPSK"/>
          <w:sz w:val="32"/>
          <w:sz w:val="32"/>
          <w:szCs w:val="32"/>
        </w:rPr>
        <w:t>แบบฝ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ศิลปะสร้างสรรค์ ที่มีคุณภาพเหมาะสมที่จะได้เป็นแนวทางในการพัฒนาความสามารถด้านกล้ามเนื้อเล็กของนักเรียนชั้นอนุบาลปี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พัฒนาความสามารถด้านกล้ามเนื้อเล็ก สำหรับนักเรียนชั้นอื่นๆ 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คิดใ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ต้น                                                         ตัวแปรต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2965</wp:posOffset>
                </wp:positionH>
                <wp:positionV relativeFrom="paragraph">
                  <wp:posOffset>170815</wp:posOffset>
                </wp:positionV>
                <wp:extent cx="654685" cy="914400"/>
                <wp:effectExtent l="10160" t="55245" r="86360" b="132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914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7.95pt;margin-top:13.45pt;width:51.5pt;height:71.95pt;mso-wrap-style:none;v-text-anchor:middle" type="_x0000_t13">
                <v:fill o:detectmouseclick="t" type="solid" color2="black"/>
                <v:stroke color="#00b0f0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53340</wp:posOffset>
                </wp:positionV>
                <wp:extent cx="1851660" cy="15513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627505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9fbf7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B05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ประสบการณ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ลปะสร้างส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EAF1DD" style="position:absolute;rotation:-0;width:151.8pt;height:128.15pt;mso-wrap-distance-left:9.05pt;mso-wrap-distance-right:9.05pt;mso-wrap-distance-top:0pt;mso-wrap-distance-bottom:0pt;margin-top:4.2pt;mso-position-vertical-relative:text;margin-left:23pt;mso-position-horizontal-relative:text">
                <v:shadow on="t" color="#808080" offset="6pt,6pt"/>
                <v:fill type="gradient" angle="45" color2="#F9FBF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จัดประสบการณ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ลปะสร้างสรร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2425</wp:posOffset>
                </wp:positionH>
                <wp:positionV relativeFrom="paragraph">
                  <wp:posOffset>53340</wp:posOffset>
                </wp:positionV>
                <wp:extent cx="2476500" cy="142748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0368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D99594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สามารถในการใช้กล้ามเนื้อ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2DBDB" style="position:absolute;rotation:-0;width:201pt;height:118.4pt;mso-wrap-distance-left:9.05pt;mso-wrap-distance-right:9.05pt;mso-wrap-distance-top:0pt;mso-wrap-distance-bottom:0pt;margin-top:4.2pt;mso-position-vertical-relative:text;margin-left:227.75pt;mso-position-horizontal-relative:text">
                <v:shadow on="t" color="#808080" offset="6pt,6pt"/>
                <v:fill type="gradient" angle="45" color2="#FBF6F6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สามารถในการใช้กล้ามเนื้อ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23685</wp:posOffset>
              </wp:positionH>
              <wp:positionV relativeFrom="paragraph">
                <wp:posOffset>140335</wp:posOffset>
              </wp:positionV>
              <wp:extent cx="23304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11.05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5" w:hanging="0"/>
      <w:outlineLvl w:val="4"/>
    </w:pPr>
    <w:rPr>
      <w:rFonts w:ascii="Cordia New" w:hAnsi="Cordia New" w:eastAsia="Cordia New" w:cs="Cordi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8"/>
      <w:szCs w:val="4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  <w:lang w:eastAsia="zh-CN"/>
    </w:rPr>
  </w:style>
  <w:style w:type="paragraph" w:styleId="3">
    <w:name w:val="เนื้อความ 3"/>
    <w:basedOn w:val="Normal"/>
    <w:qFormat/>
    <w:pPr/>
    <w:rPr>
      <w:rFonts w:ascii="Cordia New" w:hAnsi="Cordia New" w:eastAsia="Cordia New" w:cs="Cordia New"/>
      <w:b/>
      <w:bCs/>
      <w:sz w:val="58"/>
      <w:szCs w:val="5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4:00Z</dcterms:created>
  <dc:creator>kh</dc:creator>
  <dc:description/>
  <cp:keywords/>
  <dc:language>en-US</dc:language>
  <cp:lastModifiedBy>ACER</cp:lastModifiedBy>
  <cp:lastPrinted>2012-06-11T16:32:00Z</cp:lastPrinted>
  <dcterms:modified xsi:type="dcterms:W3CDTF">2015-05-11T23:49:00Z</dcterms:modified>
  <cp:revision>6</cp:revision>
  <dc:subject/>
  <dc:title>บทที่ 1</dc:title>
</cp:coreProperties>
</file>