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และงานวิจัย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กิจกรรมศิลปะสร้างสรรค์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ศึกษาได้ศึกษาเอกสารงานวิจัยที่เกี่ยวข้อง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นำเสนอหัวข้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ปฐมวัย  พุทธศักราช  </w:t>
      </w:r>
      <w:r>
        <w:rPr>
          <w:rFonts w:cs="TH SarabunPSK" w:ascii="TH SarabunPSK" w:hAnsi="TH SarabunPSK"/>
          <w:sz w:val="32"/>
          <w:szCs w:val="32"/>
        </w:rPr>
        <w:t>254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เรียนการสอนระดับปฐมวัย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ฤษฏีพัฒนาการและพฤติกรรม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สบการณ์กิจกรรม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เกี่ยวกับการจัดกิจกรรมศิลปะสร้างสรรค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ครูในการจัดประสบการณ์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ทฤษฎีความสามารถในการใช้กล้ามเนื้อ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หาประสิทธิภาพของแผนการจัดประสบ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การศึกษาปฐมวัย  พุทธศักราช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4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ตามที่กระทรวงศึกษาธิการ มีนโยบายให้พัฒนาการศึกษาระดับปฐมวัยอย่างจริงจัง เมื่อปี </w:t>
      </w:r>
      <w:r>
        <w:rPr>
          <w:rFonts w:cs="TH SarabunPSK" w:ascii="TH SarabunPSK" w:hAnsi="TH SarabunPSK"/>
          <w:b w:val="false"/>
          <w:bCs w:val="false"/>
          <w:spacing w:val="-4"/>
          <w:sz w:val="32"/>
          <w:szCs w:val="32"/>
        </w:rPr>
        <w:t xml:space="preserve">2536  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และได้มีการพิจารณาปรับปรุงหลักสูตรอย่างต่อเนื่อง  เพื่อให้หลักสูตรมีความสมบูรณ์ที่สุด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>สอดคล้องกับพระรา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ญญัติการศึกษาแห่งชาติ 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ุทธศักราช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4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5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นได้หลักสูตรการศึกษาปฐมวัย  พุทธศักราช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54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มี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 xml:space="preserve">การประชุมพิจารณาปรับปรุงหลักสูตรการศึกษาปฐมวั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ให้สอดคล้องกับนโยบายข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ระทรวงศึกษาธิการและดำเนินการมาอย่างต่อเน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โดยได้รับความร่วมมือจากคณะกรรมการพัฒนาหลักสูตรการศึกษาปฐมวัยระดั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้องถิ่นและเขตพื้นที่การศึกษ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ระกอบด้วย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sz w:val="32"/>
          <w:sz w:val="32"/>
          <w:szCs w:val="32"/>
        </w:rPr>
        <w:t xml:space="preserve">  ผู้ทรงคุณวุฒิ  ผู้บริหาร  คณะกรรมการสถานศึกษา และคณ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ูโรงเรียนในสังกัด ในส่วนของสถานศึกษาได้จัดหลักสูตรไว้ตามองค์ประกอบ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และหลักการจัดการศึกษาปฐมวัย  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ดังนี้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.1.1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หลักสูตรที่เหมาะสม  พิจารณาจากวัยและประสบการณ์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หลักสูตรที่มุ่งเน้นการพัฒนาเด็กทุกด้านทั้งร่างกาย อารมณ์  จิตใจ สังคม สติปัญญา  โดยอยู่บนพื้นฐานของประสบการณ์เดิมที่เด็กมีอยู่ และประสบการณ์ใหม่ที่เด็กจะได้รับต้องมีความหมายกับตัวเด็ก  เป็นหลักสูตรที่ให้โอกาสทั้งเด็กปกติ เด็กด้อยโอกาสและเด็กพิเศษ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2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ภาพแวดล้อมที่เอื้อต่อการเรียนรู้ของเด็ก จะต้องอยู่ในสภาพที่สนองความต้องการ ความสนใจของเด็กทั้งภายในและภายนอกห้องเรียนผู้สอนจะต้องจัดสภาพให้เด็กอยู่อย่างสะอาด  ปลอดภัย  อากาศสดชื่น  ผ่อนคลายไม่เครียด มีโอกาสออกกำลังกายและพักผ่อน มีสื่อและวัสดุอุปกรณ์  มีของเล่นที่หลากหลาย  เหมาะสมกับวัย  ให้เด็กได้มีโอกาสเลือกเล่น เรียนรู้เกี่ยวกับตนเองและโลกที่เด็กอยู่  รวมทั้งพัฒนาการอยู่ร่วมกับคนอื่นในสังคม</w:t>
      </w:r>
    </w:p>
    <w:p>
      <w:pPr>
        <w:pStyle w:val="Subtitle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.3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กิจกรรมที่ส่งเสริมพัฒนาการและการเรียนรู้ของเด็ก ผู้สอนมีความสำคัญมาก จำเป็นต้องปรับเปลี่ยนบทบาทจากผู้บอกความรู้หรือสั่งให้เด็กทำ มาเป็นผู้อำนวยความสะดวกในการจัดสภาพแวดล้อมและประสบการณ์และกิจกรรมส่งเสริมพัฒนาการและการเรียนการรู้ของเด็กที่ผู้สอนและเด็กมีส่วนริเริ่มทั้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 โดยผู้สอนจะเป็นผู้สนับสนุน ชี้แนะ และเรียนรู้กับเด็ก ส่วนเด็กเป็นผู้กระทำเรียนรู้และค้นพบด้วยตนเอง ดังนั้น ผู้สอนต้องยอมรับ เห็นคุณค่า รู้จักเข้าใจเด็กแต่ละค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ี่ตนดูแลและรับผิดชอบก่อนเพื่อจะได้วางแผนสร้างแวดล้อม และจัดกิจกรรมส่งเสริมพัฒนาการเรียนรู้ของเด็กได้อย่างเหมาะสม  </w:t>
      </w:r>
    </w:p>
    <w:p>
      <w:pPr>
        <w:pStyle w:val="Subtitle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4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บูรณาการเรียนรู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จัดการเรียนการสอนในระดับปฐมวัย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ดยยึดหลักการ</w:t>
      </w:r>
    </w:p>
    <w:p>
      <w:pPr>
        <w:pStyle w:val="Subtitle"/>
        <w:tabs>
          <w:tab w:val="clear" w:pos="284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ูรณาการที่ว่าหนึ่งแนวคิด เด็กสามารถเรียนรู้ได้หลายกิจกรรม หนึ่งกิจกรรมเด็กสามารถเรียนรู้ได้หลายทักษะและหลายประสบการณ์สำคัญ  ดังนั้น  เป็นหน้าที่ของผู้สอนจะต้องวางแผนการจัดประสบการณ์ในแต่ละวันให้เด็กเรียนรู้ผ่านการเล่นที่หลากหลายกิจกรรม หลากหลายทักษะ หลากหลายประสบการณ์สำคัญอย่างเหมาะสมกับวัยและพัฒนาการ เพื่อสนับสนุนจุดหมายของหลักสูตรแกนกลางที่กำหนดไว้</w:t>
      </w:r>
    </w:p>
    <w:p>
      <w:pPr>
        <w:pStyle w:val="Subtitle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.5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เมินพัฒนาการและการเรียนรู้ของเด็ก  ยึดวิธีการสังเกตเป็นส่วนใหญ่  ผู้สอนต้องสังเกต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ประเมินทั้งการสอนของต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พัฒนาการเรียนรู้ของเด็กว่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ด้บรรลุตามวัตถุประสงค์หรือเป้าหมายที่วางไว้หรือไม่  ผลที่ได้จากการสังเกตพัฒนาการ  จากข้อมูลเชิงบรรยาย  จากการรวบรวมผลงาน  การแสดงออกตามสภาพจริง  ข้อมูลจากครอบครัวของเด็ก  ตลอดจนการที่เด็กประเมินตนเองหรือผลงาน  สามารถบอกได้ว่าเด็กเกิดการเรียนรู้และมีความก้าวหน้ามากน้อยเพียงใด  ข้อมูลจากการประเมินพัฒนาการจะช่วยให้ผู้สอนนำไปวางแผนจัดกิจกรรม ขณะเดียวกั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ังช่วยในการประเมินประสิทธิภาพในการจัดการศึกษาให้ กับเด็กในวัยนี้อีกด้วย</w:t>
      </w:r>
    </w:p>
    <w:p>
      <w:pPr>
        <w:pStyle w:val="Subtitle"/>
        <w:tabs>
          <w:tab w:val="clear" w:pos="284"/>
          <w:tab w:val="left" w:pos="1276" w:leader="none"/>
        </w:tabs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1.6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ัมพันธ์ระหว่างผู้สอนกับครอบครัวของเด็กเด็กแต่ละคนมีความแตกต่างกัน  เนื่องจากสภาพแวดล้อมที่เด็กเจริญเติบโตขึ้นมา ผู้สอน พ่อแม่ และผู้ปกครองจะต้องมีการแลกเปลี่ยน ข้อมูล ทำความเข้าใจพัฒนาการเรียนรู้ของเด็ก ต้องยอมรับและร่วมมือกันรับผิดชอบ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แนวคิดหลักการ  การจัดการศึกษาปฐมวัยที่สำคัญเกี่ยวกับการพัฒนาการของ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ัมพันธ์และพัฒนาการอย่างต่อเนื่องเป็นขั้นตอนไปพร้อม ๆ กันทุกด้าน  แนวคิดเกี่ยวกับการเรียนรู้ที่ให้ยึดเด็กได้เรียนรู้จากประสบการณ์จริง  ด้วยตัวเด็กเองในสิ่งแวดล้อมที่เป็นอิสระเอื้อต่อ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กิจกรรมบูรณาการให้เหมาะสมกับพัฒนาการของผู้เรียนแต่ละ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ต่าง ๆ หลักสูตรการศึกษาปฐมวั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สาระสำคัญและโครงสร้างของหลักสูตรการศึกษาปฐมวัย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การศึกษาปฐมวัย  </w:t>
      </w:r>
      <w:r>
        <w:rPr>
          <w:rFonts w:cs="TH SarabunPSK" w:ascii="TH SarabunPSK" w:hAnsi="TH SarabunPSK"/>
          <w:sz w:val="32"/>
          <w:szCs w:val="32"/>
        </w:rPr>
        <w:t>2546 : 4-5)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left" w:pos="1276" w:leader="none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ะทรวงศึกษาธิการ </w:t>
      </w:r>
      <w:r>
        <w:rPr>
          <w:rFonts w:cs="TH SarabunPSK" w:ascii="TH SarabunPSK" w:hAnsi="TH SarabunPSK"/>
        </w:rPr>
        <w:t>(2546 : 31</w:t>
      </w:r>
      <w:r>
        <w:rPr>
          <w:rFonts w:cs="TH SarabunPSK" w:ascii="TH SarabunPSK" w:hAnsi="TH SarabunPSK"/>
          <w:lang w:val="en-US"/>
        </w:rPr>
        <w:t>-</w:t>
      </w:r>
      <w:r>
        <w:rPr>
          <w:rFonts w:cs="TH SarabunPSK" w:ascii="TH SarabunPSK" w:hAnsi="TH SarabunPSK"/>
        </w:rPr>
        <w:t xml:space="preserve">47) </w:t>
      </w:r>
      <w:r>
        <w:rPr>
          <w:rFonts w:ascii="TH SarabunPSK" w:hAnsi="TH SarabunPSK" w:cs="TH SarabunPSK"/>
        </w:rPr>
        <w:t xml:space="preserve">ได้กำหนดหลักสูตรการศึกษาปฐมวัย พุทธศักราช  </w:t>
      </w: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 xml:space="preserve">เกี่ยวกับการจัดการศึกษาสำหรับเด็กอายุ  </w:t>
      </w:r>
      <w:r>
        <w:rPr>
          <w:rFonts w:cs="TH SarabunPSK" w:ascii="TH SarabunPSK" w:hAnsi="TH SarabunPSK"/>
        </w:rPr>
        <w:t xml:space="preserve">3-5  </w:t>
      </w:r>
      <w:r>
        <w:rPr>
          <w:rFonts w:ascii="TH SarabunPSK" w:hAnsi="TH SarabunPSK" w:cs="TH SarabunPSK"/>
        </w:rPr>
        <w:t xml:space="preserve">ปีไว้ว่าเป็นการจัดในลักษณะของการอบรมเลี้ยงดูและให้การศึกษาแก่เด็กทุกด้านทั้งด้านร่างก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ารมณ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ิตใ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ัง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สติปัญญาตามวั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ความสามารถของแต่ละบุคคล  และเพื่อเป็นพื้นฐานในการดำรงชีวิตและอยู่ในสังคมได้อย่างมีความสุข หลักสูตรการศึกษาปฐมวัย  พุทธศักราช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2546  </w:t>
      </w:r>
      <w:r>
        <w:rPr>
          <w:rFonts w:ascii="TH SarabunPSK" w:hAnsi="TH SarabunPSK" w:cs="TH SarabunPSK"/>
          <w:lang w:val="en-US"/>
        </w:rPr>
        <w:t>มี</w:t>
      </w:r>
      <w:r>
        <w:rPr>
          <w:rFonts w:ascii="TH SarabunPSK" w:hAnsi="TH SarabunPSK" w:cs="TH SarabunPSK"/>
        </w:rPr>
        <w:t>ส่วนประกอบที่สำคัญ  ดัง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left" w:pos="1276" w:leader="none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็กทุกคนมีสิทธิที่จะได้รับการอบรมเลี้ยงดูและส่งเสริมพัฒนาการตลอดจนการเรียนรู้อย่างเหมาะสมด้วยปฏิสัมพันธ์ที่ด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หว่างเด็กกับพ่อ</w:t>
      </w:r>
      <w:r>
        <w:rPr>
          <w:rFonts w:cs="TH SarabunPSK" w:ascii="TH SarabunPSK" w:hAnsi="TH SarabunPSK"/>
          <w:lang w:val="en-US"/>
        </w:rPr>
        <w:t>-</w:t>
      </w:r>
      <w:r>
        <w:rPr>
          <w:rFonts w:ascii="TH SarabunPSK" w:hAnsi="TH SarabunPSK" w:cs="TH SarabunPSK"/>
          <w:lang w:val="en-US"/>
        </w:rPr>
        <w:t xml:space="preserve">แม่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เด็กกับผู้เลี้ยงดู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หรือ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บุคลากรที่มีความรู้ความสามารถในการอบรมเลี้ยงดูและให้การศึกษาเด็กปฐมวัยเพื่อให้เด็กมีโอกาสพัฒนาตนเองตามลำดับขั้นของพัฒนาการทุกด้านอย่างสมดุลเต็มตามศักยภาพโดยกำหนด</w:t>
      </w:r>
      <w:r>
        <w:rPr>
          <w:rFonts w:ascii="TH SarabunPSK" w:hAnsi="TH SarabunPSK" w:cs="TH SarabunPSK"/>
          <w:lang w:val="en-US"/>
        </w:rPr>
        <w:t>เป็น</w:t>
      </w:r>
      <w:r>
        <w:rPr>
          <w:rFonts w:ascii="TH SarabunPSK" w:hAnsi="TH SarabunPSK" w:cs="TH SarabunPSK"/>
          <w:lang w:val="en-US"/>
        </w:rPr>
        <w:t>หลักการ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left" w:pos="1276" w:leader="none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ab/>
        <w:t>1.</w:t>
      </w:r>
      <w:r>
        <w:rPr>
          <w:rFonts w:cs="TH SarabunPSK" w:ascii="TH SarabunPSK" w:hAnsi="TH SarabunPSK"/>
          <w:b/>
          <w:bCs/>
          <w:lang w:val="en-US"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การ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2.1 </w:t>
      </w:r>
      <w:r>
        <w:rPr>
          <w:rFonts w:ascii="TH SarabunPSK" w:hAnsi="TH SarabunPSK" w:cs="TH SarabunPSK"/>
        </w:rPr>
        <w:t>ส่งเสริมกระบวนการเรียนรู้และพัฒนาการที่ครอบคลุมเด็กปฐมวัยทุกประเภท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2.2 </w:t>
      </w:r>
      <w:r>
        <w:rPr>
          <w:rFonts w:ascii="TH SarabunPSK" w:hAnsi="TH SarabunPSK" w:cs="TH SarabunPSK"/>
        </w:rPr>
        <w:t>ยึดหลักการอบรมเลี้ยงดูและให้การศึกษาที่เน้นเด็กเป็นสำคัญ โดยคำนึงถึงความแตกต่างระหว่างบุคคลและวิถีชีวิตของเด็กตามบริบทของชุมชน  สังคม และวัฒนธรรมไท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2.3 </w:t>
      </w:r>
      <w:r>
        <w:rPr>
          <w:rFonts w:ascii="TH SarabunPSK" w:hAnsi="TH SarabunPSK" w:cs="TH SarabunPSK"/>
        </w:rPr>
        <w:t>พัฒนาเด็กโดยองค์รวมผ่านการเล่นและกิจกรรมที่เหมาะสมกับวั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2.4 </w:t>
      </w:r>
      <w:r>
        <w:rPr>
          <w:rFonts w:ascii="TH SarabunPSK" w:hAnsi="TH SarabunPSK" w:cs="TH SarabunPSK"/>
        </w:rPr>
        <w:t>จัดประสบการณ์การเรียนรู้ ให้สามารถดำรงชีวิตประจำวันได้อย่างมีคุณภาพและ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ร่วมมือระหว่างครอบครัว ชุมชนและสถานศึกษาในการพัฒนา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หมาย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ปฐมวัย สำหรับเด็กอายุ </w:t>
      </w:r>
      <w:r>
        <w:rPr>
          <w:rFonts w:cs="TH SarabunPSK" w:ascii="TH SarabunPSK" w:hAnsi="TH SarabunPSK"/>
          <w:sz w:val="32"/>
          <w:szCs w:val="32"/>
        </w:rPr>
        <w:t xml:space="preserve">3 - 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ุ่งให้เด็กมีพัฒนาการ ด้านร่างกาย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มณ์ จิตใจ 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ติปัญญา ที่เหมาะสมกับวัย ความสามารถและ ความแตกต่างระหว่างบุคคล  จึงกำหนดจุดหมายซึ่งถือเป็นมาตรฐานคุณลักษณะที่พึ่งประสงค์  ดัง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 xml:space="preserve">3.1 </w:t>
      </w:r>
      <w:r>
        <w:rPr>
          <w:rFonts w:ascii="TH SarabunPSK" w:hAnsi="TH SarabunPSK" w:cs="TH SarabunPSK"/>
          <w:lang w:val="en-US"/>
        </w:rPr>
        <w:t>ร่างกายเจริญเติบโตตามวัยและมีสุขนิสัยที่ดี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ind w:right="-82" w:hanging="0"/>
        <w:rPr/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.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ล้ามเนื้อใหญ่และกล้ามเนื้อเล็กแข็งแรงใช้ได้อย่างคล่องแคล่วและประสานสัมพันธ์กั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มีสุขภาพจิตดีและมีความสุข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4 </w:t>
      </w:r>
      <w:r>
        <w:rPr>
          <w:rFonts w:ascii="TH SarabunPSK" w:hAnsi="TH SarabunPSK" w:cs="TH SarabunPSK"/>
        </w:rPr>
        <w:t>มีคุณธรรม จริยธรรม และมีจิตใจที่ดีงา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5 </w:t>
      </w:r>
      <w:r>
        <w:rPr>
          <w:rFonts w:ascii="TH SarabunPSK" w:hAnsi="TH SarabunPSK" w:cs="TH SarabunPSK"/>
        </w:rPr>
        <w:t>ชื่นชมและแสดงออกทางศิลปะ ดนตรี การเคลื่อนไหว และรักการออกกำลังกา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6  </w:t>
      </w:r>
      <w:r>
        <w:rPr>
          <w:rFonts w:ascii="TH SarabunPSK" w:hAnsi="TH SarabunPSK" w:cs="TH SarabunPSK"/>
        </w:rPr>
        <w:t>ช่วยเหลือตนเองได้เหมาะสมกับวั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7 </w:t>
      </w:r>
      <w:r>
        <w:rPr>
          <w:rFonts w:ascii="TH SarabunPSK" w:hAnsi="TH SarabunPSK" w:cs="TH SarabunPSK"/>
        </w:rPr>
        <w:t>รักธรรมชาติ  สิ่งแวดล้อม  วัฒนธรรมและความเป็นไท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8 </w:t>
      </w:r>
      <w:r>
        <w:rPr>
          <w:rFonts w:ascii="TH SarabunPSK" w:hAnsi="TH SarabunPSK" w:cs="TH SarabunPSK"/>
        </w:rPr>
        <w:t>อยู่ร่วมกับผู้อื่นได้อย่างมีความสุขและปฏิบัติตนเป็นสมาชิกที่ดีของสังคมในระบอบประชาธิปไตยอันมีพระมหากษัตริย์ทรงเป็นประมุข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9 </w:t>
      </w:r>
      <w:r>
        <w:rPr>
          <w:rFonts w:ascii="TH SarabunPSK" w:hAnsi="TH SarabunPSK" w:cs="TH SarabunPSK"/>
        </w:rPr>
        <w:t>ใช้ภาษาสื่อสารได้เหมาะสมกับวั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10 </w:t>
      </w:r>
      <w:r>
        <w:rPr>
          <w:rFonts w:ascii="TH SarabunPSK" w:hAnsi="TH SarabunPSK" w:cs="TH SarabunPSK"/>
        </w:rPr>
        <w:t xml:space="preserve">มีความสามารถในการคิดและแก้ปัญหาได้เหมาะสมกับวัย 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11 </w:t>
      </w:r>
      <w:r>
        <w:rPr>
          <w:rFonts w:ascii="TH SarabunPSK" w:hAnsi="TH SarabunPSK" w:cs="TH SarabunPSK"/>
        </w:rPr>
        <w:t>มีจินตนาการและความคิดริเริ่มสร้างสรรค์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>3</w:t>
      </w:r>
      <w:r>
        <w:rPr>
          <w:rFonts w:cs="TH SarabunPSK" w:ascii="TH SarabunPSK" w:hAnsi="TH SarabunPSK"/>
        </w:rPr>
        <w:t xml:space="preserve">.12 </w:t>
      </w:r>
      <w:r>
        <w:rPr>
          <w:rFonts w:ascii="TH SarabunPSK" w:hAnsi="TH SarabunPSK" w:cs="TH SarabunPSK"/>
        </w:rPr>
        <w:t>มีเจตคติที่ด</w:t>
      </w:r>
      <w:r>
        <w:rPr>
          <w:rStyle w:val="PageNumber"/>
          <w:rFonts w:ascii="TH SarabunPSK" w:hAnsi="TH SarabunPSK" w:cs="TH SarabunPSK"/>
        </w:rPr>
        <w:t>ีต่อการเรียนรู้ และมีทักษะในการแสวงหา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ตา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 xml:space="preserve"> </w:t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ตามวัยเป็นความสามารถตามวัยหรือพัฒนาการตามธรรมชาติเมื่อเด็กมีอายุถึงวัยนั้น ๆ ผู้สอนจำเป็นต้องทำความเข้าใจคุณลักษณะตามวัยของเด็กอายุ 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เพื่อนำมาพิจารณา           จัดประสบการณ์ให้เด็กได้ถูกต้องและเหมาะสม  ขณะเดียวกันจะต้องสังเกตเด็ก แต่ละคน ซึ่งมีความแตกต่างระหว่างบุคคล  เพื่อนำข้อมูลไปช่วยในการพัฒนาเด็กให้เต็มตามความสามารถและเต็มตามศักยภาพ ในที่นี้จะกล่าวถึงรายละเอียด คุณลักษณะตามวัยเฉพาะเด็กอายุ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ผู้ศึกษากำลังศึกษาพัฒนาการอยู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าระการเรียนรู้ที่จะนำไปใช้จัดกิจกรรมสำหรับเด็กอายุ 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กำหนดไว้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ลักษณะ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สิ่งจำเป็นอย่างยิ่งสำหรับการพัฒนาเด็กทางด้านร่างกาย อารมณ์ จิตใจ สังคม และสติปัญญา ช่วยให้เด็กเกิดทักษะที่สำคัญสำหรับการสร้างองค์ความรู้ โดยให้เด็กได้มีปฏิสัมพันธ์กับวัตถุ สิ่งของ บุคคลต่าง ๆ ที่อยู่รอบตัว รวมทั้งปลูกฝังคุณธรรมจริยธรรมไปพร้อมกันด้วย  ประสบการณ์สำคัญมีดังนี้</w:t>
      </w:r>
    </w:p>
    <w:p>
      <w:pPr>
        <w:pStyle w:val="Normal"/>
        <w:tabs>
          <w:tab w:val="clear" w:pos="284"/>
          <w:tab w:val="left" w:pos="1701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1.5.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ำคัญที่ส่งเสริมพัฒนาการด้านร่างกาย  ได้แก่</w:t>
      </w:r>
    </w:p>
    <w:p>
      <w:pPr>
        <w:pStyle w:val="Normal"/>
        <w:tabs>
          <w:tab w:val="clear" w:pos="284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รงตัวและการประสานสัมพันธ์ของกล้ามเนื้อใหญ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 xml:space="preserve">    1.1) </w:t>
      </w:r>
      <w:r>
        <w:rPr>
          <w:rFonts w:ascii="TH SarabunPSK" w:hAnsi="TH SarabunPSK" w:cs="TH SarabunPSK"/>
          <w:sz w:val="32"/>
          <w:sz w:val="32"/>
          <w:szCs w:val="32"/>
        </w:rPr>
        <w:t>การเคลื่อนไหวอยู่กับที่และการเคลื่อนไหว เคลื่อ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1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ไหวพร้อมวัสดุอุปกรณ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tabs>
          <w:tab w:val="clear" w:pos="284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สัมพันธ์ของกล้ามเนื้อเล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ภาพและการเล่นกับ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ab/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การปั้นและประดิษฐ์สิ่งต่าง ๆ ด้วยดินเหนียว ดินน้ำมัน แท่งไม้                 เศษวัสดุ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ของ บรรจุ เท และแยกชิ้นส่วน </w:t>
      </w:r>
    </w:p>
    <w:p>
      <w:pPr>
        <w:pStyle w:val="Normal"/>
        <w:tabs>
          <w:tab w:val="clear" w:pos="284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สุข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ตามสุขอนา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ของตนเองและผู้อื่นในกิจวัตรประจำวัน</w:t>
      </w:r>
    </w:p>
    <w:p>
      <w:pPr>
        <w:pStyle w:val="Normal"/>
        <w:tabs>
          <w:tab w:val="clear" w:pos="284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1.2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ำคัญที่ส่งเสริมพัฒนาการด้านอารมณ์และจิตใจ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เครื่องดนตรีง่าย ๆ  เช่น  เครื่องดนตรีประเภทเคาะ ประเภทตี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การร้องเพ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สุนทรี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ชื่นชมและสร้างสรรค์สิ่ง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อย่างสนุกสนานกับเรื่องตลก  ขำขัน  และเรื่องร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ที่สนุกสนานต่าง ๆ   </w:t>
      </w:r>
    </w:p>
    <w:p>
      <w:pPr>
        <w:pStyle w:val="Normal"/>
        <w:tabs>
          <w:tab w:val="clear" w:pos="284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อิส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รายบุคคล  การเล่นเป็น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ในห้องเรียนและนอกห้อ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  <w:tab/>
        <w:tab/>
        <w:tab/>
        <w:tab/>
        <w:tab/>
        <w:tab/>
        <w:tab/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ตามหลักศาสนาที่นับถือ</w:t>
      </w:r>
    </w:p>
    <w:p>
      <w:pPr>
        <w:pStyle w:val="Normal"/>
        <w:tabs>
          <w:tab w:val="clear" w:pos="284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1.3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ำคัญที่ส่งเสริมพัฒนาการด้านสังคม 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กิจวัตรประจำวั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และการทำงานร่วมกับ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  ตัดสินใจเลือกและลงมือ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มีโอกาสได้รับรู้ความรู้สึก ความสนใจและความต้องการของตนเองและ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แลกเปลี่ยนความคิดเห็นและเคารพความคิดเห็นของ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ในการเล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วัฒนธรรมท้องถิ่นที่อาศัยอยู่และความเป็นไทย</w:t>
      </w:r>
    </w:p>
    <w:p>
      <w:pPr>
        <w:pStyle w:val="Normal"/>
        <w:tabs>
          <w:tab w:val="clear" w:pos="284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1.4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สำคัญที่ส่งเสริมพัฒนาการด้านสติปัญญา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การรู้จักสิ่งต่าง ๆ ด้วยการมอง ฟัง สัมผัส ชิมรส  และดมกล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การเลียนแบบการกระทำและเสียง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ภาพ ภาพถ่าย  และรูปแบบต่าง ๆ กับสิ่งของหรือสถานที่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ab/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และแสดงความรู้สึกผ่านสื่อ  วัสดุ  ของเล่น  และ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ความคิดสร้างสรรค์ผ่านสื่อ  วัสดุ  ต่าง ๆ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ภา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ความรู้สึกด้วยคำพู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การพูดกับผู้อื่นเกี่ยวกับประสบการณ์ของตนเองหรือเล่าเรื่องราวเกี่ยวกับ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การอธิบายเกี่ยวกับสิ่งของ เหตุการณ์และความสัมพันธ์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ต่าง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ascii="TH SarabunPSK" w:hAnsi="TH SarabunPSK" w:cs="TH SarabunPSK"/>
          <w:sz w:val="32"/>
          <w:sz w:val="32"/>
          <w:szCs w:val="32"/>
        </w:rPr>
        <w:t>การฟังเรื่องราวนิทาน  คำคล้องจอง  คำกล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)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ในหลายรูปแบบผ่านประสบการณ์ที่สื่อความหมายต่อเด็กเขียนภาพ  เขียนขีดเขี่ย  เขียนคล้ายตัวอักษร   เขียนเหมือนสัญลักษณ์  เขียนชื่อตน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2.6) </w:t>
      </w:r>
      <w:r>
        <w:rPr>
          <w:rFonts w:ascii="TH SarabunPSK" w:hAnsi="TH SarabunPSK" w:cs="TH SarabunPSK"/>
          <w:sz w:val="32"/>
          <w:sz w:val="32"/>
          <w:szCs w:val="32"/>
        </w:rPr>
        <w:t>การอ่านในหลายรูปแบบ  ผ่านประสบการณ์ที่สื่อความหมายต่อเด็ก  อ่านภาพหรือสัญลักษณ์จากหนังสือนิท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วที่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 การจำแนก  และการเปรียบเท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และอธิบายความเหมือน  ความต่างของสิ่งต่าง ๆ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การจับคู่  การจำแนก  และการจัด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  เช่น  ย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้น  ขรุข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บ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งลำดับสิ่งต่าง ๆ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าดคะเนสิ่งต่าง 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6)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สมมุติ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ab/>
        <w:tab/>
        <w:tab/>
        <w:tab/>
        <w:t xml:space="preserve">3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สิ่งต่าง 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3.8) </w:t>
      </w:r>
      <w:r>
        <w:rPr>
          <w:rFonts w:ascii="TH SarabunPSK" w:hAnsi="TH SarabunPSK" w:cs="TH SarabunPSK"/>
          <w:sz w:val="32"/>
          <w:sz w:val="32"/>
          <w:szCs w:val="32"/>
        </w:rPr>
        <w:t>การสืบค้น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3.9) </w:t>
      </w:r>
      <w:r>
        <w:rPr>
          <w:rFonts w:ascii="TH SarabunPSK" w:hAnsi="TH SarabunPSK" w:cs="TH SarabunPSK"/>
          <w:sz w:val="32"/>
          <w:sz w:val="32"/>
          <w:szCs w:val="32"/>
        </w:rPr>
        <w:t>การใช้หรืออธิบายสิ่งต่าง ๆ ด้วยวิธีการ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4.1) </w:t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จำนวน มากกว่า  น้อยกว่า  เท่า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4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สิ่งต่าง 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4.3) </w:t>
      </w:r>
      <w:r>
        <w:rPr>
          <w:rFonts w:ascii="TH SarabunPSK" w:hAnsi="TH SarabunPSK" w:cs="TH SarabunPSK"/>
          <w:sz w:val="32"/>
          <w:sz w:val="32"/>
          <w:szCs w:val="32"/>
        </w:rPr>
        <w:t>การจับคู่หนึ่งต่อ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4.4)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ขึ้นหรือลดลงของจำนวนหรือ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สัมพันธ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5.1) </w:t>
      </w:r>
      <w:r>
        <w:rPr>
          <w:rFonts w:ascii="TH SarabunPSK" w:hAnsi="TH SarabunPSK" w:cs="TH SarabunPSK"/>
          <w:sz w:val="32"/>
          <w:sz w:val="32"/>
          <w:szCs w:val="32"/>
        </w:rPr>
        <w:t>การต่อเข้าด้วยกัน การแยกออก การบรรจุและการเท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5.2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สิ่งต่าง ๆ  และสถานที่จากมุมมองที่ต่าง ๆ  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5.3) </w:t>
      </w:r>
      <w:r>
        <w:rPr>
          <w:rFonts w:ascii="TH SarabunPSK" w:hAnsi="TH SarabunPSK" w:cs="TH SarabunPSK"/>
          <w:sz w:val="32"/>
          <w:sz w:val="32"/>
          <w:szCs w:val="32"/>
        </w:rPr>
        <w:t>การอธิบายในเรื่องตำแหน่งของสิ่งต่าง ๆ  ที่สัมพันธ์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5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ธิบายในเรื่องทิศทางการเคลื่อนที่ของคนและสิ่งต่าง ๆ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 xml:space="preserve">5.5)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ความหมายของมิติสัมพันธ์ด้วยภาพวาด ภาพถ่ายและรูปภาพ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    </w:t>
        <w:tab/>
        <w:tab/>
        <w:tab/>
        <w:tab/>
        <w:tab/>
        <w:t xml:space="preserve">6) </w:t>
      </w:r>
      <w:r>
        <w:rPr>
          <w:rFonts w:ascii="TH SarabunPSK" w:hAnsi="TH SarabunPSK" w:cs="TH SarabunPSK"/>
          <w:lang w:val="en-US"/>
        </w:rPr>
        <w:t>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6.1) </w:t>
      </w:r>
      <w:r>
        <w:rPr>
          <w:rFonts w:ascii="TH SarabunPSK" w:hAnsi="TH SarabunPSK" w:cs="TH SarabunPSK"/>
          <w:sz w:val="32"/>
          <w:sz w:val="32"/>
          <w:szCs w:val="32"/>
        </w:rPr>
        <w:t>การเริ่มต้นและการหยุดการกระทำโดยสัญญ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6.2) </w:t>
      </w:r>
      <w:r>
        <w:rPr>
          <w:rFonts w:ascii="TH SarabunPSK" w:hAnsi="TH SarabunPSK" w:cs="TH SarabunPSK"/>
          <w:sz w:val="32"/>
          <w:sz w:val="32"/>
          <w:szCs w:val="32"/>
        </w:rPr>
        <w:t>การเปรียบเทียบเวลา เช่น ตอนเช้า ตอนเย็น เมื่อวานนี้ พรุ่งนี้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6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งลำดับเหตุการณ์ต่าง ๆ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ab/>
        <w:tab/>
        <w:tab/>
        <w:tab/>
        <w:tab/>
        <w:t xml:space="preserve">6.4)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ความเปลี่ยนแปลงของฤดู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ควรเรียนรู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ที่ควรเรียนรู้  เป็นเรื่องราวรอบตัวเด็กที่นำมาเป็นสื่อในการจัดกิจกรรมให้เด็กเกิดการเรียนรู้ ไม่เน้นการท่องจำเนื้อหา  ผู้สอนสามารถกำหนดรายละเอียดขึ้นเองให้สอดคล้องกับวัย  ความต้องการ  และความสนใจของเด็ก โดยให้เด็กได้เรียนรู้ผ่านประสบการณ์สำคัญที่ระบุไว้ข้างต้น  ทั้งนี้อาจยืดหยุ่นเนื้อหาได้  โดยคำนึงถึงประสบการณ์และสิ่งแวดล้อมในชีวิตจริงของเด็ก สาระที่เด็กอายุ 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>ปี ควรเรียนรู้ มีดังนี้</w:t>
      </w:r>
    </w:p>
    <w:p>
      <w:pPr>
        <w:pStyle w:val="Normal"/>
        <w:tabs>
          <w:tab w:val="clear" w:pos="284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5.2.1 </w:t>
      </w:r>
      <w:r>
        <w:rPr>
          <w:rFonts w:ascii="TH SarabunPSK" w:hAnsi="TH SarabunPSK" w:cs="TH SarabunPSK"/>
          <w:sz w:val="32"/>
          <w:sz w:val="32"/>
          <w:szCs w:val="32"/>
        </w:rPr>
        <w:t>สาระเรื่องราวที่เกี่ยวกับตัวเด็ก  เด็กควรรู้จักชื่อ  นามสกุล  รูปร่าง  หน้าตา  รู้จักอวัยวะต่างๆ   วิธีระวังรักษาร่างกายให้สะอาด  ปลอดภัย  การรับประทานอาหารที่ถูกสุขลักษณะเรียนรู้ ที่จะเล่นและทำสิ่งต่าง ๆ  ด้วยตนเองคนเดียว  หรือกับผู้อื่น  ตลอดจนเรียนรู้ที่จะแสดงความคิดเห็น   ความรู้สึก  และแสดงมารยาทที่ดี</w:t>
      </w:r>
    </w:p>
    <w:p>
      <w:pPr>
        <w:pStyle w:val="Normal"/>
        <w:tabs>
          <w:tab w:val="clear" w:pos="284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5.2.2 </w:t>
      </w:r>
      <w:r>
        <w:rPr>
          <w:rFonts w:ascii="TH SarabunPSK" w:hAnsi="TH SarabunPSK" w:cs="TH SarabunPSK"/>
          <w:sz w:val="32"/>
          <w:sz w:val="32"/>
          <w:szCs w:val="32"/>
        </w:rPr>
        <w:t>สาระเรื่องราวเกี่ยวกับบุคคลและสถานที่แวดล้อมเด็ก  เด็กควรได้มีโอกาสรู้จักและรับรู้เรื่องราวเกี่ยวกับครอบครัว สถานศึกษา ชุมชน รวมทั้งบุคคลต่าง ๆ  ที่เด็กต้องเกี่ยวข้องหรือมีโอกาสใกล้ชิดและมีปฏิสัมพันธ์ในชีวิต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 xml:space="preserve"> 1.5.2.3  </w:t>
      </w:r>
      <w:r>
        <w:rPr>
          <w:rFonts w:ascii="TH SarabunPSK" w:hAnsi="TH SarabunPSK" w:cs="TH SarabunPSK"/>
          <w:sz w:val="32"/>
          <w:sz w:val="32"/>
          <w:szCs w:val="32"/>
        </w:rPr>
        <w:t>สาระเรื่องราวเกี่ยวกับธรรมชาติรอบตัว  เด็กควรจะได้เรียนรู้สิ่งมีชีวิต  สิ่งไม่มีชีวิต  รวมทั้งความเปลี่ยนแปลงของโลกที่แวดล้อมเด็กตามธรรมชาติ  เช่น  ฤดูกาล  กลางวัน  กลางคืน  ฯลฯ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val="en-US"/>
        </w:rPr>
        <w:t xml:space="preserve"> </w:t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5.</w:t>
      </w:r>
      <w:r>
        <w:rPr>
          <w:rFonts w:cs="TH SarabunPSK" w:ascii="TH SarabunPSK" w:hAnsi="TH SarabunPSK"/>
          <w:lang w:val="en-US"/>
        </w:rPr>
        <w:t xml:space="preserve">2.4  </w:t>
      </w:r>
      <w:r>
        <w:rPr>
          <w:rFonts w:ascii="TH SarabunPSK" w:hAnsi="TH SarabunPSK" w:cs="TH SarabunPSK"/>
        </w:rPr>
        <w:t>สาระเรื่องราวเกี่ยวกับ สิ่งต่าง ๆ รอบตัวเด็ก เด็กควรจะได้รู้จักสี ขนาด รูปร่าง  รูปทรง น้ำหนัก ผิวสัมผัสของสิ่งต่าง ๆ รอบตัว สิ่งของเครื่องใช้ ยานพาหนะ และการสื่อสารต่าง ๆ  ที่ใช้อยู่ในชีวิตประจำวั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cs="TH SarabunPSK" w:ascii="TH SarabunPSK" w:hAnsi="TH SarabunPSK"/>
          <w:b/>
          <w:bCs/>
          <w:lang w:val="en-US"/>
        </w:rPr>
        <w:t>1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ประสบการณ์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จัดประสบการณ์สำหรับเด็กปฐมวัยอายุ  </w:t>
      </w:r>
      <w:r>
        <w:rPr>
          <w:rFonts w:cs="TH SarabunPSK" w:ascii="TH SarabunPSK" w:hAnsi="TH SarabunPSK"/>
        </w:rPr>
        <w:t xml:space="preserve">3-5  </w:t>
      </w:r>
      <w:r>
        <w:rPr>
          <w:rFonts w:ascii="TH SarabunPSK" w:hAnsi="TH SarabunPSK" w:cs="TH SarabunPSK"/>
        </w:rPr>
        <w:t>ปี จะไม่จัดเป็นรายวิชาแต่จัดในรูปของกิจกรรมบูรณาการผ่านการเล่น  เพื่อให้เด็กเรียนรู้จากประสบการณ์ตรง  เกิดความรู้  ทักษะคุณธรรม จริยธรรม  รวมทั้งเกิดการพัฒนาทั้งด้านร่างกาย  อารมณ์ จิตใจ  สังคม และสติปัญญา โดยมีหลักการและแนวทางการจัดประสบการณ์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 1.6.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จัดประสบ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 </w:t>
        <w:tab/>
        <w:t xml:space="preserve">1.6.1.1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การเล่นและการเรียนรู้เพื่อพัฒนาเด็กโดยองค์รวม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6.1.2 </w:t>
      </w:r>
      <w:r>
        <w:rPr>
          <w:rFonts w:ascii="TH SarabunPSK" w:hAnsi="TH SarabunPSK" w:cs="TH SarabunPSK"/>
          <w:sz w:val="32"/>
          <w:sz w:val="32"/>
          <w:szCs w:val="32"/>
        </w:rPr>
        <w:t>เน้นเด็กเป็นสำคัญ สนองความต้องการ ความสนใจ ความแตกต่างระหว่างบุคคลและบริบทของสังคมที่เด็กอาศัย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61.3 </w:t>
      </w:r>
      <w:r>
        <w:rPr>
          <w:rFonts w:ascii="TH SarabunPSK" w:hAnsi="TH SarabunPSK" w:cs="TH SarabunPSK"/>
          <w:sz w:val="32"/>
          <w:sz w:val="32"/>
          <w:szCs w:val="32"/>
        </w:rPr>
        <w:t>จัดให้เด็กได้รับการพัฒนาโดยให้ความสำคัญทั้งกับกระบวนการและผล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61.4 </w:t>
      </w:r>
      <w:r>
        <w:rPr>
          <w:rFonts w:ascii="TH SarabunPSK" w:hAnsi="TH SarabunPSK" w:cs="TH SarabunPSK"/>
          <w:sz w:val="32"/>
          <w:sz w:val="32"/>
          <w:szCs w:val="32"/>
        </w:rPr>
        <w:t>จัดการประเมินพัฒนาการให้เป็นกระบวนการอย่างต่อเนื่องและเป็นส่วนหนึ่งของการจัดประสบ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61.5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กครองและชุมชนมีส่วนร่วมในการพัฒนา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1.6.2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6.2.1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ให้สอดคล้องกับจิตวิทยาพัฒนาการคือ เหมาะกับอายุ วุฒิภาวะและระดับพัฒนาการ เพื่อให้เด็กทุกคนได้พัฒนาเต็มตามศัก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6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สบการณ์ให้สอดคล้องกับลักษณะการเรียนรู้ของเด็กวัยนี้คือ เด็กได้           ลงมือกระทำ  เรียนรู้ผ่านประสาทสัมผัส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ได้เคลื่อนไหว  สำรวจ  เล่น  สังเกต  สืบค้น  ทดลอง  และคิดแก้ปัญหา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6.2.3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ในรูปแบบบูรณาการคือบูรณาการทั้ง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ระ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6.2.4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ให้เด็กได้ริเริ่ม คิด วางแผน ตัดสินใจ ลงมือกระทำและนำเสนอความคิดโดยผู้สอนเป็นผู้สนับสนุน  อำนวยความสะดวก  และเรียนรู้ร่วมกับ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6.2.5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ให้เด็กมีปฏิสัมพันธ์กับเด็กอื่นกับผู้ใหญ่ ภายใต้ส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วดล้อมที่เอื้อต่อการเรียนรู้  ในบรรยากาศที่อบอุ่นมีความสุขและเรียนรู้การทำกิจกรรมแบบ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ต่าง ๆ  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6.2.6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ให้เด็กมีปฏิสัมพันธ์กับ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การเรียนรู้ที่หลากหลายและอยู่ในวิถีชีวิตของ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6.2.7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ที่ส่งเสริมลักษณะนิสัยที่ดีและทักษะการใช้ชีวิตประจำวันตลอดจนสอดแทรกคุณธรรมจริยธรรม ให้เป็นส่วนหนึ่งของการจัดประสบการณ์การเรียนรู้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6.2.8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ทั้งในลักษณะที่มีการวางแผนไว้ล่วงหน้าและแผนที่เกิดขึ้นในสภาพจริงโดยไม่ได้คาดการณ์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6.2.9 </w:t>
      </w:r>
      <w:r>
        <w:rPr>
          <w:rFonts w:ascii="TH SarabunPSK" w:hAnsi="TH SarabunPSK" w:cs="TH SarabunPSK"/>
          <w:sz w:val="32"/>
          <w:sz w:val="32"/>
          <w:szCs w:val="32"/>
        </w:rPr>
        <w:t>ให้ผู้ปกครองและชุมชนมีส่วนร่วมในการจัดประสบการณ์ทั้งการ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สื่อการสอน  การเข้าร่วมกิจกรรม และการประเมินพัฒ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6.2.10 </w:t>
      </w:r>
      <w:r>
        <w:rPr>
          <w:rFonts w:ascii="TH SarabunPSK" w:hAnsi="TH SarabunPSK" w:cs="TH SarabunPSK"/>
          <w:sz w:val="32"/>
          <w:sz w:val="32"/>
          <w:szCs w:val="32"/>
        </w:rPr>
        <w:t>จัดทำสารนิทัศน์ด้วยการรวบรวมข้อมูลเกี่ยวกับพัฒนาการและการเรียนรู้ของเด็กเป็นรายบุคคล นำมาไตร่ตรองและใช้ให้เป็นประโยชน์ต่อการพัฒนาเด็กและการวิจัยในชั้น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ิจกรรมประจำวันได้หลาย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การและขอบข่ายของกิจกรรมประจำวั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1.7.1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จัดกิจกรรม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7.1.1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ในการจัดกิจกรรมแต่ละกิจกรรมให้เหมาะสมกับวัยของเด็กในแต่ละ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7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ต้องใช้ความคิด  ทั้งในกลุ่มเล็กและกลุ่มใหญ่ไม่ควรใช้เวลาต่อเนื่องนานเกินกว่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7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เด็กมีอิสระเลือกเล่นเสรี เช่น การเล่นตามมุม การเล่นกลางแจ้ง ฯลฯ  ใช้เวลาประมาณ  </w:t>
      </w:r>
      <w:r>
        <w:rPr>
          <w:rFonts w:cs="TH SarabunPSK" w:ascii="TH SarabunPSK" w:hAnsi="TH SarabunPSK"/>
          <w:sz w:val="32"/>
          <w:szCs w:val="32"/>
        </w:rPr>
        <w:t xml:space="preserve">40 – 6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7.1.4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ควรมีความสมดุลระหว่างกิจกรรมในห้องและนอกห้อง ทั้งนี้ กิจกรรมที่ต้องออกกำลังกายควรจัดสลับกับกิจกรรมที่ไม่ต้องออกกำลังมากนัก  เพื่อเด็กจะได้ไม่เหนื่อยเกิน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1.7.2 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ของกิจกรรมประจำวัน การเลือกกิจกรรมที่จะนำมาจัดในแต่ละวัน ต้องให้ครอบคลุมสิ่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1.7.2.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ล้ามเนื้อใหญ่  เพื่อให้เด็กได้พัฒนาความแข็งแรงของกล้ามเนื้อใหญ่ การเคลื่อนไหว และความคล่องแคล่วในการใช้อวัยวะต่าง ๆ  จึงควรจัดกิจกรรม โดยให้เด็กได้เล่นอิสระกลางแจ้ง เล่นเครื่องเล่นสนาม เคลื่อนไหวร่างกายตามจังหวะดนตรี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7.2.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ล้ามเนื้อเล็กเพื่อให้เด็กได้พัฒนาความแข็งแรงของกล้ามเนื้อเล็ก  การประสานสัมพันธ์ระหว่างมือและตา  จึงควรจัดกิจกรรมโดยให้เด็กได้เล่นเครื่องเล่นสัมผัส  เล่นเกมต่อภาพ  ฝึกช่วยเหลือตนเองในการแต่งกาย  หยิบจับช้อนส้อม  ใช้อุปกรณ์ศิลปะ  เช่น  สีเทียน  กรรไกร  พู่กัน  ดินเหนียว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7.2.3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ารมณ์ จิตใจและปลูกฝังคุณธรรม จริยธรรมเพื่อให้เด็กมีความรู้สึกที่ดีต่อตนเองและผู้อื่น  มีความเชื่อมั่น  กล้าแสดงออก  มีวินัยในตนเอง  รับผิดชอบ ซื่อสัตย์  ประหยัด  เมตตากรุณา  เอื้อเฟื้อ  แบ่งปัน  มีมารยาทและปฏิบัติตนตามวัฒนธรรมไทยและศาสนาที่นับถือ  จึงควรจัดกิจกรรมต่าง ๆ  ผ่านการเล่นให้เด็กได้มีโอกาสตัดสินใจเลือก  ได้รับการตอบสนองตามความต้องการ  ได้ฝึกปฏิบัติโดยสอดแทรกคุณธรรมจริยธรรม  ตลอดเวลาที่โอกาสเอื้ออำน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  </w:t>
        <w:tab/>
        <w:t xml:space="preserve">1.7.2.4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ังคมนิสัยเพื่อให้เด็กมีลักษณะนิสัยที่ดีแสดงออกอย่างเหมาะสมและอยู่ร่วมกับผู้อื่นได้อย่างมีความสุข ช่วยเหลือตนเองในการทำกิจวัตรประจำวันมีนิสัยรักการทำงาน รู้จักระมัดระวังความปลอดภัยของตนเองและผู้อื่น จึงควรจัดให้เด็กได้ปฏิบัติกิจวัตรประจำวันอย่างสม่ำเสมอ  เช่น รับประทานอาหาร พักผ่อนนอนหลับ ขับถ่าย  ทำความสะอาดร่างกาย  เล่นและทำงานร่วมกับผู้อื่น  ปฏิบัติตามกฎกติกาข้อตกลงของส่วนรวม  เก็บของเข้าที่เมื่อเล่นหรือทำงานเสร็จ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7.2.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คิด  เพื่อให้เด็กได้พัฒนาความคิดรวบยอด  สังเกต  จำแนกเปรียบเทียบ  จัดหมวดหมู่  เรียงลำดับเหตุการณ์  แก้ปัญหา  จึงควรจัดกิจกรรมให้เด็กได้สนทนาอภิปรายแลกเปลี่ยนความคิดเห็น  เชิญวิทยากรมาพูดคุยกับเด็ก  ค้นคว้าจากแหล่งข้อมูลต่าง ๆ ทดลอง  ศึกษานอก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หารหรือจัดให้เด็กได้เล่นเกมการศึกษาที่เหมาะสมกับวัยอย่างหลากหลาย        ฝึกการแก้ปัญหาในชีวิตประจำวันและในการทำกิจกรรมทั้งที่เป็นกลุ่มย่อย กลุ่มใหญ่หรือราย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7.2.6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ษา  เพื่อให้เด็กได้มีโอกาสใช้ภาษาสื่อสารถ่ายทอดความรู้สึก ความนึกคิด ความรู้ความเข้าใจในสิ่งต่าง ๆ ที่เด็กมีประสบการณ์  จึงควรจัดกิจกรรมทางภาษาให้มีความหลากหลายในสภาพแวดล้อมที่เอื้อต่อการเรียนรู้  มุ่งปลูกฝังให้เด็กรักการอ่าน  และบุคคลที่แวดล้อมต้องเป็นแบบอย่างที่ดีในการใช้ภาษา  ทั้งนี้ต้องคำนึงถึงหลักการจัดกิจกรรมทางภาษาที่เหมาะสมกับเด็ก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7.2.7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จินตนาการและความคิดสร้างสรรค์  เพื่อให้เด็กได้พัฒนาความคิดริเริ่มสร้างสรรค์  ได้ถ่ายทอดความรู้สึกและเห็นความสวยงามของสิ่งต่างๆ รอบตัว โดยใช้กิจกรรมศิลปะและดนตรีเป็นสื่อ ใช้การเคลื่อนไหวและจังหวะตามจินตนาการ ให้ประดิษฐ์สิ่งต่างๆ อย่างอิสระตามความคิดริเริ่มสร้างสรรค์ของเด็ก  เล่นบทบาทสมมติในมุมต่างๆ  เล่นน้ำ เล่นทราย  เล่นก่อสร้างสิ่งต่างๆ  เช่น  แท่งไม้  รูปทรงต่างๆ  ฯลฯ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cs="TH SarabunPSK" w:ascii="TH SarabunPSK" w:hAnsi="TH SarabunPSK"/>
          <w:lang w:val="en-US"/>
        </w:rPr>
        <w:tab/>
        <w:t xml:space="preserve"> </w:t>
      </w:r>
      <w:r>
        <w:rPr>
          <w:rFonts w:cs="TH SarabunPSK" w:ascii="TH SarabunPSK" w:hAnsi="TH SarabunPSK"/>
        </w:rPr>
        <w:t>1.7</w:t>
      </w:r>
      <w:r>
        <w:rPr>
          <w:rFonts w:cs="TH SarabunPSK" w:ascii="TH SarabunPSK" w:hAnsi="TH SarabunPSK"/>
          <w:lang w:val="en-US"/>
        </w:rPr>
        <w:t xml:space="preserve">.3 </w:t>
      </w:r>
      <w:r>
        <w:rPr>
          <w:rFonts w:ascii="TH SarabunPSK" w:hAnsi="TH SarabunPSK" w:cs="TH SarabunPSK"/>
        </w:rPr>
        <w:t xml:space="preserve">กิจกรรมหลักในตารางกิจกรรมประจำวัน  จะมีกิจกรรมหลัก  </w:t>
      </w:r>
      <w:r>
        <w:rPr>
          <w:rFonts w:cs="TH SarabunPSK" w:ascii="TH SarabunPSK" w:hAnsi="TH SarabunPSK"/>
          <w:lang w:val="en-US"/>
        </w:rPr>
        <w:t xml:space="preserve">6  </w:t>
      </w:r>
      <w:r>
        <w:rPr>
          <w:rFonts w:ascii="TH SarabunPSK" w:hAnsi="TH SarabunPSK" w:cs="TH SarabunPSK"/>
          <w:lang w:val="en-US"/>
        </w:rPr>
        <w:t>กิจกรรม  ได้แก่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      </w:t>
        <w:tab/>
        <w:tab/>
        <w:tab/>
      </w:r>
      <w:r>
        <w:rPr>
          <w:rFonts w:cs="TH SarabunPSK" w:ascii="TH SarabunPSK" w:hAnsi="TH SarabunPSK"/>
        </w:rPr>
        <w:t>1.7</w:t>
      </w:r>
      <w:r>
        <w:rPr>
          <w:rFonts w:cs="TH SarabunPSK" w:ascii="TH SarabunPSK" w:hAnsi="TH SarabunPSK"/>
          <w:lang w:val="en-US"/>
        </w:rPr>
        <w:t xml:space="preserve">.3.1 </w:t>
      </w:r>
      <w:r>
        <w:rPr>
          <w:rFonts w:ascii="TH SarabunPSK" w:hAnsi="TH SarabunPSK" w:cs="TH SarabunPSK"/>
          <w:lang w:val="en-US"/>
        </w:rPr>
        <w:t>การเคลื่อนไหวและจังหวะ มีจุดมุ่งหมายที่จะพัฒนาอวัยวะทุกส่วนให้มี</w:t>
      </w:r>
    </w:p>
    <w:p>
      <w:pPr>
        <w:pStyle w:val="1"/>
        <w:tabs>
          <w:tab w:val="clear" w:pos="1368"/>
          <w:tab w:val="left" w:pos="1008" w:leader="none"/>
          <w:tab w:val="left" w:pos="1728" w:leader="none"/>
          <w:tab w:val="left" w:pos="2088" w:leader="none"/>
          <w:tab w:val="left" w:pos="2448" w:leader="none"/>
          <w:tab w:val="left" w:pos="2808" w:leader="none"/>
          <w:tab w:val="left" w:pos="3168" w:leader="none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ความสัมพันธ์กับการเคลื่อนไหว ให้เด็กได้ออกกำลังกาย เข้าใจคำสั่งและปฏิบัติตาม การเป็นผู้นำ          ผู้ตามฝึกจินตนาการและความคิดริเริ่มสร้างสรรค์  ระเบียบวินัย  รู้จังหวะ  การจำ  การกล้าแสดงออกและมีความสนุกสนานเพลิดเพลิ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       </w:t>
        <w:tab/>
        <w:tab/>
        <w:tab/>
      </w:r>
      <w:r>
        <w:rPr>
          <w:rFonts w:cs="TH SarabunPSK" w:ascii="TH SarabunPSK" w:hAnsi="TH SarabunPSK"/>
        </w:rPr>
        <w:t>1.7</w:t>
      </w:r>
      <w:r>
        <w:rPr>
          <w:rFonts w:cs="TH SarabunPSK" w:ascii="TH SarabunPSK" w:hAnsi="TH SarabunPSK"/>
          <w:lang w:val="en-US"/>
        </w:rPr>
        <w:t xml:space="preserve">.3.2 </w:t>
      </w:r>
      <w:r>
        <w:rPr>
          <w:rFonts w:ascii="TH SarabunPSK" w:hAnsi="TH SarabunPSK" w:cs="TH SarabunPSK"/>
          <w:lang w:val="en-US"/>
        </w:rPr>
        <w:t>กิจกรรมเสริมประสบการณ์  มีจุดมุ่งหมายให้เด็กเข้าใจเนื้อหาและเรื่องราว                   ในหน่วยการสอน ฝึกสมาธิในการทำงาน ฝึกมารยาท คุณธรรมจริยธรรม ระเบียบวินัยและให้มีควา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สัมพันธ์ใกล้ชิดกับครู  การจัดกิจกรรมจะจัดให้เด็กนั่งเป็นรูปวงกลม ครึ่งวงกลม วงรีหรือแบบตัวยู มีการอธิบาย  สนทนา  อภิปราย  สาธิต  ปฏิบัติการทดลอง  เล่นเกม  เล่านิทาน  ศึกษาแหล่งเรียนรู้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7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ร้างสรรค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ิลป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จุดมุ่งหมายที่จะฝึกกล้ามเนื้อมือ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าทสัมพันธ์ระหว่างมือกับตา การทำกิจกรรมร่วมกัน ความคิดสร้างสรรค์และจินตนาการ           การสังเกต  การจำ  การคิด  การพัฒนาภาษาโดยเฉพาะการอธิบายผลงานของตนและคุณลักษณะอื่น ๆ  เช่น  ความอดทน รับผิดชอบ  เอื้อเฟื้อ  ชื่นชมในสิ่งสวยงาม   มั่นใจในตนเอง  และมีอารมณ์แจ่มใส      ร่าเริง ส่วนกิจกรรมเน้นการวาดภาพ   เป่าสี  พับสี   พิมพ์ภาพ  ปั้น  พับกระดาษ   ฉีก   ตัด  ปะ  ประดิษฐ์เศษวัสดุ โดยครูจัดเตรียมวัสดุ อุปกรณ์ กำหนดงานสอน วิธีทำที่เป็นเรื่องใหม่ สิ่งที่ควรระมัดระวังในการปฏิบัติ การเก็บเศษวัสดุและเครื่องมือในแต่ละวัน ควรมีกิจกรรมที่แตกต่างกันอย่างน้อย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รวมทั้งการแสดงผลงานของเด็กเป็นต้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 xml:space="preserve">  </w:t>
        <w:tab/>
        <w:t xml:space="preserve">1.7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ส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ตามม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ุดมุ่งหมายที่จะพัฒนาภาษาไทยในด้าน การฟังและการพูด เข้าใจโครงสร้างของสังคม และหน้าที่ของบุคคล  พื้นฐานทางคณิตศาสตร์ วิทยาศาสตร์ ฯลฯ  ความคิดสร้างสรรค์และคุณลักษณะอื่น ๆ  เช่น ความรับผิดชอบ ระเบียบวินัย และการอยู่ร่วมกันกับผู้อื่นส่วนกิจกรรมจะเน้นการเล่นตามมุมต่าง ๆ  ที่ครูจัดอุปกรณ์ไว้ให้   เช่น  มุมบ้าน  มีของใช้ในบ้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จำลองหรือของจริ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ุ๊กตา  มุมหมอ    มีเครื่องใช้ต่างๆ  ของหมอ  มุมหนังสือ  มีชั้นและหนังสือภาพต่าง ๆ  มุมวิทยาศาสตร์   มีเครื่องมือ   เช่น แว่นขยาย   เครื่องชั่ง  และวัสดุหรือของจริง อื่น ๆ  มุมบล็อก  มีบล็อกเป็นแท่งไม้รูปต่าง ๆ  และของเล่นจำลองเป็นต้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lang w:val="en-US"/>
        </w:rPr>
        <w:t xml:space="preserve">         </w:t>
        <w:tab/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>1.7</w:t>
      </w:r>
      <w:r>
        <w:rPr>
          <w:rFonts w:cs="TH SarabunPSK" w:ascii="TH SarabunPSK" w:hAnsi="TH SarabunPSK"/>
          <w:lang w:val="en-US"/>
        </w:rPr>
        <w:t xml:space="preserve">.3.5 </w:t>
      </w:r>
      <w:r>
        <w:rPr>
          <w:rFonts w:ascii="TH SarabunPSK" w:hAnsi="TH SarabunPSK" w:cs="TH SarabunPSK"/>
          <w:lang w:val="en-US"/>
        </w:rPr>
        <w:t>กิจกรรมเกมการศึกษา มีจุดมุ่งหมายในการฝึกการจำแนก การจัดหมวดหมู่                   การคิดหาเหตุผล  การรู้ค่าตัวเลข  ประสาทสัมพันธ์  การทบทวนความรู้  และคุณลักษณะอื่น ๆ ได้แก่   ความรับผิดชอบและระเบียบวินัย  ส่วนกิจกรรมเน้นการเล่นเกมต่าง ๆ เช่น  เกมจับคู่  เกมเรียงลำดับ   การจัดหมวดหมู่  การต่อภาพโดมิโน  ฯลฯ  สำหรับเกมใหม่ครูต้องอธิบายวิธีเล่น ต่อจากนั้นครูจัดเก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ให้เด็กเล่นเป็นกลุ่มและฝึกการเก็บรักษาให้เป็นระเบียบหลังการเล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ab/>
        <w:tab/>
        <w:t xml:space="preserve">1.7.3.6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ล่นกลางแจ้ง มีจุดมุ่งหมายให้เด็กออกกำลังกลางแจ้ง การพัฒนากล้ามเนื้อใหญ่ ประสาทสัมพันธ์ จินตนาการ พัฒนาการทางอารมณ์และสังคมและการมีประสบการณ์ตรงนอก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พัฒ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พัฒนาการเด็กอายุ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>ปี เป็นการประเมินพัฒนาการทางด้านร่างกาย อารมณ์  จิตใจ  สังคมและสติปัญญาของเด็ก โดยถือเป็นกระบวนการต่อเนื่อง และเป็นส่วนหนึ่งของกิจกรรมปกติที่จัดให้เด็กในแต่ละวัน ทั้งนี้ให้มุ่งนำข้อมูลการประเมินมาพิจารณาปรับปรุงวางแผน การจัดกิจกรรมเพื่อส่งเสริมให้เด็กแต่ละคนได้รับการพัฒนาตามจุดหมายของหลักสูตร การประเมินพัฒนาการควรยึดหลัก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.8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พัฒนาการของเด็กครบทุกด้านและนำผลมาพัฒนา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.8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ป็นรายบุคคลอย่างสม่ำเสมอต่อเนื่องตลอด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.8.3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ระเมินควรมีลักษณะเช่นเดียวกับการปฏิบัติกิจกรรม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.8.4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อย่างเป็นระบบ  มีการวางแผนเลือกใช้เครื่องมือ  และจดบันทึกไว้เป็นหลัก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.8.5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ด้วยวิธีการหลากหลายเหมาะกับเด็ก รวมทั้งใช้แหล่ง ข้อมูลหลาย ๆ  ด้าน  ไม่ควรใช้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ิธีการประเมินที่เหมาะสม และควรใช้กับเด็กอายุ 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>ปี  ได้แก่  การ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พฤติกรรม การสนทนา การสัมภาษณ์ การวิเคราะห์ข้อมูลจากผลงานเด็กที่เก็บอย่างมีระบบ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รุปได้ว่า หลักสูตรการศึกษาปฐมวัย  พุทธศักราช  </w:t>
      </w:r>
      <w:r>
        <w:rPr>
          <w:rFonts w:cs="TH SarabunPSK" w:ascii="TH SarabunPSK" w:hAnsi="TH SarabunPSK"/>
        </w:rPr>
        <w:t xml:space="preserve">2546  </w:t>
      </w:r>
      <w:r>
        <w:rPr>
          <w:rFonts w:ascii="TH SarabunPSK" w:hAnsi="TH SarabunPSK" w:cs="TH SarabunPSK"/>
        </w:rPr>
        <w:t>เป็นหลักสูตรที่จัดขึ้นเพื่อส่งเสริมพัฒนาการเด็กให้เจริญเติบโตสูงสุดทั้งด้านร่างกาย  อารมณ์จิตใจ  สังคม  และสติปัญญา ทั้งนี้โดยผ่านกิจกรรมการเล่นที่เหมาะสม   สำหรับการจัดกิจกรรมเพื่อพัฒนาพฤติกรรมทางสังคมให้แก่เด็กนั้น  เป็นการพัฒนาการเล่นและการทำงานร่วมกับผู้อื่นเป็นกลุ่มเพื่อให้เด็กได้มีปฏิสัมพันธ์ในการเล่น และการทำกิจกรรมร่วมกัน  เรียนรู้การยอมรับฟังความคิดเห็นของผู้อื่น  ปฏิบัติตนตามกฎกติกาหรือข้อตกลงของส่วนรวม  มีการช่วยเหลือเอื้อเฟื้อแบ่งปัน  การให้ความร่วมมือกลุ่มเพื่อการช่วยเหลือ  และความเห็นอกเห็นใจซึ่งกันและกัน จึงควรจัดกิจกรรมให้เด็กได้สนทนาอภิปราย  แลกเปลี่ยน ความคิดเห็น จัดกิจกรรมเป็นกลุ่มการทำกิจกรรมหรือกลุ่มเพื่อนเล่นที่เหมาะสม และหลากหลาย  เรียนรู้การเป็นผู้นำ ผู้ตาม รู้จักอดทนรอคอยตามลำดับก่อนหลัง  เป็นต้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จัดการเรียนการสอนระดับปฐมวัยของโรง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ทศบา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บัวลำภู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ถานศึกษาการศึกษาปฐมวัย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สูตรที่ใช้เป็นแนวทางในการจัดการศึกษาและอบรมเลี้ยงดูเด็กปฐมวัย อายุ  </w:t>
      </w:r>
      <w:r>
        <w:rPr>
          <w:rFonts w:cs="TH SarabunPSK" w:ascii="TH SarabunPSK" w:hAnsi="TH SarabunPSK"/>
          <w:sz w:val="32"/>
          <w:szCs w:val="32"/>
        </w:rPr>
        <w:t xml:space="preserve">4-5  </w:t>
      </w:r>
      <w:r>
        <w:rPr>
          <w:rFonts w:ascii="TH SarabunPSK" w:hAnsi="TH SarabunPSK" w:cs="TH SarabunPSK"/>
          <w:sz w:val="32"/>
          <w:sz w:val="32"/>
          <w:szCs w:val="32"/>
        </w:rPr>
        <w:t>ปี ภายใต้บริบทของสังคมชุมชนในเขตบริการของโรงเรียน  ซึ่งอยู่บนพื้นฐานที่ตอบสนองต่อความต้องการของเด็กปฐมวัยที่ต้องการความรัก ความอบอุ่น  ความเข้าใจ และความจำเป็นที่ต้องได้รับการพัฒนาทางด้านร่างกาย  อารมณ์  จิตใจ  สังคมและสติปัญญาอย่างสมดุลต่อเนื่องพร้อมกันทุกด้าน ประสบการณ์ต่าง ๆ ที่จัดให้เป็นประสบการณ์ตรง  ที่มีความหลากหลายและเหมาะสมกับวัย ความแตกต่างระหว่างบุคคล  ทั้งนี้ เพื่อสร้างความสัมพันธ์ ความรัก ภายในครอบครัว  สถานศึกษา  ชุมชน  โดยที่ชุมชนจะเป็นแหล่งเรียนรู้ให้กับเด็กปฐมวัย  ให้เด็กที่จะแสวงหาความรู้อย่างมีความสุขและสามารถปฏิบัติกิจวัตรประจำวันได้  โดยอาศัยความร่วมมือระหว่างบ้าน สถานศึกษาและชุมชน เพื่อพัฒนาเด็ก ๆ ให้เติบโตเป็นพลเมืองที่ดีมีคุณค่าต่อประเทศชาติสืบ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ของโรง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พัฒนาและเตรียมความพร้อมนักเรียนระดับปฐมวัยอายุ </w:t>
      </w:r>
      <w:r>
        <w:rPr>
          <w:rFonts w:cs="TH SarabunPSK" w:ascii="TH SarabunPSK" w:hAnsi="TH SarabunPSK"/>
          <w:sz w:val="32"/>
          <w:szCs w:val="32"/>
        </w:rPr>
        <w:t xml:space="preserve">4 - 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ระบวนการเรียนรู้ที่ตอบสนองความต้องการตาม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การของเด็กแต่ละคนตามศักยภาพให้เด็กได้รับประสบการณ์ตรง ส่งเสริมพัฒนาการทั้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 ด้านร่างกาย  อารม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ิตใจ  สังคม  สติปัญญา  มีความคิดสร้างสรรค์  จินตนาการ  คิดเป็นแก้ปัญหาเป็น ตลอดจนปลูกฝังให้เด็กเป็นคนดีมีคุณธรรม  จริยธรรม  ภายใต้บริบทของสังคมจากแหล่งเรียนรู้ในท้องถิ่นและเทคโนโลยีที่ทันสมัย  โดยชุมชนมีส่วนร่วมในการจัดการศึกษาพัฒนาเด็กไปสู่ความเป็นมนุษย์ที่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การ  จัดกิจกรรมการเรียนการสอนโดยเน้นผู้เรียนเป็นสำคัญ  พ่อแ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 ครูและชุมชนได้มีส่วนร่วมในการจัดการเรียนรู้ให้กับเด็กอายุ  </w:t>
      </w:r>
      <w:r>
        <w:rPr>
          <w:rFonts w:cs="TH SarabunPSK" w:ascii="TH SarabunPSK" w:hAnsi="TH SarabunPSK"/>
          <w:sz w:val="32"/>
          <w:szCs w:val="32"/>
        </w:rPr>
        <w:t xml:space="preserve">4-5  </w:t>
      </w:r>
      <w:r>
        <w:rPr>
          <w:rFonts w:ascii="TH SarabunPSK" w:hAnsi="TH SarabunPSK" w:cs="TH SarabunPSK"/>
          <w:sz w:val="32"/>
          <w:sz w:val="32"/>
          <w:szCs w:val="32"/>
        </w:rPr>
        <w:t>ปี  ตามหลักสูตรเตรียมความพร้อมสำหรับเด็กปฐมว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ระบบการบริหารหลักสูตรให้มีประสิทธิภาพ มีระบบประกันคุณภาพการศึกษาเพื่อพัฒนาเข้าสู่เกณฑ์มาตรฐาน มีการรายงานผลการดำเนินงานของสถานศึกษาแก่สาธารณ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ให้ผู้เรียนได้ตามเกณฑ์มาตรฐาน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บรรยากาศที่เอื้อต่อการเรียนรู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ัดกระบวนการเรียนรู้ที่เน้นผู้เรียนเป็นสำคัญ  สามารถดำรงชีวิตอยู่ในสังคมได้อย่าง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ระดับก่อนประถมมีการพัฒนา ด้านร่างกาย อารมณ์  จิตใจ สังคม และสติปัญญาที่เหมาะสมกับ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ผ่านเกณฑ์มาตรฐานการเรียนรู้ที่กำหนดร้อยละ  </w:t>
      </w:r>
      <w:r>
        <w:rPr>
          <w:rFonts w:cs="TH SarabunPSK" w:ascii="TH SarabunPSK" w:hAnsi="TH SarabunPSK"/>
          <w:sz w:val="32"/>
          <w:szCs w:val="32"/>
        </w:rPr>
        <w:t>7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ที่เน้นเด็ก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ำนึงถึงความแตกต่างระหว่าง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จัดแหล่งการเรียนรู้ที่หลากห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เรียนรู้ด้วยการปฏิบัติจริง ดำรงชีวิตอยู่ในสังคมได้อย่างมีความ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ฝ่รู้ใฝ่เรียนมีทักษะพื้นฐานที่จำเป็นต่อ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รับผิดชอบ  ซื่อสัตย์  เสียสละ  อดทน  ขยัน  อดอ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  สืบสานอนุรักษ์มรดก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ภาษาไทย  ภาษาอังกฤษ  สามารถสื่อสารและใช้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พื้นฐานต่อ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สุขภาพกาย  สุขภาพจิตที่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รักสิ่งแวดล้อมและใช้ทรัพยากร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ป็นพลเมืองดี  ยึดมั่นในการปกครองระบอบประชาธิปไตยอันมี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ม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กำหนดเวลา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ชั้นอนุบาลปีที่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ได้กำหนดระยะเวลาเรียน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ชั้นอนุบาลปีที่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ได้กำหนดระยะเวลาเรียน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ทั้งนี้ ได้จัดระยะเวลาเรียน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: 200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วัน  ในแต่ละวันใช้เวลา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4 – 5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รุป  สาระเกี่ยวกับหลักสูตรการศึกษาปฐมวัย  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ั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สถานศึกษาระดับการศึกษาปฐมวัย พุทธศักราช </w:t>
      </w:r>
      <w:r>
        <w:rPr>
          <w:rFonts w:cs="TH SarabunPSK" w:ascii="TH SarabunPSK" w:hAnsi="TH SarabunPSK"/>
          <w:sz w:val="32"/>
          <w:szCs w:val="32"/>
        </w:rPr>
        <w:t>2546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โดยจัดกิจกรรมให้กับเด็กตามแนวคิดที่เน้นผู้เรียนเป็นสำคัญ ชุมชนมีส่วนร่วมในการจัดการเรียนรู้ โรงเรียนรายงานผลการจัดการเรียนการสอนต่อสาธารณชนให้ทราบด้วยความโปร่งใส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ja-JP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ฏีที่เกี่ยวข้องกับพัฒนาการและพฤติกรรม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2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</w:t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วามหมายการพัฒนา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ความหมายของพัฒนา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หมายถึง การเปลี่ยนแปลงด้านการทำหน้า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Function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 วุฒิภา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aturation)  </w:t>
      </w:r>
      <w:r>
        <w:rPr>
          <w:rFonts w:ascii="TH SarabunPSK" w:hAnsi="TH SarabunPSK" w:cs="TH SarabunPSK"/>
          <w:sz w:val="32"/>
          <w:sz w:val="32"/>
          <w:szCs w:val="32"/>
        </w:rPr>
        <w:t>ของอวัยวะระบบต่าง ๆ รวมทั้งตัวบุคคล ทำให้สามารถทำหน้าที่ได้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ประสิทธิภาพ  ทำสิ่งที่ยา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ลับซับซ้อนมากขึ้น  ตลอดจนการเพิ่มทักษะใหม่ๆ  รวมทั้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ความสามารถ          ในการปรับตัวต่อสภาพแวดล้อมหรือภาวะใหม่ในบริบทของครอบครัวและสังค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ประเมินระดับพัฒน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ำได้โดยการสังเกตหรือ</w:t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ามารถในการทำหน้าที่แล้วนำผลมาเปรียบเทียบกับมาตรฐานตามวัย โดยจำแนกการประเมินออก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ป็น 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ระดับ  คือ  การประเมินพัฒนาการทาง สรีรวิทยา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(Physiological   Development)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เช่น  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สมรรถภาพ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ำงานของระบบไหลเวียนเลือด อีกระดับหนึ่งคือการประเมินพัฒนาการของมนุษย์  </w:t>
      </w:r>
      <w:r>
        <w:rPr>
          <w:rFonts w:cs="TH SarabunPSK" w:ascii="TH SarabunPSK" w:hAnsi="TH SarabunPSK"/>
          <w:spacing w:val="-8"/>
          <w:sz w:val="32"/>
          <w:szCs w:val="32"/>
        </w:rPr>
        <w:t>(Human</w:t>
      </w:r>
      <w:r>
        <w:rPr>
          <w:rFonts w:cs="TH SarabunPSK" w:ascii="TH SarabunPSK" w:hAnsi="TH SarabunPSK"/>
          <w:sz w:val="32"/>
          <w:szCs w:val="32"/>
        </w:rPr>
        <w:t xml:space="preserve">  Development) 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ป็นการประเมินความสามารถในการทำหน้าที่ด้านต่าง  ๆ  ของบุคคล  โดยสังเกตจากพฤติกรรมและ</w:t>
      </w:r>
      <w:r>
        <w:rPr>
          <w:rFonts w:ascii="TH SarabunPSK" w:hAnsi="TH SarabunPSK" w:cs="TH SarabunPSK"/>
          <w:sz w:val="32"/>
          <w:sz w:val="32"/>
          <w:szCs w:val="32"/>
        </w:rPr>
        <w:t>ผลงาน  เช่น 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ระเมินทักษะในการช่วยตัวเอง  การทรงตัวและเคลื่อนไหว  การใช้ภาษา  และวิธีสื่อความหมาย   เป็น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284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พัฒนาการของมนุษย์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Human  Development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ที่ต่อเนื่อง ตั้งแต่ปฏิสนธิ </w:t>
      </w:r>
      <w:r>
        <w:rPr>
          <w:rFonts w:cs="TH SarabunPSK" w:ascii="TH SarabunPSK" w:hAnsi="TH SarabunPSK"/>
          <w:sz w:val="32"/>
          <w:szCs w:val="32"/>
        </w:rPr>
        <w:t xml:space="preserve">(Conce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เป็นผู้ใหญ่มีวุฒิภาวะ </w:t>
      </w:r>
      <w:r>
        <w:rPr>
          <w:rFonts w:cs="TH SarabunPSK" w:ascii="TH SarabunPSK" w:hAnsi="TH SarabunPSK"/>
          <w:sz w:val="32"/>
          <w:szCs w:val="32"/>
        </w:rPr>
        <w:t xml:space="preserve">(Maturity) </w:t>
      </w:r>
      <w:r>
        <w:rPr>
          <w:rFonts w:ascii="TH SarabunPSK" w:hAnsi="TH SarabunPSK" w:cs="TH SarabunPSK"/>
          <w:sz w:val="32"/>
          <w:sz w:val="32"/>
          <w:szCs w:val="32"/>
        </w:rPr>
        <w:t>และต่อไปจนตลอดชีวิต การเกิ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เป็นเพียงช่วงเวลาหนึ่งในกระบวนการนี้ ความเชื่อที่กล่าวว่า การเรียนรู้เริ่มต้นเมื่อเด็กเข้าสู่ระบ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โรงเรียนจึงไม่ถูกต้อง เพราะการเรียนรู้ซึ่งเป็นพัฒนาการของเด็กที่สำคัญเกิดขึ้นตั้งแต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่อนคลอดจนถึง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-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 ก่อนที่เด็กจะเข้าโรงเรียน ดังนั้น การส่งเสริมพัฒนาการ และการเรียนรู้ของ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จำเป็นต้องเริ่มต้นตั้งแต่วัยทารก   วัยเตาะแตะจนถึงวัยอนุบาลโดยใช้วิธีการที่เหมาะสม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ำดับขั้นตอ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equen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พัฒนาการของแต่ละบุคคลจะมีลักษณะเดียวกัน แต่อั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Rate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ยะเวลาในการผ่านขั้นตอ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ต่างกันได้ ซึ่งพัฒนาการของเด็กจะดำเนินไปอย่างต่อเนื่อง โดยขั้นต้นเป็นพื้นฐานสำหรับ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TextBody"/>
        <w:tabs>
          <w:tab w:val="clear" w:pos="1080"/>
          <w:tab w:val="clear" w:pos="1440"/>
          <w:tab w:val="left" w:pos="1276" w:leader="none"/>
        </w:tabs>
        <w:jc w:val="distribute"/>
        <w:rPr>
          <w:rFonts w:ascii="TH SarabunPSK" w:hAnsi="TH SarabunPSK" w:cs="TH SarabunPSK"/>
          <w:spacing w:val="-18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2"/>
        </w:rPr>
        <w:t>การเจริญเติบโตและพัฒนาการของมนุษย์  เป็นผลของ</w:t>
      </w:r>
      <w:r>
        <w:rPr>
          <w:rFonts w:ascii="TH SarabunPSK" w:hAnsi="TH SarabunPSK" w:cs="TH SarabunPSK"/>
          <w:spacing w:val="-6"/>
        </w:rPr>
        <w:t>ปฏิสัมพันธ์ระหว่าง</w:t>
      </w:r>
      <w:r>
        <w:rPr>
          <w:rFonts w:ascii="TH SarabunPSK" w:hAnsi="TH SarabunPSK" w:cs="TH SarabunPSK"/>
          <w:spacing w:val="-10"/>
        </w:rPr>
        <w:t>ปัจจัยด้าน</w:t>
      </w:r>
      <w:r>
        <w:rPr>
          <w:rFonts w:ascii="TH SarabunPSK" w:hAnsi="TH SarabunPSK" w:cs="TH SarabunPSK"/>
        </w:rPr>
        <w:t>พันธุกรรม</w:t>
      </w:r>
      <w:r>
        <w:rPr>
          <w:rFonts w:ascii="TH SarabunPSK" w:hAnsi="TH SarabunPSK" w:cs="TH SarabunPSK"/>
          <w:spacing w:val="-18"/>
        </w:rPr>
        <w:t xml:space="preserve"> กับปัจจัยด้านภาวะแวดล้อมในแต่ละช่วงชีวิต  โดยปัจจัยทางพันธุกรรมที่ได้รับจากบิดามารดา  เป็นตัว</w:t>
      </w:r>
    </w:p>
    <w:p>
      <w:pPr>
        <w:pStyle w:val="TextBody"/>
        <w:tabs>
          <w:tab w:val="clear" w:pos="1080"/>
          <w:tab w:val="clear" w:pos="1440"/>
          <w:tab w:val="left" w:pos="1276" w:leader="none"/>
        </w:tabs>
        <w:jc w:val="distribute"/>
        <w:rPr>
          <w:rFonts w:ascii="TH SarabunPSK" w:hAnsi="TH SarabunPSK" w:cs="TH SarabunPSK"/>
          <w:spacing w:val="-18"/>
        </w:rPr>
      </w:pPr>
      <w:r>
        <w:rPr>
          <w:rFonts w:ascii="TH SarabunPSK" w:hAnsi="TH SarabunPSK" w:cs="TH SarabunPSK"/>
          <w:spacing w:val="-18"/>
        </w:rPr>
        <w:t>กำหนด</w:t>
      </w:r>
      <w:r>
        <w:rPr>
          <w:rFonts w:ascii="TH SarabunPSK" w:hAnsi="TH SarabunPSK" w:cs="TH SarabunPSK"/>
        </w:rPr>
        <w:t>ศักยภาพ ส่วนปัจจัยทางภาวะแวดล้อมเป็นตัวกำหนดโอกาสความเป็นไปได้ของ</w:t>
      </w:r>
      <w:r>
        <w:rPr>
          <w:rFonts w:ascii="TH SarabunPSK" w:hAnsi="TH SarabunPSK" w:cs="TH SarabunPSK"/>
          <w:spacing w:val="4"/>
        </w:rPr>
        <w:t>การที่เด็กจะเติบโตและพัฒนาตามศักยภาพนั้น ๆ ผลลัพธ์ของพัฒนาการจะเป็นอย่างไรหลังจาก</w:t>
      </w:r>
      <w:r>
        <w:rPr>
          <w:rFonts w:ascii="TH SarabunPSK" w:hAnsi="TH SarabunPSK" w:cs="TH SarabunPSK"/>
          <w:spacing w:val="2"/>
        </w:rPr>
        <w:t>ปฏิสนธิ แล้วจึงขึ้นอยู่กับสุขภาพมารดาและสภาพครอบครัว  สังคม  และโอกาสที่จะได้รับการดูแล</w:t>
      </w:r>
      <w:r>
        <w:rPr>
          <w:rFonts w:ascii="TH SarabunPSK" w:hAnsi="TH SarabunPSK" w:cs="TH SarabunPSK"/>
        </w:rPr>
        <w:t xml:space="preserve">และประสบการณ์การเรียนรู้  พฤติกรรมพัฒนาการเด็กขึ้นอยู่กับระดับวุฒิภาวะของสมองและระบบประสาทโดยตรงกล่าวคือ  ระบบประสาทที่ควบคุมอวัยวะหรือระบบต่างๆ </w:t>
      </w:r>
      <w:r>
        <w:rPr>
          <w:rFonts w:ascii="TH SarabunPSK" w:hAnsi="TH SarabunPSK" w:cs="TH SarabunPSK"/>
          <w:spacing w:val="-20"/>
        </w:rPr>
        <w:t>จะต้องพัฒนาอย่างเต็มที่ก่อนที่ระบบหรืออวัยวะนั้น จะทำหน้าที่ได้อย่างสมบูรณ์  ทั้งนี้ปัจจัยแวดล้อมเชิงกายภาพและสังคม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(Physical and Social Environment) </w:t>
      </w:r>
      <w:r>
        <w:rPr>
          <w:rFonts w:ascii="TH SarabunPSK" w:hAnsi="TH SarabunPSK" w:cs="TH SarabunPSK"/>
          <w:spacing w:val="-4"/>
        </w:rPr>
        <w:t>ในวัยเด็ก</w:t>
      </w:r>
      <w:r>
        <w:rPr>
          <w:rFonts w:ascii="TH SarabunPSK" w:hAnsi="TH SarabunPSK" w:cs="TH SarabunPSK"/>
        </w:rPr>
        <w:t>ปฐมวัย มีส่วนสำคัญในการพัฒนาโครงสร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ทำงานของสมองและระบบประสาท</w:t>
      </w:r>
      <w:r>
        <w:rPr>
          <w:rFonts w:ascii="TH SarabunPSK" w:hAnsi="TH SarabunPSK" w:cs="TH SarabunPSK"/>
          <w:spacing w:val="-10"/>
        </w:rPr>
        <w:t>นอกเหนือไปจาก</w:t>
      </w:r>
      <w:r>
        <w:rPr>
          <w:rFonts w:ascii="TH SarabunPSK" w:hAnsi="TH SarabunPSK" w:cs="TH SarabunPSK"/>
        </w:rPr>
        <w:t>ปัจจัยทางพันธุกรรมและอาหารที่เด็กได้รับ  ทิศทางของพัฒนาการ เริ่มจากศีรษะไปเท้า  ทารกจะชันคอได้ก่อนแล้ว</w:t>
      </w:r>
      <w:r>
        <w:rPr>
          <w:rFonts w:ascii="TH SarabunPSK" w:hAnsi="TH SarabunPSK" w:cs="TH SarabunPSK"/>
          <w:spacing w:val="-6"/>
        </w:rPr>
        <w:t>จึงคว่ำ  นั่ง  ยืน   และเดินได้ ส่วนการควบคุมการทำงานของแขนขาจะมีทิศทางจากส่วนใกล้ตัวไปส่วน</w:t>
      </w:r>
      <w:r>
        <w:rPr>
          <w:rFonts w:ascii="TH SarabunPSK" w:hAnsi="TH SarabunPSK" w:cs="TH SarabunPSK"/>
        </w:rPr>
        <w:t xml:space="preserve">ปลาย  </w:t>
      </w:r>
      <w:r>
        <w:rPr>
          <w:rFonts w:ascii="TH SarabunPSK" w:hAnsi="TH SarabunPSK" w:cs="TH SarabunPSK"/>
          <w:spacing w:val="-10"/>
        </w:rPr>
        <w:t>คือ  เด็กจะใช้ทั้งแขนปัดสิ่งของก่อนการควบคุมข้อมือ  ฝ่ามือ  และนิ้วมือซึ่งจะทำได้ในเวลาต่อมา</w:t>
      </w:r>
      <w:r>
        <w:rPr>
          <w:rFonts w:ascii="TH SarabunPSK" w:hAnsi="TH SarabunPSK" w:cs="TH SarabunPSK"/>
        </w:rPr>
        <w:t xml:space="preserve">  พัฒนาการ</w:t>
      </w:r>
      <w:r>
        <w:rPr>
          <w:rFonts w:ascii="TH SarabunPSK" w:hAnsi="TH SarabunPSK" w:cs="TH SarabunPSK"/>
          <w:spacing w:val="-18"/>
        </w:rPr>
        <w:t xml:space="preserve">ทางการเคลื่อนไหวจะเปลี่ยนจากปฏิกิริยาสะท้อน  </w:t>
      </w:r>
      <w:r>
        <w:rPr>
          <w:rFonts w:cs="TH SarabunPSK" w:ascii="TH SarabunPSK" w:hAnsi="TH SarabunPSK"/>
          <w:spacing w:val="-18"/>
        </w:rPr>
        <w:t xml:space="preserve">(Reflex)  </w:t>
      </w:r>
      <w:r>
        <w:rPr>
          <w:rFonts w:ascii="TH SarabunPSK" w:hAnsi="TH SarabunPSK" w:cs="TH SarabunPSK"/>
          <w:spacing w:val="-18"/>
        </w:rPr>
        <w:t>มาเป็นการ</w:t>
      </w:r>
      <w:r>
        <w:rPr>
          <w:rFonts w:ascii="TH SarabunPSK" w:hAnsi="TH SarabunPSK" w:cs="TH SarabunPSK"/>
        </w:rPr>
        <w:t xml:space="preserve">เคลื่อนไหวที่ควบคุมได้ </w:t>
      </w:r>
      <w:r>
        <w:rPr>
          <w:rFonts w:cs="TH SarabunPSK" w:ascii="TH SarabunPSK" w:hAnsi="TH SarabunPSK"/>
        </w:rPr>
        <w:t xml:space="preserve">(Voluntary Movement)  </w:t>
      </w:r>
      <w:r>
        <w:rPr>
          <w:rFonts w:ascii="TH SarabunPSK" w:hAnsi="TH SarabunPSK" w:cs="TH SarabunPSK"/>
        </w:rPr>
        <w:t xml:space="preserve">เช่น ปฏิกิริยาสะท้อนที่พบในทารกแรกเกิดถึง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ดือน คือ การกำมือโดยอัตโนมัติจะต้องถูกควบคุม </w:t>
      </w:r>
      <w:r>
        <w:rPr>
          <w:rFonts w:ascii="TH SarabunPSK" w:hAnsi="TH SarabunPSK" w:cs="TH SarabunPSK"/>
          <w:spacing w:val="-10"/>
        </w:rPr>
        <w:t xml:space="preserve">คือ ทารกรู้จักคลายนิ้วมือออกก่อนที่ทารกจะใช้มือคว้าและกำของอย่างจงใจได้เมื่อประมาณอายุ </w:t>
      </w:r>
      <w:r>
        <w:rPr>
          <w:rFonts w:cs="TH SarabunPSK" w:ascii="TH SarabunPSK" w:hAnsi="TH SarabunPSK"/>
          <w:spacing w:val="-10"/>
        </w:rPr>
        <w:t>4 -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พัฒนาการทางพฤติกรรมเริ่มจากการแสดงแบบรวม ๆ  ก่อนที่จะเปลี่ยนไป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ฤติกรร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ี่เจาะจง เช่น ทารกอายุ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ดือน  เมื่อเห็นของเล่นที่สนใจจะเคลื่อนไหวทั้งตัวและแขนขาแต่เมื่ออายุ  </w:t>
      </w:r>
      <w:r>
        <w:rPr>
          <w:rFonts w:cs="TH SarabunPSK" w:ascii="TH SarabunPSK" w:hAnsi="TH SarabunPSK"/>
          <w:spacing w:val="-8"/>
          <w:sz w:val="32"/>
          <w:szCs w:val="32"/>
        </w:rPr>
        <w:t>6 -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จะเอื้อม มือเดียวไปหยิบมาหรือเด็กอายุ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เมื่อพูดคำว่า “แม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ม” อาจหมายถึง  “แม่เอานมมาให้หนู” หรือ “แม่เอาขวดนมคืนไป” หรืออาจหมายถึง เครื่องดื่มอื่น  ๆ ที่ไม่ใช่นมก็ได้ ต่อมาเมื่อโตขึ้นพัฒนาการด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ษามีประสิทธิภาพยิ่ง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พูดอย่างจำเพาะเจาะจงได้ พัฒนาการของเด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ก้าวหน้าตาม</w:t>
      </w:r>
    </w:p>
    <w:p>
      <w:pPr>
        <w:pStyle w:val="Normal"/>
        <w:tabs>
          <w:tab w:val="clear" w:pos="284"/>
          <w:tab w:val="left" w:pos="1276" w:leader="none"/>
        </w:tabs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ำดับได้  เมื่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็กมีประสบการณ์การเรียนรู้ด้วยตนเอง จากประสาทสัมผัสต่าง ๆ จากการคิดพูดและลงมือกระ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 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ผู้ใหญ่ควรส่งเสริมพัฒนาการของเด็ก  โดยให้เด็กมีโอกาสเรียนรู้จากการสัมผัส  สำรวจ  ทดลองและค้นพ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ิ่งแวดล้อม  การเล่น  การลงมือกระทำ การทำงานตามกำลังและการเอาใจใส่ดูแลตอบสนองให้เด็กมี</w:t>
      </w:r>
      <w:r>
        <w:rPr>
          <w:rFonts w:ascii="TH SarabunPSK" w:hAnsi="TH SarabunPSK" w:cs="TH SarabunPSK"/>
          <w:sz w:val="32"/>
          <w:sz w:val="32"/>
          <w:szCs w:val="32"/>
        </w:rPr>
        <w:t>โอกาสปฏิสัมพันธ์กับผู้ใหญ่ เพื่อให้เด็กรู้ถึงการยอมรับและความรู้สึกมั่นคงในสภาพแวดล้อมที่เป็นมิ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ช่วยเสริมสร้างการเรียนรู้และพัฒนาการด้านอื่น ๆ   </w:t>
      </w:r>
    </w:p>
    <w:p>
      <w:pPr>
        <w:pStyle w:val="Normal"/>
        <w:tabs>
          <w:tab w:val="clear" w:pos="284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ของมนุษย์จำแนกเป็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</w:t>
      </w:r>
    </w:p>
    <w:p>
      <w:pPr>
        <w:pStyle w:val="Normal"/>
        <w:tabs>
          <w:tab w:val="clear" w:pos="284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ร่างกา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hysical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b/>
          <w:bCs/>
          <w:sz w:val="32"/>
          <w:szCs w:val="32"/>
        </w:rPr>
        <w:t>Psycho-motor  Development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ามารถ ของร่างกายในการทรงตัวในอิริยาบถต่าง ๆ และการเคลื่อนไหว โดยการใช้กล้ามเนื้อม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ญ่ </w:t>
      </w:r>
      <w:r>
        <w:rPr>
          <w:rFonts w:cs="TH SarabunPSK" w:ascii="TH SarabunPSK" w:hAnsi="TH SarabunPSK"/>
          <w:sz w:val="32"/>
          <w:szCs w:val="32"/>
        </w:rPr>
        <w:t xml:space="preserve">(Gross Mo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สัมผัสรับรู้และการใช้ตาและมือประสานกันในการทำกิจกรรมต่าง ๆ </w:t>
      </w:r>
      <w:r>
        <w:rPr>
          <w:rFonts w:cs="TH SarabunPSK" w:ascii="TH SarabunPSK" w:hAnsi="TH SarabunPSK"/>
          <w:sz w:val="32"/>
          <w:szCs w:val="32"/>
        </w:rPr>
        <w:t xml:space="preserve">(Fine motor-Adaptive)  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ติปัญญา </w:t>
      </w:r>
      <w:r>
        <w:rPr>
          <w:rFonts w:cs="TH SarabunPSK" w:ascii="TH SarabunPSK" w:hAnsi="TH SarabunPSK"/>
          <w:b/>
          <w:bCs/>
          <w:sz w:val="32"/>
          <w:szCs w:val="32"/>
        </w:rPr>
        <w:t>(Cognitive Developm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สามารถในการเรียนรู้ความสัมพันธ์ระหว่างสิ่งต่าง ๆ  กับตนเอง  การรู้คิด  รู้เหตุผล  และความสามารถใน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ก้ปัญหา  ซึ่งแสดงออก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ช้ภาษาสื่อความหมายและการกระทำ ดังนั้นพัฒนาการ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และสื่อความหมาย </w:t>
      </w:r>
      <w:r>
        <w:rPr>
          <w:rFonts w:cs="TH SarabunPSK" w:ascii="TH SarabunPSK" w:hAnsi="TH SarabunPSK"/>
          <w:sz w:val="32"/>
          <w:szCs w:val="32"/>
        </w:rPr>
        <w:t>(Language &amp; Communication Development)</w:t>
      </w:r>
      <w:r>
        <w:rPr>
          <w:rFonts w:cs="TH SarabunPSK" w:ascii="TH SarabunPSK" w:hAnsi="TH SarabunPSK"/>
          <w:spacing w:val="-1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การใช้ตากับมือทำงา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สานกัน  เพื่อแก้ปัญหา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ความสามาร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ในการปรับตัว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(Fine Motor &amp; Adaptive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ึงมีความเกี่ยวข้องกับพัฒนาการด้านสติปัญญา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จิต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รมณ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motional  Developmen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ามารถในด้านแสดงความรู้สึก เช่น พอใจ ไม่พอใจ รัก ชอบ โกรธ เกลียด กลัวและเป็น</w:t>
      </w:r>
      <w:r>
        <w:rPr>
          <w:rFonts w:ascii="TH SarabunPSK" w:hAnsi="TH SarabunPSK" w:cs="TH SarabunPSK"/>
          <w:sz w:val="32"/>
          <w:sz w:val="32"/>
          <w:szCs w:val="32"/>
        </w:rPr>
        <w:t>สุข  ความสามารถในการแยกแยะ  ความลึกซึ้งและควบคุมการแสดงออกของอารมณ์อย่างเหมาะสมเม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ผชิญกับสถานการณ์ต่างๆตลอดจนสร้างความรู้สึกที่ดีและนับถือต่อตนเอง </w:t>
      </w:r>
      <w:r>
        <w:rPr>
          <w:rFonts w:cs="TH SarabunPSK" w:ascii="TH SarabunPSK" w:hAnsi="TH SarabunPSK"/>
          <w:spacing w:val="2"/>
          <w:sz w:val="32"/>
          <w:szCs w:val="32"/>
        </w:rPr>
        <w:t>(Self-esteem)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รือ อัตมโน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เกี่ยวข้องกับพัฒนาการด้านสังคมด้วย  บางครั้งจึงมีการรวมพัฒนาการทางด้านจิตใจอารมณ์และทางด้านสังคมด้วย เป็นกลุ่มเดียวกัน คือ  </w:t>
      </w:r>
      <w:r>
        <w:rPr>
          <w:rFonts w:cs="TH SarabunPSK" w:ascii="TH SarabunPSK" w:hAnsi="TH SarabunPSK"/>
          <w:sz w:val="32"/>
          <w:szCs w:val="32"/>
        </w:rPr>
        <w:t xml:space="preserve">Psycho-social Development </w:t>
      </w:r>
    </w:p>
    <w:p>
      <w:pPr>
        <w:pStyle w:val="Normal"/>
        <w:tabs>
          <w:tab w:val="clear" w:pos="284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) </w:t>
      </w:r>
      <w:r>
        <w:rPr>
          <w:rFonts w:cs="TH SarabunPSK" w:ascii="TH SarabunPSK" w:hAnsi="TH SarabunPSK"/>
          <w:b/>
          <w:bCs/>
          <w:spacing w:val="-2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2"/>
          <w:sz w:val="32"/>
          <w:sz w:val="32"/>
          <w:szCs w:val="32"/>
        </w:rPr>
        <w:t xml:space="preserve">ด้านสังคม  </w:t>
      </w:r>
      <w:r>
        <w:rPr>
          <w:rFonts w:cs="TH SarabunPSK" w:ascii="TH SarabunPSK" w:hAnsi="TH SarabunPSK"/>
          <w:b/>
          <w:bCs/>
          <w:spacing w:val="-22"/>
          <w:sz w:val="32"/>
          <w:szCs w:val="32"/>
        </w:rPr>
        <w:t xml:space="preserve">(Social   Development)  </w:t>
      </w:r>
      <w:r>
        <w:rPr>
          <w:rFonts w:cs="TH SarabunPSK" w:ascii="TH SarabunPSK" w:hAnsi="TH SarabunPSK"/>
          <w:spacing w:val="-2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2"/>
          <w:sz w:val="32"/>
          <w:sz w:val="32"/>
          <w:szCs w:val="32"/>
        </w:rPr>
        <w:t>ความสามารถใน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มพันธภาพ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กับผู้อื่น  มีทักษะการปรับตัวในสังคม  คือ  สามารถทำหน้าที่ตามบทบาทของตนร่วมมือกับผู้อื่น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ผิดชอบ  และมีความคิดเป็นของตัวเอง  สำหรับเด็กหมายรวมถึงความสามารถในการช่วยตัวเองในชีวิตประจำวัน  </w:t>
      </w:r>
      <w:r>
        <w:rPr>
          <w:rFonts w:cs="TH SarabunPSK" w:ascii="TH SarabunPSK" w:hAnsi="TH SarabunPSK"/>
          <w:sz w:val="32"/>
          <w:szCs w:val="32"/>
        </w:rPr>
        <w:t>(Personal-social, Self  help,  Self  care)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อกจากนั้นยังครอบคลุมถึงพัฒนาการด้านจิตวิ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piritual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การรู้คุณค่าของชีวิต  สิ่งแวดล้อม  คุณธรรม </w:t>
      </w:r>
      <w:r>
        <w:rPr>
          <w:rFonts w:cs="TH SarabunPSK" w:ascii="TH SarabunPSK" w:hAnsi="TH SarabunPSK"/>
          <w:sz w:val="32"/>
          <w:szCs w:val="32"/>
        </w:rPr>
        <w:t xml:space="preserve">(Moral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ผิดชอบชั่วดี  และความสามารถในการเลือกดำรงชีวิตในทางสร้างสรรค์เป็นประโยชน์ต่อสังคมส่วนรวมอีกด้วย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ด้านจิตวิญญาณ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(Spiritual Development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สามารถ  ในการรู้จักคุณค่าของชีวิต สิ่งแวดล้อม สุนทรียภาพ วัฒนธรรมและการมีคุณธรรม การ</w:t>
      </w:r>
      <w:r>
        <w:rPr>
          <w:rFonts w:ascii="TH SarabunPSK" w:hAnsi="TH SarabunPSK" w:cs="TH SarabunPSK"/>
          <w:sz w:val="32"/>
          <w:sz w:val="32"/>
          <w:szCs w:val="32"/>
        </w:rPr>
        <w:t>รู้จักควบคุมตนเองให้มีความอดกลั้น มีเมตตากรุณา มีความซื่อสัตย์ เป็นต้น ซึ่งนำไปสู่เป้าหมายสูงสุดของชีวิตที่ดีงาม หลุดพ้นจากความทุกข์ และการมีสันติสุขในสังคม</w:t>
      </w:r>
    </w:p>
    <w:p>
      <w:pPr>
        <w:pStyle w:val="Normal"/>
        <w:tabs>
          <w:tab w:val="clear" w:pos="284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มีมิติสัมพันธ์ระหว่างกันหลายด้าน </w:t>
      </w:r>
      <w:r>
        <w:rPr>
          <w:rFonts w:cs="TH SarabunPSK" w:ascii="TH SarabunPSK" w:hAnsi="TH SarabunPSK"/>
          <w:sz w:val="32"/>
          <w:szCs w:val="32"/>
        </w:rPr>
        <w:t xml:space="preserve">(Several Inter-related Dimens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ทางร่างกาย  สติปัญญา  สังคม  จิตใจ  และอารมณ์  แต่ละส่วนส่งผลกระทบซึ่งกันและกัน  เมื่อด้านหนึ่งก้าวหน้าอีกด้านหนึ่งจะก้าวหน้าตามด้วย  เช่น เมื่อเด็กเดินได้จะสำรวจสิ่งแวดล้อมได้มากขึ้น ทำให้มีโอกาสเกิดประสบการณ์เรียนรู้กว้างยิ่งขึ้น  จึงส่งผลให้มีพัฒนาการทางสติปัญญาก้าวหน้า และเด็กจะมีความภูมิใจ  สนุกที่เดินได้  ทำให้มีพัฒนาการทางด้านอารมณ์และจิตใจก้าวหน้าขึ้น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ทำนองเดียวกันถ้าด้านหนึ่งด้านใดผิดปกติก็จะทำให้ด้านอื่น ๆ  ผิดปกติตามด้วย  เช่น  เด็กที่มีความผิดปกติในด้าน การได้ยินและการสื่อความหมายมักจะมีพัฒนาการทางสติปัญญาล่าช้าไปด้วย และมีแนวโน้มที่จะมีปัญหาด้านอารมณ์และสังคม  กิจกรรม ที่ส่งเสริมพัฒนาการอย่างเหมาะสม โดยคำนึงถึงความสนใจของเด็กมีความเข้าใจเด็กและบูรณาการของด้านต่าง ๆ อย่างสมดุล  จะส่งเสริมพัฒนาการทางสังคมอารมณ์  และจิตวิญญาณร่วมไปกับพัฒนาการทางสติปัญญาและด้านร่างกายไปพร้อม ๆ  กัน</w:t>
      </w:r>
    </w:p>
    <w:p>
      <w:pPr>
        <w:pStyle w:val="Normal"/>
        <w:tabs>
          <w:tab w:val="clear" w:pos="284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ด้านสังค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left" w:pos="1276" w:leader="none"/>
        </w:tabs>
        <w:spacing w:lineRule="auto" w:line="26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ด้มีผู้ให้ความหมายของพัฒนาการทางสังคมไว้หลายทัศนะ  กล่าวคือ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left" w:pos="1276" w:leader="none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นักงานคณะกรรมการการศึกษาแห่งชาติ </w:t>
      </w:r>
      <w:r>
        <w:rPr>
          <w:rFonts w:cs="TH SarabunPSK" w:ascii="TH SarabunPSK" w:hAnsi="TH SarabunPSK"/>
        </w:rPr>
        <w:t xml:space="preserve">(2543 </w:t>
      </w:r>
      <w:r>
        <w:rPr>
          <w:rFonts w:cs="TH SarabunPSK" w:ascii="TH SarabunPSK" w:hAnsi="TH SarabunPSK"/>
          <w:lang w:val="en-US"/>
        </w:rPr>
        <w:t xml:space="preserve">: 220) </w:t>
      </w:r>
      <w:r>
        <w:rPr>
          <w:rFonts w:ascii="TH SarabunPSK" w:hAnsi="TH SarabunPSK" w:cs="TH SarabunPSK"/>
          <w:lang w:val="en-US"/>
        </w:rPr>
        <w:t>กล่าวว่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พัฒนาการทางสังคม  หมายถึง  การพัฒนาการความสามารถในพฤติกรรมของมนุษย์ให้สอดคล้องกับแบบแผนที่สังคมยอมรับเพื่อเข้ากับสังคมได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left" w:pos="1276" w:leader="none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 xml:space="preserve">ภรณี  คุรุรัตนะ  </w:t>
      </w:r>
      <w:r>
        <w:rPr>
          <w:rFonts w:cs="TH SarabunPSK" w:ascii="TH SarabunPSK" w:hAnsi="TH SarabunPSK"/>
          <w:lang w:val="en-US"/>
        </w:rPr>
        <w:t>(2540 : 24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อ้างถึงใน </w:t>
      </w:r>
      <w:r>
        <w:rPr>
          <w:rFonts w:ascii="TH SarabunPSK" w:hAnsi="TH SarabunPSK" w:cs="TH SarabunPSK"/>
        </w:rPr>
        <w:t>มนตรี  พัฒนจุรีพันธ์</w:t>
      </w:r>
      <w:r>
        <w:rPr>
          <w:rFonts w:cs="TH SarabunPSK" w:ascii="TH SarabunPSK" w:hAnsi="TH SarabunPSK"/>
          <w:lang w:val="en-US"/>
        </w:rPr>
        <w:t xml:space="preserve">. </w:t>
      </w:r>
      <w:r>
        <w:rPr>
          <w:rFonts w:cs="TH SarabunPSK" w:ascii="TH SarabunPSK" w:hAnsi="TH SarabunPSK"/>
          <w:lang w:val="en-US"/>
        </w:rPr>
        <w:t xml:space="preserve">2549 : 29)  </w:t>
      </w:r>
      <w:r>
        <w:rPr>
          <w:rFonts w:ascii="TH SarabunPSK" w:hAnsi="TH SarabunPSK" w:cs="TH SarabunPSK"/>
          <w:lang w:val="en-US"/>
        </w:rPr>
        <w:t xml:space="preserve">ได้กล่าวถึงองค์ประกอบที่จะทำให้เด็กปรับตัวเข้ากับสังคมได้ดีเพียงใดนั้นมี  </w:t>
      </w:r>
      <w:r>
        <w:rPr>
          <w:rFonts w:cs="TH SarabunPSK" w:ascii="TH SarabunPSK" w:hAnsi="TH SarabunPSK"/>
          <w:lang w:val="en-US"/>
        </w:rPr>
        <w:t xml:space="preserve">3  </w:t>
      </w:r>
      <w:r>
        <w:rPr>
          <w:rFonts w:ascii="TH SarabunPSK" w:hAnsi="TH SarabunPSK" w:cs="TH SarabunPSK"/>
          <w:lang w:val="en-US"/>
        </w:rPr>
        <w:t>ประการ  ดัง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1. </w:t>
      </w:r>
      <w:r>
        <w:rPr>
          <w:rFonts w:ascii="TH SarabunPSK" w:hAnsi="TH SarabunPSK" w:cs="TH SarabunPSK"/>
          <w:lang w:val="en-US"/>
        </w:rPr>
        <w:t>ลักษณะพฤติกรรมที่เหมาะสม  เด็กจะเข้ากับสังคมได้ดีต้องประพฤติตามแนวที่สังคมยอมรับ  และนิยมชมชอบ  ซึ่งสังคมย่อยมีมาตรฐานของตนเอง  เด็กจะต้องเข้าใจมาตรฐานและปฏิบัติให้เหมาะส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ab/>
        <w:t xml:space="preserve">2. </w:t>
      </w:r>
      <w:r>
        <w:rPr>
          <w:rFonts w:ascii="TH SarabunPSK" w:hAnsi="TH SarabunPSK" w:cs="TH SarabunPSK"/>
          <w:lang w:val="en-US"/>
        </w:rPr>
        <w:t>บทบาทในสังคม  หมายถึง  แบบแผนพฤติกรรมที่ยึดถือปฏิบัติเป็นธรรมเนียมของสังคม  ซึ่งในแต่ละสังคมดังกล่าว ได้แก่  บทบาทของพ่อแม่  ของเด็ก  ของครู  ฯลฯ  ถ้าเด็กไม่เข้าใจและไม่สามารถปฏิบัติตามบทบาทที่สังคมกำหนด  เด็กคนนั้นจะมีปัญหาในการปรับตัว  และอยู่ในสังคมอย่างไม่มีความสุข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ab/>
        <w:t xml:space="preserve">3. </w:t>
      </w:r>
      <w:r>
        <w:rPr>
          <w:rFonts w:ascii="TH SarabunPSK" w:hAnsi="TH SarabunPSK" w:cs="TH SarabunPSK"/>
          <w:lang w:val="en-US"/>
        </w:rPr>
        <w:t>เจตคติต่อสังคม  หมายถึง  ความรู้สึกของเด็กที่มีต่อสังคม  เด็กจะต้องรู้สึกว่าตนเองเป็นส่วนหนึ่งของสังคม  มีหน้าที่ต้องให้ความร่วมมือและมีความรู้สึกพอใจในสังคมของตน  เด็กจึงมีความสุข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left" w:pos="1276" w:leader="none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พัฒนาการทางสังคมของเด็กนั้นจึงมีความสำคัญและจำเป็นที่บุคคลในสังคมต้องเรียนรู้  เพื่อการปรับตนเองให้ดำเนินชีวิตอยู่ในสังคมได้อย่างมีความสุข  และการที่เด็กจะมีชีวิตในสังคมได้อย่างมีความสุขจำเป็นต้องปรับตัวเข้ากับสังคมได้จะมีลักษณะที่เปลี่ยนแปลงไปอย่างมีแบบแผ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ตามลำดับขึ้นอยู่กับอายุและประสบการณ์ที่เด็กได้รับจากการปฏิสัมพันธ์กับสิ่งแวดล้อมในแต่ละช่วงอายุซึ่งฟรอยด์ </w:t>
      </w:r>
      <w:r>
        <w:rPr>
          <w:rFonts w:cs="TH SarabunPSK" w:ascii="TH SarabunPSK" w:hAnsi="TH SarabunPSK"/>
          <w:lang w:val="en-US"/>
        </w:rPr>
        <w:t xml:space="preserve">(Freud.)  </w:t>
      </w:r>
      <w:r>
        <w:rPr>
          <w:rFonts w:ascii="TH SarabunPSK" w:hAnsi="TH SarabunPSK" w:cs="TH SarabunPSK"/>
          <w:lang w:val="en-US"/>
        </w:rPr>
        <w:t>ได้เน้นว่า  ประสบการณ์ที่เด็กได้รับในระยะแรกมีความสำคัญต่อเด็กมาก  เพราะจะมีผลต่อการพัฒนาบุคลิกภาพ  เมื่อโตเป็นผู้ใหญ่พฤติกรรมทางสังคมของเด็กปฐมวัยเริ่มต้นจากการปฏิสัมพันธ์แรกเริ่มระหว่างทารกกับแม่ด้วยสายใยความผูกพั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(Attrachment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Bonding)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ซึ่งจะพัฒนาควา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  <w:tab w:val="left" w:pos="1276" w:leader="none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สัมพันธ์ใกล้ชิดพึ่งพาอาศัยแม่  มาสู่การแยกจากแม่เป็นตัวของตัวเอง และสามารถพึ่งตนเอง  อันนำไปสู่การสร้างสัมพันธ์กับผู้อื่นรอบข้างและเรียนรู้บทบาทของตนเองในสังคม แบบแผนพัฒนาการด้านสังคมของเด็กทุกคนจะคล้ายคลึงกันแต่อัตราการเปลี่ยนแปลงอาจแตกต่างกัน  อันเนื่องมาจากความแตดต่างส่วนบุคคลและความแตกต่างระหว่างบุคคลตามวัยของเด็ก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/>
      </w:pPr>
      <w:r>
        <w:rPr>
          <w:rFonts w:cs="TH SarabunPSK" w:ascii="TH SarabunPSK" w:hAnsi="TH SarabunPSK"/>
          <w:b/>
          <w:bCs/>
          <w:lang w:val="en-US"/>
        </w:rPr>
        <w:tab/>
        <w:t xml:space="preserve"> </w:t>
        <w:tab/>
        <w:tab/>
        <w:t xml:space="preserve">3.2 </w:t>
      </w:r>
      <w:r>
        <w:rPr>
          <w:rFonts w:ascii="TH SarabunPSK" w:hAnsi="TH SarabunPSK" w:cs="TH SarabunPSK"/>
          <w:b/>
          <w:b/>
          <w:bCs/>
          <w:lang w:val="en-US"/>
        </w:rPr>
        <w:t>ทฤษฎีพัฒนาการของอีริคสั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ีริคส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ะเมีย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ันลิโก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val="en-US"/>
        </w:rPr>
        <w:t>5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>: 42 - 44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ล่าวว่า  อีริคสัน  เป็นลูกศิษย์ของฟรอยด์   ได้สร้างทฤษฎีขึ้นมาในแนวทางความคิดของฟรอยด์  แต่เน้นความสำคัญทางด้านสังคม วัฒนธรรม และสิ่งแวดล้อมด้านจิตใจ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Psychological  Environmen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มีบทบาทในการพัฒนาบุคลิกภาพมาก  ความคิดของอีริคสันต่างกับฟรอยด์หลายประการ  เป็นต้นว่า  เห็นความสำคัญของ  </w:t>
      </w:r>
      <w:r>
        <w:rPr>
          <w:rFonts w:cs="TH SarabunPSK" w:ascii="TH SarabunPSK" w:hAnsi="TH SarabunPSK"/>
          <w:lang w:val="en-US"/>
        </w:rPr>
        <w:t xml:space="preserve">Ego  </w:t>
      </w:r>
      <w:r>
        <w:rPr>
          <w:rFonts w:ascii="TH SarabunPSK" w:hAnsi="TH SarabunPSK" w:cs="TH SarabunPSK"/>
          <w:lang w:val="en-US"/>
        </w:rPr>
        <w:t xml:space="preserve">มากกว่า </w:t>
      </w:r>
      <w:r>
        <w:rPr>
          <w:rFonts w:cs="TH SarabunPSK" w:ascii="TH SarabunPSK" w:hAnsi="TH SarabunPSK"/>
          <w:lang w:val="en-US"/>
        </w:rPr>
        <w:t xml:space="preserve">Id  </w:t>
      </w:r>
      <w:r>
        <w:rPr>
          <w:rFonts w:ascii="TH SarabunPSK" w:hAnsi="TH SarabunPSK" w:cs="TH SarabunPSK"/>
          <w:lang w:val="en-US"/>
        </w:rPr>
        <w:t>และถือว่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พัฒนาการของคนไม่ได้จบแค่วัยรุ่น  แต่ต่อไปจนกระทั่งวาระสุดท้ายของชีวิต  คือ  วัยชรา และตอนที่ยังมีชีวิตอยู่ บุคลิกภาพของคนก็เปลี่ยนไปเรื่อย ๆ และถือว่าเป็นวิวัฒนาการที่ต้องมีอุปสรรค คนอาจจะพบประสบการณ์ที่ไม่ปรารถนาและทำให้เป็นแผลหรือรอยร้าวของพัฒนาการของบุคลิกภาพตามแต่ละขั้นของชีวิตซึ่งเป็นธรรมชาติของคน  แต่ก็สามารถจะรักษาบาดแผลที่เกิดขึ้นให้หายไปด้วยการบำบัดของตนเอง อีริคสัน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เป็น </w:t>
      </w:r>
      <w:r>
        <w:rPr>
          <w:rFonts w:cs="TH SarabunPSK" w:ascii="TH SarabunPSK" w:hAnsi="TH SarabunPSK"/>
          <w:lang w:val="en-US"/>
        </w:rPr>
        <w:t xml:space="preserve">Neo-Freudian  </w:t>
      </w:r>
      <w:r>
        <w:rPr>
          <w:rFonts w:ascii="TH SarabunPSK" w:hAnsi="TH SarabunPSK" w:cs="TH SarabunPSK"/>
          <w:lang w:val="en-US"/>
        </w:rPr>
        <w:t xml:space="preserve">ได้เรียกทฤษฎีของเขาว่าเป็นทฤษฎีจิตสังคม </w:t>
      </w:r>
      <w:r>
        <w:rPr>
          <w:rFonts w:cs="TH SarabunPSK" w:ascii="TH SarabunPSK" w:hAnsi="TH SarabunPSK"/>
          <w:lang w:val="en-US"/>
        </w:rPr>
        <w:t xml:space="preserve">(Psychological Theory) </w:t>
      </w:r>
      <w:r>
        <w:rPr>
          <w:rFonts w:ascii="TH SarabunPSK" w:hAnsi="TH SarabunPSK" w:cs="TH SarabunPSK"/>
          <w:lang w:val="en-US"/>
        </w:rPr>
        <w:t xml:space="preserve">ซึ่งได้แบ่งพัฒนาการทางบุคลิกภาพออกเป็น </w:t>
      </w:r>
      <w:r>
        <w:rPr>
          <w:rFonts w:cs="TH SarabunPSK" w:ascii="TH SarabunPSK" w:hAnsi="TH SarabunPSK"/>
          <w:lang w:val="en-US"/>
        </w:rPr>
        <w:t xml:space="preserve">8 </w:t>
      </w:r>
      <w:r>
        <w:rPr>
          <w:rFonts w:ascii="TH SarabunPSK" w:hAnsi="TH SarabunPSK" w:cs="TH SarabunPSK"/>
          <w:lang w:val="en-US"/>
        </w:rPr>
        <w:t xml:space="preserve">ขั้น แต่สำหรับปฐมวัยมีเพียง </w:t>
      </w:r>
      <w:r>
        <w:rPr>
          <w:rFonts w:cs="TH SarabunPSK" w:ascii="TH SarabunPSK" w:hAnsi="TH SarabunPSK"/>
          <w:lang w:val="en-US"/>
        </w:rPr>
        <w:t xml:space="preserve">4 </w:t>
      </w:r>
      <w:r>
        <w:rPr>
          <w:rFonts w:ascii="TH SarabunPSK" w:hAnsi="TH SarabunPSK" w:cs="TH SarabunPSK"/>
          <w:lang w:val="en-US"/>
        </w:rPr>
        <w:t>ขั้น  ดังต่อไป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/>
      </w:pPr>
      <w:r>
        <w:rPr>
          <w:rFonts w:cs="TH SarabunPSK" w:ascii="TH SarabunPSK" w:hAnsi="TH SarabunPSK"/>
          <w:lang w:val="en-US"/>
        </w:rPr>
        <w:tab/>
        <w:t xml:space="preserve"> 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 xml:space="preserve">ขั้นที่  </w:t>
      </w:r>
      <w:r>
        <w:rPr>
          <w:rFonts w:cs="TH SarabunPSK" w:ascii="TH SarabunPSK" w:hAnsi="TH SarabunPSK"/>
          <w:b/>
          <w:bCs/>
          <w:lang w:val="en-US"/>
        </w:rPr>
        <w:t>1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ความไว้วางใจ – ความไม่ไว้วางใจ </w:t>
      </w:r>
      <w:r>
        <w:rPr>
          <w:rFonts w:cs="TH SarabunPSK" w:ascii="TH SarabunPSK" w:hAnsi="TH SarabunPSK"/>
          <w:lang w:val="en-US"/>
        </w:rPr>
        <w:t xml:space="preserve">(True  vs  Mistrust)  </w:t>
      </w:r>
      <w:r>
        <w:rPr>
          <w:rFonts w:ascii="TH SarabunPSK" w:hAnsi="TH SarabunPSK" w:cs="TH SarabunPSK"/>
          <w:lang w:val="en-US"/>
        </w:rPr>
        <w:t>ซึ่งเป็นขั้นในวัยทารก      อีริคสัน ถือว่าเป็นรากฐานที่สำคัญของพัฒนาการในวัยต่อไป  เด็กทารกจำเป็นจะต้องมีผู้เลี้ยงดู เพราะช่วยตนเองไม่ได้  ผู้เลี้ยงดูจะต้องเอาใจใส่เด็ก ถึงเวลาให้นมก็ควรจะให้และปลดเปลื้องความเดือดร้อน  ไม่สบายของทารกอันเนื่องมาจากการขับถ่าย  เป็นต้น  ผู้เลี้ยงดูจะต้องสนองความต้องการของเด็กอย่างสม่ำเสมอ  เพราะเด็กมีความหวังว่าเวลาหิวมักจะมีคนมาให้นม  เวลาที่ผ้าอ้อมเปียกจะมีคนเปลี่ยนให้  เด็กจะอยู่ด้วยความหวังว่า  พ่อแม่  คนเลี้ยง  จะมาช่วยสนองความต้องการของตนแล้ว   เด็กยังเชื่อในตนเองว่ามีความสามารถที่จะใช้อวัยวะของตนเองเป็นต้นว่า สามารถจะหาหัวนมและคว้ามาดูดได้</w:t>
      </w:r>
      <w:r>
        <w:rPr>
          <w:rFonts w:ascii="TH SarabunPSK" w:hAnsi="TH SarabunPSK" w:cs="TH SarabunPSK"/>
          <w:lang w:val="en-US"/>
        </w:rPr>
        <w:t xml:space="preserve">                              </w:t>
      </w:r>
      <w:r>
        <w:rPr>
          <w:rFonts w:ascii="TH SarabunPSK" w:hAnsi="TH SarabunPSK" w:cs="TH SarabunPSK"/>
          <w:lang w:val="en-US"/>
        </w:rPr>
        <w:t>อีริคสันได้กล่าวว่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ความไว้วางใจเป็นรากฐานที่สำคัญของการพัฒนาบุคลิกภาพ เด็กที่ขาดความไว้วางใจ</w:t>
      </w:r>
      <w:r>
        <w:rPr>
          <w:rFonts w:ascii="TH SarabunPSK" w:hAnsi="TH SarabunPSK" w:cs="TH SarabunPSK"/>
          <w:lang w:val="en-US"/>
        </w:rPr>
        <w:t xml:space="preserve">    </w:t>
      </w:r>
      <w:r>
        <w:rPr>
          <w:rFonts w:ascii="TH SarabunPSK" w:hAnsi="TH SarabunPSK" w:cs="TH SarabunPSK"/>
          <w:lang w:val="en-US"/>
        </w:rPr>
        <w:t xml:space="preserve">จะกลายเป็นคนที่ก้าวร้าว ตีตัวออกจากสังคม บางกรณีถึงกับเป็นโรคจิต ที่เรียกว่า </w:t>
      </w:r>
      <w:r>
        <w:rPr>
          <w:rFonts w:cs="TH SarabunPSK" w:ascii="TH SarabunPSK" w:hAnsi="TH SarabunPSK"/>
          <w:lang w:val="en-US"/>
        </w:rPr>
        <w:t>Childhood  Schizophenic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ตัวของตัวเองอย่างอิสระ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งสัยไม่แน่ใจในตัวเอง </w:t>
      </w:r>
      <w:r>
        <w:rPr>
          <w:rFonts w:cs="TH SarabunPSK" w:ascii="TH SarabunPSK" w:hAnsi="TH SarabunPSK"/>
          <w:sz w:val="32"/>
          <w:szCs w:val="32"/>
        </w:rPr>
        <w:t xml:space="preserve">(Autonomous vs  Shame  and  Doub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วัยอายุ  </w:t>
      </w:r>
      <w:r>
        <w:rPr>
          <w:rFonts w:cs="TH SarabunPSK" w:ascii="TH SarabunPSK" w:hAnsi="TH SarabunPSK"/>
          <w:sz w:val="32"/>
          <w:szCs w:val="32"/>
        </w:rPr>
        <w:t xml:space="preserve">2-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วัยนี้เป็นวัยที่เริ่มเดินได้ สามารถที่จะพูดและความเจริญเติบโตของร่างกายช่วยให้เด็กมีอิสระ พึ่งตัวเองได้และมีความอยากรู้  อยากเห็น อยากจับต้องสิ่งของต่าง ๆ  เพื่อต้องการสำรวจว่าคืออะไร  เด็กเริ่มที่อยากเป็นอิสระเป็นตัวของตัวเอง ฉะนั้น  เด็กวัยนี้จะต้องเรียนรู้พฤติกรรมหลายอย่างที่กำหนดโดยสังคม  ฉะนั้น  พ่อแม่  ผู้เลี้ยงดู  จำเป็นจะต้องรักษาความสมดุล  ช่วยให้เด็กเป็นอิสระ  โดยต้องเป็นผู้ที่ต้องรู้จักใช้คำพูดอธิบายให้เด็กเข้าใจ  ว่าสิ่งไหนทำได้สิ่งไหนทำไม่ได้  พยายามเลี่ยงการดุเด็กเวลาที่ทำสิ่งไม่ถูกต้อง แต่บางครั้งจำเป็นต้องปล่อยให้เด็กมีความอาย </w:t>
      </w:r>
      <w:r>
        <w:rPr>
          <w:rFonts w:cs="TH SarabunPSK" w:ascii="TH SarabunPSK" w:hAnsi="TH SarabunPSK"/>
          <w:sz w:val="32"/>
          <w:szCs w:val="32"/>
        </w:rPr>
        <w:t>(Sham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งสัยตัวเองว่าทำไมไม่ถูก </w:t>
      </w:r>
      <w:r>
        <w:rPr>
          <w:rFonts w:cs="TH SarabunPSK" w:ascii="TH SarabunPSK" w:hAnsi="TH SarabunPSK"/>
          <w:sz w:val="32"/>
          <w:szCs w:val="32"/>
        </w:rPr>
        <w:t xml:space="preserve">(Doubt) </w:t>
      </w:r>
      <w:r>
        <w:rPr>
          <w:rFonts w:ascii="TH SarabunPSK" w:hAnsi="TH SarabunPSK" w:cs="TH SarabunPSK"/>
          <w:sz w:val="32"/>
          <w:sz w:val="32"/>
          <w:szCs w:val="32"/>
        </w:rPr>
        <w:t>เพราะเป็นสิ่งสำคัญ  เป็นส่วนหนึ่งของการพัฒนา เพราะว่าทุกคนควรจะต้องมีความละอายใจ  ไม่กล้าทำสิ่งที่สังคมไม่ยอมรับด้วย 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็ตาม  พ่อแม่  ควรจะเน้นที่การให้โอกาสเด็กพึ่งตนเองมีความเป็นอิสระทำอะไรได้ด้วยตนเองมากกว่าการมีความรู้สึกอายและสงสัยใน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ผู้คิดริเริ่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ู้สึกผิด </w:t>
      </w:r>
      <w:r>
        <w:rPr>
          <w:rFonts w:cs="TH SarabunPSK" w:ascii="TH SarabunPSK" w:hAnsi="TH SarabunPSK"/>
          <w:sz w:val="32"/>
          <w:szCs w:val="32"/>
        </w:rPr>
        <w:t xml:space="preserve">(Initiative versus guil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ยเด็กอายุประมาณ  </w:t>
      </w:r>
      <w:r>
        <w:rPr>
          <w:rFonts w:cs="TH SarabunPSK" w:ascii="TH SarabunPSK" w:hAnsi="TH SarabunPSK"/>
          <w:sz w:val="32"/>
          <w:szCs w:val="32"/>
        </w:rPr>
        <w:t xml:space="preserve">3-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ีริคสันเรียกวัยนี้ว่าเป็นวัยที่เด็กมีความคิดริเริ่มอยากจะทำอะไรด้วยตนเองจากจินตนาการของตนเอง การเล่นสำคัญมากสำหรับวัยนี้ เพราะเด็กจะได้ทดลองทำสิ่งต่าง ๆ จะสนุกจากการสมมุติของต่าง ๆ เป็นของจริง  เช่น  อาจใช้ลังกระดาษเป็นรถยนต์  ขับรถยนต์เสมือนผู้ใหญ่อย่างไรก็ตาม เด็กก็ยังพยายามที่จะเป็นอิสระพึ่งตนเอง อยากจะทำอะไรเองไม่พึ่งผู้ใหญ่ เป็นวัยที่เด็กจะเลียนแบบผู้ใหญ่ ทั้ง ด้านการพูดและการกระทำ อีริคสันอธิบายการรู้สึกผิด </w:t>
      </w:r>
      <w:r>
        <w:rPr>
          <w:rFonts w:cs="TH SarabunPSK" w:ascii="TH SarabunPSK" w:hAnsi="TH SarabunPSK"/>
          <w:sz w:val="32"/>
          <w:szCs w:val="32"/>
        </w:rPr>
        <w:t xml:space="preserve">(Guil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ือนกับฟรอยด์ คือ เน้น </w:t>
      </w:r>
      <w:r>
        <w:rPr>
          <w:rFonts w:cs="TH SarabunPSK" w:ascii="TH SarabunPSK" w:hAnsi="TH SarabunPSK"/>
          <w:sz w:val="32"/>
          <w:szCs w:val="32"/>
        </w:rPr>
        <w:t xml:space="preserve">Resolutio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edipal  Complex </w:t>
      </w:r>
      <w:r>
        <w:rPr>
          <w:rFonts w:ascii="TH SarabunPSK" w:hAnsi="TH SarabunPSK" w:cs="TH SarabunPSK"/>
          <w:sz w:val="32"/>
          <w:sz w:val="32"/>
          <w:szCs w:val="32"/>
        </w:rPr>
        <w:t>ดังที่ได้อธิบายมาแล้ว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็กชายวัยนี้ต้องการทำอะไรเหมือนพ่อ เด็กหญิงอยากจะทำอะไรเหมือนแม่  เด็กบางคนอาจจะทำงานช้า  เสร็จช้า  แต่เมื่อเสร็จแล้วก็เป็นสิ่งที่สมบูรณ์เรียบร้อยและถูกต้องเด็กบางคนอาจเรียนไม่เก่ง  แต่เล่นกีฬาเก่ง  เป็นต้น การช่วยเหลือแบบนี้จะช่วยทำให้เด็กไม่มีปมด้อย  และมีทัศนคติที่ดีต่อตนเองไม่เกลียดตนเอง  และไม่มีปมด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ที่จะทำกิจกรรมอยู่เสม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สึกด้อย </w:t>
      </w:r>
      <w:r>
        <w:rPr>
          <w:rFonts w:cs="TH SarabunPSK" w:ascii="TH SarabunPSK" w:hAnsi="TH SarabunPSK"/>
          <w:sz w:val="32"/>
          <w:szCs w:val="32"/>
        </w:rPr>
        <w:t xml:space="preserve">(Industry versus Inferiorit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ริคสันใช้คำว่า </w:t>
      </w:r>
      <w:r>
        <w:rPr>
          <w:rFonts w:cs="TH SarabunPSK" w:ascii="TH SarabunPSK" w:hAnsi="TH SarabunPSK"/>
          <w:sz w:val="32"/>
          <w:szCs w:val="32"/>
        </w:rPr>
        <w:t xml:space="preserve">Indust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เด็กอายุประมาณ  </w:t>
      </w:r>
      <w:r>
        <w:rPr>
          <w:rFonts w:cs="TH SarabunPSK" w:ascii="TH SarabunPSK" w:hAnsi="TH SarabunPSK"/>
          <w:sz w:val="32"/>
          <w:szCs w:val="32"/>
        </w:rPr>
        <w:t xml:space="preserve">6–12 </w:t>
      </w:r>
      <w:r>
        <w:rPr>
          <w:rFonts w:ascii="TH SarabunPSK" w:hAnsi="TH SarabunPSK" w:cs="TH SarabunPSK"/>
          <w:sz w:val="32"/>
          <w:sz w:val="32"/>
          <w:szCs w:val="32"/>
        </w:rPr>
        <w:t>ปี เนื่องจากเด็กวัยนี้  มีพัฒนาการด้านสติปัญญาและทางด้านร่างกาย  อยู่ในขั้นที่มีความต้องการที่จะทำอะไรอยู่เสมอไม่เคยว่าง หรืออยู่เฉย ๆ  แม้ว่าเด็กที่เจริญเติบโตในวัฒนธรรมที่ไม่มีการศึกษาในโรงเรียนทั่วโลก ก็พบว่า  เด็กวัยนี้เป็นวัยที่จะเริ่มฝึกหัดอาชีพสำหรับสังคมที่มีการศึกษาในโรงเรียน เด็กก็จะอยู่ในความพยายามอย่างมาก ผู้ใหญ่จะต้องพยายามช่วยให้เด็กได้รับสัมฤทธิผลให้เขารู้ว่า จะต้องมีประสบการณ์ที่ส่งเสริมให้เขาคิดว่า คนเราเก่งมีความสามารถทำอะไรก็ทำได้เพื่อจะไม่ให้เกิดปมด้อย มีส่วนช่วยให้เด็กที่โชคไม่ดี ที่ทำงานช้า สู้คนอื่นไม่ได้  โดยพยายามหาสิ่งที่เด็กคนนั้นทำได้ดีกว่าคนอื่น  และนอกจากชี้ให้เขาเห็นความสามารถพิเศษของเขาและประกาศให้คนอื่นเห็นด้วย  เช่น  เด็กบางคนอาจทำงานช้า  เสร็จช้าแต่เมื่อเสร็จแล้วเป็นผลงานที่มีความถูกต้องสมบูรณ์ เด็กบางคนเรียนไม่เก่ง แต่ทำกิจกรรมต่างๆ ที่ใช้มือได้ดีหรือเล่นกีฬาเก่ง  การช่วยเหลือแบบนี้ก็จะช่วยทำให้เด็กไม่มีปมด้อยและมีทัศนคติที่ดีต่อ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พัฒนาการทางสังคมของฮาวิกเฮอร์สท  </w:t>
      </w:r>
      <w:r>
        <w:rPr>
          <w:rFonts w:cs="TH SarabunPSK" w:ascii="TH SarabunPSK" w:hAnsi="TH SarabunPSK"/>
          <w:b/>
          <w:bCs/>
          <w:sz w:val="32"/>
          <w:szCs w:val="32"/>
        </w:rPr>
        <w:t>(Havighurs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รณี  ชูทัย  เจนจิต</w:t>
      </w:r>
      <w:r>
        <w:rPr>
          <w:rFonts w:cs="TH SarabunPSK" w:ascii="TH SarabunPSK" w:hAnsi="TH SarabunPSK"/>
          <w:sz w:val="32"/>
          <w:szCs w:val="32"/>
        </w:rPr>
        <w:t xml:space="preserve">. 2542 : 77 - 7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วรรณภา  เอียการนา</w:t>
      </w:r>
      <w:r>
        <w:rPr>
          <w:rFonts w:cs="TH SarabunPSK" w:ascii="TH SarabunPSK" w:hAnsi="TH SarabunPSK"/>
          <w:sz w:val="32"/>
          <w:szCs w:val="32"/>
        </w:rPr>
        <w:t>. 2549 : 45-4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ว่า ได้รับอิทธิพลแนวความคิดมาจาก อิริคสันเกี่ยวกับลักษณะของการพัฒนาแต่ละช่วงวัยของบุคคล  โดยเขาได้อธิบายว่า  ในแต่ละช่วงวัยของชีวิตนั้นมีงานประจำวัน  ซึ่งเป็นงานที่เด็กแต่ละคนควรจะได้ทำในช่วงนั้น ๆ  ซึ่งถ้าบุคคลใด ไม่ประสบผลสำเร็จในงานนั้นจะมีผลต่อการปรับตัว ฮาวิกเฮอร์สท</w:t>
      </w:r>
      <w:r>
        <w:rPr>
          <w:rFonts w:cs="TH SarabunPSK" w:ascii="TH SarabunPSK" w:hAnsi="TH SarabunPSK"/>
          <w:sz w:val="32"/>
          <w:szCs w:val="32"/>
        </w:rPr>
        <w:t xml:space="preserve">(Havighurst’ s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งาน ตามขั้นพัฒนาการทางสังคมในเด็กปฐ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ด็กสามารถมีความคิดรวบยอดเกี่ยวกับความจริงสังคมและกายภาพ  ซึ่งหมายถึง  การที่เด็กมีความคิดรวบยอดเกี่ยวกับสิ่งที่อยู่รอบตัว  เช่น  พ่อแม่  โรงเรียน  ครู  และสิ่งต่างที่เด็กต้องเกี่ยวข้อง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ด็กสามารถที่จะเรียนรู้  สร้างความสัมพันธ์ระหว่างตนเองกับพี่น้องและเพื่อนรวมทั้งชอบเลียนแบบบุคคล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ด็กสามารถที่จะเรียนรู้เกี่ยวกับความแตกต่างระหว่างสิ่งที่ถูกกับสิ่งที่ผิดและเริ่มมีพัฒนาการทาง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พัฒนาการทางสังคมของเพียเจท์  </w:t>
      </w:r>
      <w:r>
        <w:rPr>
          <w:rFonts w:cs="TH SarabunPSK" w:ascii="TH SarabunPSK" w:hAnsi="TH SarabunPSK"/>
          <w:b/>
          <w:bCs/>
          <w:sz w:val="32"/>
          <w:szCs w:val="32"/>
        </w:rPr>
        <w:t>(Piage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เจท์  </w:t>
      </w:r>
      <w:r>
        <w:rPr>
          <w:rFonts w:cs="TH SarabunPSK" w:ascii="TH SarabunPSK" w:hAnsi="TH SarabunPSK"/>
          <w:sz w:val="32"/>
          <w:szCs w:val="32"/>
        </w:rPr>
        <w:t xml:space="preserve">(Piaget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 พัฒนาการในเด็กระยะปฐมวัยเป็นวัยที่เด็กจะเรียนรู้ทางพฤติกรรมทางสังคม  โดยเด็กยังไม่เข้าใจว่า  ความดี  ความไม่ดี  อย่างไร  จึงยึดถือความพอใจของตนเองเป็นหล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2543 : 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ิ่งแวดล้อมทั้งทางบ้านและทางโรงเรียนให้เด็กอย่างเหมาะสมทำให้เด็กสามารถปรับตัวในสังคมได้อย่างมีประสิทธิภาพ  จากที่นักการศึกษากล่าวสรุปได้ว่า  ทฤษฎีที่เกี่ยวข้องดังกล่าวชี้ให้เห็นว่าพัฒนาการทางสังคมของเด็กวัย  </w:t>
      </w:r>
      <w:r>
        <w:rPr>
          <w:rFonts w:cs="TH SarabunPSK" w:ascii="TH SarabunPSK" w:hAnsi="TH SarabunPSK"/>
          <w:sz w:val="32"/>
          <w:szCs w:val="32"/>
        </w:rPr>
        <w:t xml:space="preserve">3 – 6  </w:t>
      </w:r>
      <w:r>
        <w:rPr>
          <w:rFonts w:ascii="TH SarabunPSK" w:hAnsi="TH SarabunPSK" w:cs="TH SarabunPSK"/>
          <w:sz w:val="32"/>
          <w:sz w:val="32"/>
          <w:szCs w:val="32"/>
        </w:rPr>
        <w:t>ปี  เด็กเริ่มสร้างเอกลักษณ์ของตนเอง  สามารถแสดงความรู้สึกและพฤติกรรมที่เหมาะสมในสภาพแวดล้อมต่าง ๆ ได้สามารถพัฒนาความร่วมมือและเรียนรู้ในการเข้าสังคมมีโอกาสปฏิสัมพันธ์กับบุคคลและวัตถุที่อยู่รอบๆตัว  และเป็นส่วนสำคัญที่ช่วยส่งเสริมการเรียนรู้  และพัฒนาการ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ลักษณะพฤติกรรมทางสังคมของเด็กปฐมวั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มีผู้ให้ความหมายของพฤติกรรมทางสังคมของเด็กปฐมวัยไว้หลายทัศนะ  กล่าวคือ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ิงลิช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 xml:space="preserve">English.  1985 :  211 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อ้างถึงใ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รรณภ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อียการนา</w:t>
      </w:r>
      <w:r>
        <w:rPr>
          <w:rFonts w:cs="TH SarabunPSK" w:ascii="TH SarabunPSK" w:hAnsi="TH SarabunPSK"/>
        </w:rPr>
        <w:t xml:space="preserve">. 2549 </w:t>
      </w:r>
      <w:r>
        <w:rPr>
          <w:rFonts w:cs="TH SarabunPSK" w:ascii="TH SarabunPSK" w:hAnsi="TH SarabunPSK"/>
          <w:lang w:val="en-US"/>
        </w:rPr>
        <w:t>: 3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ให้ความหมายไว้ว่า  พฤติกรรมทางสังคม  หมายถึง   พฤติกรรมที่แสดงออกเนื่องจากได้รับอิทธิพล จากพฤติกรรมของบุคคลหรือองค์กรทางสังคม 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จ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 xml:space="preserve">Page. 1997 : 314 </w:t>
      </w:r>
      <w:r>
        <w:rPr>
          <w:rFonts w:ascii="TH SarabunPSK" w:hAnsi="TH SarabunPSK" w:cs="TH SarabunPSK"/>
          <w:lang w:val="en-US"/>
        </w:rPr>
        <w:t xml:space="preserve">อ้างถึงใน </w:t>
      </w:r>
      <w:r>
        <w:rPr>
          <w:rFonts w:ascii="TH SarabunPSK" w:hAnsi="TH SarabunPSK" w:cs="TH SarabunPSK"/>
          <w:spacing w:val="-6"/>
        </w:rPr>
        <w:t xml:space="preserve">วิรุณ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ตั้งเจริญ</w:t>
      </w:r>
      <w:r>
        <w:rPr>
          <w:rFonts w:cs="TH SarabunPSK" w:ascii="TH SarabunPSK" w:hAnsi="TH SarabunPSK"/>
          <w:spacing w:val="-6"/>
        </w:rPr>
        <w:t>. 254</w:t>
      </w:r>
      <w:r>
        <w:rPr>
          <w:rFonts w:cs="TH SarabunPSK" w:ascii="TH SarabunPSK" w:hAnsi="TH SarabunPSK"/>
          <w:spacing w:val="-6"/>
          <w:lang w:val="en-US"/>
        </w:rPr>
        <w:t>6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  <w:lang w:val="en-US"/>
        </w:rPr>
        <w:t>: 44</w:t>
      </w:r>
      <w:r>
        <w:rPr>
          <w:rFonts w:cs="TH SarabunPSK" w:ascii="TH SarabunPSK" w:hAnsi="TH SarabunPSK"/>
          <w:lang w:val="en-US"/>
        </w:rPr>
        <w:t xml:space="preserve">) </w:t>
      </w:r>
      <w:r>
        <w:rPr>
          <w:rFonts w:ascii="TH SarabunPSK" w:hAnsi="TH SarabunPSK" w:cs="TH SarabunPSK"/>
          <w:lang w:val="en-US"/>
        </w:rPr>
        <w:t xml:space="preserve">ได้ให้ความหมายว่า  พฤติกรรมทางสังคม หมายถึงพฤติกรรมที่บุคคลแสดงออกเนื่องจากได้รับอิทธิพลจากพฤติกรรมกลุ่มบุคคลที่ได้รับการควบคุมโดยองค์กรทางสังคม  หรือเป็นพฤติกรรมที่เด็กแสดงออกเพื่อพยายาม มีอิทธิพลเหนือคนอื่น  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กู๊ด </w:t>
      </w:r>
      <w:r>
        <w:rPr>
          <w:rFonts w:cs="TH SarabunPSK" w:ascii="TH SarabunPSK" w:hAnsi="TH SarabunPSK"/>
          <w:lang w:val="en-US"/>
        </w:rPr>
        <w:t xml:space="preserve">(Good.1985 : 44 </w:t>
      </w:r>
      <w:r>
        <w:rPr>
          <w:rFonts w:ascii="TH SarabunPSK" w:hAnsi="TH SarabunPSK" w:cs="TH SarabunPSK"/>
          <w:lang w:val="en-US"/>
        </w:rPr>
        <w:t xml:space="preserve">อ้างถึงใน </w:t>
      </w:r>
      <w:r>
        <w:rPr>
          <w:rFonts w:ascii="TH SarabunPSK" w:hAnsi="TH SarabunPSK" w:cs="TH SarabunPSK"/>
        </w:rPr>
        <w:t>อารยา  ระศ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 xml:space="preserve"> 2552 : 41) </w:t>
      </w:r>
      <w:r>
        <w:rPr>
          <w:rFonts w:ascii="TH SarabunPSK" w:hAnsi="TH SarabunPSK" w:cs="TH SarabunPSK"/>
          <w:lang w:val="en-US"/>
        </w:rPr>
        <w:t>ได้ให้ความหมายพฤติกรรมทางสังคมไว้ว่า  เป็นการแสดงออกที่แตกต่างกันไปแต่ละบุคคลซึ่งเป็นสมาชิกของสังคมหรือเป็นการแสดงออกของกลุ่มบุคคล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ascii="TH SarabunPSK" w:hAnsi="TH SarabunPSK" w:cs="TH SarabunPSK"/>
          <w:lang w:val="en-US"/>
        </w:rPr>
        <w:t>จากการให้ความหมายของนักการศึกษาตามที่ได้กล่าวมาสามารถสรุปได้ว่า  พฤติกรรมทางสังคมหมายถึง  พฤติกรรมของเด็กแต่ละคนแสดงออกมาในรูปแบบของตนเอง  เป็นเรื่องของส่วนบุคคลซึ่งอาจได้รับอิทธิพลมาจากกลุ่มเพื่อนหรือบุคคลอื่น ๆ ในสังคมรอบข้างตนเอง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b/>
          <w:bCs/>
          <w:lang w:val="en-US"/>
        </w:rPr>
        <w:t xml:space="preserve">3.6 </w:t>
      </w:r>
      <w:r>
        <w:rPr>
          <w:rFonts w:ascii="TH SarabunPSK" w:hAnsi="TH SarabunPSK" w:cs="TH SarabunPSK"/>
          <w:b/>
          <w:b/>
          <w:bCs/>
          <w:lang w:val="en-US"/>
        </w:rPr>
        <w:t>ลักษณะพฤติกรรมทางสังค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เด็กแต่ละคนจะพัฒนาการเรียนรู้ทางสังคมได้นั้น  ต้องมีปฏิสัมพันธ์กับเพื่อน  ดังที่คณะกรรมการการประถมศึกษาแห่งชาติ </w:t>
      </w:r>
      <w:r>
        <w:rPr>
          <w:rFonts w:cs="TH SarabunPSK" w:ascii="TH SarabunPSK" w:hAnsi="TH SarabunPSK"/>
          <w:lang w:val="en-US"/>
        </w:rPr>
        <w:t xml:space="preserve">(2539 : 21)  </w:t>
      </w:r>
      <w:r>
        <w:rPr>
          <w:rFonts w:ascii="TH SarabunPSK" w:hAnsi="TH SarabunPSK" w:cs="TH SarabunPSK"/>
          <w:lang w:val="en-US"/>
        </w:rPr>
        <w:t>กล่าวว่า  จากความรู้สึกผูกพันภายในครอบครัว           ที่ต้องการพึ่งพาตนเองและการปรับตัวเข้ากับผู้อื่น  มีความสนใจกับการเรียนรู้สิ่งรอบตัวมากขึ้น และเรียนรู้ที่จะสร้างความสัมพันธ์กับผู้อื่น  เพราะเด็กวัยนี้ จะยึดตนเองเป็นศูนย์กลาง  ยังไม่รู้จักควบคุมอารมณ์และยอมรับความคิดความรู้สึกของผู้อื่น  แต่เมื่อเด็กมีโอกาสปฏิบัติที่เหมาะสมทางสังคมเด็กย่อมสามารถปรับตัวให้เข้ากับผู้อื่นและเรียนรู้บทบาทของตนเองได้ดียิ่งขึ้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จิตินันท์  เดชะคุปต์ </w:t>
      </w:r>
      <w:r>
        <w:rPr>
          <w:rFonts w:cs="TH SarabunPSK" w:ascii="TH SarabunPSK" w:hAnsi="TH SarabunPSK"/>
          <w:lang w:val="en-US"/>
        </w:rPr>
        <w:t xml:space="preserve">(2537 : 55)  </w:t>
      </w:r>
      <w:r>
        <w:rPr>
          <w:rFonts w:ascii="TH SarabunPSK" w:hAnsi="TH SarabunPSK" w:cs="TH SarabunPSK"/>
          <w:lang w:val="en-US"/>
        </w:rPr>
        <w:t xml:space="preserve">กล่าวถึง ลักษณะทางสังคมของเด็กปฐมวัยอายุ  </w:t>
      </w:r>
      <w:r>
        <w:rPr>
          <w:rFonts w:cs="TH SarabunPSK" w:ascii="TH SarabunPSK" w:hAnsi="TH SarabunPSK"/>
          <w:lang w:val="en-US"/>
        </w:rPr>
        <w:t xml:space="preserve">5 - 6  </w:t>
      </w:r>
      <w:r>
        <w:rPr>
          <w:rFonts w:ascii="TH SarabunPSK" w:hAnsi="TH SarabunPSK" w:cs="TH SarabunPSK"/>
          <w:lang w:val="en-US"/>
        </w:rPr>
        <w:t>ปี จะมีการเล่นรวมกลุ่มกับเพื่อนมากขึ้น  รู้จักเป็นผู้ให้และผู้รับที่ดี  กระตือรือร้นช่วยเหลือผู้อื่น  เข้าใจความรู้สึกของผู้อื่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/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กูดแมน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</w:rPr>
        <w:t>Goodman</w:t>
      </w:r>
      <w:r>
        <w:rPr>
          <w:rFonts w:cs="TH SarabunPSK" w:ascii="TH SarabunPSK" w:hAnsi="TH SarabunPSK"/>
          <w:lang w:val="en-US"/>
        </w:rPr>
        <w:t>. 1987 : 239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อ้างถึงใน </w:t>
      </w:r>
      <w:r>
        <w:rPr>
          <w:rFonts w:ascii="TH SarabunPSK" w:hAnsi="TH SarabunPSK" w:cs="TH SarabunPSK"/>
        </w:rPr>
        <w:t>ศิริพรรณ  สิทธิพูนอนุภา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>2552 : 57-58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ล่าวถึงเด็กอายุ  </w:t>
      </w:r>
      <w:r>
        <w:rPr>
          <w:rFonts w:cs="TH SarabunPSK" w:ascii="TH SarabunPSK" w:hAnsi="TH SarabunPSK"/>
        </w:rPr>
        <w:t xml:space="preserve">5 – 6  </w:t>
      </w:r>
      <w:r>
        <w:rPr>
          <w:rFonts w:ascii="TH SarabunPSK" w:hAnsi="TH SarabunPSK" w:cs="TH SarabunPSK"/>
        </w:rPr>
        <w:t>ปี  ว่าทัศนคติและพฤติกรรมทางสังคมที่ปรากฏในช่วงวัยนี้  คือ  การต่อต้าน  การก้าวร้าว  การทะเลาะวิวาท  การแข่งขันชิงดี  การร่วมมือ  การเป็นผู้นำ  การเป็นผู้ตาม  การมีใจคอกว้างขวาง  การเป็นที่ยอมรับของสังคม การเห็นอกเห็นใจ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ากการที่นักการศึกษากล่าวมาสรุปได้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ักษณะทางสังคมของเด็กอายุ  </w:t>
      </w:r>
      <w:r>
        <w:rPr>
          <w:rFonts w:cs="TH SarabunPSK" w:ascii="TH SarabunPSK" w:hAnsi="TH SarabunPSK"/>
        </w:rPr>
        <w:t xml:space="preserve">5 – 6 </w:t>
      </w:r>
      <w:r>
        <w:rPr>
          <w:rFonts w:ascii="TH SarabunPSK" w:hAnsi="TH SarabunPSK" w:cs="TH SarabunPSK"/>
        </w:rPr>
        <w:t>ปี มีการเล่นรวมกลุ่มกับเพื่อน มีข้อตกลงในกลุ่มสามารถปฏิบัติตามข้อตกลงในกลุ่มได้  เข้าใจความรู้สึกของผู้อื่นรู้จักการรอคอยผู้อื่น  รู้จักการเป็นผู้ให้ผู้รับที่ดี  มีลักษณะการเป็นผู้นำและผู้ตามให้การช่วยเหลือผู้อื่น  ซึ่งเป็นส่วนที่สำคัญของพฤติกรรมทางสังคมรูปแบบพฤติกรรมทางสังคมของเด็กปฐมวั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ูปแบบของพฤติกรรมทางสังคมที่พัฒนาขึ้นในเด็กปฐมวัย  มีรากฐานมาจากพฤติกรรม             ในวัยทารก  และบางพฤติกรรมก็เกิดขึ้นในระยะเริ่มเข้าเรียนอนุบาล  ซึ่งเป็นผลมาจากประสบการณ์ใหม่ๆ  เช่น  ปฏิสัมพันธ์กับคนรอบตัว  อาทิ  ครู  เพื่อน  บุคคลอื่น ๆ  เป็นต้น </w:t>
      </w:r>
      <w:r>
        <w:rPr>
          <w:rFonts w:ascii="TH SarabunPSK" w:hAnsi="TH SarabunPSK" w:cs="TH SarabunPSK"/>
          <w:lang w:val="en-US"/>
        </w:rPr>
        <w:t xml:space="preserve">กูดแมน 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</w:rPr>
        <w:t>Goodman</w:t>
      </w:r>
      <w:r>
        <w:rPr>
          <w:rFonts w:cs="TH SarabunPSK" w:ascii="TH SarabunPSK" w:hAnsi="TH SarabunPSK"/>
          <w:lang w:val="en-US"/>
        </w:rPr>
        <w:t>.  1987 : 237 - 239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ล่าวว่า  รูปแบบของพฤติกรรมเด็กปฐมวัยที่ปรากฏในขณะที่เด็กมี ปฏิสัมพันธ์กับเพื่อนมีดังต่อไปนี้  คือ  การร่วมมือ  การเป็นผู้นำ  การเป็นผู้ตาม  การเป็นผู้มีใจคอกว้างขวาง  ซึ่งแสดงออกมาในรูปแบ่งปันสิ่งของ  และการเห็นอกเห็นใจ  ซึ่งแสดงออกมาในรูปการช่วยเหลือหรือปลอบโยน  พฤติกรรมเหล่านี้มีผู้อธิบายรายละเอียดไว้ดัง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  <w:lang w:val="en-US"/>
        </w:rPr>
        <w:t xml:space="preserve">3.7 </w:t>
      </w:r>
      <w:r>
        <w:rPr>
          <w:rFonts w:ascii="TH SarabunPSK" w:hAnsi="TH SarabunPSK" w:cs="TH SarabunPSK"/>
          <w:b/>
          <w:b/>
          <w:bCs/>
        </w:rPr>
        <w:t>ความร่วมมือ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ind w:firstLine="28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คอร์ลินส์  และเอชเมอร์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สำนักงานคณะกรรมการการศึกษาแห่งชาติ</w:t>
      </w:r>
      <w:r>
        <w:rPr>
          <w:rFonts w:cs="TH SarabunPSK" w:ascii="TH SarabunPSK" w:hAnsi="TH SarabunPSK"/>
          <w:lang w:val="en-US"/>
        </w:rPr>
        <w:t xml:space="preserve">.  2543 : 228 ;  </w:t>
      </w:r>
      <w:r>
        <w:rPr>
          <w:rFonts w:ascii="TH SarabunPSK" w:hAnsi="TH SarabunPSK" w:cs="TH SarabunPSK"/>
          <w:lang w:val="en-US"/>
        </w:rPr>
        <w:t xml:space="preserve">อ้างอิงมาจากเฮอร์ล็อค   </w:t>
      </w:r>
      <w:r>
        <w:rPr>
          <w:rFonts w:cs="TH SarabunPSK" w:ascii="TH SarabunPSK" w:hAnsi="TH SarabunPSK"/>
          <w:lang w:val="en-US"/>
        </w:rPr>
        <w:t>Hurlock.  1968 : 230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val="en-US"/>
        </w:rPr>
        <w:t xml:space="preserve">อธิบายว่า การร่วมมือ หมายถึง การที่บุคคล </w:t>
      </w:r>
      <w:r>
        <w:rPr>
          <w:rFonts w:cs="TH SarabunPSK" w:ascii="TH SarabunPSK" w:hAnsi="TH SarabunPSK"/>
          <w:lang w:val="en-US"/>
        </w:rPr>
        <w:t xml:space="preserve">2 </w:t>
      </w:r>
      <w:r>
        <w:rPr>
          <w:rFonts w:ascii="TH SarabunPSK" w:hAnsi="TH SarabunPSK" w:cs="TH SarabunPSK"/>
          <w:lang w:val="en-US"/>
        </w:rPr>
        <w:t xml:space="preserve">คน มีจุดมุ่งหมายอันเดียวกันในการกระทำต่าง ๆ ให้บรรลุวัตถุประสงค์  ในทำนองเดียวกัน  มุสเซน  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</w:rPr>
        <w:t>Maslow, Abraham Harold.</w:t>
      </w:r>
      <w:r>
        <w:rPr>
          <w:rFonts w:cs="TH SarabunPSK" w:ascii="TH SarabunPSK" w:hAnsi="TH SarabunPSK"/>
          <w:lang w:val="en-US"/>
        </w:rPr>
        <w:t xml:space="preserve">  1970 : 358) </w:t>
      </w:r>
      <w:r>
        <w:rPr>
          <w:rFonts w:ascii="TH SarabunPSK" w:hAnsi="TH SarabunPSK" w:cs="TH SarabunPSK"/>
          <w:lang w:val="en-US"/>
        </w:rPr>
        <w:t xml:space="preserve">ได้กล่าวว่า ความร่วมมือ หมายถึง การทำกิจกรรมร่วมมือของคน </w:t>
      </w:r>
      <w:r>
        <w:rPr>
          <w:rFonts w:cs="TH SarabunPSK" w:ascii="TH SarabunPSK" w:hAnsi="TH SarabunPSK"/>
          <w:lang w:val="en-US"/>
        </w:rPr>
        <w:t xml:space="preserve">2 </w:t>
      </w:r>
      <w:r>
        <w:rPr>
          <w:rFonts w:ascii="TH SarabunPSK" w:hAnsi="TH SarabunPSK" w:cs="TH SarabunPSK"/>
          <w:lang w:val="en-US"/>
        </w:rPr>
        <w:t xml:space="preserve">คนหรือมากกว่าเพื่อให้บรรลุจุดมุ่งหมายร่วมกัน  เช่น  การร่วมมือในการเล่นเกม  การร่วมทีมกีฬา  เด็กจะเรียนรู้การเล่นและการทำงานร่วมกันกับเพื่อนคนอื่นเมื่ออายุเข้า  </w:t>
      </w:r>
      <w:r>
        <w:rPr>
          <w:rFonts w:cs="TH SarabunPSK" w:ascii="TH SarabunPSK" w:hAnsi="TH SarabunPSK"/>
          <w:lang w:val="en-US"/>
        </w:rPr>
        <w:t xml:space="preserve">4  </w:t>
      </w:r>
      <w:r>
        <w:rPr>
          <w:rFonts w:ascii="TH SarabunPSK" w:hAnsi="TH SarabunPSK" w:cs="TH SarabunPSK"/>
          <w:lang w:val="en-US"/>
        </w:rPr>
        <w:t>ปี และจะเล่นหรือทำงานร่วมกับเพื่อนได้เป็นเวลานานขึ้นทีละน้อย  ถ้าเด็กยังมีโอกาสในการเล่นและทำกิจกรรมร่วมกับเพื่อนมากเท่าใด เด็กก็จะเรียนรู้ที่จะให้ความร่วมมือกับเพื่อนได้มากขึ้นเท่านั้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ind w:firstLine="28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  <w:t xml:space="preserve"> </w:t>
        <w:tab/>
        <w:tab/>
        <w:t>3.8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>การช่วยเหลือ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การช่วยเหลือเป็นอีกรูปแบบหนึ่งของพฤติกรรมทางสังคม ซึ่ง เพียเจท์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</w:rPr>
        <w:t xml:space="preserve">Piaget. J  </w:t>
      </w:r>
      <w:r>
        <w:rPr>
          <w:rFonts w:cs="TH SarabunPSK" w:ascii="TH SarabunPSK" w:hAnsi="TH SarabunPSK"/>
          <w:lang w:val="en-US"/>
        </w:rPr>
        <w:t xml:space="preserve">1982 : 340 </w:t>
      </w:r>
      <w:r>
        <w:rPr>
          <w:rFonts w:ascii="TH SarabunPSK" w:hAnsi="TH SarabunPSK" w:cs="TH SarabunPSK"/>
          <w:lang w:val="en-US"/>
        </w:rPr>
        <w:t xml:space="preserve">อ้างถึงใน </w:t>
      </w:r>
      <w:r>
        <w:rPr>
          <w:rFonts w:ascii="TH SarabunPSK" w:hAnsi="TH SarabunPSK" w:cs="TH SarabunPSK"/>
        </w:rPr>
        <w:t>ศิริพรรณ  สิทธิพูนอนุภาพ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2552 : 58-59)  </w:t>
      </w:r>
      <w:r>
        <w:rPr>
          <w:rFonts w:ascii="TH SarabunPSK" w:hAnsi="TH SarabunPSK" w:cs="TH SarabunPSK"/>
          <w:lang w:val="en-US"/>
        </w:rPr>
        <w:t>ได้กล่าวว่า การช่วยเหลือเป็นการพยายามที่จะช่วยบรรเทาความต้องการที่ไม่ใช่ทางอารมณ์แก่ผู้อื่น เช่น ช่วยผู้อื่นโดยการให้ข้อมูลช่วยผู้อื่นทำงานหรือเสนอสิ่งของที่ตนไม่เคยเป็นเจ้าของมาก่อน  และ</w:t>
      </w:r>
      <w:r>
        <w:rPr>
          <w:rFonts w:ascii="TH SarabunPSK" w:hAnsi="TH SarabunPSK" w:eastAsia="AngsanaNew;Arial Unicode MS" w:cs="TH SarabunPSK"/>
        </w:rPr>
        <w:t xml:space="preserve"> อันเดอร์สัน </w:t>
      </w:r>
      <w:r>
        <w:rPr>
          <w:rFonts w:eastAsia="AngsanaNew;Arial Unicode MS" w:cs="TH SarabunPSK" w:ascii="TH SarabunPSK" w:hAnsi="TH SarabunPSK"/>
        </w:rPr>
        <w:t>(Anderson,C.R</w:t>
      </w:r>
      <w:r>
        <w:rPr>
          <w:rFonts w:cs="TH SarabunPSK" w:ascii="TH SarabunPSK" w:hAnsi="TH SarabunPSK"/>
          <w:lang w:val="en-US"/>
        </w:rPr>
        <w:t>. 1985 : 18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lang w:val="en-US"/>
        </w:rPr>
        <w:t xml:space="preserve">ได้กล่าวถึง  พฤติกรรมการช่วยเหลือเพื่อนของเด็กปฐมวัยว่าเป็นการแสดงปฏิสัมพันธ์ทางสังคมในเชิงบวก ซึ่งอายุ </w:t>
      </w:r>
      <w:r>
        <w:rPr>
          <w:rFonts w:cs="TH SarabunPSK" w:ascii="TH SarabunPSK" w:hAnsi="TH SarabunPSK"/>
          <w:lang w:val="en-US"/>
        </w:rPr>
        <w:t xml:space="preserve">2 – 3 </w:t>
      </w:r>
      <w:r>
        <w:rPr>
          <w:rFonts w:ascii="TH SarabunPSK" w:hAnsi="TH SarabunPSK" w:cs="TH SarabunPSK"/>
          <w:lang w:val="en-US"/>
        </w:rPr>
        <w:t>ปี จะมีชนิดของการปฏิสัมพันธ์เชิงบวก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โดยการให้  เช่น  เด็กจะเสนอให้ความช่วยเหลือหรือให้ของเล่นหรือพยายามปลอบใจเด็ก คนที่ได้รับบาดเจ็บ เด็กจะทำตามคำขอร้องหรือคำแนะนำของเพื่อนมากกว่าคนที่ไม่ใช่เพื่อน เด็กบางคนจะแสดงพฤติกรรมการช่วยเหลือมากกว่าเด็กคนอื่น  ซึ่งเป็นผลมาจาก  การปฏิสัมพันธ์กับบุคคลในครอบครัว และบุคคลอื่นๆรวมทั้งเพื่อน ดังนั้นจึงสรุปได้ว่า การช่วยเหลือเป็นการพยายามที่จะช่วยบรรเทาความต้องการใช้คำพูด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หรือแสดงท่าทาง เช่น ปลอบใจเมื่อเพื่อนได้รับบาดเจ็บ  ให้สิ่งของที่ตนไม่เคยเป็นเจ้าของมาก่อนหรือช่วยเหลือเพื่อนทำงาน เป็นต้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</w:r>
      <w:r>
        <w:rPr>
          <w:rFonts w:cs="TH SarabunPSK" w:ascii="TH SarabunPSK" w:hAnsi="TH SarabunPSK"/>
          <w:b/>
          <w:bCs/>
          <w:lang w:val="en-US"/>
        </w:rPr>
        <w:t xml:space="preserve">3.9 </w:t>
      </w:r>
      <w:r>
        <w:rPr>
          <w:rFonts w:ascii="TH SarabunPSK" w:hAnsi="TH SarabunPSK" w:cs="TH SarabunPSK"/>
          <w:b/>
          <w:b/>
          <w:bCs/>
          <w:lang w:val="en-US"/>
        </w:rPr>
        <w:t>การแบ่งปั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  <w:t xml:space="preserve"> </w:t>
        <w:tab/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เพียเจท์ 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</w:rPr>
        <w:t>Piaget. J</w:t>
      </w:r>
      <w:r>
        <w:rPr>
          <w:rFonts w:cs="TH SarabunPSK" w:ascii="TH SarabunPSK" w:hAnsi="TH SarabunPSK"/>
          <w:lang w:val="en-US"/>
        </w:rPr>
        <w:t>. 1992 : 197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อ้างถึงใน </w:t>
      </w:r>
      <w:r>
        <w:rPr>
          <w:rFonts w:ascii="TH SarabunPSK" w:hAnsi="TH SarabunPSK" w:cs="TH SarabunPSK"/>
        </w:rPr>
        <w:t>ไฉไลศรี  เพชรใต้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2552 : 44)  </w:t>
      </w:r>
      <w:r>
        <w:rPr>
          <w:rFonts w:ascii="TH SarabunPSK" w:hAnsi="TH SarabunPSK" w:cs="TH SarabunPSK"/>
          <w:lang w:val="en-US"/>
        </w:rPr>
        <w:t>ได้กล่าวว่า  การแบ่งปันเป็นการให้หรือยอมให้คนอื่นใช้ของที่ตนเคยเป็นเจ้าของมาก่อนได้ชั่วคราว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แม็คเกเกอร์</w:t>
      </w:r>
      <w:r>
        <w:rPr>
          <w:rFonts w:cs="TH SarabunPSK" w:ascii="TH SarabunPSK" w:hAnsi="TH SarabunPSK"/>
          <w:lang w:val="en-US"/>
        </w:rPr>
        <w:t>. (</w:t>
      </w:r>
      <w:r>
        <w:rPr>
          <w:rFonts w:cs="TH SarabunPSK" w:ascii="TH SarabunPSK" w:hAnsi="TH SarabunPSK"/>
        </w:rPr>
        <w:t>McGreger, Douglas</w:t>
      </w:r>
      <w:r>
        <w:rPr>
          <w:rFonts w:cs="TH SarabunPSK" w:ascii="TH SarabunPSK" w:hAnsi="TH SarabunPSK"/>
          <w:lang w:val="en-US"/>
        </w:rPr>
        <w:t xml:space="preserve">.  1960 : 805 – 816 </w:t>
      </w:r>
      <w:r>
        <w:rPr>
          <w:rFonts w:ascii="TH SarabunPSK" w:hAnsi="TH SarabunPSK" w:cs="TH SarabunPSK"/>
          <w:lang w:val="en-US"/>
        </w:rPr>
        <w:t xml:space="preserve">อ้างถึงใน </w:t>
      </w:r>
      <w:r>
        <w:rPr>
          <w:rFonts w:ascii="TH SarabunPSK" w:hAnsi="TH SarabunPSK" w:cs="TH SarabunPSK"/>
        </w:rPr>
        <w:t>นาถนภา  จินาวัลย์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lang w:val="en-US"/>
        </w:rPr>
        <w:t xml:space="preserve">2550 : 55)  </w:t>
      </w:r>
      <w:r>
        <w:rPr>
          <w:rFonts w:ascii="TH SarabunPSK" w:hAnsi="TH SarabunPSK" w:cs="TH SarabunPSK"/>
          <w:lang w:val="en-US"/>
        </w:rPr>
        <w:t xml:space="preserve">ได้ศึกษาพบว่า เด็กปฐมวัยเป็นเพศหญิงจะตอบ สนองการขอร้องของเพื่อนมากกว่าเพศชาย  และเด็กเพศชายจะแสดงพฤติกรรมแบ่งปันมากกว่าเพศหญิง ในทำนองเดียวกันจากการวิจัยของ  กู๊ด คาร์เตอร์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</w:rPr>
        <w:t>Good, Carter V</w:t>
      </w:r>
      <w:r>
        <w:rPr>
          <w:rFonts w:cs="TH SarabunPSK" w:ascii="TH SarabunPSK" w:hAnsi="TH SarabunPSK"/>
          <w:lang w:val="en-US"/>
        </w:rPr>
        <w:t xml:space="preserve">.  1983  : 387 – 395)  </w:t>
      </w:r>
      <w:r>
        <w:rPr>
          <w:rFonts w:ascii="TH SarabunPSK" w:hAnsi="TH SarabunPSK" w:cs="TH SarabunPSK"/>
          <w:lang w:val="en-US"/>
        </w:rPr>
        <w:t>แสดงให้เห็นว่า  เด็กจะแสดงพฤติกรรมแบ่งปันให้เพื่อนที่คุ้นเคยมากกว่าคนที่คุ้นเคยน้อยกว่า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      </w:t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จึงกล่าวได้ว่า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การแบ่งปันของเด็กจะเป็นการเสียสละสิ่งที่ตนเองเป็นเจ้าของและแบ่งปันในสิ่งที่ตนเองไม่ชอบมากกว่าที่ตนชอบ  นอกจากนี้เด็กจะแสดงพฤติกรรมแบ่งปันเพื่อนมากกว่าผู้อื่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ภรณี  คุรุรัตนะ </w:t>
      </w:r>
      <w:r>
        <w:rPr>
          <w:rFonts w:cs="TH SarabunPSK" w:ascii="TH SarabunPSK" w:hAnsi="TH SarabunPSK"/>
          <w:lang w:val="en-US"/>
        </w:rPr>
        <w:t xml:space="preserve">(2543 : 7-8)  </w:t>
      </w:r>
      <w:r>
        <w:rPr>
          <w:rFonts w:ascii="TH SarabunPSK" w:hAnsi="TH SarabunPSK" w:cs="TH SarabunPSK"/>
          <w:lang w:val="en-US"/>
        </w:rPr>
        <w:t xml:space="preserve">ได้จำแนกพฤติกรรมทางสังคมของเด็กปฐมวัย ในช่วงอายุระหว่าง  </w:t>
      </w:r>
      <w:r>
        <w:rPr>
          <w:rFonts w:cs="TH SarabunPSK" w:ascii="TH SarabunPSK" w:hAnsi="TH SarabunPSK"/>
          <w:lang w:val="en-US"/>
        </w:rPr>
        <w:t xml:space="preserve">3 – 6  </w:t>
      </w:r>
      <w:r>
        <w:rPr>
          <w:rFonts w:ascii="TH SarabunPSK" w:hAnsi="TH SarabunPSK" w:cs="TH SarabunPSK"/>
          <w:lang w:val="en-US"/>
        </w:rPr>
        <w:t>ปี  ไว้ดัง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อายุ  </w:t>
      </w:r>
      <w:r>
        <w:rPr>
          <w:rFonts w:cs="TH SarabunPSK" w:ascii="TH SarabunPSK" w:hAnsi="TH SarabunPSK"/>
          <w:lang w:val="en-US"/>
        </w:rPr>
        <w:t xml:space="preserve">3  </w:t>
      </w:r>
      <w:r>
        <w:rPr>
          <w:rFonts w:ascii="TH SarabunPSK" w:hAnsi="TH SarabunPSK" w:cs="TH SarabunPSK"/>
          <w:lang w:val="en-US"/>
        </w:rPr>
        <w:t>ปี  พฤติกรรมของเด็กมีลักษณะสนุกที่ได้เล่นกับเด็กคนอื่นต้องการมีเพื่อน  ต้องการความรัก  และการยอมรับจากผู้ใหญ่  มีความเป็นอิสระในการเล่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อายุ  </w:t>
      </w:r>
      <w:r>
        <w:rPr>
          <w:rFonts w:cs="TH SarabunPSK" w:ascii="TH SarabunPSK" w:hAnsi="TH SarabunPSK"/>
          <w:lang w:val="en-US"/>
        </w:rPr>
        <w:t xml:space="preserve">4  </w:t>
      </w:r>
      <w:r>
        <w:rPr>
          <w:rFonts w:ascii="TH SarabunPSK" w:hAnsi="TH SarabunPSK" w:cs="TH SarabunPSK"/>
          <w:lang w:val="en-US"/>
        </w:rPr>
        <w:t>ปี  พฤติกรรมจะมีลักษณะชอบเล่นกับเพื่อนเป็นกลุ่ม  และกลุ่มที่เล่นนั้นก็ขึ้นอยู่กับกิจกรรมที่เขาสนใจ  เริ่มคบกับเพื่อนบางคนที่ถูกใจ  การเล่นจะเล่นเป็นแบบสมมติและใช้จินตนาการที่มีความหมายมากขึ้นเรื่อย ๆ  มีความกังวลห่วงใยต่อเด็กที่อ่อนแอกว่า  ไม่มีความแน่นอนในการรอคอย  ต้องการให้ผู้ใหญ่ปลอบโยนในบางครั้ง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อายุ  </w:t>
      </w:r>
      <w:r>
        <w:rPr>
          <w:rFonts w:cs="TH SarabunPSK" w:ascii="TH SarabunPSK" w:hAnsi="TH SarabunPSK"/>
          <w:lang w:val="en-US"/>
        </w:rPr>
        <w:t xml:space="preserve">5  </w:t>
      </w:r>
      <w:r>
        <w:rPr>
          <w:rFonts w:ascii="TH SarabunPSK" w:hAnsi="TH SarabunPSK" w:cs="TH SarabunPSK"/>
          <w:lang w:val="en-US"/>
        </w:rPr>
        <w:t>ปี  จะมีความพอใจที่จะเล่นคนเดียวเป็นเวลานาน ๆ  ชอบเล่นกับเพื่อนชอบแข่งขันและมีการร่วมทีมกันในการแข่งขันต้องให้ผู้ใหญ่ตัดสินบางครั้งไม่พอใจเมื่อเห็นเด็กที่โตกว่าเล่นรุนแรง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อายุ  </w:t>
      </w:r>
      <w:r>
        <w:rPr>
          <w:rFonts w:cs="TH SarabunPSK" w:ascii="TH SarabunPSK" w:hAnsi="TH SarabunPSK"/>
          <w:lang w:val="en-US"/>
        </w:rPr>
        <w:t xml:space="preserve">6  </w:t>
      </w:r>
      <w:r>
        <w:rPr>
          <w:rFonts w:ascii="TH SarabunPSK" w:hAnsi="TH SarabunPSK" w:cs="TH SarabunPSK"/>
          <w:lang w:val="en-US"/>
        </w:rPr>
        <w:t>ปี  พฤติกรรมมีลักษณะเริ่มห่างจากผู้ใหญ่แต่ต้องการความช่วยเหลือและต้องเรียกร้องคำชมเชย มักทะเลาะกับเพื่อนแต่ต้องการเพื่อนเล่นอาจจะรักเพื่อนบางคนเป็นพิเศษชอบหวงของเล่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 xml:space="preserve">รูปแบบพฤติกรรมทางสังคมของเด็กปฐมวัยบางพฤติกรรมมีรากฐานมากจากพฤติกรรม                       ในวัยทารกและบางพฤติกรรมก็เริ่มเกิดขึ้นในระยะปฐมวัย  ซึ่งเป็นผลมาจากประสบการณ์ใหม่ ๆ  เช่น  จากการที่เด็กได้มีปฏิสัมพันธ์กับเพื่อนหรือบุคคลอื่นที่ไม่ใช่สมาชิกในครอบครัว  และรวมไปถึงเด็กที่เห็นมาจากภาพยนตร์  การแสดง  หรือเหตุการณ์ต่างๆ  ซึ่ง  </w:t>
      </w:r>
      <w:r>
        <w:rPr>
          <w:rFonts w:ascii="TH SarabunPSK" w:hAnsi="TH SarabunPSK" w:cs="TH SarabunPSK"/>
        </w:rPr>
        <w:t>ละเมียด วันลิโ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 xml:space="preserve"> 2550 :  47 - 48. </w:t>
      </w:r>
      <w:r>
        <w:rPr>
          <w:rFonts w:ascii="TH SarabunPSK" w:hAnsi="TH SarabunPSK" w:cs="TH SarabunPSK"/>
          <w:lang w:val="en-US"/>
        </w:rPr>
        <w:t xml:space="preserve">ได้แบ่งรูปแบบพฤติกรรมเป็น  </w:t>
      </w:r>
      <w:r>
        <w:rPr>
          <w:rFonts w:cs="TH SarabunPSK" w:ascii="TH SarabunPSK" w:hAnsi="TH SarabunPSK"/>
          <w:lang w:val="en-US"/>
        </w:rPr>
        <w:t xml:space="preserve">2  </w:t>
      </w:r>
      <w:r>
        <w:rPr>
          <w:rFonts w:ascii="TH SarabunPSK" w:hAnsi="TH SarabunPSK" w:cs="TH SarabunPSK"/>
          <w:lang w:val="en-US"/>
        </w:rPr>
        <w:t>รูปแบบ  คือ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1. </w:t>
      </w:r>
      <w:r>
        <w:rPr>
          <w:rFonts w:ascii="TH SarabunPSK" w:hAnsi="TH SarabunPSK" w:cs="TH SarabunPSK"/>
          <w:lang w:val="en-US"/>
        </w:rPr>
        <w:t xml:space="preserve">รูปแบบพฤติกรรมที่เข้าสังคม </w:t>
      </w:r>
      <w:r>
        <w:rPr>
          <w:rFonts w:cs="TH SarabunPSK" w:ascii="TH SarabunPSK" w:hAnsi="TH SarabunPSK"/>
          <w:lang w:val="en-US"/>
        </w:rPr>
        <w:t xml:space="preserve">(Social Behavior Pattems) </w:t>
      </w:r>
      <w:r>
        <w:rPr>
          <w:rFonts w:ascii="TH SarabunPSK" w:hAnsi="TH SarabunPSK" w:cs="TH SarabunPSK"/>
          <w:lang w:val="en-US"/>
        </w:rPr>
        <w:t>หมายถึง พฤติกรรมที่เมื่อเด็กทำไปแล้วสร้างความพอใจเป็นที่นิยมชมชอบต่อตนเองและผู้อื่น ประกอบด้วยพฤติกรรม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ดัง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1.1 </w:t>
      </w:r>
      <w:r>
        <w:rPr>
          <w:rFonts w:ascii="TH SarabunPSK" w:hAnsi="TH SarabunPSK" w:cs="TH SarabunPSK"/>
          <w:lang w:val="en-US"/>
        </w:rPr>
        <w:t>การร่วมมือ  ได้แก่  การที่เด็กเรียนรู้ที่จะเล่นหรือทำงานร่วมกับผู้อื่น โดยเด็กยิ่งมีโอกาสทำกิจกรรมร่วมกับผู้อื่นมากเพียงใด เด็กก็จะเรียนรู้จะให้ความร่วมมือที่จะทำกิจกรรมมากขึ้นไปด้ว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1.2 </w:t>
      </w:r>
      <w:r>
        <w:rPr>
          <w:rFonts w:ascii="TH SarabunPSK" w:hAnsi="TH SarabunPSK" w:cs="TH SarabunPSK"/>
          <w:lang w:val="en-US"/>
        </w:rPr>
        <w:t>ความเป็นเพื่อน  เด็กจะแสดงออกในความเป็นเพื่อน  ด้วยการเล่น  การพูดคุย  และการแสดงความรักใคร่ต่อผู้อื่น  โดยการยิ้ม  การยกยอ  การพูดเชื้อเชิญ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1.3 </w:t>
      </w:r>
      <w:r>
        <w:rPr>
          <w:rFonts w:ascii="TH SarabunPSK" w:hAnsi="TH SarabunPSK" w:cs="TH SarabunPSK"/>
          <w:lang w:val="en-US"/>
        </w:rPr>
        <w:t>การยอมรับจากสังคม  จะกระตุ้นให้เด็กมีพฤติกรรมทางสังคมคาดหวัง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1.4 </w:t>
      </w:r>
      <w:r>
        <w:rPr>
          <w:rFonts w:ascii="TH SarabunPSK" w:hAnsi="TH SarabunPSK" w:cs="TH SarabunPSK"/>
          <w:lang w:val="en-US"/>
        </w:rPr>
        <w:t>ความเห็นอกเห็นใจ  จะแสดงออกโดยการปลอบโยนหรือช่วยเหลือเมื่อเห็นผู้อื่นเป็นทุกข์ เด็กจะสามารถแสดงความเห็นอกเห็นใจได้เมื่อประสบเหตุการณ์ เช่น คนได้รับทุกข์ ก็จะเข้าไปช่วยเหลือปลอบโย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1.5 </w:t>
      </w:r>
      <w:r>
        <w:rPr>
          <w:rFonts w:ascii="TH SarabunPSK" w:hAnsi="TH SarabunPSK" w:cs="TH SarabunPSK"/>
          <w:lang w:val="en-US"/>
        </w:rPr>
        <w:t>การพึ่งพาอาศัยผู้อื่นในการช่วยเหลือ  เด็กจะแสดงพฤติกรรมนี้เพื่อเป็นที่รักของเพื่อนฝูงความรักและการยอมรับจากผู้อื่น  ซึ่งจะเป็นการกระตุ้นให้เด็กมีพฤติกรรมที่สังคมยอมรับ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1.6 </w:t>
      </w:r>
      <w:r>
        <w:rPr>
          <w:rFonts w:ascii="TH SarabunPSK" w:hAnsi="TH SarabunPSK" w:cs="TH SarabunPSK"/>
          <w:lang w:val="en-US"/>
        </w:rPr>
        <w:t>ความไม่เห็นแก่ตัว  ได้แก่  การที่แสดงความเอื้อเฟื้อเผื่อแผ่ต่อเพื่อนและให้ความช่วยเหลือเพื่อน  เด็กที่เคยฝึกแบ่งสิ่งของให้ผู้อื่นจะเข้าใจผู้อื่น  ไม่หวงของและช่วยเหลือผู้อื่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1.7 </w:t>
      </w:r>
      <w:r>
        <w:rPr>
          <w:rFonts w:ascii="TH SarabunPSK" w:hAnsi="TH SarabunPSK" w:cs="TH SarabunPSK"/>
          <w:lang w:val="en-US"/>
        </w:rPr>
        <w:t>การเลียนแบบ ได้แก่ การที่เด็กเลียนแบบพฤติกรรมของบุคคลอื่นที่เขาเห็นว่าอาจจะเลียนแบบในขณะเล่นเป็นกลุ่มได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1.8 </w:t>
      </w:r>
      <w:r>
        <w:rPr>
          <w:rFonts w:ascii="TH SarabunPSK" w:hAnsi="TH SarabunPSK" w:cs="TH SarabunPSK"/>
          <w:lang w:val="en-US"/>
        </w:rPr>
        <w:t>การแข่งขัน  อาจเป็นเครื่องมือกระตุ้นให้เด็กเกิดความสามารถในการอยู่ร่วมกันในสังคม  หรือเป็นสาเหตุทำให้เกิดการทะเลาะวิวาท  โอ้อวดจะทำให้เด็กลดความสามารถในการอยู่ร่วมกันในสังค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  <w:lang w:val="en-US"/>
        </w:rPr>
        <w:t xml:space="preserve">รูปแบบพฤติกรรมที่ไม่เข้าสังคม </w:t>
      </w:r>
      <w:r>
        <w:rPr>
          <w:rFonts w:cs="TH SarabunPSK" w:ascii="TH SarabunPSK" w:hAnsi="TH SarabunPSK"/>
          <w:lang w:val="en-US"/>
        </w:rPr>
        <w:t xml:space="preserve">(Unsocial Behavior Pattems) </w:t>
      </w:r>
      <w:r>
        <w:rPr>
          <w:rFonts w:ascii="TH SarabunPSK" w:hAnsi="TH SarabunPSK" w:cs="TH SarabunPSK"/>
          <w:lang w:val="en-US"/>
        </w:rPr>
        <w:t>หมายถึง พฤติกรรมที่เมื่อเด็กทำไปแล้วสร้างความเดือดร้อนและความไม่พอใจให้แก่ตนเองและผู้อื่นประกอบด้วยพฤติกรรมดัง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lang w:val="en-US"/>
        </w:rPr>
        <w:t>ความก้าวร้าว  เป็นปฏิกิริยาตอบสนองต่อความไม่สมหวังเด็กจะแสดงออกมาเป็นคำพูดมากกว่าการใช้กำลังต่อสู้กัน  ชอบเรียกร้องความสนใจจากผู้อื่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2 </w:t>
      </w:r>
      <w:r>
        <w:rPr>
          <w:rFonts w:ascii="TH SarabunPSK" w:hAnsi="TH SarabunPSK" w:cs="TH SarabunPSK"/>
          <w:lang w:val="en-US"/>
        </w:rPr>
        <w:t>การทะเลาะวิวาท  เกิดขึ้นได้เพราะเด็กยังขาดประสบการณ์ในการเล่นกับเพื่อน   มักแย่งของเล่น  เมื่อเติบโตขึ้นจะรู้จักปรับตัวในสังคมดีขึ้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3 </w:t>
      </w:r>
      <w:r>
        <w:rPr>
          <w:rFonts w:ascii="TH SarabunPSK" w:hAnsi="TH SarabunPSK" w:cs="TH SarabunPSK"/>
          <w:lang w:val="en-US"/>
        </w:rPr>
        <w:t>การยึดตนเองเป็นศูนย์กลาง  เด็กมีแนวโน้มที่จะคิดจะพูดเกี่ยวกับเรื่องของตนเอง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4 </w:t>
      </w:r>
      <w:r>
        <w:rPr>
          <w:rFonts w:ascii="TH SarabunPSK" w:hAnsi="TH SarabunPSK" w:cs="TH SarabunPSK"/>
          <w:lang w:val="en-US"/>
        </w:rPr>
        <w:t>การใช้อำนาจเหนือคนอื่นโดยชอบทำตัวเป็นเจ้านาย  พูดข่มขู่ผู้อื่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5 </w:t>
      </w:r>
      <w:r>
        <w:rPr>
          <w:rFonts w:ascii="TH SarabunPSK" w:hAnsi="TH SarabunPSK" w:cs="TH SarabunPSK"/>
          <w:lang w:val="en-US"/>
        </w:rPr>
        <w:t>การล้อเลียน  ข่มขู่  ชอบรังแกหรือล้อเลียนให้ผู้อื่นโมโห  อับอา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6 </w:t>
      </w:r>
      <w:r>
        <w:rPr>
          <w:rFonts w:ascii="TH SarabunPSK" w:hAnsi="TH SarabunPSK" w:cs="TH SarabunPSK"/>
          <w:lang w:val="en-US"/>
        </w:rPr>
        <w:t>พฤติกรรมปฏิเสธ  เด็กจะแสดงคำพูด  อารมณ์และท่าทางวาจาในการปฏิเสธไม่ให้ความช่วยเหลือหรือยอมรับความช่วยเหลือจากผู้อื่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7 </w:t>
      </w:r>
      <w:r>
        <w:rPr>
          <w:rFonts w:ascii="TH SarabunPSK" w:hAnsi="TH SarabunPSK" w:cs="TH SarabunPSK"/>
          <w:lang w:val="en-US"/>
        </w:rPr>
        <w:t>การแบ่งแยกเพศตรงข้าม  เด็กชายจะหลีกเลี่ยงเข้ากลุ่มหรือเล่นร่วมกับเพื่อนหญิง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ascii="TH SarabunPSK" w:hAnsi="TH SarabunPSK" w:cs="TH SarabunPSK"/>
          <w:lang w:val="en-US"/>
        </w:rPr>
        <w:t xml:space="preserve">จากเอกสารดังกล่าวข้างต้นสรุปได้ว่า รูปแบบพฤติกรรมมี </w:t>
      </w:r>
      <w:r>
        <w:rPr>
          <w:rFonts w:cs="TH SarabunPSK" w:ascii="TH SarabunPSK" w:hAnsi="TH SarabunPSK"/>
          <w:lang w:val="en-US"/>
        </w:rPr>
        <w:t xml:space="preserve">2 </w:t>
      </w:r>
      <w:r>
        <w:rPr>
          <w:rFonts w:ascii="TH SarabunPSK" w:hAnsi="TH SarabunPSK" w:cs="TH SarabunPSK"/>
          <w:lang w:val="en-US"/>
        </w:rPr>
        <w:t>รูปแบบ คือ พฤติกรรมที่เข้าสังคมและพฤติกรรมที่ไม่เข้าสังคม พฤติกรรมอันเป็นที่ชื่นชอบของตนเองและผู้อื่นคือ การร่วมมือ การยอมรับสังคม ความเห็นอกเห็นใจ การพึ่งพาอาศัยผู้อื่นในการช่วยเหลือความไม่เห็นแก่ตัวเรียนรู้ที่จะทำกิจกรรมกับเพื่อนมากยิ่งขึ้น  ซึ่งเป็นส่วนหนึ่งของพฤติกรรมทางสังค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</w:r>
      <w:r>
        <w:rPr>
          <w:rFonts w:cs="TH SarabunPSK" w:ascii="TH SarabunPSK" w:hAnsi="TH SarabunPSK"/>
          <w:b/>
          <w:bCs/>
          <w:lang w:val="en-US"/>
        </w:rPr>
        <w:t>3.10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lang w:val="en-US"/>
        </w:rPr>
        <w:t>ความต้องการทางสังคมของเด็กปฐมวั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/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  </w:t>
      </w:r>
      <w:r>
        <w:rPr>
          <w:rFonts w:ascii="TH SarabunPSK" w:hAnsi="TH SarabunPSK" w:cs="TH SarabunPSK"/>
          <w:lang w:val="en-US"/>
        </w:rPr>
        <w:t>ได้มีนักการศึกษาความต้องการทางสังคมของเด็กปฐมวัยไว้  กล่าวคือ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  <w:t xml:space="preserve"> </w:t>
        <w:tab/>
        <w:tab/>
        <w:tab/>
        <w:t xml:space="preserve">   </w:t>
      </w:r>
      <w:r>
        <w:rPr>
          <w:rFonts w:ascii="TH SarabunPSK" w:hAnsi="TH SarabunPSK" w:cs="TH SarabunPSK"/>
          <w:lang w:val="en-US"/>
        </w:rPr>
        <w:t xml:space="preserve">พรรณี  ชูทัย  เจนจิต </w:t>
      </w:r>
      <w:r>
        <w:rPr>
          <w:rFonts w:cs="TH SarabunPSK" w:ascii="TH SarabunPSK" w:hAnsi="TH SarabunPSK"/>
          <w:lang w:val="en-US"/>
        </w:rPr>
        <w:t xml:space="preserve">(2537 : 157 – 158)  </w:t>
      </w:r>
      <w:r>
        <w:rPr>
          <w:rFonts w:ascii="TH SarabunPSK" w:hAnsi="TH SarabunPSK" w:cs="TH SarabunPSK"/>
          <w:lang w:val="en-US"/>
        </w:rPr>
        <w:t>กล่าวว่าเด็กในช่วงอายุนี้การเรียนรู้ที่จะติดต่อสมาคมกับคนอื่นๆ  โดยเฉพาะเพื่อนวัยเดียวกัน  เด็กเริ่มที่จะเรียนรู้ปรับตัวเข้ากับเพื่อน  ลักษณะความต้องการทางสังคมของเด็กปฐมวัย  มีดัง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 </w:t>
        <w:tab/>
        <w:tab/>
        <w:tab/>
        <w:tab/>
        <w:t xml:space="preserve">1. </w:t>
      </w:r>
      <w:r>
        <w:rPr>
          <w:rFonts w:ascii="TH SarabunPSK" w:hAnsi="TH SarabunPSK" w:cs="TH SarabunPSK"/>
          <w:lang w:val="en-US"/>
        </w:rPr>
        <w:t xml:space="preserve">เด็กเริ่มมีความต้องการจะสร้างสัมพันธภาพกับเพื่อนวัยเดียวกันและมีเพื่อนเพียง 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 xml:space="preserve">1 – 2  </w:t>
      </w:r>
      <w:r>
        <w:rPr>
          <w:rFonts w:ascii="TH SarabunPSK" w:hAnsi="TH SarabunPSK" w:cs="TH SarabunPSK"/>
          <w:lang w:val="en-US"/>
        </w:rPr>
        <w:t>คนและเป็นเพศเดียวกั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ab/>
        <w:t xml:space="preserve">2. </w:t>
      </w:r>
      <w:r>
        <w:rPr>
          <w:rFonts w:ascii="TH SarabunPSK" w:hAnsi="TH SarabunPSK" w:cs="TH SarabunPSK"/>
          <w:lang w:val="en-US"/>
        </w:rPr>
        <w:t>มีความต้องการที่จะเล่นกับเพื่อนเป็นกลุ่มเล็ก  และเป็นกลุ่มย่อย ๆ การเล่นเป็นไป                ในลักษณะต่างคนต่างเล่น  แม้ว่าจะอยู่กลุ่มเดียวกั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ab/>
        <w:t xml:space="preserve">3. </w:t>
      </w:r>
      <w:r>
        <w:rPr>
          <w:rFonts w:ascii="TH SarabunPSK" w:hAnsi="TH SarabunPSK" w:cs="TH SarabunPSK"/>
          <w:lang w:val="en-US"/>
        </w:rPr>
        <w:t>มีการทะเลาะเบาะแว้งกันบ่อย ๆ แต่เป็นช่วงระยะเวลาสั้น ๆ เด็กมักจะลืมง่า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ab/>
        <w:t xml:space="preserve">4. </w:t>
      </w:r>
      <w:r>
        <w:rPr>
          <w:rFonts w:ascii="TH SarabunPSK" w:hAnsi="TH SarabunPSK" w:cs="TH SarabunPSK"/>
          <w:lang w:val="en-US"/>
        </w:rPr>
        <w:t>เด็กมีความต้องการที่จะแสดงออกและจะสนุกสนานกับการเล่นละคร  ซึ่งเขาอาจ               แต่งขึ้นเองหรือเลียนแบบรายการโทรทัศน์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ab/>
        <w:t xml:space="preserve">5. </w:t>
      </w:r>
      <w:r>
        <w:rPr>
          <w:rFonts w:ascii="TH SarabunPSK" w:hAnsi="TH SarabunPSK" w:cs="TH SarabunPSK"/>
          <w:lang w:val="en-US"/>
        </w:rPr>
        <w:t>เด็กชายและเด็กหญิงมีความสนใจคล้ายกันและยังไม่มีความเข้าใจเกี่ยวกับบทบาท            ทางเพศ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ab/>
        <w:t xml:space="preserve">6. </w:t>
      </w:r>
      <w:r>
        <w:rPr>
          <w:rFonts w:ascii="TH SarabunPSK" w:hAnsi="TH SarabunPSK" w:cs="TH SarabunPSK"/>
          <w:lang w:val="en-US"/>
        </w:rPr>
        <w:t>เด็กต้องการเป็นที่ยอมรับของผู้ใหญ่และกลุ่มเพื่อน  ต่างจากวัยทารกซึ่งกลัวคนแปลกหน้า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  </w:t>
      </w:r>
      <w:r>
        <w:rPr>
          <w:rFonts w:ascii="TH SarabunPSK" w:hAnsi="TH SarabunPSK" w:cs="TH SarabunPSK"/>
          <w:lang w:val="en-US"/>
        </w:rPr>
        <w:t xml:space="preserve">ภรณี  คุรุรัตนะ </w:t>
      </w:r>
      <w:r>
        <w:rPr>
          <w:rFonts w:cs="TH SarabunPSK" w:ascii="TH SarabunPSK" w:hAnsi="TH SarabunPSK"/>
          <w:lang w:val="en-US"/>
        </w:rPr>
        <w:t xml:space="preserve">(2543 : 21 – 25) </w:t>
      </w:r>
      <w:r>
        <w:rPr>
          <w:rFonts w:ascii="TH SarabunPSK" w:hAnsi="TH SarabunPSK" w:cs="TH SarabunPSK"/>
          <w:lang w:val="en-US"/>
        </w:rPr>
        <w:t xml:space="preserve">กล่าวถึง ความต้องการทางสังคมของเด็กอายุ  </w:t>
      </w:r>
      <w:r>
        <w:rPr>
          <w:rFonts w:cs="TH SarabunPSK" w:ascii="TH SarabunPSK" w:hAnsi="TH SarabunPSK"/>
          <w:lang w:val="en-US"/>
        </w:rPr>
        <w:t xml:space="preserve">5 - 6  </w:t>
      </w:r>
      <w:r>
        <w:rPr>
          <w:rFonts w:ascii="TH SarabunPSK" w:hAnsi="TH SarabunPSK" w:cs="TH SarabunPSK"/>
          <w:lang w:val="en-US"/>
        </w:rPr>
        <w:t xml:space="preserve">ปี ซึ่งสรุปได้ว่า มีความต้องการได้รับกำลังใจจากผู้ใหญ่ในความพยายามและคำชมเชยในผลงาน ต้องการความช่วยเหลือคำตอบที่ถูกต้องเมื่อถามคำถามผู้ใหญ่ 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ต้องการความอิสระที่จะเล่นทดลองสำรวจบรรยากาศและสภาพแวดล้อมที่แปลกใหม่ชวนให้สนใจ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จากนักการศึกษาที่กล่าวมาสรุปได้ว่าความต้องการทางสังคมของเด็กปฐมวัยคือความต้องการที่จะเล่นกับเพื่อนเป็นกลุ่มๆต้องการกำลังใจ และคำชมเชยจากผู้ใหญ่จากผลงานที่ตนทำต้องการความช่วยเหลือการถามคำถามที่ตนสงสัย  ดังนั้น  ในการจัดกิจกรรมเพื่อสนองความต้องการของเด็กปฐมวัยควรจัดให้เด็กกระทำกิจกรรมร่วมกัน  เด็กก็จะมีความเชื่อมั่นในตนเองในการที่จะกระทำกิจกรรมนั้น ๆ  และที่สำคัญคือแรงเสริมจากครู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before="0" w:after="12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  <w:b/>
          <w:bCs/>
          <w:lang w:val="en-US"/>
        </w:rPr>
        <w:t xml:space="preserve">   </w:t>
        <w:tab/>
        <w:tab/>
        <w:t xml:space="preserve">3.11 </w:t>
      </w:r>
      <w:r>
        <w:rPr>
          <w:rFonts w:ascii="TH SarabunPSK" w:hAnsi="TH SarabunPSK" w:cs="TH SarabunPSK"/>
          <w:b/>
          <w:b/>
          <w:bCs/>
          <w:lang w:val="en-US"/>
        </w:rPr>
        <w:t>แนวทางการส่งเสริมพฤติกรรมสังค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cs="TH SarabunPSK" w:ascii="TH SarabunPSK" w:hAnsi="TH SarabunPSK"/>
          <w:lang w:val="en-US"/>
        </w:rPr>
        <w:t xml:space="preserve">   </w:t>
        <w:tab/>
        <w:tab/>
        <w:tab/>
        <w:t xml:space="preserve">   </w:t>
      </w:r>
      <w:r>
        <w:rPr>
          <w:rFonts w:ascii="TH SarabunPSK" w:hAnsi="TH SarabunPSK" w:cs="TH SarabunPSK"/>
          <w:lang w:val="en-US"/>
        </w:rPr>
        <w:t xml:space="preserve">การส่งเสริมพฤติกรรมสังคมให้กับเด็ก  เพื่อนำไปสู่การมีพฤติกรรมที่สังคมยอมรับ  อาจทำได้ดังนี้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</w:rPr>
        <w:t xml:space="preserve">มนตรี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ัฒนจุรีพันธ์</w:t>
      </w:r>
      <w:r>
        <w:rPr>
          <w:rFonts w:cs="TH SarabunPSK" w:ascii="TH SarabunPSK" w:hAnsi="TH SarabunPSK"/>
          <w:lang w:val="en-US"/>
        </w:rPr>
        <w:t xml:space="preserve">.  2549 : 107)  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  1. </w:t>
      </w:r>
      <w:r>
        <w:rPr>
          <w:rFonts w:ascii="TH SarabunPSK" w:hAnsi="TH SarabunPSK" w:cs="TH SarabunPSK"/>
          <w:lang w:val="en-US"/>
        </w:rPr>
        <w:t>การกำหนดตารางกิจกรรมประจำวันอย่างเหมาะสม  และต่อเนื่องกันโดยจัดกิจกรรมที่ต้องใช้พลังและกิจกรรมที่ผ่อนคลายสลับกัน ทำให้เด็กไม่เบื่อหน่าย  มีบรรยากาศการเรียนรู้ที่ดี การที่เด็กรู้กิจกรรมประจำวันและสิ่งที่ครูคาดหวังให้เด็กทำจะเกิดความเป็นระเบียบและรู้สึกมั่นใจ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  2. </w:t>
      </w:r>
      <w:r>
        <w:rPr>
          <w:rFonts w:ascii="TH SarabunPSK" w:hAnsi="TH SarabunPSK" w:cs="TH SarabunPSK"/>
          <w:lang w:val="en-US"/>
        </w:rPr>
        <w:t>การเสริมแรง การเสริมแรงทันทีที่เด็กแสดงพฤติกรรมที่เหมาะสมจะช่วยให้เด็กมีพฤติกรรมที่สังคมยอมรับ  ในการเสริมแรงพฤติกรรมทางสังคมแก่เด็กปฐมวัยนั้นควรพูดให้ชัดเจนว่าเด็กได้แสดงพฤติกรรมที่ดีอย่างไร เช่น “เธอใจดีจัง  ที่ช่วยมานะเช็ดสีที่หกที่พื้น”  คำชมเชยของครูมีค่าสำหรับเด็กส่วนใหญ่  เพราะเป็นตัวอย่างที่ดีเด็กมักจะเอาอย่าง  บางครั้งอาจใช้ท่าทางแทนการเสริมแรงด้วยวาจาตามความเหมาะสม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  </w:t>
      </w:r>
      <w:r>
        <w:rPr>
          <w:rFonts w:ascii="TH SarabunPSK" w:hAnsi="TH SarabunPSK" w:cs="TH SarabunPSK"/>
          <w:lang w:val="en-US"/>
        </w:rPr>
        <w:t xml:space="preserve">ชัยยงค์  พรหมวงศ์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มหาวิทยาลัยสุโขทัยธรรมาธิราช</w:t>
      </w:r>
      <w:r>
        <w:rPr>
          <w:rFonts w:cs="TH SarabunPSK" w:ascii="TH SarabunPSK" w:hAnsi="TH SarabunPSK"/>
          <w:lang w:val="en-US"/>
        </w:rPr>
        <w:t xml:space="preserve">.  2537 : 31 – 36) </w:t>
      </w:r>
      <w:r>
        <w:rPr>
          <w:rFonts w:ascii="TH SarabunPSK" w:hAnsi="TH SarabunPSK" w:cs="TH SarabunPSK"/>
          <w:lang w:val="en-US"/>
        </w:rPr>
        <w:t xml:space="preserve">ได้กล่าวถึง  การส่งเสริมพฤติกรรมชอบสังคมให้กับเด็ก  ไว้ดังนี้  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  1. </w:t>
      </w:r>
      <w:r>
        <w:rPr>
          <w:rFonts w:ascii="TH SarabunPSK" w:hAnsi="TH SarabunPSK" w:cs="TH SarabunPSK"/>
          <w:lang w:val="en-US"/>
        </w:rPr>
        <w:t>การปรับพฤติกรรมของเด็ก  ต้องให้เด็กค่อย ๆ ปรับพฤติกรรมทีละน้อยด้วยการเสริมแรง เช่น ให้การเสริมแรงเวลาที่เด็กแสดงพฤติกรรมที่เหมาะสมหรือเมื่อเด็กมีส่วนร่วมในกิจกรรมต่าง ๆ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  2. </w:t>
      </w:r>
      <w:r>
        <w:rPr>
          <w:rFonts w:ascii="TH SarabunPSK" w:hAnsi="TH SarabunPSK" w:cs="TH SarabunPSK"/>
          <w:lang w:val="en-US"/>
        </w:rPr>
        <w:t>การพัฒนาพฤติกรรมโดยใช้ต้นแบบที่ดี  การให้เด็กได้เห็นตัวอย่างที่ดีจะช่วยให้เด็กเลียนแบบตาม  เด็กมักจะชอบเลียนแบบผู้ใหญ่ที่เด็กชื่นชม  เช่น  พ่อ  แม่  ครู  เพื่อน  พี่น้อง นักกีฬา  นักร้อง  ตัวละครในนิทาน  และผู้ที่มีชื่อเสียง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  <w:tab/>
        <w:t xml:space="preserve">   3. </w:t>
      </w:r>
      <w:r>
        <w:rPr>
          <w:rFonts w:ascii="TH SarabunPSK" w:hAnsi="TH SarabunPSK" w:cs="TH SarabunPSK"/>
          <w:lang w:val="en-US"/>
        </w:rPr>
        <w:t>การให้สัญญาณเตือนพฤติกรรม โดยการแสดงออกด้วยวาจาหรือท่าทางว่าเด็ก ควรทำหรือไม่  ด้วยการพูดหรือการพยักหน้า  เป็นการให้สัญญาณเตือนพฤติกรรมที่เหมาะสมก่อนเด็กจะทำอะไรลงไป  จะดีกว่าการติเตียนเมื่อเด็กได้ทำลงผิดไปแล้ว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จากแนวทางการส่งเสริมพฤติกรรมทางสังคมดังกล่าว  จะเห็นได้ว่า  ถ้าพ่อแม่หรือครูให้การส่งเสริมอย่างเหมาะสมและต่อเนื่องจะช่วยลดพฤติกรรมที่เป็นปัญหาของสังคมและยังเป็นผลดีต่อตัวเด็ก  ผู้อื่นและสังคม และยังช่วยส่งเสริมความเชื่อมั่นในตนเองของเด็กอีกด้วย</w:t>
      </w:r>
      <w:r>
        <w:rPr>
          <w:rFonts w:ascii="TH SarabunPSK" w:hAnsi="TH SarabunPSK" w:cs="TH SarabunPSK"/>
          <w:lang w:val="en-US"/>
        </w:rPr>
        <w:t xml:space="preserve">         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การจัดประสบการณ์กิจกรรมสำหรับเด็กปฐมวัย</w:t>
      </w:r>
    </w:p>
    <w:p>
      <w:pPr>
        <w:pStyle w:val="1"/>
        <w:spacing w:lineRule="auto" w:line="264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  <w:b/>
          <w:bCs/>
          <w:lang w:val="en-US"/>
        </w:rPr>
        <w:t xml:space="preserve">    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จัดประสบการณ์เป็นการจัดกิจกรรมตามแผนการจัดประสบการณ์และการจัดสภาพ แวดล้อมทั้งภายนอกห้องเรียนให้กับเด็กปฐมวัย  โดยให้ได้รับประสบการณ์จากการเล่นลงมือปฏิบัติ </w:t>
      </w:r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</w:rPr>
        <w:t xml:space="preserve">ซึ่งทำให้เกิดการเรียนรู้  และเพื่อเป็นการส่งเสริมพัฒนาการให้ครบทุกด้าน  ทั้งด้านร่างกาย  อารมณ์  จิตใจ  สังคม และสติปั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ณุพ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ติมั่น</w:t>
      </w:r>
      <w:r>
        <w:rPr>
          <w:rFonts w:cs="TH SarabunPSK" w:ascii="TH SarabunPSK" w:hAnsi="TH SarabunPSK"/>
        </w:rPr>
        <w:t xml:space="preserve">.  2550 : 2) </w:t>
      </w:r>
      <w:r>
        <w:rPr>
          <w:rFonts w:ascii="TH SarabunPSK" w:hAnsi="TH SarabunPSK" w:cs="TH SarabunPSK"/>
        </w:rPr>
        <w:t xml:space="preserve">ซึ่งสำนักงานคณะกรรมการศึกษาเอกชนได้ให้ความหมายของการจัดประสบการณ์ไว้ว่า เป็นขอบข่ายที่ครูจะต้องจัดกิจกรรมเพื่อให้เด็กได้พัฒนาตามวัยทั้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ด้าน  ได้แก่  ด้านร่างกาย  อารมณ์  สังคมและสติปัญญา  โดยมิใช่จะให้อ่านเขียนได้  ดังในระดับประถมศึกษา  แต่เป็นการปูพื้นฐานหรือพัฒนาทักษะที่จำเป็นต่อการเรียนรู้ เช่น ทักษะในการสังเกต  โดยผ่านประสาทสัมผัสทั้ง 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คณะกรรมการการศึกษาเอกช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43 : 6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ั้งนี้  จะต้องมีการจัดสิ่งแวดล้อมรอบตัวเด็กที่มีลักษณะและคุณสมบัติเหมาะสม อันจะเป็นสถานการณ์ที่กระตุ้นให้เด็กทำกิจกรรมเพื่อตอบสนองต่อสถานการณ์นั้น ๆ และเกิดประสบการณ์ต่าง ๆ ตามจุดมุ่งหมายของผู้จัดเตรีย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วิทยาลัยสุโขทัยธรรมาธิราช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538 : 194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ารจัดประสบการณ์ที่ดีสำหรับเด็กปฐมวัยต้องช่วยให้เด็กได้รับความรู้ทักษะและมีทัศนคติที่ดีต่อกิจกรรมและสามารถเรียนรู้นำความรู้ไปใช้ให้เกิดประโยชน์ต่อตนเองและผู้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คณะกรรมการการประถมศึกษาแห่งชาติ</w:t>
      </w:r>
      <w:r>
        <w:rPr>
          <w:rFonts w:cs="TH SarabunPSK" w:ascii="TH SarabunPSK" w:hAnsi="TH SarabunPSK"/>
        </w:rPr>
        <w:t>.  2537 : 3)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จัดประสบการณ์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ดาวรรณ  เพ่งรุ่งเรืองวงษ์  </w:t>
      </w:r>
      <w:r>
        <w:rPr>
          <w:rFonts w:cs="TH SarabunPSK" w:ascii="TH SarabunPSK" w:hAnsi="TH SarabunPSK"/>
          <w:sz w:val="32"/>
          <w:szCs w:val="32"/>
        </w:rPr>
        <w:t xml:space="preserve">(2550 : 89) </w:t>
      </w:r>
      <w:r>
        <w:rPr>
          <w:rFonts w:ascii="TH SarabunPSK" w:hAnsi="TH SarabunPSK" w:cs="TH SarabunPSK"/>
          <w:sz w:val="32"/>
          <w:sz w:val="32"/>
          <w:szCs w:val="32"/>
        </w:rPr>
        <w:t>กล่าวถึงการจัดประสบการณ์สำหรับเด็กปฐมวัยว่าเป็นการจัดสภาพแวดล้อม  ประสบการณ์ให้เด็กได้มีโอกาสทำกิจกรรมต่าง ๆ ด้วยตนเอง  โดยการใช้ร่างกายและประสาทรับรู้ต่าง ๆ เพื่อให้เกิดความสนุกสนาน เกิดการเรียนรู้ตามจุดมุ่งหมายที่กำหนดไว้  กล่าวคือมีจุดมุ่งหมายเพื่อส่งเสริมพัฒนาการทุกด้านทั้งทางด้านร่างกาย อารมณ์ จิตใจ สังคม และสติปัญญา  ซึ่งแนวคิดของปรัชญาการศึกษา  นักปฐมวัยศึกษา  และ นักทฤษฎีจิตวิทยาพัฒนาการ มีอิทธิพลต่อการจัดประสบการณ์และกิจกรรมในระดับปฐมวัยศึกษานั้น  มีหลายบุคคลด้วยกัน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๊ด เ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New;Arial Unicode MS" w:cs="TH SarabunPSK" w:ascii="TH SarabunPSK" w:hAnsi="TH SarabunPSK"/>
          <w:sz w:val="32"/>
          <w:szCs w:val="32"/>
        </w:rPr>
        <w:t>Judg; J.</w:t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1975 : 2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 เอื้อมพร  จำปาบุญ  </w:t>
      </w:r>
      <w:r>
        <w:rPr>
          <w:rFonts w:cs="TH SarabunPSK" w:ascii="TH SarabunPSK" w:hAnsi="TH SarabunPSK"/>
          <w:sz w:val="32"/>
          <w:szCs w:val="32"/>
        </w:rPr>
        <w:t xml:space="preserve">2550 : 3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ว่า เด็กทารกนั้นเปรียบเสมือนผ้าขาว ประสบการณ์ต่าง ๆ และสิ่งแวดล้อมจะมีความสำคัญอย่างมากต่อการเจริญเติบโตของเด็ก ทำให้มีพัฒนาการที่แตกต่า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ลเล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เบร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ว </w:t>
      </w:r>
      <w:r>
        <w:rPr>
          <w:rFonts w:cs="TH SarabunPSK" w:ascii="TH SarabunPSK" w:hAnsi="TH SarabunPSK"/>
          <w:sz w:val="32"/>
          <w:szCs w:val="32"/>
        </w:rPr>
        <w:t xml:space="preserve">(Williams,  Robert  Drew.  B.f.  Skinner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ุวิ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่องวาณิช</w:t>
      </w:r>
      <w:r>
        <w:rPr>
          <w:rFonts w:cs="TH SarabunPSK" w:ascii="TH SarabunPSK" w:hAnsi="TH SarabunPSK"/>
          <w:sz w:val="32"/>
          <w:szCs w:val="32"/>
        </w:rPr>
        <w:t xml:space="preserve">. 2548 : 41)  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  พฤติกรรมของคนเรานั้นเกิดจากการปฏิสัมพันธ์กับสิ่งแวดล้อมและสามารถปรับเปลี่ยนพฤติกรรมนั้นได้ด้วยตัวเสริมแรง  ดังนั้น ในการสอน ครูสามารถนำไปสู่พฤติกรรมหรือการเรียนรู้ที่ต้องการได้  การเรียนรู้ภาษาของเด็กก็เช่นเดีย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สโซ  </w:t>
      </w:r>
      <w:r>
        <w:rPr>
          <w:rFonts w:cs="TH SarabunPSK" w:ascii="TH SarabunPSK" w:hAnsi="TH SarabunPSK"/>
          <w:sz w:val="32"/>
          <w:szCs w:val="32"/>
        </w:rPr>
        <w:t xml:space="preserve">( Rousseau 1972 : 2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เอื้อมพร จำปาบุญ </w:t>
      </w:r>
      <w:r>
        <w:rPr>
          <w:rFonts w:cs="TH SarabunPSK" w:ascii="TH SarabunPSK" w:hAnsi="TH SarabunPSK"/>
          <w:sz w:val="32"/>
          <w:szCs w:val="32"/>
        </w:rPr>
        <w:t xml:space="preserve">2550 : 33) </w:t>
      </w:r>
      <w:r>
        <w:rPr>
          <w:rFonts w:ascii="TH SarabunPSK" w:hAnsi="TH SarabunPSK" w:cs="TH SarabunPSK"/>
          <w:sz w:val="32"/>
          <w:sz w:val="32"/>
          <w:szCs w:val="32"/>
        </w:rPr>
        <w:t>นักปรัชญา ชาวฝรั่งเศส  ซึ่งเชื่อในพื้นฐานความดีของสัญชาติญาณในมนุษย์เรา เป็นนักวุฒิภาวะนิยม  ที่มีความเห็นว่า  ถ้าเราให้โอกาสเด็กเจริญเติบโตตามวิถีทางตามธรรมชาติแล้ว  เด็กจะพัฒนาได้เต็มศักยภาพ เพราะฉะนั้น  พ่อแม่หรือครูควรหลีกเลี่ยง ที่จะขัดขวางการเจริญเติบโตตามธรรมชาติของเด็ก  ไม่บังคับ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อนไดค์ </w:t>
      </w:r>
      <w:r>
        <w:rPr>
          <w:rFonts w:cs="TH SarabunPSK" w:ascii="TH SarabunPSK" w:hAnsi="TH SarabunPSK"/>
          <w:sz w:val="32"/>
          <w:szCs w:val="32"/>
        </w:rPr>
        <w:t xml:space="preserve">(Thorndike 1994 : 24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าวค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เอี่ยม</w:t>
      </w:r>
      <w:r>
        <w:rPr>
          <w:rFonts w:cs="TH SarabunPSK" w:ascii="TH SarabunPSK" w:hAnsi="TH SarabunPSK"/>
          <w:sz w:val="32"/>
          <w:szCs w:val="32"/>
        </w:rPr>
        <w:t xml:space="preserve">. 2545 : 5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าแห่งจิตวิทยาการเรียนรู้ได้สรุปกฎของ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คือ </w:t>
      </w:r>
      <w:r>
        <w:rPr>
          <w:rFonts w:cs="TH SarabunPSK" w:ascii="TH SarabunPSK" w:hAnsi="TH SarabunPSK"/>
          <w:sz w:val="32"/>
          <w:szCs w:val="32"/>
        </w:rPr>
        <w:t>1) law of readiness  (</w:t>
      </w:r>
      <w:r>
        <w:rPr>
          <w:rFonts w:ascii="TH SarabunPSK" w:hAnsi="TH SarabunPSK" w:cs="TH SarabunPSK"/>
          <w:sz w:val="32"/>
          <w:sz w:val="32"/>
          <w:szCs w:val="32"/>
        </w:rPr>
        <w:t>กฎของความพร้อ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เรียนรู้จะมีประสิทธิภาพ ถ้าผู้เรียนอยู่ในสภาพที่พร้อมจะเรียน  </w:t>
      </w:r>
      <w:r>
        <w:rPr>
          <w:rFonts w:cs="TH SarabunPSK" w:ascii="TH SarabunPSK" w:hAnsi="TH SarabunPSK"/>
          <w:sz w:val="32"/>
          <w:szCs w:val="32"/>
        </w:rPr>
        <w:t>2)  law of  practice  (</w:t>
      </w:r>
      <w:r>
        <w:rPr>
          <w:rFonts w:ascii="TH SarabunPSK" w:hAnsi="TH SarabunPSK" w:cs="TH SarabunPSK"/>
          <w:sz w:val="32"/>
          <w:sz w:val="32"/>
          <w:szCs w:val="32"/>
        </w:rPr>
        <w:t>กฎของการฝึกฝ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เรียนรู้จะแม่นยำถ้าได้รับการฝึกฝน จนผู้เรียนเกิดทักษะในสิ่งที่เรียน  </w:t>
      </w:r>
      <w:r>
        <w:rPr>
          <w:rFonts w:cs="TH SarabunPSK" w:ascii="TH SarabunPSK" w:hAnsi="TH SarabunPSK"/>
          <w:sz w:val="32"/>
          <w:szCs w:val="32"/>
        </w:rPr>
        <w:t>3)  law  of  effect (</w:t>
      </w:r>
      <w:r>
        <w:rPr>
          <w:rFonts w:ascii="TH SarabunPSK" w:hAnsi="TH SarabunPSK" w:cs="TH SarabunPSK"/>
          <w:sz w:val="32"/>
          <w:sz w:val="32"/>
          <w:szCs w:val="32"/>
        </w:rPr>
        <w:t>กฎแห่ง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 การเรียนรู้ใด ๆ ก็ตามที่ผู้เรียนแสดงพฤติกรรมออกไปแล้วได้ผลเป็นที่พอใจ  ผู้เรียนมีแนวโน้มที่จะแสดงพฤติกรรมเดิมซ้ำอีก  แต่พฤติกรรมใดที่แสดงออกไปแล้วไม่ได้ผลที่พึงพอใจ  มนุษย์จะค่อย ๆ ลดพฤติกรรมนั้นล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ัคเซเลอร์ สเตปเพน ซี </w:t>
      </w:r>
      <w:r>
        <w:rPr>
          <w:rFonts w:cs="TH SarabunPSK" w:ascii="TH SarabunPSK" w:hAnsi="TH SarabunPSK"/>
          <w:sz w:val="32"/>
          <w:szCs w:val="32"/>
        </w:rPr>
        <w:t xml:space="preserve">(Scherer, Stephen C 2003 : 135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นุชนียา สิริโณทัย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 2550 : 5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ห็นว่า  อิทธิพลสำคัญที่สุดของพัฒนาการมาจากภายในตัวของเด็ก  ทั้งทางอารมณ์  สังคม  สติปัญญา  และทางก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ักปรัชญาการศึกษาอีกหลายคนที่เน้นประสบการณ์ที่เหมาะสมและการมีปฏิสัมพันธ์กับสิ่งแวดล้อมว่าเป็นสิ่งจำเป็นและสำคัญในการช่วยให้เด็กได้พัฒนายิ่งขึ้น 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เจท์ </w:t>
      </w:r>
      <w:r>
        <w:rPr>
          <w:rFonts w:cs="TH SarabunPSK" w:ascii="TH SarabunPSK" w:hAnsi="TH SarabunPSK"/>
          <w:sz w:val="32"/>
          <w:szCs w:val="32"/>
        </w:rPr>
        <w:t xml:space="preserve">(Piaget 1982 : 213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นงคราญ  ปัญญา</w:t>
      </w:r>
      <w:r>
        <w:rPr>
          <w:rFonts w:cs="TH SarabunPSK" w:ascii="TH SarabunPSK" w:hAnsi="TH SarabunPSK"/>
          <w:sz w:val="32"/>
          <w:szCs w:val="32"/>
        </w:rPr>
        <w:t xml:space="preserve">.  2550 : 61) </w:t>
      </w:r>
      <w:r>
        <w:rPr>
          <w:rFonts w:ascii="TH SarabunPSK" w:hAnsi="TH SarabunPSK" w:cs="TH SarabunPSK"/>
          <w:sz w:val="32"/>
          <w:sz w:val="32"/>
          <w:szCs w:val="32"/>
        </w:rPr>
        <w:t>นักจิตวิทยาชาวสวิสซ์  ได้อธิบายถึงกระบวนการคิดและสร้างความรู้ของเด็ก  หลักการทางทฤษฎีพัฒนาการทางสติปัญญาของเพียเจท์   หลายประการที่ช่วยครูให้คิดสร้างสรรค์จัดกิจกรรมและประสบการณ์ที่เหมาะสมให้กับเด็ก  กล่าว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เป็นกระบวนการที่อาศัยความกระตือรือร้นทั้งทางร่างกายและจิตใจของ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แต่ละขั้นจะดำเนินไปตามลำดับขั้นตอนจะข้ามขั้นไม่ได้และด้วยอัตรา                 ที่แตกต่างกันในแต่ละ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ภาษาไม่ใช่ปัจจัยที่ทำให้เด็กเกิดการเรียนรู้และความคิดรวบยอดเพียงอย่างเด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างสติปัญญาของเด็กส่งเสริมได้ด้วยการมีปฏิสัมพันธ์กับเด็กอื่น ผู้ใหญ่และสิ่งแวดล้อมทางกา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ห์น  ดิวอี้  </w:t>
      </w:r>
      <w:r>
        <w:rPr>
          <w:rFonts w:cs="TH SarabunPSK" w:ascii="TH SarabunPSK" w:hAnsi="TH SarabunPSK"/>
          <w:sz w:val="32"/>
          <w:szCs w:val="32"/>
        </w:rPr>
        <w:t xml:space="preserve">(John  Dewey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1965 : 25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ประภาพร  เทพไพฑูร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2549 : 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แนวคิดที่ว่า ประสบการณ์สำหรับเด็กเกิดขึ้นได้ต้องใช้ความคิดและการลงมือปฏิบัติกิจกรรมต่าง ๆ ทดลองและค้นพบด้วยตนเอง  ไม่นิยมการสอนให้เด็กท่องจำ  แต่เชื่อในการให้อิสระเด็กได้สำรวจ เล่นในสิ่งแวดล้อมที่เต็มไปด้วยกิจกรรมที่จะนำ ไปสู่ความสนใจของเด็ก  ลักษณะการเรียนรู้ของเด็กนั้นจะเรียนสิ่งที่เด็กเกี่ยวข้องด้วยหรือ  เด็กยอมรับด้วยใจของเขาเอง  หรือสมัครใจทำเอง การที่เด็กจะเรียนมากน้อยเพียงใด  ก็แล้วแต่ว่าสิ่งนั้นจะมีความสำคัญต่อเด็กเพียงใดหรือเกี่ยวข้องมีความหมายกับสิ่งที่เด็กทราบอยู่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เห็นว่า  นักปรัชญาการศึกษา  นักปฐมวัยศึกษาและนักทฤษฎีจิตวิทยาพัฒนาการมีความ เชื่อว่าการเรียนรู้ของเด็กนั้นได้รับอิทธิพลมาทั้งภายนอกและกระบวนการทางวุฒิภาวะ ดังนั้น  การจัด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ที่สอดคล้องกับแนว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ชื่อของนักปรัชญาการ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ฐมวัยศึกษาและนักทฤษฎีจิตวิทยาพัฒนาการควรมีลักษณะ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ให้เด็กมีโอกาสเลือกกิจกรรมที่เหมาะสมกับระดับพัฒ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สดุอุปกรณ์หลายชนิดให้เด็กเลือกใช้  โดยผู้ใหญ่จะจัดหาวัสดุอุปกรณ์ต่าง ๆ </w:t>
      </w:r>
    </w:p>
    <w:p>
      <w:pPr>
        <w:pStyle w:val="Normal"/>
        <w:tabs>
          <w:tab w:val="clear" w:pos="284"/>
          <w:tab w:val="left" w:pos="105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เหมาะสมกับความสนใจและระดับขั้นพัฒนาการ  ถ้าเด็กไม่เลือกใช้แสดงให้เห็นว่าวัสดุอุปกรณ์นั้น             ไม่เหมาะสมกับระดับพัฒ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จัดให้เด็กมีความสมดุลระหว่างกิจกรรมที่มีลักษณะให้เด็กออกแรง</w:t>
      </w:r>
    </w:p>
    <w:p>
      <w:pPr>
        <w:pStyle w:val="Normal"/>
        <w:tabs>
          <w:tab w:val="clear" w:pos="284"/>
          <w:tab w:val="left" w:pos="1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ลื่อนไหวกับไม่ต้องออกแรงเคลื่อนไหว  กิจกรรมที่ทำเป็นกลุ่มกับที่เป็นรายบุคคลและกิจกรรม                ที่กำหนดให้กับที่ไม่กำหนดให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ด็กจะไม่ถูกกดดันหรือถูกหว่านล้อมให้แสดงหรือทำในสิ่งที่เกินระดับความสามารถ  เด็กจะค่อย ๆ พัฒนาความสามารถขึ้นเอง  ถ้าได้รับการอบรมเลี้ยงดูอย่างเอาใจใส่สม่ำเสมอไม่เร่ง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ด็กได้รับการยอมรับ  ชี้แนะอย่างอ่อนโยน  และอำนวยความสะดวกให้เด็ก ตามความต้องการและความสนใจเป็นสิ่งที่ควรทำ  แต่ไม่มีบทบาทในการควบค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ครูมีบทบาทในการช่วยเด็กให้เข้าใจและยอมรับ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ควรจัดให้เด็กได้รับประสบการณ์ตรงเพราะเด็กจะได้ลงมือปฏิบัติ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เด็กทำกิจกรรมที่เด็กสามารถเลือกวางแผนได้ด้วยตนเองอย่างอิสระ</w:t>
      </w:r>
    </w:p>
    <w:p>
      <w:pPr>
        <w:pStyle w:val="Normal"/>
        <w:ind w:right="-8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ให้โอกาสเด็กได้ปฏิสัมพันธ์กับเด็กค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ช่วยในการปรับเปลี่ยนความคิดเห็น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ได้นึกย้อนกลับ สังเคราะห์ คาดคะเน ประมาณ สาธิตและทดลองอยู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น้นความคิดรวบยอดของสิ่งแวดล้อมทางกายภาพและ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รูมีบทบาทในการเสริมแรงเพื่อให้เด็กเกิดการเรียนรู้หรือมีพฤติกรรมที่ต้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การพิจารณาว่าภาษามี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ามสำคัญต่อการพัฒนาสติปัญญา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ฝึกใช้ภาษาอย่างถูกต้องและการฝึกใช้ถ้อยคำเชิงเหตุผลถือเป็นวิถีทางสำคัญของการส่งเสริมพัฒนาการทางสติปัญญ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  การจัดประสบการณ์สำหรับเด็กปฐมวัย ตั้งอยู่บนแนวคิดพื้นฐานหลายแนวคิด  ซึ่งใครจะจัดประสบการณ์แบบใดขึ้นอยู่กับความเชื่อของแต่ละบุคคล  แต่การทำให้การจัดประสบการณ์ สำหรับเด็กบรรลุผลตามเป้าหมายได้นั้น สิ่งสำคัญคือ บทบาทครู ไม่ว่าจะเกี่ยวกับ การจัดสภาพแวดล้อม  การจัดกิจกรรม  ล้วนแต่เป็นหน้าที่ของครูในการวางแผนให้เด็กมีทัศนคติที่ดีต่อการเรียน  อันจะนำไปสู่เป้าหมายนั้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ศึกษาดังกล่าวสรุปได้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สำหรับ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ยึดหลักการพัฒนาการและวัยของเด็กเป็นหลัก  จัดประสบการณ์ให้เด็กได้มีปฏิสัมพันธ์กับสื่อ  ครู  เพื่อนและสิ่งแวดล้อม  และให้โอกาสในการเลือกวางแผนโดยอิสระผ่านการเล่น  หรือลงมือปฏิบัติกิจกรรม 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จิตวิทยาและนักการศึกษาหลายท่านกล่าวถึงหลักการจัดประสบการณ์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คำน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ยของเด็กเป็นหลัก  โดยเฉพาะอย่างยิ่ง  เพียเจท์และบรูเนอร์ </w:t>
      </w:r>
      <w:r>
        <w:rPr>
          <w:rFonts w:cs="TH SarabunPSK" w:ascii="TH SarabunPSK" w:hAnsi="TH SarabunPSK"/>
          <w:sz w:val="32"/>
          <w:szCs w:val="32"/>
        </w:rPr>
        <w:t xml:space="preserve">( Piaget  and  Bruner. 1960 :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ใน ประภาพร  เทพไพฑูรย์  </w:t>
      </w:r>
      <w:r>
        <w:rPr>
          <w:rFonts w:cs="TH SarabunPSK" w:ascii="TH SarabunPSK" w:hAnsi="TH SarabunPSK"/>
          <w:sz w:val="32"/>
          <w:szCs w:val="32"/>
        </w:rPr>
        <w:t xml:space="preserve">2549 : 121 – 1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นับสนุนการให้เด็กได้เรียนรู้จากการค้นพบด้วยตนเอง  และการคำนึงถึงความพร้อมของเด็ก  ครูต้องจัดรูปแบบกิจกรรม  สิ่งแวดล้อมให้เหมาะสมเอื้ออำนวยต่อความเจริญงอกงามทางสติปัญญาของเด็ก การจัดประสบการณ์ที่มีคุณค่าหรือกิจกรรมที่เปิดกว้าง จะช่วยกระตุ้นให้เด็กคิด รวมทั้งเด็กได้กระทำต่อวัตถุต่าง ๆ ซึ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รณี  คุรุรัตนะ  </w:t>
      </w:r>
      <w:r>
        <w:rPr>
          <w:rFonts w:cs="TH SarabunPSK" w:ascii="TH SarabunPSK" w:hAnsi="TH SarabunPSK"/>
          <w:sz w:val="32"/>
          <w:szCs w:val="32"/>
        </w:rPr>
        <w:t xml:space="preserve">2543 : 76 – 8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ไว้ว่าการจัดประสบการณ์ให้แก่เด็กปฐมวัย มีเป้าหมายเพื่อกระตุ้นให้เด็กพัฒนาไปในรูปแบบที่พึงประสงค์ 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คือ ร่างกาย อารมณ์ สังคมและสติปัญญา ครูหรือผู้ดูแลเด็กควรมีความรู้  ความเข้าใจเกี่ยวกับสาเหตุที่มาของพฤติกรรมและลักษณะพัฒนาการโดยทั่วไปเพื่อเป็นพื้นฐานในการจัดประสบการณ์ที่ส่งเสริมพัฒนาการดังกล่าว  โดยให้สอดคล้องกับความพร้อม  วุฒิภาวะ  ความสนใจ  ความต้องการ  และความสามารถของเด็ก  ตลอดจนป้องกันหรือแก้ไขพฤติกรรมที่อาจเป็นปัญหาได้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 xml:space="preserve">.  2542 : 11 - 12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หลักการจัดประสบการณ์ หรือแนวการจัดกิจกรรมไว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นรูปบูรณาการ  โดยคำนึงถึงพัฒนาการทุก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สอดคล้องกับจิตวิทยาพัฒนาการ เพื่อสนองต่อ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สามารถในการเรียนรู้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การเล่นที่หลากหลาย  ให้เด็กมีโอกาสได้เลือกเล่น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ยึดเด็กเป็นศูนย์กลาง  โดยคำนึงถึงความสนใจ  ความต้องการและ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แตกต่างของเด็กแต่ละ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มีความสมดุล  มีทั้งกิจกรรมที่เด็กริเริ่มและครูริเริ่มกิจกรรมทั้งใช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้ามเนื้อใหญ่  และการใช้กล้ามเนื้อเล็ก  จัดกิจกรรมในห้องเรียน และนอกห้องเรียน  จัดกิจกรรมเคลื่อนไหวและส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สอดคล้องกับสภาพแวดล้อม วัฒนธรรมท้องถิ่น และสามารถนำไปใช้ในชีวิตประจำวั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ให้เด็กมีจิตสำนึกความรับผิดชอบต่อตนเอง  ต่อส่วนรวม รักธรรมชา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ัก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มีนิสัยรักการทำงาน  มีส่วนร่วมในการวางแผน  ลงมือปฏิบัติ  และบอกผลการปฏิบัติกิจกรรมของตนเองและผู้อื่น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ภายในห้องเรียนให้มีมุมเล่นหรือมุมประสบการณ์  ให้เด็กมีโอกาสเล่นร่วมกับ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และบรรยากาศให้มีความอบอุ่นเป็นกันเอง  เน้นให้เด็กมีความสุขในการร่วม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เด็กได้ใช้กล้ามเนื้อเล็ก กล้ามเนื้อใหญ่ ฝึกประสาทสัมพันธ์ระหว่างตากับมือ ให้เด็กได้มีโอกาสช่วยเหลือตนเอง  เลือกทำกิจกรรมต่าง ๆ ตามความสนใจและความสามารถของเด็ก  และควรมีวัสดุอุปกรณ์ให้เด็กได้สังเกต  สัมผัส  สำรวจ  ค้นคว้า  ทดลอง  แก้ปัญหา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ร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ลวิเชียร </w:t>
      </w:r>
      <w:r>
        <w:rPr>
          <w:rFonts w:cs="TH SarabunPSK" w:ascii="TH SarabunPSK" w:hAnsi="TH SarabunPSK"/>
          <w:sz w:val="32"/>
          <w:szCs w:val="32"/>
        </w:rPr>
        <w:t xml:space="preserve">(2535 : 7) </w:t>
      </w:r>
      <w:r>
        <w:rPr>
          <w:rFonts w:ascii="TH SarabunPSK" w:hAnsi="TH SarabunPSK" w:cs="TH SarabunPSK"/>
          <w:sz w:val="32"/>
          <w:sz w:val="32"/>
          <w:szCs w:val="32"/>
        </w:rPr>
        <w:t>ได้ประมวลหลักการจัดประสบการณ์หรือกิจกรรม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ูพื้นฐานให้กับเด็ก โดยคำนึงถึงความสามารถและความเหมาะสมกับวัยของเด็กเป็นหลัก  การจัดกิจกรรมปูพื้นทักษะทางการเรียนรู้เป็นการฝึกการใช้ประสาทสัมผัสทั้งห้า  เช่น การมอง  การดม  การฟัง  การชิมรส  และการสัมผั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ด้วยประสบการณ์เข้าด้วยกัน  การจัดการศึกษาปฐมวัยไม่ได้แบ่งเป็นรายวิชาแต่จัดร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ประสบการณ์ โดยแต่ละหน่วยจะประมวลทุกวิชาให้เด็ก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การจัดประสบการณ์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การจัดประสบการณ์สำหรับเด็กปฐมวัยเป็นการจัดกิจกรรมที่หลากหลาย  จัดในรูปบูรณาการ  และสอดคล้องกับจิตวิทยาพัฒนาการจัดประสบการณ์ให้เด็กได้รับประสบการณ์ตรง  ได้ลงมือปฏิบัติด้วยตนเอง  สอดคล้องกับสภาพแวดล้อม  วัฒนธรรม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บูรณา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วิชาการ  </w:t>
      </w:r>
      <w:r>
        <w:rPr>
          <w:rFonts w:cs="TH SarabunPSK" w:ascii="TH SarabunPSK" w:hAnsi="TH SarabunPSK"/>
          <w:spacing w:val="-6"/>
          <w:sz w:val="32"/>
          <w:szCs w:val="32"/>
        </w:rPr>
        <w:t>(2546 : 6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วามหมายของบูรณาการว่า  หมายถึง  การจัดรูปแบบ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ประสบการณ์โดยยึดเด็กเป็นศูนย์กลาง นำสิ่งที่เด็กต้องการเรียนรู้ในทุกด้าน มาลำดับ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ของประสบการณ์จัดให้เหมาะสมสอดคล้องกับพัฒนาการและชีวิตของเด็ก หลักการบูรณาการที่เหมาะสม  ค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ึดเด็กเป็นสำคัญ  ใช้เด็กเป็นศูนย์กลาง  เน้นเรื่องที่เด็กสนใจและใกล้ตัวเด็ก ให้มีโอกาสทำกิจกรรม  อาจเป็นรายบุคคลหรือกลุ่ม  ความยากง่ายของกิจกรรมมีปะปน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พัฒนาการ  เด็กปฐมวัยมีความสนใจในสิ่งแวดล้อมรอบตัว  ฉะนั้นจึงเลือกสิ่งแวดล้อมรอบตัวที่เด็กคุ้นเคยมาให้เด็ก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สบการณ์กว้างขวาง  เมื่อเด็กพบเหตุการณ์ใดเหตุการณ์หนึ่ง  เด็กมีโอกาสได้รับประสบการณ์หลายด้านพร้อมกัน  ดังนั้นการช่วยให้เด็กได้ประโยชน์เต็มที่จึงน่าจะจัดประสบการณ์ในรูป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เอกชน  </w:t>
      </w:r>
      <w:r>
        <w:rPr>
          <w:rFonts w:cs="TH SarabunPSK" w:ascii="TH SarabunPSK" w:hAnsi="TH SarabunPSK"/>
          <w:sz w:val="32"/>
          <w:szCs w:val="32"/>
        </w:rPr>
        <w:t xml:space="preserve">(2543 : 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การสอนแบบบูรณาการเป็นวิธีการที่เหมาะสมกับวัยและความต้องการของเด็ก  ทำให้เด็กสนใจและได้เรียนรู้ทักษะหลายทักษะในแต่ละกิจกรรมเป็นการสร้างเสริมพัฒนาการของเด็กทุกด้าน ซึ่งสอดคล้องกับ  กรมวิชาการ   </w:t>
      </w:r>
      <w:r>
        <w:rPr>
          <w:rFonts w:cs="TH SarabunPSK" w:ascii="TH SarabunPSK" w:hAnsi="TH SarabunPSK"/>
          <w:sz w:val="32"/>
          <w:szCs w:val="32"/>
        </w:rPr>
        <w:t xml:space="preserve">(2542 : 11)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รูปแบบของการบูรณาการว่า  การจัดเนื้อหาใดเนื้อหาหนึ่งสามารถจัดเพื่อส่งเสริมทักษะด้านต่าง ๆ  ได้อย่างผสมกลมกลืน  และกิจกรรมใดกิจกรรมหนึ่งสามารถส่งเสริมพัฒนาการด้านต่าง ๆ ไปพร้อม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ึดเด็กเป็นศูนย์กลาง  </w:t>
      </w:r>
      <w:r>
        <w:rPr>
          <w:rFonts w:cs="TH SarabunPSK" w:ascii="TH SarabunPSK" w:hAnsi="TH SarabunPSK"/>
          <w:b/>
          <w:bCs/>
          <w:sz w:val="32"/>
          <w:szCs w:val="32"/>
        </w:rPr>
        <w:t>(Child  Center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ารศึกษาหลายท่านมีความเห็นสอดคล้องกันว่า  การเรียนรู้ที่ดีเกิดขึ้นก็ต่อเมื่อผู้เรียนได้ลงมือกระทำกิจกรรมด้วยตนเอง  ซึ่งหลักการนี้เข้ามามีบทบาทสำคัญต่อแนวการจัดการศึกษา ในปัจจุบ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รณี  คุรุรัตนะ  </w:t>
      </w:r>
      <w:r>
        <w:rPr>
          <w:rFonts w:cs="TH SarabunPSK" w:ascii="TH SarabunPSK" w:hAnsi="TH SarabunPSK"/>
          <w:sz w:val="32"/>
          <w:szCs w:val="32"/>
        </w:rPr>
        <w:t xml:space="preserve">2543 : 3 – 4)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สรุปผลจากงานวิจัยหลายฉบับว่า ในสภาพการเรียนการสอน ครูยังคงเป็นผู้มีบทบาทมากที่สุด เป็นศูนย์กลางของห้องเรียน ซึ่งไม่สอดคล้องกับหลักการจัดการศึกษาก่อนวัยเรียนที่ว่า “เด็กควรจะได้มีเสรีภาพในการคิด การแสดงออก การศึกษาจะต้องยึดเด็กเป็นศูนย์กลาง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เด็กเป็นศูนย์กลาง </w:t>
      </w:r>
      <w:r>
        <w:rPr>
          <w:rFonts w:cs="TH SarabunPSK" w:ascii="TH SarabunPSK" w:hAnsi="TH SarabunPSK"/>
          <w:sz w:val="32"/>
          <w:szCs w:val="32"/>
        </w:rPr>
        <w:t xml:space="preserve">(Child  Center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บทบาทในการจัดการเรียนการสอนโดยให้เด็กเป็นผู้ร่วมหรือดำเนินกิจกรรมให้มากที่สุด โดยครูเป็นเพียงผู้คอยให้การสนับสนุนให้คำแนะนำ  การที่ครูเปิดโอกาสให้เด็กร่วมกิจกรรมนั้นจะเป็นการนำไปสู่ การเรียนรู้โดยการกระทำ เด็กจะมีอิสระในการคิด การเล่น การแสดงออกทั้งทางวาจา ท่าทาง อันจะส่งผลต่อการพัฒนาการทุกด้านของเด็กใ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 คณะผู้ศึกษาดูงานโครงการพัฒนา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จัดการศึกษาระดับ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ฐมวัย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  ประสานมิตร  และสมาคมอนุบาลศึกษาแห่งประเทศไทยในพระราชูปถัมภ์  สมเด็จพระเทพรัตนราชสุดา  สยามบรมราชกุมารี ได้สรุปหลักการจ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การสอนไว้ว่า  การสอนเน้นการสอดแทรกการสอนภาษาตลอดเวลาจากการฟังเด็กจดบันท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เด็กพูด  เพื่อจะได้รู้ความสนใจของเด็ก จะได้จัดกิจกรรมได้ถูกต้อง  ให้เด็กแสดงความคิดเห็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ิ่งแวดล้อมที่เต็มไปด้วยตัวหนังสือ  จะได้กระตุ้นการเรียนการเขียน  การเล่นเกม ที่สัมพันธ์กับตัวหนังสือ  การหัดสะกดชื่อ  เขียนชื่อทำกิจกรรมโดยไม่เน้นความถูกต้องของการเขียน  เพราะเด็กสามารถแก้ไขให้ถูกต้องได้เองเมื่อเด็กสังเกตสิ่งแวดล้อมที่เขียนถูกต้องได้ตลอด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ศึกษาปฐมวัย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>254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กิจกรรมหลักสำหรับเด็กปฐมวัย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ดังนี้  กิจกรรมเสรีหรือ เล่นตามมุม กิจกรรม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ิลปะสร้างสรรค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การศึกษา  กิจกรรมเสริมประสบกา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อยู่ในวงกล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ลางแจ้งและกิจกรรมการเคลื่อนไหวและจังหวะ  ซึ่งกิจกรรม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นี้  สามารถนำมาจัดลงในตารางกิจกรรมประจำวันได้หลายรูปแบบ  โดยยึดหลักการจัดกิจกรรมทั้งในและนอกห้องเรียนในอัตราส่วนที่เหมาะสม กิจกรรมที่ต้องใช้ความคิดทั้ง                                                            กลุ่มย่อยและกลุ่มใหญ่ไม่ควรใช้เวลานานเกิ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ส่วนกิจกรรมที่เด็กมีอิสระเลือกเล่นเสรี  อาจใช้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–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ที  นอกจากนี้กิจกรรมมีความสมดุลระหว่างกิจกรรมที่ใช้กล้ามเนื้อใหญ่กับ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กิจกรรมที่ใช้กำลังและไม่ใช้กำลัง จัดให้ครบทุกประเภท  ดังตัวอย่างตารางกิจกรรม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08.00 – 08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รับเด็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08.30 – 08.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เคารพธงชาติ  สวดมนต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08.45 – 09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ุขภาพ  ไปห้องน้ำ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 xml:space="preserve">09.00 – 09.2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คลื่อนไหวและจังหวะ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09.20 – 10.2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สรีหรือเล่นตามม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.20 – 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ว่างเช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.30 – 10.45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สริมประสบกา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วงกล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0.45 – 11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ลางแจ้ง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1.30 – 12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ับประทานอาหารกลาง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2.00 – 14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นอนพักผ่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4.00 – 14.2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เก็บที่นอน  ล้างหน้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4.20 – 14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ว่างบ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4.30 – 14.5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เกมการ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4.50 – 15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ตัวกลับ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ประจำวันที่นำเสนอนี้  สามารถปรับให้เหมาะสมกับสภาพชุมชน  โรงเรียน ตัวเด็ก  อาจสลับกิจกรรมก่อนหลัง  เร็วหรือช้ากว่าตารางที่นำเสนอ  แต่ควรจัดให้ครบ</w:t>
      </w:r>
    </w:p>
    <w:p>
      <w:pPr>
        <w:pStyle w:val="Normal"/>
        <w:tabs>
          <w:tab w:val="clear" w:pos="284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ประเภท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รุปได้ว่า  หลักการจัดประสบการณ์สำหรับเด็กปฐมวัย  มีจุดมุ่งหมายเพื่อเน้นให้เด็ก               มีพัฒนาการทั้งสี่ด้านคือ ร่างกาย อารมณ์ สังคม และสติปัญญา โดยยึดหลักการจัดในลักษณะบูรณาการ ยึดเด็กเป็นศูนย์กลาง จัดกิจกรรมให้เด็กได้รับประสบการณ์ตรง  มีรูปแบบที่หลากหลาย  สนองความแตกต่างระหว่างบุคคล  ยืดหยุ่นตามเหตุการณ์  กิจกรรมมีความหมายต่อผู้เรียน  และหลักการเหล่านี้สอดคล้องกับหลักการสร้างความสนใจของเด็กซึ่งน่าจะส่งผลให้เด็กเกิดความสนใจในการอ่านและการเขียนเพิ่มขึ้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 </w:t>
        <w:tab/>
        <w:tab/>
      </w:r>
      <w:r>
        <w:rPr>
          <w:rFonts w:cs="TH SarabunPSK" w:ascii="TH SarabunPSK" w:hAnsi="TH SarabunPSK"/>
          <w:lang w:val="en-US"/>
        </w:rPr>
        <w:tab/>
        <w:t xml:space="preserve"> </w:t>
      </w:r>
      <w:r>
        <w:rPr>
          <w:rFonts w:ascii="TH SarabunPSK" w:hAnsi="TH SarabunPSK" w:cs="TH SarabunPSK"/>
          <w:lang w:val="en-US"/>
        </w:rPr>
        <w:t>ได้มีหน่วยงานและนักการศึกษาหลายท่านที่กล่าวถึงการจัดประสบการณ์ในห้องเรียนของเด็กปฐมวัยดังต่อไปนี้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</w:t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1. </w:t>
      </w:r>
      <w:r>
        <w:rPr>
          <w:rFonts w:ascii="TH SarabunPSK" w:hAnsi="TH SarabunPSK" w:cs="TH SarabunPSK"/>
          <w:lang w:val="en-US"/>
        </w:rPr>
        <w:t xml:space="preserve">เป็นการจัดกิจกรรมที่ครอบคลุมพัฒนาการของเด็ก  คือ  ด้านร่างกาย  อารมณ์  จิตใจ  สังคม  สติปัญญา  ทำให้พัฒนาการทั้ง  </w:t>
      </w:r>
      <w:r>
        <w:rPr>
          <w:rFonts w:cs="TH SarabunPSK" w:ascii="TH SarabunPSK" w:hAnsi="TH SarabunPSK"/>
          <w:lang w:val="en-US"/>
        </w:rPr>
        <w:t xml:space="preserve">4  </w:t>
      </w:r>
      <w:r>
        <w:rPr>
          <w:rFonts w:ascii="TH SarabunPSK" w:hAnsi="TH SarabunPSK" w:cs="TH SarabunPSK"/>
          <w:lang w:val="en-US"/>
        </w:rPr>
        <w:t>ด้าน  ของเด็กได้รับการพัฒนาให้เจริญขึ้น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</w:t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  <w:lang w:val="en-US"/>
        </w:rPr>
        <w:t>ครอบคลุมมวลประสบการณ์ที่จำเป็น  และเกี่ยวข้องโดยตรงกับเด็ก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1 </w:t>
      </w:r>
      <w:r>
        <w:rPr>
          <w:rFonts w:ascii="TH SarabunPSK" w:hAnsi="TH SarabunPSK" w:cs="TH SarabunPSK"/>
          <w:lang w:val="en-US"/>
        </w:rPr>
        <w:t>เตรียมสร้างเสริมทักษะภาษาไทยและคณิตศาสตร์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2 </w:t>
      </w:r>
      <w:r>
        <w:rPr>
          <w:rFonts w:ascii="TH SarabunPSK" w:hAnsi="TH SarabunPSK" w:cs="TH SarabunPSK"/>
          <w:lang w:val="en-US"/>
        </w:rPr>
        <w:t>เตรียมสร้างเสริมประสบการณ์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 xml:space="preserve">2.3 </w:t>
      </w:r>
      <w:r>
        <w:rPr>
          <w:rFonts w:ascii="TH SarabunPSK" w:hAnsi="TH SarabunPSK" w:cs="TH SarabunPSK"/>
          <w:lang w:val="en-US"/>
        </w:rPr>
        <w:t>เตรียมสร้างเสริมลักษณะนิสัย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 xml:space="preserve"> </w:t>
        <w:tab/>
        <w:tab/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3. </w:t>
      </w:r>
      <w:r>
        <w:rPr>
          <w:rFonts w:ascii="TH SarabunPSK" w:hAnsi="TH SarabunPSK" w:cs="TH SarabunPSK"/>
          <w:lang w:val="en-US"/>
        </w:rPr>
        <w:t>การจัดประสบการณ์ยึดเอาเด็กเป็นศูนย์กลางโดยมีการจัดกิจกรรมหลายรูปแบบ  ทั้งนี้เพราะคำนึงถึงว่า  บางกิจกรรมเหมาะสมกับบางเนื้อหา  นอกจากนี้ยังต้องคำนึงถึงพัฒนาการของเด็กแต่ละคน  การจัดประสบการณ์จึงต้องมีการยืดหยุ่น  และประยุกต์อยู่ตลอดเวลา</w:t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1"/>
        <w:tabs>
          <w:tab w:val="clear" w:pos="1008"/>
          <w:tab w:val="clear" w:pos="1368"/>
          <w:tab w:val="clear" w:pos="1728"/>
          <w:tab w:val="clear" w:pos="2088"/>
          <w:tab w:val="clear" w:pos="2448"/>
          <w:tab w:val="clear" w:pos="2808"/>
          <w:tab w:val="clear" w:pos="3168"/>
        </w:tabs>
        <w:spacing w:lineRule="auto" w:line="264"/>
        <w:rPr/>
      </w:pPr>
      <w:r>
        <w:rPr>
          <w:rFonts w:eastAsia="TH SarabunPSK" w:cs="TH SarabunPSK" w:ascii="TH SarabunPSK" w:hAnsi="TH SarabunPSK"/>
          <w:b/>
          <w:bCs/>
          <w:lang w:val="en-US"/>
        </w:rPr>
        <w:t xml:space="preserve">               </w:t>
      </w:r>
      <w:r>
        <w:rPr>
          <w:rFonts w:cs="TH SarabunPSK" w:ascii="TH SarabunPSK" w:hAnsi="TH SarabunPSK"/>
          <w:b/>
          <w:bCs/>
          <w:lang w:val="en-US"/>
        </w:rPr>
        <w:tab/>
        <w:t xml:space="preserve">4.4 </w:t>
      </w:r>
      <w:r>
        <w:rPr>
          <w:rFonts w:ascii="TH SarabunPSK" w:hAnsi="TH SarabunPSK" w:cs="TH SarabunPSK"/>
          <w:b/>
          <w:b/>
          <w:bCs/>
          <w:lang w:val="en-US"/>
        </w:rPr>
        <w:t>ความสำคัญของการจัดประสบการณ์สำหรับเด็กปฐ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ด็กปฐมวัยกำลังมีพัฒนาการอย่างรวดเร็วทั้งทางร่างกาย  อารมณ์  จิตใจ  สังคม  และสติปัญญา  การส่งเสริมการจัดประสบการณ์โยงให้เด็กลงมือปฏิบัติเองเพื่อให้เกิดการเรียนรู้ได้ดี  เมื่อการเรียนการสอนและประสบการณ์ที่จัดให้กับเด็กเป็นประสบการณ์ตรง  เด็กจะได้ฝึกการคิดการแก้ปัญหา  การแสดงออกอย่างอิสระและสามารถนำความรู้ที่ได้รับจากประสบการณ์นั้น ๆ  มาใช้ในการแก้ปัญหาของตน และส่วนรวมด้วยการจัดประสบการณ์ตามแผนการจัดประสบการณ์ของสำนักงานคณะกรรมการการประถม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>.  2534 : 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ความสำคัญของการจัดประสบการณ์และการจัดกิจกรรมสำหรับเด็กปฐมวัย ก็คือ  การเปิดโอกาสให้เด็กได้ฝึกฝนการคิด  ได้แสดงออกอย่างอิสระรวมกับเพื่อนและสื่อต่าง ๆ  โดยนำความรู้ที่ได้รับจากประสบการณ์มาใช้ให้เกิดประโยชน์กับตนเอง  และสังคมรอบๆตัวของเด็กและสอดคล้องกับความต้องการของเด็ก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หลักการจัดประสบการณ์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สบการณ์และกิจกรรมสำหรับเด็กปฐมวัยสำนักงานคณะกรรมการการประถม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34 : 9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ไว้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สอดคล้องกับความสามารถของเด็ก ตอบสนองความต้องการและความพอใจ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สบการณ์ที่ส่งเสริมพัฒนาการของเด็กทั้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 ให้สัมพันธ์กันโดยจัดสัดส่วนให้เหมาะสมกับระยะเวลา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ที่เป็นประสบการณ์ตรงเพื่อส่งเสริมความเข้าใจในสิ่งที่เป็นรูปธรรม  ความคิดสร้างสรรค์  และความสามารถ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และกิจกรรมที่สามารถยืดหยุ่นได้เหมาะสมกับสภาพความเปลี่ยนแปลงทางสังคม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และกิจกรรมที่เปิดโอกาสให้อยู่ร่วมกันทั้งที่เป็นกลุ่มใหญ่และกลุ่มย่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รณี  คุรุรัตนะ </w:t>
      </w:r>
      <w:r>
        <w:rPr>
          <w:rFonts w:cs="TH SarabunPSK" w:ascii="TH SarabunPSK" w:hAnsi="TH SarabunPSK"/>
          <w:sz w:val="32"/>
          <w:szCs w:val="32"/>
        </w:rPr>
        <w:t xml:space="preserve">(2543 : 76 - 81) 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 เป้าหมายและหลักการจัดประสบการณ์สำหรับเด็กปฐมวัย  พอสรุป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สบการณ์ให้แก่เด็กปฐมวัยมีเป้าหมายเพื่อกระตุ้นให้เด็กได้พัฒนาไปในรูปแบบ ที่พึงประสงค์ทั้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  คือ  ด้านร่างกาย  อารมณ์  สังคม  และสติปัญญา  ครูจึงควรมีความรู้ ความเข้าใจเกี่ยวกับสาเหตุที่มาของพฤติกรรมและลักษณะพัฒนาการโดยทั่วไป  เพื่อเป็นพื้นฐานในการจัดประสบการณ์ที่จะส่งเสริมพัฒนาการดังกล่าว  โดยให้สอดคล้องกับความพร้อม  วุฒิภาวะ ความต้องการ  และความสามารถของเด็ก  ตลอดจนป้องกันหรือแก้ไขการกระทำที่อาจเป็นปัญหาได้อย่าง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จัดประสบการณ์และกิจกรรมให้กับเด็กปฐมวัยควรคำนึงถึงสิ่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้องเหมาะสมกับวัย  ความสามารถ  ความต้องการ  และความสนใจ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สภาพท้องถิ่น  เพื่อให้เด็กได้มีโอกาสฝึกฝนตนเองให้เหมาะสมกับสภาพ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้องดัดแปลงให้เหมาะสมกับสภาพ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ต้องเหมาะสมกับสภาพเศรษฐกิจ  อุปกรณ์ในการจัดควรเป็นอุปกรณ์ที่หาได้                  ในท้องถิ่นไม่จำเป็นต้องซื้อหามาทั้งหมดอาจนำวัสดุในท้องถิ่นที่ดัดแปลงทำเป็นอุปกรณ์ต่าง ๆ 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 ชัชพงศ์ </w:t>
      </w:r>
      <w:r>
        <w:rPr>
          <w:rFonts w:cs="TH SarabunPSK" w:ascii="TH SarabunPSK" w:hAnsi="TH SarabunPSK"/>
          <w:sz w:val="32"/>
          <w:szCs w:val="32"/>
        </w:rPr>
        <w:t xml:space="preserve">(2531 : 7)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มวลหลักการจัดประสบการณ์หรือกิจกรรมไว้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ูพื้นฐานให้กับเด็ก  โดยคำนึงความสามารถและความเหมาะสมกับวัยของเด็กเป็นหลัก  การจัดกิจกรรมปูพื้นฐานทักษะทางการเรียนรู้เป็นการใช้ประสาทสัมผั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หน่วยประสบการณ์เข้าด้วยกัน  การจัดการศึกษาปฐมวัยไม่ได้แบ่งรายวิชา  แต่จัดร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่วยประสบการณ์ โดยแต่ละหน่วยจะประมวลทุกวิชาให้เด็กได้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  หมายถึง  การจัดรูปแบบกิจกรรมสร้างเสริมประสบการณ์โดยยึดตัวเด็กเป็นศูนย์กลางและนำที่เด็กต้องการจะเรียนรู้ในทุกด้านมาลำดับความสำคัญของประสบการณ์จัดให้เหมาะสมสอดคล้องกับพัฒนาการและชีวิตของเด็ก  หลักการบูรณาการที่เหมาะสม 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ึดตัวเด็กเป็นสำคัญ  เน้นเรื่องที่เด็กสนใจใกล้ตัวเด็กให้เด็กมีโอกาส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เป็นรายบุคคลหรือกลุ่ม  ความยากง่ายของกิจกรรมควรมีปะปน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พัฒนาการเด็กปฐมวัยมีความสนใจในสิ่งแวดล้อมรอบตัว  ฉะนั้น จึงเลือกสิ่งแวดล้อมรอบตัวที่เด็กคุ้นเคยมาให้เด็กได้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สบการณ์กว้างขวาง  เมื่อเด็กพบเหตุการณ์ใดเหตุการณ์หนึ่งเด็กมีโอกาสได้พบประสบการณ์หลายด้านพร้อมกันดังนั้นการจะช่วยให้เด็กได้ประโยชน์เต็มที่จึงน่าจะจัดประสบการณ์แก่เด็กในรูปบูรณ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อกสารดังกล่าว สรุปได้ว่า หลักการจัดประสบการณ์และกิจกรรมสำหรับเด็กปฐมวัย คือ ต้องเป็นกิจกรรมที่ส่งเสริมพัฒนาการทั้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ด้านร่างกาย อารมณ์ สังคมและสติปัญญา เปิดโอกาสให้เด็กได้ลงมือกระทำเอง มีการบูรณาการประสบการณ์ต่าง ๆ เน้นเรื่องที่เด็กสนใจ อีกทั้งยึดเด็กเป็นสำคัญในการจัดประสบการณ์ความหมายของการ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การ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ประถม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37 : 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การจัดประสบการณ์ไว้ว่า การจัดประสบการณ์ หมายถึง การจัดกิจกรรมตามแผนการจัดประสบการณ์และการจัดสภาพแวดล้อมทั้งภายนอกและภายในห้องเรียนให้กับเด็กปฐมวัย โดยให้ได้รับประสบการณ์ตรงจากการเล่น การลงมือปฏิบัติ ซึ่งจะทำให้เกิดการเรียนรู้ได้ดี และเพื่อส่งเสริมพัฒนาการให้ครบทุกด้านทั้งทางร่ายงกาย จิตใจ อารมณ์ สังคมและสติปัญญา โดยมิใช่มุ่งจะให้อ่านเขียนได้ดังเช่นในระดับประถมศึกษาแต่เป็นการปูพื้นหรือพัฒนาทักษะที่จำเป็นต่อการเรียนรู้ เช่น ทักษะในการสังเกตโดยผ่านประสาทสัมผัสทั้งห้า มหาวิทยาลัยสุโขทัยธรรมาธิราช </w:t>
      </w:r>
      <w:r>
        <w:rPr>
          <w:rFonts w:cs="TH SarabunPSK" w:ascii="TH SarabunPSK" w:hAnsi="TH SarabunPSK"/>
          <w:sz w:val="32"/>
          <w:szCs w:val="32"/>
        </w:rPr>
        <w:t xml:space="preserve">(2538 : 194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ไว้ว่า การจัดประสบการณ์เป็นการจัดสิ่งแวดล้อมรอบตัวเด็ก กล่าวคือ การจัดวัสดุอุปกรณ์  สิ่งจำลอง และสื่ออื่น ๆ ที่มีลักษณะหรือคุณสมบัติเหมาะสมอันจะเป็นสถานการณ์ที่กระตุ้นให้เด็กทำกิจกรรมเพื่อสนองต่อสถานการณ์นั้น ๆ และเกิดประสบการณ์ต่าง ๆ ตามจุดมุ่งหมายของผู้จัดเตรีย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 การจัดประสบการณ์ หมายถึงการจัดกิจกรรม สื่อวัสดุ อุปกรณ์ และสภาพแวดล้อม ให้เด็กได้เกิดทักษะการเรียนรู้ด้วยการลงมือกระทำ โดยใช้ประสาทสัมผัสทั้งห้า เพื่อส่งเสริมพัฒนาการทั้งด้านร่างกาย อารมณ์ สังคม และสติ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 xml:space="preserve">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จัดประสบการณ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สบการณ์การเรียนรู้ให้กับเด็กปฐมวัยนั้น สำนักงานคณะกรรมการการประถม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37 : 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ไว้ว่า ควรคำนึงถึงหลักการดัง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เรียนรู้ควรให้สอดคล้องกับพัฒนาการ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เรียนรู้ควรให้เหมาะสมกับความสนใจและความต้องการ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เรียนรู้ควรให้สอดคล้องกับวัตถุประสงค์ของสิ่งที่เรียนและควรให้ผู้เรียนได้มีโอกาสคิดเป็น ทำเป็น แก้ปัญหาเป็นและมีคุณ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จัดควรเป็นสิ่งที่เกี่ยวข้องกับผู้เรียนเป็นประโยชน์ต่อตัวผู้เรียนและใช้ได้ในชีวิต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นำมาใช้ในการจัดประสบการณ์ ควรมีวิธีใช้แรงจูงใจ เร้าความสนใจของผู้เรียน ไม่ซ้ำซาก ควรให้ผู้เรียนเกิดความสนุกสนาน เน้นการปฏิบัติและการได้ร่วมกิจกรรมให้มากที่สุด และควรหาแนวทางในการประเมินผลที่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 พัฒนา  ชัชพงศ์ </w:t>
      </w:r>
      <w:r>
        <w:rPr>
          <w:rFonts w:cs="TH SarabunPSK" w:ascii="TH SarabunPSK" w:hAnsi="TH SarabunPSK"/>
          <w:sz w:val="32"/>
          <w:szCs w:val="32"/>
        </w:rPr>
        <w:t xml:space="preserve">(2531 : 113 -114)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แนะหลักการจัดประสบการณ์ ไว้ว่า ควรจัดให้สอดคล้องกับพัฒนาการของเด็ก คำนึงถึงตัวเด็กเป็นหลัก จัดประสบการณ์ให้เด็กได้ “กระทำ”  เพื่อส่งเสริมพัฒนาการทุกด้าน ควรเลือกประสบการณ์ที่ใกล้ตัวเด็กอยู่ในสิ่งแวดล้อมของเด็ก อีกทั้งต้องคำนึงถึงความแตกต่างและความสนใจของเด็กเป็นรายบุคคล เพราะเมื่อเด็กมีความสนใจก็จะตั้งใจทำกิจกรรมและเรียนรู้อย่างสนุกสนาน ยิ่งไปกว่านั้นควรจัดประสบการณ์ให้เด็กมีโอกาสเรียนรู้ในหลายรูปแบบเช่นการปฏิบัติการทดลอง การนำไปทัศนศึกษา การเล่นบทบาทสมมุติ การเล่นเป็นกลุ่มและเดี่ยว ซึ่งเด็กแต่ละคนอาจมีวิธีการเรียนรู้ไม่เหมือนกัน ตลอดจนการจัดหน่วยประสบการณ์ให้กับเด็กนิยมจัดในรูปของกิจกรรมต่าง ๆ คือ กิจกรรมการเคลื่อนไหวและจังหวะ  กิจกรรมสร้างสรรค์และเล่นตามมุม กิจกรรมในวงกลม กิจกรรมการเล่นกลางแจ้ง และเกม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ที่กล่าวมาสรุปได้ว่า การจัดประสบการณ์สำหรับเด็กปฐมวัยนั้น ต้องคำนึงถึงหลักการจัดประสบการณ์เป็นสำคัญ กล่าวคือ การจัดกิจกรรมต้องคำนึงถึงตัวเด็กเป็นหลัก  โดยยึดเด็กเป็นศูนย์กลางของการเรียนรู้ ควรเลือกประสบการณ์ที่เด็กสนใจ และสอดคล้องกับพัฒนาการ เพราะเด็กแต่ละคนมีศักยภาพในการเรียนรู้แตกต่างกัน ตลอดจนเป็นประสบการณ์ที่เร้าความสนใจมีความยากง่ายในแต่ละประสบการณ์ ทั้งนี้เพื่อดึงดูดความสนใจในการทำกิจกรรมและทำให้เด็กเรียนรู้อย่างสนุกสน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 xml:space="preserve">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ิจกรรมสำหรับเด็กปฐ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สบการณ์และกิจกรรมสำหรับเด็กปฐมวัย สำนักงานคณะกรรมการการศึกษาแห่งชาติ </w:t>
      </w:r>
      <w:r>
        <w:rPr>
          <w:rFonts w:cs="TH SarabunPSK" w:ascii="TH SarabunPSK" w:hAnsi="TH SarabunPSK"/>
          <w:sz w:val="32"/>
          <w:szCs w:val="32"/>
        </w:rPr>
        <w:t xml:space="preserve">(2543 : 41- 42)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ตารางกิจกรรม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กิจกรรมออกเป็น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ต้องออกกำลังหรือสำรวมจิตใจ มุ่งความสนใจไปยังคำพูดของครูหรือเพื่อนซึ่งแก่การเคลื่อนไหว และกิจกรรมกลุ่ม โดยใช้เวลาไม่ควรเกิน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เด็กทำเสรี เช่น การเล่นตามมุมต่างๆ ในห้องหรือการเล่นกลาง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ประเภทนี้เด็กจะทำด้วยความสนุกสนานเพลิดเพลิน แม้จะใช้เวลานานขึ้นก็ไม่เบื่อหน่าย โดยทั่วไปมักจัดในช่วงเวลา  </w:t>
      </w:r>
      <w:r>
        <w:rPr>
          <w:rFonts w:cs="TH SarabunPSK" w:ascii="TH SarabunPSK" w:hAnsi="TH SarabunPSK"/>
          <w:sz w:val="32"/>
          <w:szCs w:val="32"/>
        </w:rPr>
        <w:t xml:space="preserve">30 – 4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เล่นที่มีกติกา ได้แก่ เกมการศึกษา เวลาที่กำหนดให้จะอยู่ในระหว่างประเภท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ประมาณ  </w:t>
      </w:r>
      <w:r>
        <w:rPr>
          <w:rFonts w:cs="TH SarabunPSK" w:ascii="TH SarabunPSK" w:hAnsi="TH SarabunPSK"/>
          <w:sz w:val="32"/>
          <w:szCs w:val="32"/>
        </w:rPr>
        <w:t xml:space="preserve">25 – 30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จัดประสบการณ์และกิจกรรมสำหรับเด็กปฐมวัยมีสิ่งสำคัญที่ควรยึดเป็นหลัก  คือกิจกรรมประจำวันเพื่อทราบว่า  ในแต่ละวันจะทำกิจกรรมอะไรบ้าง  เมื่อใด  และ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พา  เดชะคุปต์  </w:t>
      </w:r>
      <w:r>
        <w:rPr>
          <w:rFonts w:cs="TH SarabunPSK" w:ascii="TH SarabunPSK" w:hAnsi="TH SarabunPSK"/>
          <w:sz w:val="32"/>
          <w:szCs w:val="32"/>
        </w:rPr>
        <w:t xml:space="preserve">2548 : 5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คณะกรรมการการประถมศึกษาแห่งชาติ  ได้กำหนด ตารางกิจกรรมเพื่อเป็นแบบอย่างแต่สามารถยึดหยุ่นได้ตามความเหมาะสมหากมีเหตุการณ์ที่เด็กสนใจครูอาจนำมาสอนได้ทันที  หรือหากครูประสงค์จะพาเด็กไปศึกษานอกสถานที่ก็อาจงดกิจกรรมประจำวันในช่วงนั้นและพาเด็กไป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>. 2534 : 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การจัดประสบการณ์ในแต่ละวันจะมีกิจกรรมหลัก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คือ  กิจกรรม                  การเคลื่อนไหวและจังหวะกิจกรรมสร้างสรร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ิลป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ลุ่มหรือกิจกรรมในวงกลม  กิจกรรมการเล่นตามมุม  กิจกรรมการเล่นกลางแจ้ง  และเกมการศึกษาที่จัดรูปแบบบูรณาการโดยการใช้การสอนหลายรูปแบบ  เพื่อให้เด็กเกิดการเรียนรู้ตามความสามารถที่แตกต่างกันตาม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. 2534 : 22 – 2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การจัดประสบการณ์และกิจกรรมสำหรับเด็กนั้นจะต้องส่งเสริมพัฒนาการทั้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  และต้องสอดคล้องกับความสามารถของเด็กซึ่งจะต้องมีทั้งกิจกรรมเดี่ยวและกิจกรรมกลุ่ม  เพื่อให้เด็กได้ความรู้  ทักษะและมีทัศนะคติที่ดีต่อกิจกรรม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 การศึกษา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ัฒนาความสามารถด้านกล้ามเนื้อเล็กของนักเรียน 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ัดกิจกรรมศิลปะสร้างสรรค์ โดยใช้กระบวนการทำงานเป็นกลุ่ม  ผู้ศึกษาได้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ดำเนินการจัดประสบการณ์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การ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6"/>
          <w:sz w:val="32"/>
          <w:szCs w:val="32"/>
          <w:lang w:eastAsia="ja-JP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ัดประสบการณ์การเล่นและการเรียนรู้เพื่อพัฒนาเด็กโดยรวม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น้นเด็กเป็นสำคัญ สนองความต้องการ ความสนใจ ความแตกต่างระหว่าง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ละบริบทของสังคมที่เด็กอาศัย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จัดให้เด็กได้รับการพัฒนาโดยให้ความสำคัญทั้งกับกระบวนการคิดและผล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ล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</w:t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ัดการประเมินพัฒนาการให้เป็นกระบวนการอย่างต่อเนื่องและเป็นส่วนหนึ่งของ          การ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ให้ผู้ปกครองและชุมชนมีส่วนร่วมในการพัฒนาเด็ก</w:t>
      </w:r>
    </w:p>
    <w:p>
      <w:pPr>
        <w:pStyle w:val="Heading6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eastAsia="ja-JP"/>
        </w:rPr>
        <w:t xml:space="preserve"> </w:t>
      </w:r>
      <w:r>
        <w:rPr>
          <w:rFonts w:eastAsia="Times New Roman" w:cs="TH SarabunPSK" w:ascii="TH SarabunPSK" w:hAnsi="TH SarabunPSK"/>
          <w:b w:val="false"/>
          <w:bCs w:val="false"/>
          <w:sz w:val="32"/>
          <w:szCs w:val="32"/>
          <w:lang w:eastAsia="ja-JP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นวการจัดประสบการณ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ได้จัดประสบการณ์ให้เด็กได้เรียนรู้อย่างหลากหลายรูปแบบ และยืดหยุ่นตามสภาพของโรงเรียน เช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ัดประสบการณ์ให้สอดคล้องกับจิตวิทยาพัฒนาการ คือ เหมาะกับ อายุ  วุฒิภาวะและระดับพัฒนาการ เพื่อให้เด็กทุกคนได้พัฒนาเต็มตามศัก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จัดประสบการณ์ให้สอดคล้องกับการเรียนรู้ของเด็กวัยนี้คือ เด็กได้ลงมือกระทำ เรียนรู้ผ่านประสาทสัมผัสทั้ง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ได้เคลื่อนไหว สำรวจ เล่น สังเกต สืบค้น ทดลองและคิดแก้ปัญหา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eastAsia="ja-JP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ja-JP"/>
        </w:rPr>
        <w:t>จัดประสบการณ์ในรูปแบบบูรณาการ คือ บูรณาการทั้งทักษะและสาระกา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ัดประสบการณ์ให้เด็กได้เริ่มคิด วางแผน ตัดสินใจ ลงมือกระทำ และนำเสนอ      ความคิดโดยผู้สอนเป็นผู้สนับสนุน อำนวยความสะดวกและเรียนรู้ร่วมกับ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ab/>
        <w:t xml:space="preserve"> </w:t>
        <w:tab/>
        <w:tab/>
        <w:tab/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จัดประสบการณ์ให้เด็กได้ปฏิสัมพันธ์กับเด็กอื่นกับผู้ใหญ่ภายใต้สภาพแว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้อมที่เอื้อต่อการเรียนรู้ในบรรยากาศที่อบอุ่นมีความสุขและเรียนรู้การทำกิจกรรมแบบร่วมมือในลักษณะต่างๆ 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6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ja-JP"/>
        </w:rPr>
        <w:t>จัดประสบการณ์ให้เด็กได้ปฏิสัมพันธ์กับสื่อและแหล่งการเรียนรู้ที่หลากหลายและอยู่ในวิถีชีวิตขอ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ัดประสบการณ์ที่ส่งเสริมลักษณะนิสัยที่ดีและทักษะการใช้ชีวิตประจำวันตลอดจนสอดแทรกคุณธรรมจริยธรรมให้เป็นส่วนหนึ่งของการจัดประสบการณ์การเรียนรู้อย่างต่อเนื่องสม่ำเสม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ัดประสบการณ์ทั้งในลักษณะที่มีการวางแผนไว้ล่วงหน้า และประสบการณ์ที่เกิดขึ้นในสภาพจริงโดยไม่ได้คาดการณ์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ให้ผู้ปกครองและชุมชนมีส่วนร่วมในการจัดประสบการณ์  ทั้งการวางแผนการสนับสนุน สื่อการสอน การเข้าร่วมกิจกรรม และการประเมินพัฒ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ัดทำสารนิทัศน์ด้วยการรวบรวมข้อมูลเกี่ยวกับพัฒนาการและการเรียนรู้ของเด็ก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รายบุคคลนำข้อมูลที่ได้มาไตร่ตรองและใช้ให้เป็นประโยชน์ต่อการพัฒนาเด็กและการวิจัยในชั้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จัดประสบการณ์การเรียนรู้ให้สอดคล้องกับการพัฒนาการทางสมอง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(Brain – based Learning)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ครอบคลุมพัฒนาการทั้ง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ด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การจัดกิจกรรมประจำวั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ิจกรรมสำหรับเด็กอายุ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3-5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สามารถนำมาจัดเป็นกิจกรรมประจำวันได้หลายรูปแบบ  เป็นการช่วยให้ทั้งผู้สอนและเด็กทราบว่าแต่ละวันจะทำกิจกรรมอะไร  เมื่อใดและอย่างไร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จัดกิจกรรมประจำวันมีหลักการจัดและขอบข่ายของกิจกรรมประจำวั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หลักการจัดกิจกรรม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ำหนดระยะเวลาในการจัดกิจกรรมแต่ละกิจกรรมให้เหมาะสมกับวัยของเด็ก                    ในแต่ละว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ิจกรรมที่ต้องใช้ความคิด  ทั้งในกลุ่มเล็กและกลุ่มใหญ่  ไม่ควรใช้เวลาต่อเนื่อง นานเกินกว่า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ิจกรรมที่เด็กมีอิสระเลือกเล่นเสรี  เช่น  การเล่นตามมุม  การเล่นกลางแจ้ง                ใช้เวลาประมาณ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40 – 60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นา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ิจกรรมควรมีความสมดุลระหว่างกิจกรรมในห้องและนอกห้อง กิจกรรมที่ใช้กล้ามเนื้อใหญ่และกล้ามเนื้อเล็ก  กิจกรรมที่เป็นรายบุคคล  กลุ่มย่อยและกลุ่มใหญ่  กิจกรรมที่เด็ก เป็นผู้ริเริ่มและผู้สอนเป็นผู้ริเริ่ม  และกิจกรรมที่ใช้กำลังและไม่ใช้กำลังจัดให้ครบทุกประเภท  ทั้งนี้กิจกรรมที่ต้องออกกำลังกายควรจัดสลับกับกิจกรรมที่ไม่ต้องออกกำลังมากนัก  เพื่อเด็กจะได้ไม่เหนื่อยเกินไ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ตารางการจัดกิจกรรมประจำ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08.00 – 08.3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รับเด็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08.30 – 08.45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คารพธงชาติ สวดมนต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08.45 – 09.0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รวจสุขภาพ ไปห้องน้ำ</w:t>
      </w:r>
    </w:p>
    <w:p>
      <w:pPr>
        <w:pStyle w:val="Normal"/>
        <w:ind w:right="-130" w:hanging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09.00 – 09.2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ิจกรรมเคลื่อนไหวและจังหวะ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09.20 – 10.2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ิจกรรมสร้างสรรค์และ  การเล่นตามม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0.20 – 10.3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พัก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ของว่างเช้า</w:t>
      </w:r>
      <w:r>
        <w:rPr>
          <w:rFonts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0.30 – 10.45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ิจกรรมในวงกล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0.45 – 11.3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ิจกรรมกลางแจ้ง</w:t>
      </w:r>
    </w:p>
    <w:p>
      <w:pPr>
        <w:pStyle w:val="Normal"/>
        <w:ind w:right="-130" w:hanging="0"/>
        <w:rPr/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1.30 – 12.0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พัก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รับประทานอาหารกลางวัน</w:t>
      </w:r>
      <w:r>
        <w:rPr>
          <w:rFonts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ind w:right="-130" w:hanging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2.00 – 14.0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นอนพักผ่อน</w:t>
      </w:r>
    </w:p>
    <w:p>
      <w:pPr>
        <w:pStyle w:val="Normal"/>
        <w:ind w:right="-130" w:hanging="0"/>
        <w:rPr/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4.20 – 14.3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พัก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ของว่างบ่าย</w:t>
      </w:r>
      <w:r>
        <w:rPr>
          <w:rFonts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ind w:right="-130" w:hanging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4.30 - 14.50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กมการศึกษา</w:t>
      </w:r>
    </w:p>
    <w:p>
      <w:pPr>
        <w:pStyle w:val="Normal"/>
        <w:ind w:right="-130" w:hanging="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4.50 – 15.00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ตรียมตัวกลับบ้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การจัดทำแผนการจัดประสบกา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เขียนแผนการจัดประสบการณ์ สามารถเขียนได้หลายลักษณะ เช่น  แผ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ja-JP"/>
        </w:rPr>
        <w:t>จัดประสบการณ์รายหน่วย รายสัปดาห์ หรือรายวัน ขึ้นกับความต้องการและวัตถุ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ประสงค์ของผู้เรียน รูปแบบของแผนการจัดประสบการณ์มี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ักษณะ คือ แบบตารางและแบบความเรียง ใน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นองบัวลำภู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ใช้ทั้งสองแบบคือกำหนดการสอนใช้ความเรียง  กิจกรรมในประสบการณ์เป็นความเรียง ส่วนการวัดผลและประเมินผลเป็นตาราง  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องค์ประกอบของแผนการจัดประสบการณ์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ผนการจัดประสบการณ์ มีองค์ประกอบ           ที่สำคัญ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ชื่อหน่วย ชื่อแผน วัน เดือน ปี และระยะเวลาในการจัดประสบการณ์ กำหนดโดยสถานศึกษา หรือเขียนตามรูปแบบที่นิยมโด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ุดประสงค์การเรียนรู้ เป็นการกำหนดสิ่งที่ต้องการให้ผู้เรียนเกิดอะไรบ้างหลังจาก            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สาระการเรียนรู้ แบ่งเป็น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่วน คือ สาระที่ควรเรียนรู้ และประสบการณ์สำคัญ  ซึ่งทั้งสองส่วนนี้ได้วิเคราะห์และกำหนดไว้ในสาระการเรียนรู้ สามารถเพิ่มเติมจากที่กำหนดไว้ได้ เพื่อให้สอดคล้องกับความต้องการ ความสนใจของเด็กตลอดจนสถานการณ์ปัจจุบัน สำหรับประสบการณ์สำคัญ จะต้องเสริมพัฒนาการทั้งด้านร่างกาย อารมณ์</w:t>
      </w:r>
      <w:r>
        <w:rPr>
          <w:rFonts w:cs="TH SarabunPSK" w:ascii="TH SarabunPSK" w:hAnsi="TH SarabunPSK"/>
          <w:sz w:val="32"/>
          <w:szCs w:val="32"/>
          <w:lang w:eastAsia="ja-JP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ิตใจ สังคม และสติ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ิจกรรมการเรียนรู้ สามารถออกแบบได้หลายลักษณะซึ่งอาจจัดโดยใช้กิจกรรมหลัก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ิจกรรม ซึ่งอาจเรียกชื่อกิจกรรมที่แตกต่างกัน  อย่างไรก็ตามในการจัดกิจกรรมประจำวันในแต่ละวัน ต้องครอบคลุมทั้งการพัฒนากล้ามเนื้อใหญ่ กล้ามเนื้อเล็ก อารมณ์</w:t>
      </w:r>
      <w:r>
        <w:rPr>
          <w:rFonts w:cs="TH SarabunPSK" w:ascii="TH SarabunPSK" w:hAnsi="TH SarabunPSK"/>
          <w:sz w:val="32"/>
          <w:szCs w:val="32"/>
          <w:lang w:eastAsia="ja-JP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ิตใจ ปลูกฝัง คุณธรรม จริยธรรม สังคม นิสัย การคิด ภาษา การส่งเสริมจินตนาการและความคิด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นอกจากนี้การออกแบบกิจกรรมการเรียนรู้หรือกิจกรรมประจำวัน อาจนำนวัตกรรมทางการศึกษาปฐมวัยมาใช้ให้สอดคล้องกับสภาพของสถานศึกษา สภาพแวดล้อม และธรรมชาติของเด็กปฐมวัย ตลอดจนวิสัยทัศน์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สื่อและแหล่งการเรียนรู้ เป็นสื่อและแหล่งการเรียนรู้ ทั้งในห้องเรียน นอกห้อ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รียนและนอกสถานศึกษา เพื่อใช้ในการจัดประสบการณ์ในแต่ละแผนการจัดประสบการณ์ เพื่อให้เด็กเกิด             การเรียนรู้ตามจุดประสงค์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วัดและการประเมินพัฒนาการ ในการจัดกิจกรรมการเรียนรู้ในแต่ละแผนการจัดประสบการณ์ จะต้องให้บรรลุวัตถุประสงค์ของการเรียน ฉะนั้นการวัดและประเมินพัฒนาการจะต้องวัดและประเมินให้สอดคล้องกับจุดประสงค์การเรียนรู้ทุกครั้ง เครื่องมือที่ใช้ในการวัดและประเมินพัฒนาการ ควรเป็นเครื่องมือที่วัดเด็กปฐมวัยได้ตามสภาพจริ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บันทึกผลหลังการจัดประสบการณ์ การบันทึกผลหลังการจัดประสบการณ์เป็นสิ่งสำคัญมาก เพราะสามารถตรวจสอบได้ว่า การจัดประสบการณ์แต่ละครั้งนั้นบรรลุประสงค์การเรียนรู้มากน้อยเพียงใด ซึ่งประกอบด้วยรายละเอียด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ส่วน 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</w:t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ผลการ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ปัญหาที่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วิธีการแก้ไขเพื่อแก้ปัญหา ข้อเสนอแนะ เพื่อให้การจัดประสบการณ์มีประสิทธิผลมากยิ่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8"/>
          <w:sz w:val="32"/>
          <w:szCs w:val="32"/>
          <w:lang w:eastAsia="ja-JP"/>
        </w:rPr>
        <w:tab/>
        <w:t xml:space="preserve"> </w:t>
        <w:tab/>
        <w:tab/>
        <w:tab/>
        <w:tab/>
        <w:t xml:space="preserve">8.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ja-JP"/>
        </w:rPr>
        <w:t>ความคิดเห็นและข้อเสนอแนะของผู้บริหาร เป็นการแสดงความเห็นและข้อเสนอ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นะของผู้บริหาร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รุปสาระเกี่ยวข้องกับการจัดประสบการณ์ประกอบด้วย การจัดประสบการณ์ แนวการจัดประสบ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จัดกิจกรรมประจำวัน การจัดทำแผนการจัดประสบการณ์  และองค์ประกอบของแผนการจัดประสบการณ์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>กิจกรรมศิลปะสร้างสรร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ja-JP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lang w:eastAsia="ja-JP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คู่มือหลักสูตรการศึกษาปฐมวัย  พุทธศักราช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546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2546:50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ให้ความหมายของกิจกรรมศิลปะสร้างสรรค์ไว้ว่า  เป็นกิจกรรมที่ช่วยพัฒนาเด็กให้แสแดงออกทางอารมณ์  ความรู้สึก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ความคิดริเริ่มสร้างสรรค์ และจินตนาการโดยใช้ศิลปะ เช่นการวาดภาพระบายสี  การปั้น  การฉีก  ตัด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ปะ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ารพิมพ์ภาพ  การร้อย  การประดิษฐ์ หรือวิธีการอื่นที่เด็กได้คิดสร้างสรรค์และเหมาะกับพัฒนาการ เช่นการเล่นพลาสติกสร้างสรรค์ การสร้างรูปจากกระดานหมุด 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เยาวพา  เดชะคุปต์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2542:34-36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ล่าวว่า กิจกรรมศิลปะสร้างสรรค์หมายถึง กิจกรรมที่ส่งเสริมความสามารถในการใช้กล้ามเนื้อเล็ก ช่วยพัฒนากล้ามเนื้อมือและสามารถใช้สัมพันธ์กันเพื่อเตรียมความพร้อมด้านการเขียน และมีโอกาสพัฒนาทักษะพื้นฐานในการอ่าน ดนู  จิระเดชากุล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2546:101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ล่าวว่า กิจกรรมศิลปะสร้างสรรค์ คือ สิ่งที่ช่วยเป็นแนวทางให้เด็กได้แสดงความสามารถ ความรู้สึกนึกคิดของตนเองออกมาในรูปของกิจกรรมที่เด็กมีจินตนาการกิจกรรมเหล่านั้นอาจจะอยู่ในรูปของวัตถุสิ่งของหรือรูปภาพ ซึ่งเด็กจะใช้ศิลปะเป็นสื่ออธิบายในสิ่งที่เขากระทำ หรือประดิษฐ์ขึ้น เด็กรู้จักค้นคว้า ทดลองและสื่อความคิดของตนเองให้ผู้อื่นเข้า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ปีเตอร์สัน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Peterson. 1958: 101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ด็กทุกคนต้องการที่แสดงออกทางด้านความคิดและความรู้สึกต่างๆ ศิลปะเป็นแนวทางหนึ่งในการแสดงออกของเด็ก ซึ่งต้องการโอกาสที่จะได้แสดงออก อีกทั้งยังสามารถถ่ายทอดความรู้สึกและความเข้าใจ รวมทั้งบุคลิกภาพและความเป็นอิสระของเด็กออกมาได้ ซึ่งสิ่งเหล่านี้ถ่ายทอดมาจากประสบการณ์ และจินตนาการของเด็กแต่ละคนนั่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มานิตย์  ถนอมพวงเสรี </w:t>
      </w:r>
      <w:r>
        <w:rPr>
          <w:rFonts w:cs="TH SarabunPSK" w:ascii="TH SarabunPSK" w:hAnsi="TH SarabunPSK"/>
          <w:sz w:val="32"/>
          <w:szCs w:val="32"/>
          <w:lang w:eastAsia="ja-JP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2534:2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ล่าวถึงการแสดงออกทางศิลปศึกษาซึ่งถือว่าเป็นเครื่องมืออันเหมาะสมกับวัยและธรรมชาติของเด็กมากที่สุดกิจกรรมหนึ่ง การส่งเสริมให้เด็กๆได้แสดงออกโดยการวาดรูป ร้องเพลง เต้นรำ ต่อเติมเสริมแต่ง ประดิษฐ์ หรือเล่นสนุกกับกิจกรรมต่างๆ ล้วนเป็นกระบวนการที่เรียกว่าศิลปศึกษาทั้ง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รุปได้ว่า กิจกรรมศิลปะสร้างสรรค์ หมายถึง กิจกรรมที่เด็กได้มีการทดลอง ได้ปฏิบัติจริงอย่างอิสระ เป็นการแสดงออกทางอารมณ์ ความรู้สึก ความนึกคิด ความคิดสร้างสรรค์และจินตนาการผ่านกิจกรรมต่างๆ นอกจากนั้นกิจกรรมศิลปะสร้างสรรค์ยังเป็นกิจกรรมที่สร้างความสุขความประทับใจให้กับเด็ก เด็กเกิดความภาคภูมิใจในผลงานของตนเอง อีกทั้งยังส่งเสริมพัฒนาการเด็กทุกๆด้าน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วัตกรรมเกี่ยวกับการจัดกิจกรรมศิลปะสร้างสรรค์</w:t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21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มีการประกาศใช้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มีหลักสูตรแกนกลางการศึกษาขั้นพื้นฐาน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หลักสูตรสถานศึกษาแล้วคำว่า  นวัตกรรมการศึกษา  ก็เริ่มมีผู้เอ่ยถึงมากกว่าในอดีตที่ผ่านมา  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  มีผู้ให้ความหมายแตกต่างกันออก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 ฉบับราชบัณฑิตยสถ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 หมายถึง  ใหม่  </w:t>
      </w:r>
    </w:p>
    <w:p>
      <w:pPr>
        <w:pStyle w:val="21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 ฉบับราชบัณฑิตยสถา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 หมายถึง  สิ่งที่ทำขึ้นใหม่หรือแปลกไปจากเดิมซึ่งอาจจะเป็นความคิด  วิธีการ  หรืออุปกรณ์  เป็นต้น  </w:t>
      </w:r>
    </w:p>
    <w:p>
      <w:pPr>
        <w:pStyle w:val="21"/>
        <w:spacing w:lineRule="auto" w:line="24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วัลย์  มาศจรัส  นวัตกรรม  หมายถึง  ความคิด  รูปแบบ  วิธีการ  เทคนิค  แนวทาง  และผลิตผลที่ปรับประยุกต์  สร้างสรรค์และพัฒนาให้เกิดสิ่งใหม่ที่ดีกว่า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พิน  เหล่าสุวรรณพงษ์</w:t>
      </w:r>
      <w:r>
        <w:rPr>
          <w:rFonts w:cs="TH SarabunPSK" w:ascii="TH SarabunPSK" w:hAnsi="TH SarabunPSK"/>
          <w:sz w:val="32"/>
          <w:szCs w:val="32"/>
        </w:rPr>
        <w:t xml:space="preserve">. 2546 : 1-3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นำมาใช้ในชั้นปฐมวัย 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กับกระบวนการกลุ่ม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ที่รับทราบเกี่ยวกับการปรับเปลี่ยนการพัฒนาองค์กรศูนย์อนามัย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                 การปรับคณะกรรมการชุดต่าง ๆ โดยมีศูนย์กลางที่ </w:t>
      </w:r>
      <w:r>
        <w:rPr>
          <w:rFonts w:cs="TH SarabunPSK" w:ascii="TH SarabunPSK" w:hAnsi="TH SarabunPSK"/>
          <w:sz w:val="32"/>
          <w:szCs w:val="32"/>
        </w:rPr>
        <w:t xml:space="preserve">PMQ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QM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อ่านบทความเรื่ององค์กร </w:t>
      </w:r>
      <w:r>
        <w:rPr>
          <w:rFonts w:cs="TH SarabunPSK" w:ascii="TH SarabunPSK" w:hAnsi="TH SarabunPSK"/>
          <w:sz w:val="32"/>
          <w:szCs w:val="32"/>
        </w:rPr>
        <w:t xml:space="preserve">CHAORDIC </w:t>
      </w:r>
      <w:r>
        <w:rPr>
          <w:rFonts w:ascii="TH SarabunPSK" w:hAnsi="TH SarabunPSK" w:cs="TH SarabunPSK"/>
          <w:sz w:val="32"/>
          <w:sz w:val="32"/>
          <w:szCs w:val="32"/>
        </w:rPr>
        <w:t>ของ อ</w:t>
      </w:r>
      <w:r>
        <w:rPr>
          <w:rFonts w:ascii="TH SarabunPSK" w:hAnsi="TH SarabunPSK" w:cs="TH SarabunPSK"/>
          <w:sz w:val="32"/>
          <w:sz w:val="32"/>
          <w:szCs w:val="32"/>
        </w:rPr>
        <w:t>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ารณ์  พานิช ทราบว่า คำนี้มาจาก </w:t>
      </w:r>
      <w:r>
        <w:rPr>
          <w:rFonts w:cs="TH SarabunPSK" w:ascii="TH SarabunPSK" w:hAnsi="TH SarabunPSK"/>
          <w:sz w:val="32"/>
          <w:szCs w:val="32"/>
        </w:rPr>
        <w:t xml:space="preserve">CHAOS+ORD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เป็นไทยคือความไม่มีระเบียบ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ระเบียบ นำมาใช้ได้กับทุกอย่าง ทั้งกับองค์กร และตนเอง หากพิจารณาตามธรรมชาติ ความเปลี่ยนแปลงคือไม่มีระเบียบ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คือการควบคุม ซึ่งเป็นไปได้ยากที่จะควบคุมความเปลี่ยนแปลง แต่หากเปลี่ยนเป็น การเรียนรู้ถึงความเปลี่ยนแปลง นั่นอาจหมายถึง การเดินคู่ขนาน เดินข้าง ๆ ไป พร้อม ๆ กับความเปลี่ย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ที่จะสามารถเรียนรู้ความเปลี่ยนแปลง จำเป็นต้องฝึกใช้หลักการของการอยู่ร่วมกันของสังคม ตั้งแต่หน่วยย่อยไปจนหน่วยใหญ่ หน่วยย่อยแรกที่ต้องสร้างให้เกิดการเรียนรู้ คือ บุคคล หากพิจารณาตามเงื่อนไขที่จะเกิดองค์กร </w:t>
      </w:r>
      <w:r>
        <w:rPr>
          <w:rFonts w:cs="TH SarabunPSK" w:ascii="TH SarabunPSK" w:hAnsi="TH SarabunPSK"/>
          <w:sz w:val="32"/>
          <w:szCs w:val="32"/>
        </w:rPr>
        <w:t xml:space="preserve">CHAORDIC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อิสรภาพ ความเคารพและเชื่อมั่น การมีปฏิสัมพันธ์ การสร้างพลัง การกระทำด้วยตนเองและรับฟังเสียงสะท้อนสุดท้ายคือการวัดผลทั้งผลลัพธ์และผลกระทบ บุคคลอาจเริ่มเรียนรู้จากตนในปัจจุบัน แล้วถามตัวเองบ่อย ๆ  ถึงที่มาของผลนั้นว่า  มีประเด็นอะไรบ้างที่ดีไม่ดี  รู้แล้วยังไม่รู้  มีไม่มี  และพยายามเรียนรู้ตลอดเวลา  ก็จะนำไปสู่กระบวนการพัฒนาตนเอง อย่าง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บุคคลที่มีความรู้หรือรับรู้ว่าตนเองมีการพัฒนาอย่างต่อเนื่องแล้ว มาอยู่รวมกัน และใช้เงื่อนไขดังกล่าวมาถามกลุ่มบ่อย ๆ ว่ามีอะไรบ้างที่ดีไม่ดี รู้แล้ว ยังไม่รู้ มีไม่มี สิ่งสำคัญสิ่งหนึ่งในความเห็นของผู้เขียน คือ ปฏิสัมพันธ์ เพราะเป็นหัวใจหลักของกระบวนการกลุ่มที่ได้เรียนรู้มาจากการทำกลุ่มจิตบำบัด ผู้นำต้องกระตุ้นให้สมาชิกกลุ่มมีการแลกเปลี่ยน พูดคุย แสดงความคิดเห็นอย่างอิสระ ภายใต้กติกาที่กลุ่มยอมรับร่วมกัน เช่น ห้ามทำร้ายร่างกาย ห้ามใช้วาจาที่ไม่สุภาพ ถ้าสมาชิกมีแนวโน้มที่จะละเมิดกติกา ผู้นำควรเปลี่ยนประเด็นหรืออาจชี้ให้กลุ่มเห็นว่า  ไม่ควรทำถึงตอนนี้เห็นแล้วว่าการเรียนรู้ที่จะอยู่กับความเปลี่ยนแปลง คือ  การพัฒนาตนอย่างต่อเนื่อง และขยายวงกว้างให้เกิดการพัฒนาสังคม ภายใต้ศักยภาพของคนที่อยู่ด้วยกันอย่างเป็นอิสระในขอบเขตที่ยอมรับร่วมก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ความคิดสร้างสรรค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  หมายถึง กระบวนการทางสมองในการสร้างสัญลักษณ์ หรือภาพให้ ปรากฏในจิตใจ ก่อให้เกิดแนวทางปฏิบัติสำหรับพฤติกรรมทั้งภายในและภายนอก  กระบวนการคิด  เป็นการคิดที่ประกอบด้วยลำดับขั้นตอนในการคิด  ซึ่งต้องอาศัยทักษะการคิดขั้นพื้นฐานและขั้นสูงตามความเหมาะสม  กระบวนการคิดที่สำคัญ เช่น กระบวนการคิดอย่างมีวิจารณญาณ </w:t>
      </w:r>
      <w:r>
        <w:rPr>
          <w:rFonts w:cs="TH SarabunPSK" w:ascii="TH SarabunPSK" w:hAnsi="TH SarabunPSK"/>
          <w:sz w:val="32"/>
          <w:szCs w:val="32"/>
        </w:rPr>
        <w:t xml:space="preserve">(Critical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roblem Sol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e Thinking) </w:t>
      </w:r>
      <w:r>
        <w:rPr>
          <w:rFonts w:ascii="TH SarabunPSK" w:hAnsi="TH SarabunPSK" w:cs="TH SarabunPSK"/>
          <w:sz w:val="32"/>
          <w:sz w:val="32"/>
          <w:szCs w:val="32"/>
        </w:rPr>
        <w:t>ฯลฯ กระบวนการคิด เป็นการคิดที่ประกอบด้วยลำดับขั้นตอนในการคิด   ซึ่งต้องอาศัยทักษะการ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พื้นฐานและขั้นสูงตามความเหมาะสม กระบวนการคิดที่สำคัญ  เช่น  กระบวนการคิดอย่างมีวิจารณญาณ </w:t>
      </w:r>
      <w:r>
        <w:rPr>
          <w:rFonts w:cs="TH SarabunPSK" w:ascii="TH SarabunPSK" w:hAnsi="TH SarabunPSK"/>
          <w:sz w:val="32"/>
          <w:szCs w:val="32"/>
        </w:rPr>
        <w:t xml:space="preserve">(Critical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(Problem Sol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Creative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 </w:t>
      </w:r>
      <w:r>
        <w:rPr>
          <w:rFonts w:cs="TH SarabunPSK" w:ascii="TH SarabunPSK" w:hAnsi="TH SarabunPSK"/>
          <w:sz w:val="32"/>
          <w:szCs w:val="32"/>
        </w:rPr>
        <w:t>IPO (Input - Process - Outpu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Inpu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เกิดได้จากการรับรู้  </w:t>
      </w:r>
      <w:r>
        <w:rPr>
          <w:rFonts w:cs="TH SarabunPSK" w:ascii="TH SarabunPSK" w:hAnsi="TH SarabunPSK"/>
          <w:sz w:val="32"/>
          <w:szCs w:val="32"/>
        </w:rPr>
        <w:t xml:space="preserve">(Explo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ความหมาย </w:t>
      </w:r>
      <w:r>
        <w:rPr>
          <w:rFonts w:cs="TH SarabunPSK" w:ascii="TH SarabunPSK" w:hAnsi="TH SarabunPSK"/>
          <w:sz w:val="32"/>
          <w:szCs w:val="32"/>
        </w:rPr>
        <w:t xml:space="preserve">(Real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Dire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จะคิดได้ต้องมี </w:t>
      </w:r>
      <w:r>
        <w:rPr>
          <w:rFonts w:cs="TH SarabunPSK" w:ascii="TH SarabunPSK" w:hAnsi="TH SarabunPSK"/>
          <w:sz w:val="32"/>
          <w:szCs w:val="32"/>
        </w:rPr>
        <w:t xml:space="preserve">In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รียนรู้ที่เป็นจริง ตัวอย่างเช่น  เคยทำ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>กับเด็กเกี่ยวกับเด็กพิการ โดยการจำลองสถานการณ์  มัดขาเด็กเหมือนพิการ ให้ลองทำอะไ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รู้สึกสนุกสนาน  เมื่อไปเยี่ยมเด็กพิการจริงๆ เด็กเห็นเด็กพิการกลับหัวเราะสนุกสนาน ครูต้องให้เด็กกลุ่มนี้รับรู้สภาพที่เป็นจริง เด็กจึงเปลี่ยนทีท่าต่อมาก็ไปเขียนนิทาน  เชิดหุ่นให้เด็กพิการได้ดู  ได้ฟัง การรับรู้และการสร้างความหมายของสิ่งที่รู้มีทิศทางที่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Proc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ะบวนการคิดเป็นไปตามวัยโดยเด็กที่มีอายุก่อ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คิดจินตนาการไปสู่เหตุผล  เด็กอายุหลั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คิดจากเหตุผลไปสู่จินตนาการ  สมองควรถูกใช้เพื่อการคิด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ย่าง  เด็กอายุน้อย ๆ ต้องใช้ผัสสะ มีประสบการณ์  เพื่อแสวงหาความสัมพันธ์ของประสบการณ์การคิด ช่วยจัดระเบียบของประสบการณ์ มนุษย์มีความจำ มีประวัติศาสตร์ มีความคิดนอกกรอบทำให้โลก มีผลผลิตทั้งในทางดีและทางเลว  การใช้จิตนาการต้องนำไปสู่เหตุผล  ถ้าไม่นำไปสู่เหตุผลเด็กจะรู้สึกไร้สาร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Outpu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ใช้  </w:t>
      </w:r>
      <w:r>
        <w:rPr>
          <w:rFonts w:cs="TH SarabunPSK" w:ascii="TH SarabunPSK" w:hAnsi="TH SarabunPSK"/>
          <w:sz w:val="32"/>
          <w:szCs w:val="32"/>
        </w:rPr>
        <w:t xml:space="preserve">ac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Expressive arts commun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rojec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ใช้ </w:t>
      </w:r>
      <w:r>
        <w:rPr>
          <w:rFonts w:cs="TH SarabunPSK" w:ascii="TH SarabunPSK" w:hAnsi="TH SarabunPSK"/>
          <w:sz w:val="32"/>
          <w:szCs w:val="32"/>
        </w:rPr>
        <w:t xml:space="preserve">Reflection 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ของกระบวนการคิดโดยการแสดง ออกทางละคร  การพูด  กระทำโครงการต่าง ๆ การคิดไตร่ตรองถึงการคิดและการกระทำ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ความสามารถในการคิด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สามรรถในการคิดมี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คือการฝึกทักษะการคิดย่อย ๆ และการฝึกแบบรวม ๆ  การส่งเสริมความสามารถในการคิด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ตั้งแต่อยู่ในครรภ์ ให้ได้รับปัจจัยที่เอื้อต่ออวัยวะที่ใช้ในการคิด เช่น อาหาร  น้ำ  อากาศ  ดนตรี ฯล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ภาพแวดล้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เสริมการคิดของเด็กทั้งที่บ้านและที่โรงเรียน เช่น บรรยากาศที่เอื้อต่อการใช้คำถา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ชุดฝึกโดยเฉพาะ เช่นต้องการฝึกทักษะบางตัว  ซึ่งเป็นการฝึกโดยตรง โดยไม่ผูกพันกับ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Free) </w:t>
      </w:r>
      <w:r>
        <w:rPr>
          <w:rFonts w:ascii="TH SarabunPSK" w:hAnsi="TH SarabunPSK" w:cs="TH SarabunPSK"/>
          <w:sz w:val="32"/>
          <w:sz w:val="32"/>
          <w:szCs w:val="32"/>
        </w:rPr>
        <w:t>หรือเกมฝึกคิดต่าง ๆ ส่วนใหญ่ชุดฝึกเหล่านี้ต้องซื้อ เช่น ชุดฝึกของเดอโบโน ในเมืองไทยมีในวิทยานิพนธ์ที่ทำเกี่ยวกับแบบฝึกคิดหรือชุดฝึก สามารถนำไปปรับปรุงให้มีคุณภาพยิ่งขึ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อนเป็นรายวิชาหรือเป็นส่วนหนึ่งของรายวิชานิยมทำระดับอุดมศึกษา  เช่น </w:t>
      </w:r>
      <w:r>
        <w:rPr>
          <w:rFonts w:cs="TH SarabunPSK" w:ascii="TH SarabunPSK" w:hAnsi="TH SarabunPSK"/>
          <w:sz w:val="32"/>
          <w:szCs w:val="32"/>
        </w:rPr>
        <w:t xml:space="preserve">Philosophy for Children </w:t>
      </w:r>
      <w:r>
        <w:rPr>
          <w:rFonts w:ascii="TH SarabunPSK" w:hAnsi="TH SarabunPSK" w:cs="TH SarabunPSK"/>
          <w:sz w:val="32"/>
          <w:sz w:val="32"/>
          <w:szCs w:val="32"/>
        </w:rPr>
        <w:t>สอนเด็กให้เป็นนักปราชญ์น้อย ทดลองในเมืองไทยแล้วได้ผลพอสมคว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 </w:t>
      </w:r>
      <w:r>
        <w:rPr>
          <w:rFonts w:cs="TH SarabunPSK" w:ascii="TH SarabunPSK" w:hAnsi="TH SarabunPSK"/>
          <w:sz w:val="32"/>
          <w:szCs w:val="32"/>
        </w:rPr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เป็นหลักสูตรระยะสั้น เช่น หลักสูตร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หร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ทักษะการคิดเข้าไปในการสอนเนื้อหารายวิชา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การใช้รูปแบบการเรียนการสอนที่นักวิชาการคิดขึ้น  โดยมีทฤษฎีหรือหลักการเกี่ยวกับการคิดรองรับ  มีกระบวนการในการดำเนินการสอน  แล้วได้ผลตามวัตถุประสงค์  เช่นรูปแบบการเรียนการสอนที่ใช้การอุปมาอุปไมยเป็นหลัก  หลังใช้รูปแบบการสอน  เรียงความของผู้เรียนมีลักษณะการเขียนแตกต่างไปจากเรียงความเรื่องเดิมที่เขียนก่อนใช้รูปแบบ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ใช้เทคนิคที่ส่งเสริมการคิด  เช่น  เทคนิคการใช้คำถามการฝึกฝนสำหรับคร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ามารถคิดค้นเอาจากตัวเองโดยการทำวิจัยในชั้นเรียนตามขั้นตอน  </w:t>
      </w:r>
      <w:r>
        <w:rPr>
          <w:rFonts w:cs="TH SarabunPSK" w:ascii="TH SarabunPSK" w:hAnsi="TH SarabunPSK"/>
          <w:sz w:val="32"/>
          <w:szCs w:val="32"/>
        </w:rPr>
        <w:t xml:space="preserve">P  D  C  A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มีการปรับปรุงไปหลาย ๆ รอบก็อาจได้นวัตกรรมของตนขึ้นมา เช่น ครูที่อยู่ในชุดโครงการ วิจัยและพัฒนาเพื่อปฏิรูปทั้งโรง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ซึ่ง ร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ิศนา แขมมณี  เป็นหัวหน้าชุดโครงการ  ครูบางคนได้ข้อค้นพบเกี่ยวกับคำถามที่ใช้ในการฝึกความสามารถในการคิดสำหรับนักเรียนของตน  โดยค้นพบคำถามที่ใช้ไม่ได้เลยชุดหนึ่งและคำถามที่ใช้แล้วได้ผลชุดหนึ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ศึกษาเอกสารที่หน่วยงานต่างๆ เคยทำไว้เช่น ชุดฝึกการคิดของหน่วยศึกษานิเทศก์  สำนักงานคณะกรรมการการศึกษา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ชุดนิเทศทางไ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แบบฝึกการคิด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ธิการ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รายวิชาคิดเป็นของหน่วยศึกษานิเทศก์ กรมสามัญศึกษา  เป็น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คิด  </w:t>
      </w:r>
      <w:r>
        <w:rPr>
          <w:rFonts w:cs="TH SarabunPSK" w:ascii="TH SarabunPSK" w:hAnsi="TH SarabunPSK"/>
          <w:sz w:val="32"/>
          <w:szCs w:val="32"/>
        </w:rPr>
        <w:t>EAP  (Experiential Activities Planne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นี้ขั้นตอ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 Warm up </w:t>
      </w:r>
      <w:r>
        <w:rPr>
          <w:rFonts w:ascii="TH SarabunPSK" w:hAnsi="TH SarabunPSK" w:cs="TH SarabunPSK"/>
          <w:sz w:val="32"/>
          <w:sz w:val="32"/>
          <w:szCs w:val="32"/>
        </w:rPr>
        <w:t>เตรียมบรรยากาศ   เตรียมฝึกฝนทักษะบางตัวถ้าเด็กมีแล้วก็ไม่ต้องฝ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 Problem   Identif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จทย์ปัญหาที่ให้ต้องกระตุ้นความคิด  กระตุ้นอารมณ์  อาจให้เด็กดูของจริง  สภาพจริง  แนะนำให้เห็นปัญหาโจทย์ เช่น ในประเทศ  </w:t>
      </w:r>
      <w:r>
        <w:rPr>
          <w:rFonts w:cs="TH SarabunPSK" w:ascii="TH SarabunPSK" w:hAnsi="TH SarabunPSK"/>
          <w:sz w:val="32"/>
          <w:szCs w:val="32"/>
        </w:rPr>
        <w:t xml:space="preserve">ITALY  </w:t>
      </w:r>
      <w:r>
        <w:rPr>
          <w:rFonts w:ascii="TH SarabunPSK" w:hAnsi="TH SarabunPSK" w:cs="TH SarabunPSK"/>
          <w:sz w:val="32"/>
          <w:sz w:val="32"/>
          <w:szCs w:val="32"/>
        </w:rPr>
        <w:t>เด็กได้ดูงานศิลปะที่เป็นของจริงมีประสบการณ์จริงมาก ๆ อีกตัวอย่างหนึ่งเช่นนักศึกษาที่เรียนวิชาการละครในประเทศญี่ปุ่นต้องจ่ายเงินก่อน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โดย </w:t>
      </w:r>
      <w:r>
        <w:rPr>
          <w:rFonts w:cs="TH SarabunPSK" w:ascii="TH SarabunPSK" w:hAnsi="TH SarabunPSK"/>
          <w:sz w:val="32"/>
          <w:szCs w:val="32"/>
        </w:rPr>
        <w:t xml:space="preserve">E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จะได้ผลดีควรมีการนำนักเรียนออกไปเรียนในสถานที่จริง   หรือทำกิจกรรมนอกห้องเรียน  ครูผู้สอนให้ความเห็นว่าในบางบริบทรูปแบบทั้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ั้นนี้ก็ใช้ไม่ได้ผลต้องมีการปรับปรุง  ดังนั้นรูปแบบนี้จะต้องมีการปรับปรุงอีก ค่าฝึกฝนในโรงละคร เก็บเงินจากรายได้พิเศษ เมื่อทำละครแล้วให้คำตอบแทนแก่ผู้มีประสบการณ์ด้านการละครวิพากษ์  การให้เด็กได้ประสบการณ์จริงเป็นสิ่งที่เด็กควรได้รับเป็นการสร้างฐานที่ใช้เวลาและลงทุนสูง  ในประเทศไทยมีบทประพันธ์ที่มีคุณค่าขอ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่น  มาลากุล ซึ่งช่วยให้เด็กได้ซึมซ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Individual Explo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ควรมีโอกาสไตร่ตรองหาทางแก้เฉพาะตนได้คิดว่า สิ่งนั้นหรือเรื่องนั้นเป็นอย่างไร อะไรเป็นจุดยืน </w:t>
      </w:r>
      <w:r>
        <w:rPr>
          <w:rFonts w:cs="TH SarabunPSK" w:ascii="TH SarabunPSK" w:hAnsi="TH SarabunPSK"/>
          <w:sz w:val="32"/>
          <w:szCs w:val="32"/>
        </w:rPr>
        <w:t xml:space="preserve">(Standpoi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นต่อเรื่องนั้น ๆ ซึ่งนำไปสู่ความคิดเห็นที่หลากหลาย การคิด  เช่นนี้แม้มีเด็กอนุบาลก็ทำได้ในระดับของเขา  ครูให้ </w:t>
      </w:r>
      <w:r>
        <w:rPr>
          <w:rFonts w:cs="TH SarabunPSK" w:ascii="TH SarabunPSK" w:hAnsi="TH SarabunPSK"/>
          <w:sz w:val="32"/>
          <w:szCs w:val="32"/>
        </w:rPr>
        <w:t xml:space="preserve">Inpu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ให้เด็กแสดง </w:t>
      </w:r>
      <w:r>
        <w:rPr>
          <w:rFonts w:cs="TH SarabunPSK" w:ascii="TH SarabunPSK" w:hAnsi="TH SarabunPSK"/>
          <w:sz w:val="32"/>
          <w:szCs w:val="32"/>
        </w:rPr>
        <w:t xml:space="preserve">Output  </w:t>
      </w:r>
      <w:r>
        <w:rPr>
          <w:rFonts w:ascii="TH SarabunPSK" w:hAnsi="TH SarabunPSK" w:cs="TH SarabunPSK"/>
          <w:sz w:val="32"/>
          <w:sz w:val="32"/>
          <w:szCs w:val="32"/>
        </w:rPr>
        <w:t>ของการคิด เช่น บอก เล่าแล้วสรุปความคิดเห็น บางครั้งเด็กสรุปไม่ได้ครูใช้คำถามช่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4. Group Work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เด็กร่วมกันคิดต่างกลุ่มอายุจะทำให้เด็กมีโอกาสร่วมใช้ </w:t>
      </w:r>
      <w:r>
        <w:rPr>
          <w:rFonts w:cs="TH SarabunPSK" w:ascii="TH SarabunPSK" w:hAnsi="TH SarabunPSK"/>
          <w:sz w:val="32"/>
          <w:szCs w:val="32"/>
        </w:rPr>
        <w:t xml:space="preserve">(Share) 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เฉพาะตน  องค์ความรู้  ประสบการณ์ที่เป็นสหวิทย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5. Communication </w:t>
      </w:r>
      <w:r>
        <w:rPr>
          <w:rFonts w:ascii="TH SarabunPSK" w:hAnsi="TH SarabunPSK" w:cs="TH SarabunPSK"/>
          <w:sz w:val="32"/>
          <w:sz w:val="32"/>
          <w:szCs w:val="32"/>
        </w:rPr>
        <w:t>เด็กได้สื่อสารความคิดด้วยคำพูด  การแสดงออกดังได้กล่าวมา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 xml:space="preserve">6. Debriefing </w:t>
      </w:r>
      <w:r>
        <w:rPr>
          <w:rFonts w:ascii="TH SarabunPSK" w:hAnsi="TH SarabunPSK" w:cs="TH SarabunPSK"/>
          <w:sz w:val="32"/>
          <w:sz w:val="32"/>
          <w:szCs w:val="32"/>
        </w:rPr>
        <w:t>ถอดรหัสปรับใช้  ครูไม่ควรด่วนสรุปและมักสรุปผลออกมาเป็นทางเดียว ครูควรสรุปให้มีทางเลือกหลากหลาย  ความแตกต่างนั้น ๆ นำไปสู่การเรียนรู้เรื่องใหม่ ๆ การวิจัยเรื่องใหม่ ๆ และเป็นนวัต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6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คิดสร้างสรรค์ในเด็กปฐมวัย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บุความคิดคิดสร้างสรรค์ที่สำคัญของผู้เรียนในการเรียนรู้มโนมติหลั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ิชาเอก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ปฐมวัยศึกษ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โนมติความคิดสร้างสรรค์ของเด็กปฐมวัยเป็นการมุ่งจัดประสบการณ์ให้ครอบคลุม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ั้งความคิดสร้างสรรค์และพัฒนาการทั้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ด้าน ร่างกาย อารมณ์ สังคม และสติปัญญา ดัง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สบการณ์ส่งเสริมพัฒนาการด้านร่างกาย โดยมีวัตถุประสงค์เพื่อส่งเสริมพัฒนาการกล้ามเนื้อใหญ่ กล้ามเนื้อเล็ก การประสานสัมพันธ์ของกล้ามเนื้อใหญ่ การทรงตัว และพัฒนาความคิดสร้างสรรค์จากกิจกรรมทางก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คลื่อนไหวอยู่กับที่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นั่ง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คลื่อนไหวให้เข้ากับจังหวะ  เคลื่อนไหวตามบทเพลง  การเคลื่อนไหวเคลื่อนที่เป็นวงกลม  การเคลื่อนไหวด้วยอุปกรณ์ กิจกรรมที่จัดเพื่อส่งเสริมพัฒนาการด้านร่างกายจะมีขั้นตอนในการฝึกให้เด็กคิดด้วยตนเอง เพื่อให้แปลก แตกต่าง และต่อยอดจากความคิดและรูปแบบเดิมในทุกกิจกรรม และกิจกรรมต่าง ๆ ดังกล่าวได้ผ่านการทดลองแล้วพบว่า เด็กสามารถคิดได้และกล้าแสดงออก มีความคิดริเริ่ม และสนุกสนานกับกิจกรร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 xml:space="preserve"> 2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สบการณ์ส่งเสริมพัฒนาการด้านอารมณ์และจิตใจ  มีวัตถุประสงค์ เพื่อส่งเสริมพัฒนาการทางด้านอารมณ์ให้เด็กได้แสดงออกทางอารมณ์ ความรู้สึกที่เหมาะสมกับวัย มีความสุข ร่าเริง แจ่มใส สดชื่น ผ่อนคลาย เช่น การรู้จักอารมณ์ซึ่งกันและกัน  เรียนรู้อารมณ์จากภาพ  บทบาทสมมติ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br/>
        <w:t xml:space="preserve">              </w:t>
        <w:tab/>
        <w:t xml:space="preserve"> 3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ประสบการณ์ส่งเสริมพัฒนาการทางสังคม มีวัตถุประสงค์ให้เด็กได้มีปฏิสัมพันธ์กับบุคคลและสิ่งแวดล้อมรอบตัว ฝึกหัดการช่วยเหลือตนเอง การปรับตัว การทำกิจกรรมร่วมกับเพื่อนและผู้อื่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ักทายด้วยตนเอง การขอบคุ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โทษ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รยาทไทย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ิดจินตนาการ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เคลื่อนไหวสร้างสรรค์ ท่าทางของสัตว์ ปริศนาท่าทาง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ใช้ท่าใบ้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จินตนาการตามอาชีพ  คิดแก้ปัญหา  ภาษาสร้างสรรค์ ปริศนาคำทาย กระรอกเข้าโพรง ทำท่าทางตามผู้นำ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ความคิดสร้างสรรค์ให้กับนักเรียนโดยตระหนักว่าความคิดสร้างสรรค์  จะเกิดขึ้นได้โดยต้องอาศัยคุณสมบัติและหลักการพื้นฐา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วิทย์  มูลคำ</w:t>
      </w:r>
      <w:r>
        <w:rPr>
          <w:rFonts w:cs="TH SarabunPSK" w:ascii="TH SarabunPSK" w:hAnsi="TH SarabunPSK"/>
          <w:sz w:val="32"/>
          <w:szCs w:val="32"/>
        </w:rPr>
        <w:t>.  2547 : 18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นทุกคนมีความสามารถที่จะคิดสร้างสรรค์ได้ ผู้สอนจะต้องให้กำลังใจและให้ความเชื่อมั่นแก่ผู้เข้าปฏิบัติกิจกรรม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</w:t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คิดสร้างสรรค์เป็นความสามารถที่จะแสวงหาวิธีการใช้ประโยชน์จากสิ่งที่มีอยู่แล้วให้ดียิ่งขึ้น นักเรียนจะต้องสามารถคิดได้อย่างหลากหลายในทุกมุมมองที่เป็นได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</w:t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คิดสร้างสรรค์ต้องใช้ทั้งการคิดวิเคราะห์การคิดเชื่อมโยงจัดระบบการคิดจินตนาการและการคิดนำ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</w:t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คิดสร้างสรรค์ต้องอาศัยการรู้จักใช้ประโยชน์จากข้อมูลที่ให้มาและนำเอามา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หมวดหมู่ เป็นระบ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</w:t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คิดจินตนาการและการอุปมาอุปไม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ที่ผู้สอนจะต้องเติมเป็นเชื้อไฟ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คิดสร้างสรรค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</w:t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คิดสร้างสรรค์เป็นการคิดในมุมบวกมุ่งมองหาสิ่งที่ดีงามและความเป็นไปได้ในสภาพปัญหาที่ยากและท้าท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คิดสร้างสรรค์ต้องใช้ทั้งจิตสำนึกและจิตใต้สำนึกคู่กั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</w:t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มุ่งสร้างงานที่มีคุณค่าและเป็นประโยชน์ต่อทุกฝ่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ฝึกนักเรียนโดยใช้กิจกรรมส่งเสริมความคิดสร้างสรรค์แต่ละขั้นตอนและแต่ละชุดฝึกกิจกรรมให้ประสบความสำเร็จ  ผู้ศึกษาได้ดำเนินการตามกระบวนการที่วอลลัส และ แพทริค  </w:t>
      </w:r>
      <w:r>
        <w:rPr>
          <w:rFonts w:cs="TH SarabunPSK" w:ascii="TH SarabunPSK" w:hAnsi="TH SarabunPSK"/>
          <w:sz w:val="32"/>
          <w:szCs w:val="32"/>
        </w:rPr>
        <w:t xml:space="preserve">(Citing Wallas and Patrick ,1966 p. 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ธิบายไว้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คื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เตรียม </w:t>
      </w:r>
      <w:r>
        <w:rPr>
          <w:rFonts w:cs="TH SarabunPSK" w:ascii="TH SarabunPSK" w:hAnsi="TH SarabunPSK"/>
          <w:sz w:val="32"/>
          <w:szCs w:val="32"/>
        </w:rPr>
        <w:t xml:space="preserve">( preparation) 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ที่เราจัดกิจกรรมเพื่อกระตุ้นให้ผู้เรียนเกิดความอยากรู้อยากเห็น อยากศึกษาว่ากิจกรรมนั้นขั้นต่อไปจะมีอะไรเกิดขึ้นบ้าง  อยากมีส่วนร่วมในกิจกรรมอยากสำรวจและหาความกระจ่างเมื่อเกิดปัญหาโดยใช้ทักษะกระบวนการกลุ่มและหลักการ ระดมสมอง ให้ทุกคนในกลุ่มมีส่วนร่วมในการแสดง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ก่อตัว </w:t>
      </w:r>
      <w:r>
        <w:rPr>
          <w:rFonts w:cs="TH SarabunPSK" w:ascii="TH SarabunPSK" w:hAnsi="TH SarabunPSK"/>
          <w:sz w:val="32"/>
          <w:szCs w:val="32"/>
        </w:rPr>
        <w:t xml:space="preserve">(Incub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ระตุ้นให้ผู้เรียนเกิดพฤติกรรมตาม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ส่งผลให้เกิดพฤติกรรมใน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มื่อเกิดการอยากรู้ นักเรียนก็จะต้องอ่าน คิด ร่วมกันอภิปรายและหาคำตอบและแนวทางที่จะเป็นไปได้ ทำให้เกิดความคิดที่หลากหลาย เกิดการสำรวจสร้างสูตร หลักการ และกฎเกณฑ์เพื่อให้ได้คำตอบหรือผลสำเร็จตามที่แต่ละกิจกรรมกำหนด เกิดการวิจารณ์และวิเคราะห์ว่าหนทางในการดำเนินกิจกรรมใดที่น่าจะเกิดผลสัมฤทธิ์สูงส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สว่าง </w:t>
      </w:r>
      <w:r>
        <w:rPr>
          <w:rFonts w:cs="TH SarabunPSK" w:ascii="TH SarabunPSK" w:hAnsi="TH SarabunPSK"/>
          <w:sz w:val="32"/>
          <w:szCs w:val="32"/>
        </w:rPr>
        <w:t xml:space="preserve">(Illumination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วิเคราะห์คำตอบแล้วนักเรียนก็จะเกิดความสว่างจุดขึ้นในความคิดทำให้เกิดการหยั่งรู้ขึ้น เกิดความคิดที่เป็นแนวทางในการเกิดความคิดสร้างสรรค์ที่ยั่งยืนในตนเองต่อไ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ปรับปรุงผลงาน  </w:t>
      </w:r>
      <w:r>
        <w:rPr>
          <w:rFonts w:cs="TH SarabunPSK" w:ascii="TH SarabunPSK" w:hAnsi="TH SarabunPSK"/>
          <w:sz w:val="32"/>
          <w:szCs w:val="32"/>
        </w:rPr>
        <w:t xml:space="preserve">(Revision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ที่มีการทดลองตรวจสอบความสมบูรณ์ของความคิด ที่เป็นทางเลือกที่กลุ่มได้ตกลงกันซึ่งในขั้นนี้ทำให้เกิดผลผลิตตามที่กิจกรรมแต่ละกิจกรรมต้องการ โดยจะทำให้เกิดความคิดที่เป็นระเบียบ ผ่านการเรียบเรียงกลั่นกรอง อภิปรายเป็นแนวทางความคิดที่แปลกใหม่ นักเรียนจะรู้จักการจัดระบบความคิด ได้แลกเปลี่ยนเรียนรู้ ร่วมกันเกิดการจุดประกายความคิดซึ่งกันและกันนำไปสู่การเป็นผู้มีความคิดสร้างสรรค์ในการสร้างแบบฝึกกิจกรรมส่งเสริมความคิดสร้างสรรค์ที่ใช้กับนักเรียนนั้นผู้วิจัยจัดให้มีความหลายหลายของกิจกรรมที่เปิด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กเรียนได้ใช้ความรู้ความสามารถและความคิดในเรื่องต่าง ๆ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ความคิดสร้างสรรค์ มีความสำคัญมากในโลกปัจจุบันที่มีการแข่งขันกันสูง จึงต้องพยายามที่จะคิดสร้างสรรค์ คิดให้แตกต่าง คิดให้เหนือก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ดยเฉพาะด้านคุณภาพเพื่อตอบสนองตนเ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ให้มีความสุข พัฒนาตน ตามที่บุคคลมีแรงจูงใจที่จะศึกษาค้นคว้า และค้นพบสิ่งแปลกใหม่ทำให้เกิดความสุข ความพอใจ ที่ได้ทำในสิ่งที่ตนต้องการและประสบความสำเร็จ ส่วนในระดับสังคมหรือองค์ก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็ต้องใช้ความคิดสร้างสรรค์มาสร้างผลิตภัณฑ์ สินค้า วิธีการ ผลิตเครื่องจักร เครื่องใช้ไม้สอยให้ดี พิเศษ สะดวก รวดเร็ว ง่าย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ช่น  บริษัทผลิตเครื่องคอมพิวเตอร์ต่างก็พยายามคิดคอมพิวเตอร์รุ่นใหม่ ๆ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ที่มีประสิทธิภาพมากยิ่งขึ้น สามารถนำไปใช้พัฒนางานให้เกิดประโยชน์สูงสุด ส่งผลให้สังคมเจริญก้าวหน้าและมีความสะดวกสบาย ความสุขมากยิ่งขึ้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และของเล่นที่เสริมพัฒนาการเด็กปฐมวัย </w:t>
      </w:r>
    </w:p>
    <w:p>
      <w:pPr>
        <w:pStyle w:val="Heading3"/>
        <w:spacing w:before="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3 - 4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การเล่นและของเล่นเด็กวัยนี้กล้ามเนื้อใหญ่ที่แขน ขา แข็งแรงขึ้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รส่งเสริมให้วิ่ง กระโดด ปีนป่ายประโยชน์  พัฒนากล้ามเนื้อใหญ่ให้แข็งแรง เคลื่อนไหวกระฉับกระเฉ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การทำงานของกล้ามเนื้อเล็กที่มือดีขึ้น ควรให้เล่นของเล่นที่สวมเข้ากันได้ ดึงออกมาได้ และของเล่นที่หมุนเป็นเกลียว เล่นโยนรับของเบาๆ และควรฝึกให้ผูกเชือกรองเท้าติดกระดุมเสื้อเอง  ประโยชน์  พัฒนากล้ามเนื้อเล็กให้แข็งแรง ทำงานคล่องแคล่ว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ทรงตัวดีขึ้น ควรฝึกเดินบนกระดานแผ่นเดียว เดินบนเส้นตรง ยืนขาเดียว ชอบการเล่นที่เพิ่มความรุนแรง พลิกแพลง และโลดโผน ควรฝึกให้รู้จักม้วนตัว กลิ้งตัว ปีนป่าย  และกระโดดจากที่สูง   ประโยชน์   ฝึกการทรงตัวให้ดีขั้น ฝึกความเชื่อมั่นในตัวเองความกล้า และการตัดสิน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อบการเล่นอิสระ การเล่นเลียนแบบลักษณะท่าทางของบุคคลและสัตว์ การเล่นสมมติกับตุ๊กตา การเล่นประกอบเรื่องหรือนิทาน การแสดงท่าทางประกอบเพลง หรือกิจกรรมเข้าจังหวะ และเริ่มสนใจการเล่นเป็นกลุ่มเล็ก ๆ กับเด็กอื่น ๆ ที่ใช้เวลาสั้นประโยชน์  พัฒนาการด้านอารมณ์ สังคม และสติ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ชอบเล่นของเล่นที่ยากมากขึ้น และของเล่นที่ทำให้ออกกำลังกายมาก ๆ เช่น เล่นเครื่องเล่นสนาม ได้แก่ ชิงช้า บันได ไต่ ไม้ลื่น บ่อทราย เล่นก่อสร้างสิ่งต่าง ๆ  ประโยชน์  ฝึกความเชื่อมั่นในตัวเอง และพัฒนากล้ามเนื้อใหญ่ที่แขน ขา ให้แข็งแร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- 5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การเล่นและของเล่น       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ของลำตัวท่อนบนช้า แขนและขายาว มือสั้น เท้าเจริญช้า ควรส่งเสริมให้ กระโดด กระโดดเชือก เขย่ง ปีนป่าย ฝึกให้เล่น ผาดโผน เล่นเกมที่เน้นการควบคุมความเร็วของร่างกาย เช่น เกมที่เล่นเป็นวงกลม เช่น การฟักไข่ บอลม้า เกมที่เกี่ยวกับการหนี  เช่น ไล่จับ ไล่แตะประโยชน์  พัฒนาความแข็งแรงของกล้ามเนื้อใหญ่  และฝึกทักษะการทำงานของร่างกาย  และกล้ามเนื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ายตาสามารถมองเห็นไกล ๆ สายตาและมือทำงานประสาน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ดีขึ้น ควรให้เล่นกับลูกบอลใหญ่ ๆ ที่เบา ๆ ให้โยน เหวี่ยงวิ่งรับประโยชน์   ฝึกให้สายตา มือ เท้า  แขน ขา ลำตัวทำงานประสานกันได้ดี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อบเล่นการรุนแ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าดโ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อกแร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รให้เล่นเครื่องเล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 เช่น โหนชิงช้า โหนราวไต่เหวี่ยงตัว และฝึกให้เล่นยินนาสติก ว่ายน้ำ ประโยชน์ฝึกความกล้า 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ดสินใจ พัฒนากล้ามเนื้อใหญ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จินตนาการ ชอบสมมุติเป็นเรื่องราวแสดงท่าทางประกอบเรื่องหรือเล่นบทบาทสมมติเช่น เล่นเกี่ยวกับบ้าน พ่อแม่ลูก เกี่ยวกับร้านขายของ ชอบเล่นเลียนแบบ และการเล่นสร้างสรรค์ ชอบท่าทางประกอบเพลงหรือกิจกรรมเข้าจังหวะประโยชน์   พัฒนาการด้านอารมณ์สังคมและสติป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่นและทำงานเป็นกลุ่มใหญ่ได้ ควรให้เล่นเกมเป็นกลุ่มใหญ่ ๆ เช่น มอญซ่อนผ้า ทำตามผู้นำและให้เล่นเกมแข่งขัน เช่น วิ่งเปี้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ล่นที่ควรจัดหาให้เด็กวัย </w:t>
      </w:r>
      <w:r>
        <w:rPr>
          <w:rFonts w:cs="TH SarabunPSK" w:ascii="TH SarabunPSK" w:hAnsi="TH SarabunPSK"/>
          <w:sz w:val="32"/>
          <w:szCs w:val="32"/>
        </w:rPr>
        <w:t xml:space="preserve">3-6 </w:t>
      </w:r>
      <w:r>
        <w:rPr>
          <w:rFonts w:ascii="TH SarabunPSK" w:hAnsi="TH SarabunPSK" w:cs="TH SarabunPSK"/>
          <w:sz w:val="32"/>
          <w:sz w:val="32"/>
          <w:szCs w:val="32"/>
        </w:rPr>
        <w:t>ปี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ล่นสนาม เช่น ชิงช้า ราวไต่แบบโค้ง บันไดหรือราวโหน ไม้ลื่น ไม้กระดก  ไม้กระดานยาว ฝึกทรงตัว อุโมงค์ บ่อทราย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ฝึกทักษะการเคลื่อนไหว  ให้คล่องแคล่ว ฝึกการทรงตัวให้มั่นคงพัฒนากล้ามเน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</w:t>
        <w:tab/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เล่นที่มีลูกล้อขับขี่ได้ เช่น รถจักรย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ส่งเสริมทักษะทางภาษา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มิโ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ต่อปล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ภาพสัตว์ สิ่งของ ผัก ผลไม้ ตัวพยัญชนะและ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ภาพ หนังสือนิทาน เทปเล่านิทาน เพลง เทปเพ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ชุดเหตุการณ์ ชุดละ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 ฝึกการสังเกต  เปรียบเทียบ รู้จักชื่อเรียกสิ่งต่างๆ รู้จักพยัญชนะ รู้จักคำ ฝึกการฟัง พูด และการเรียงลำดับเรื่องรา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ล่นที่ส่งเสริมทักษะทางคณิตศาสตร์ เช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มิโน จุ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เล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ระดานจำแนกจำน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กระดานตัดต่อภาพสัตว์ ผลไม้ สิ่งของเรียงขน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กระดานตัดต่อรูปท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>กล่องหยอดบล็อกรูปท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  ฝึกการสังเกต เปรียบเทียบ จำแนก จัดลำดับ และเรียนรู้เกี่ยวกับตัวเลข จำนวน ขนาด รูปทรงเรขาคณ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ให้รู้ตักสิ่งต่างๆ และฝึกการสังเกตเปรียบเทียบ 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กระดานเปรียบเทียบสี กล่อง หยอด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กระดานเปรียบเทียบความเหมือนความต่างและหาความสัมพันธ์ของสิ่งต่าง ๆ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ตัดต่อ </w:t>
      </w:r>
      <w:r>
        <w:rPr>
          <w:rFonts w:cs="TH SarabunPSK" w:ascii="TH SarabunPSK" w:hAnsi="TH SarabunPSK"/>
          <w:sz w:val="32"/>
          <w:szCs w:val="32"/>
        </w:rPr>
        <w:t xml:space="preserve">(6 -20 </w:t>
      </w:r>
      <w:r>
        <w:rPr>
          <w:rFonts w:ascii="TH SarabunPSK" w:hAnsi="TH SarabunPSK" w:cs="TH SarabunPSK"/>
          <w:sz w:val="32"/>
          <w:sz w:val="32"/>
          <w:szCs w:val="32"/>
        </w:rPr>
        <w:t>ช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  ฝึกการจำ และเรียกชื่อสิ่งต่าง ๆ ได้ถูกต้อง รู้จักสีรูปร่างลักษ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ฝึกการใช้ประสาทสัมพันธ์ ซึ่งเป็นของเล่นที่เด็กจะได้ตอก ต่อ  หยอด กด ร้อย ปักเย็บ ผูก เกี่ยว รูด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กระดานซ้อนต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กระดานปักหม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ลูกปัดเม็ดโต ๆ ใช้เชือกและเข็มไม้ร้อ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กรอบผ้าฝึกติดกระดุม รูดซิบ ผูกโบว์ ผูกเช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>ขวดและอ่างใส่น้ำไว้กรอกใส่ข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ฝึกทักษะการใช้สายตาและมือให้สัมพันธ์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พัฒนากล้ามเนื้อเล็กใหญ่ ซึ่งเป็นของเล่นที่เด็ก กำ บีบ เขย่า เคาะ ตี เตะ ดึง ลาก จูง ไถ โยน ผลัก เลื่อน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ใช้ตี เช่น กลองแบบ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นตรีที่ใช้เคา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ย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ลูกบอลขนาดใหญ่แต่เบา และขนาด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>ถุงถั่ว ถุงท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พัฒนา กล้ามเนื้อ นิ้ว มือ แขน ขา ลำตัวให้แข็งแรง หยิบจับสิ่งต่าง ๆ ได้มั่นคง และเคลื่อนไหวได้คล่องแคล่ว ฝึกการฟังเสียง และการเคลื่อนไหวตามจังห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6.8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ให้เล่นเลียนแบบและสมมติตามจินตนาการ 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จำลอง เช่น เมือง ฟาร์ม หมู่บ้าน บ้าน ทหาร สวนสัตว์ เครื่องเรือน  เครื่องครัว และของใช้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ชุดเสื้อผ้าผู้ใหญ่ที่ไม่ใช้ เช่น เครื่องแบบ ทหาร ตำรวจ หมอ  นางพยาบาล ลูกเสือ กระเป๋า รองเท้า เครื่องแต่หน้าที่ใช้ หม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ตุ๊กตาและหุ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พัฒนาการรับรู้ ความคิดฝันและเลียนแบบจากของจริง ทำให้เด็กรู้จักปรับสิ่งใหม่ให้เข้ากับสิ่งที่คุ้นเคย หรือรู้จักแล้ว คิดและเข้าใจตามที่เป็น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6.9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ให้เล่นสร้างและส่งเสริมความคิดสร้างสรรค์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>พลาสติกสร้างสรร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่องไหวพริ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ไม้บล็อกขนาดและรูปทรง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>กล่องกระดาษขนาด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ใช้ในการวาดภาพ ระบายสี  เช่น  กระดาษ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สอส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ีเทียน  สีฝุ่น                               สีโปสเตอร์ พู่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ใช้ในการปั้น เช่น ดินเหนียว ดินน้ำม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ที่ใช้ในการประดิษฐ์ เช่น กรรไกร แป้งเปียก กระดาษ ใบไม้ เศษผ้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ุงกระดาษมีก้นกว้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  ฝึกการสร้างตามโครงร่างที่กำหนดให้และพัฒนา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เด็กสนใจ ทำให้เด็กได้ทดลองด้วยตนเองแบบลองผิดลองถูก เข้าใจ ลักษณะและคุณสมบัติของสิ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คิดอย่างมีเหตุผล และรู้จักกฎเกณฑ์ทางธรรมชาติโดยไม่มีใครสอน รวมทั้งถ่ายทอดสิ่งที่อยู่ในความคิดออกมาเป็นรูปที่มองเห็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6.10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ส่งเสริมประสบการณ์เกี่ยวกับโครงสร้างกลไกของเล่น 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1)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เคลื่อนที่ได้ด้วยแรงลมไขลาน ใช้แบตเตอรี่ และมีเครื่องบังคับ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อาจมีไฟและเสีย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ab/>
        <w:t xml:space="preserve">  2)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ลอยน้ำแบบต่าง ๆ ทำด้วยย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>ลูกโป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4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ชั่งน้ำหนักแบบง่าย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 ส่งเสริมความรู้และทักษะทางวิทยาศาสตร์ ทำให้เด็กอยากรู้ อยากเห็นและสนใจสร้างสิ่งใหม่ ๆ รู้จักโครงสร้างและการเคลื่อนที่ของสิ่ง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 xml:space="preserve">6.11 </w:t>
      </w:r>
      <w:r>
        <w:rPr>
          <w:rFonts w:ascii="TH SarabunPSK" w:hAnsi="TH SarabunPSK" w:cs="TH SarabunPSK"/>
          <w:sz w:val="32"/>
          <w:sz w:val="32"/>
          <w:szCs w:val="32"/>
        </w:rPr>
        <w:t>ของเล่นที่ฝึกการแก้ปัญหาและกล้าแสดงออกซึ่งเป็นของเล่นในการเล่นเกมต่าง ๆ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1) </w:t>
      </w:r>
      <w:r>
        <w:rPr>
          <w:rFonts w:ascii="TH SarabunPSK" w:hAnsi="TH SarabunPSK" w:cs="TH SarabunPSK"/>
          <w:sz w:val="32"/>
          <w:sz w:val="32"/>
          <w:szCs w:val="32"/>
        </w:rPr>
        <w:t>เสือตกถ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2) </w:t>
      </w:r>
      <w:r>
        <w:rPr>
          <w:rFonts w:ascii="TH SarabunPSK" w:hAnsi="TH SarabunPSK" w:cs="TH SarabunPSK"/>
          <w:sz w:val="32"/>
          <w:sz w:val="32"/>
          <w:szCs w:val="32"/>
        </w:rPr>
        <w:t>หมากฮอ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>หมากเก็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4) </w:t>
      </w:r>
      <w:r>
        <w:rPr>
          <w:rFonts w:ascii="TH SarabunPSK" w:hAnsi="TH SarabunPSK" w:cs="TH SarabunPSK"/>
          <w:sz w:val="32"/>
          <w:sz w:val="32"/>
          <w:szCs w:val="32"/>
        </w:rPr>
        <w:t>อีต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ฝึกความกล้าเผชิญกับสิ่งแปลกใหม่  รู้จักสำรวจและทดลอง  เข้าใจปัญหาได้รวดเร็ว  จักคิดตัดสินใจ  มีความมั่นใจ  กล้าแสดงออกและฝึกการใช้ประสาทด้านต่าง ๆ  ให้สัมพันธ์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การสร้างบรรยากาศ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สร้างบรรยากาศการเรียนรู้ในสถานศึกษาปฐมวัย มีความสำคัญต่อเด็ก  เนื่องจาก ธรรมชาติของเด็กวัยนี้สนใจที่จะเรียนรู้ ค้นคว้า ทดลอง และต้องการสัมผัสกับสิ่งแวดล้อมรอบ ๆ ตัว ดังนั้น การจัดเตรียมสิ่งแวดล้อมอย่างเหมาะสมตามความต้องการของเด็ก จึงมีความสำคัญที่เกี่ยวข้องกับพฤติกรรมและการเรียนรู้ของเด็ก เด็กสามารถเรียนรู้จากการเล่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เป็นประสบการณ์ตรง ที่เกิดจากการรับรู้ด้วยประสาทสัมผัสทั้งห้า จึงจำเป็นต้องจัดสิ่งแว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้อมในสถานศึกษา ให้สอดคล้องกับสภาพ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ามต้องการของหลักสูตร เพื่อส่งผลให้บรรลุจุดหมาย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ามสะอาด 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ามมีอิสระอย่างมีขอบเขตในการเล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ามสะดวกในการทำ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ามพร้อมของอาคารสถานที่ เช่น ห้องเรียน ห้องน้ำห้องส้วม สนามเด็กเล่น ฯลฯ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ามเพียงพอเหมาะสมในเรื่องขนาด น้ำหนัก จำนวน สีของสื่อและเครื่องเล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บรรยากาศในการเรียนรู้ การจัดที่เล่นและมุมประสบการณ์ต่าง ๆ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สภาพแวดล้อมภายในห้องเรีย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 xml:space="preserve"> </w:t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หลักสำคัญในการจัดต้องคำนึงถึงความปลอดภัย ความสะอาด เป้าหมายการพัฒนา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เด็ก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 xml:space="preserve">ความเป็นระเบียบ ความเป็นตัวของตัวเอง ให้เด็กเกิดความรู้สึกอบอุ่นมั่นใจ และมีความสุข  ซึ่งอาจจัด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แบ่งพื้นที่ให้เหมาะสมกับการประกอบกิจกรรมตามหลักสูตร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     </w:t>
        <w:tab/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พื้นที่อำนวยความสะดวกเพื่อเด็กและผู้ส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</w:t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่แสดงผลงานของเด็ก อาจจัดเป็นแผ่นป้าย หรือที่แขว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   </w:t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่เก็บแฟ้มผลงานของเด็ก อาจจัดเป็นกล่องหรือใส่แฟ้มรายบุคคล</w:t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  </w:t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่เก็บเครื่องใช้ส่วนตัวของเด็ก อาจทำเป็นช่องตามจำนวน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่เก็บเครื่องใช้ของผู้สอน เช่น อุปกรณ์การสอน ของส่วนตัวผู้สอน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ป้ายนิเทศตามหน่วยการสอนหรือสิ่งที่เด็กสน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พื้นที่ปฏิบัติกิจกรรมและการเคลื่อนไหว ต้องกำหนดให้ชัดเจน ควรมีพื้นที่ให้เด็กสามารถ จะทำงานได้ด้วยตนเอง และทำกิจกรรรมด้วยกันในกลุ่มเล็ก หรือกลุ่มใหญ่ เด็กสามารถเคลื่อนไหวได้อย่างอิสระจากกิจกรรมหนึ่งไปยังกิจกรรมหนึ่งได้โดยไม่รบกวนผู้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ab/>
        <w:tab/>
        <w:tab/>
        <w:t xml:space="preserve"> 3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พื้นที่จัดมุมเล่นหรือมุมประสบการณ์ สามารถจัดได้ตามความเหมาะสม ขึ้นอยู่กับสภาพของห้อ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เรีย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จัดแยกเป็นส่วนที่ใช้เสียงดังและเงียบออกจากกัน เช่น มุมบล็อกอยู่ห่างจากมุมหนังสือ         มุมบทบาทสมมติอยู่ติดกับมุมบล็อก มุมวิทยาศาสตร์อยู่ใกล้มุมศิลปะ ฯลฯ ที่สำคัญต้องมีของเล่น วัสดุอุปกรณ์ใ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มุม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อย่างเพียงพอต่อการเรียนรู้ของเด็ก การเล่นในมุมเล่นอย่างเสรีมักถูกกำหนดไว้ในตารางกิจกรรมประจำ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วัน เพื่อให้โอกาสเด็กได้เล่นอย่างเสรี  ประมาณวันละ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นาที การจัดมุมเล่นต่าง ๆผู้สอนควรคำนึงถึงสิ่ง  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ในห้องเรียนควรมีมุมเล่นอย่างน้อย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มุม ทั้งนี้ขึ้นอยู่กับพื้นที่ของห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รได้มีการผลัดเปลี่ยนสื่อของเล่นตามมุมบ้าง ตามความสนใจของ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รจัดให้มีประสบการณ์ที่เด็กได้เรียนรู้ไปแล้วปรากฏอยู่ในมุมเล่น เช่น เด็กเรียนเรื่อง  รู้เรื่องผีเสื้อ ผู้สอนอาจจัดให้มีการเลี้ยงหนอน หรือมีผีเสื้อสต๊าฟใส่กล่องไว้ให้เด็กดูในมุมธรรมชาติศึกษาหรือมุมวิทยาศาสตร์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รเปิดโอกาสให้เด็กมีส่วนร่วมในการจัดมุมเล่น ทั้งนี้เพื่อจูงใจให้เด็กรู้สึกเป็นเจ้าของ อยากเรียนรู้ อยากเข้าเล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 xml:space="preserve"> 8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รเสริมสร้างวินัยให้กับเด็ก โดยมีข้อตกลงร่วมกันว่าเมื่อเล่นเสร็จแล้วจะต้องจัดเก็บอุปกรณ์ทุกอย่างเข้าที่ให้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ตัวอย่างมุมหรือมุมประสบการณ์ที่ควรจัด มี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มุมบล็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ป็นมุมที่จัดเก็บบล็อกไม้ตันที่มีขนาดและรูปทรงต่าง ๆ กัน เด็กสามารถนำมาเล่นต่อประกอบกัน เป็นสิ่งต่าง ๆ ตามจินตนาการ ความคิดสร้างสรรค์ของ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จัดมุมบล็อกเป็นมุมที่ควรจัดให้อยู่ห่างจากมุมที่ต้องการความสงบ เช่นมุมหนังสือ ทั้งนี้เพราะเสียงจากการต่อบล็อก อาจทำลายสมาธิเด็กที่อยู่ที่มุมหนังสือได้ นอกจากนี้ยังควรอยู่ห่างจากทางเดินผ่านหรือทางเข้าออก เพื่อไม่ให้กีดขวางทางเดินหรือเกิดอันตรายจากการเดินสะดุดไม้บล็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จัดเก็บไม้บล็อกเหล่านี้ ควรจัดวางไว้ในระดับที่เด็กสามารถ หยิบมาเล่นหรือ           นำเก็บด้วยตนเองได้อย่างสะดวก ปลอดภัย และควรได้ฝึกให้เด็กหัดจัดเป็นหมวดหมู่เพื่อความเป็นระเบียบสวยงา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มุมหนังส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ในห้องเรียนควรมีที่เงียบสงบ สำหรับให้เด็กได้ดูรูปภาพ อ่านหนังสือนิทาน ฟังนิทาน  ผู้สอ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ร ได้จัดมุมหนังสือให้เด็กได้คุ้นเคยกับตัวหนังสือ และได้ทำกิจกรรมสงบ ๆ ตามลำพังหรือเป็นกลุ่มเล็ก ๆ</w:t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จัด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ja-JP"/>
        </w:rPr>
        <w:t>มุมหนังสือ เป็นมุมที่ต้องการความสงบควรจัดให้ห่างจากมุมที่มีเสียง  เช่น  มุมบล็อก มุมบทบาท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มมติ ฯลฯ และควรจัดบรรยากาศจูงใจให้เด็กได้เข้าไปใช้เพื่อเด็กจะได้คุ้นเคย กับตัวหนังสือและปลูกฝัง  การรักการอ่านให้กับเด็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มุมบทบาทสมมติ</w:t>
      </w:r>
    </w:p>
    <w:p>
      <w:pPr>
        <w:pStyle w:val="Normal"/>
        <w:jc w:val="left"/>
        <w:rPr>
          <w:rFonts w:ascii="TH SarabunPSK" w:hAnsi="TH SarabunPSK" w:cs="TH SarabunPSK"/>
          <w:spacing w:val="6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มุมบทบาทสมมติ เป็นมุมที่จัดขึ้นเพื่อให้เด็กได้มีโอกาสได้นำเอาประสบการณ์ที่ได้รับจากบ้านหรือชุมชนมาเล่าแสดงบทบาทสมมติ เลียนแบบบุคคลต่าง ๆ ตามจินตนาการของตน เช่น เป็นพ่อแม่ใน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eastAsia="ja-JP"/>
        </w:rPr>
        <w:t>มุมบ้าน เป็นหมอในมุมหมอ เป็นพ่อค้าแม่ค้าในมุมร้านค้า ฯลฯ การเล่น ดังกล่าว เป็นการปลูกฝั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ามสำนึกถึงบทบาททางสังคมที่เด็กได้พบเห็นในชีวิตจร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จัดมุมบทบาทสมมตินี้ ควรอยู่ใกล้มุมบล็อก และอาจจัดให้เป็นสถานที่ต่าง ๆ  นอกเหนือจากการจัดเป็นบ้าน โดยสังเกตการเล่นและความสนใจของเด็ก ว่ามีการเปลี่ยนแปลงบทบาทการเล่นจากบทบาทเดิมไปสู่รูปแบบการเล่นอื่นหรือไม่ อุปกรณ์ที่นำมาจัดก็ควรเปลี่ยนไป ตามความสนใจของเด็กเช่นกัน ดังนั้นมุมบทบาทสมมติจึงอาจจัดเป็นบ้าน ร้านอาหาร ร้านขายของ ร้านเสริมสวย โรงพยาบาล เป็นต้น ในขณะเดียวกันอุปกรณ์ที่นำมาจัดให้เด็กต้องไม่เป็นอันตรายและมีความเหมาะสมกับสภาพ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มุมวิทยา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มุมวิทยาศาสตร์ หรือ มุมธรรมชาติศึกษาเป็นมุมเล่นที่ผู้สอนจัดรวบรวมสิ่งของต่าง ๆ หรือสิ่ง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ja-JP"/>
        </w:rPr>
        <w:t>ในธรรมชาติมาให้เด็กได้สำรวจ สังเกต ทดลอง ค้นพบด้วยตนเอง ซึ่งเป็นการช่วยพัฒนาทักษะกระบว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ทางวิทยาศาสตร์ให้กับ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จัดมุมวิทยาศาสตร์หรือมุมธรรมชาติศึกษาเป็นมุมที่ต้องการความสงบคล้ายมุมหนังสือ จึงอาจจัดไว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ใกล้กันได้ และเพื่อเร้าให้เด็กสนใจในสิ่งที่นำมาแสดง ของที่จัดวางไว้จึงควรอยู่ในระดับที่เด็ก หยิบ จับ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ดู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วัสดุอุปกรณ์เหล่านั้นได้โดยสะดวก และสิ่งที่นำมาตั้งแสดงนั้น ไม่ควรจะตั้งแสดงของสิ่งเดียวกันตลอ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ปี แต่ควรจะปรับเปลี่ยนให้น่าสนใจ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มุมศิลป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ิจกรรมศิลปะเป็นกิจกรรมที่สามารถพัฒนาเด็กได้หลายด้าน เช่น ทางด้านกล้ามเนื้อมือ ซึ่งจะช่วยให้มือของเด็กพร้อม ที่จะจับดินสอเขียนหนังสือได้ เมื่อไปเรียนในชั้นประถมศึกษา นอกจากนี้  ยังช่วยในการพัฒนาทางอารมณ์ จิตใจ สังคม และสติปัญญา เด็กมีโอกาสทำงานตามลำพังและทำงานเป็นกลุ่ม รู้จักปรับตัวที่จะทำงานด้วยกันและส่งเสริมจินตนาการ ความคิดสร้างสรรค์ ดังนั้นการจัดให้มีมุมศิลปะ  จึงเป็นทางหนึ่งที่จะช่วยให้เด็กได้พัฒนาการมากขึ้นและยังสนองความสนใจ ความต้องการของเด็กวัยนี้ได้เป็นอย่างดี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จัด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ja-JP"/>
        </w:rPr>
        <w:t>มุมศิลปะเป็นมุมหนึ่งที่เด็กต้องใช้สมาธิในการทำงาน จึงควรจัดให้อยู่บริเวณมุมที่ต้องการความ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งบ เช่นกัน อาจจัดเป็นโต๊ะสำหรับให้เด็กทำงานศิลปะ โดยมีผ้าพลาสติกหรือกระดาษปูกันเลอะเทอะ ก่อนทำงาน และจัดวางอุปกรณ์ทำงานศิลปะไว้บนโต๊ะ หรือจัดให้มี กระดานขาหยั่งสำหรับเด็กเขียนภาพระบายสี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Heading6"/>
        <w:rPr/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ภาพแวดล้อมนอกห้อ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ือการจัดสภาพแวดล้อมภายในอาณาบริเวณรอบ ๆ สถานศึกษา รวมทั้งจัดสนามเด็กเล่นพร้อ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ja-JP"/>
        </w:rPr>
        <w:t>เครื่องเล่นสนาม จัดระวังรักษาความปลอดภัยภายในบริเวณสถานศึกษาและบริเวณรอบนอกสถา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ศึกษาดูแลรักษาความสะอาด ปลูกต้นไม้ให้ความร่มรื่นรอบ ๆบริเวณสถานศึกษา สิ่งต่าง ๆ เหล่านี้ล้วนเป็นส่วนหนึ่งที่ส่งผลต่อการเรียนรู้และพัฒนาการของ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ab/>
        <w:tab/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บริเวณสนามเด็กเล่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</w:t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้องจัดให้สอดคล้องกับหลักสูตร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</w:t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สนามเด็กเล่น ควรมีพื้นผิวหลายประเภท เช่น ดิน ทราย หญ้า พื้นที่สำหรับเล่นของเล่นที่มีล้อ รวมทั้งที่ร่ม ที่โล่งแจ้ง พื้นดินสำหรับขุด ที่เล่นน้ำ บ่อทราย พร้อมอุปกรณ์ประกอบการเล่น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ja-JP"/>
        </w:rPr>
        <w:t>เครื่องเล่นสนามสำหรับปีนป่าย ทรงตัว ฯลฯ ทั้งนี้ต้องไม่ติดกับบริเวณที่มีอันตราย  ต้องหมั่นตรวจ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ตราเครื่องเล่นให้อยู่ในสภาพแข็งแรง ปลอดภัยอยู่เสมอและหมั่นดูแลเรื่องความสะอ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</w:t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ี่นั่งพักผ่อน จัดที่นั่งไว้ใต้ต้นไม้มีร่มเงา อาจใช้ทำกิจกรรมกลุ่มย่อย หรือกิ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กรรมที่ต้องการความสงบ หรืออาจจัดเป็นลานนิทรรศการให้ความรู้แก่เด็กและผู้ปก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</w:t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บริเวณธรรมชาติ ปลูกไม้ดอก ไม้ประดับ พืชสวนครัว หากบริเวณสถานศึกษา               ไม่มาก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eastAsia="ja-JP"/>
        </w:rPr>
        <w:t>นัก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อาจปลูกพืชในกระบะหรือกระถ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สรุป  </w:t>
      </w:r>
      <w:r>
        <w:rPr>
          <w:rFonts w:ascii="TH SarabunPSK" w:hAnsi="TH SarabunPSK" w:cs="TH SarabunPSK"/>
          <w:sz w:val="32"/>
          <w:sz w:val="32"/>
          <w:szCs w:val="32"/>
        </w:rPr>
        <w:t>สาระเกี่ยวกับนวัตกรรมที่ใช้ ผู้วิจัยใช้กิจกรรมศิลปะสร้างสรรค์  โดยจัดให้เด็กได้ปฏิบัติงานเป็นกลุ่ม  เพราะเด็กในช่วงนี้มีความต้องการเพื่อนเป็นที่ปรึกษาหรือเพื่อนคิ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ิจกรรมศิลปะเป็นกิจกรรมที่สามารถพัฒนาเด็กได้หลายด้าน เช่น ทางด้านกล้ามเนื้อมือ ซึ่งจะช่วยให้มือของเด็กพร้อม ที่จะจับดินสอเขียนหนังสือได้ เมื่อไปเรียนในชั้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TextBody"/>
        <w:tabs>
          <w:tab w:val="clear" w:pos="1080"/>
          <w:tab w:val="clear" w:pos="1440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 xml:space="preserve">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ป็นหน้าที่ของสถานศึกษาในการจัดการหาสื่อ  เทคโนโลยี ในการจัดการเรียนการสอน  ส่งเสริมสนับสนุนให้ผู้สอนผลิต  ใช้  บำรุงรักษาและพัฒนาสื่อ  ดังรายละเอียดต่อไปนี้</w:t>
      </w:r>
    </w:p>
    <w:p>
      <w:pPr>
        <w:pStyle w:val="TextBody"/>
        <w:tabs>
          <w:tab w:val="clear" w:pos="1080"/>
          <w:tab w:val="clear" w:pos="1440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การเลือกสื่อ </w:t>
      </w:r>
      <w:r>
        <w:rPr>
          <w:rFonts w:ascii="TH SarabunPSK" w:hAnsi="TH SarabunPSK" w:cs="TH SarabunPSK"/>
        </w:rPr>
        <w:t xml:space="preserve"> มีวิธีการเลือกสื่อ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ห้ตรงกับจุดมุ่งหมายและเรื่องที่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ห้เหมาะสมกับวัยและความสามารถ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ห้เหมาะสมกับสภาพแวดล้อมของท้องถิ่นที่เด็กอยู่หรือสถานภาพของ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ใช้ง่ายและนำไปใช้ได้หลาย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ถูกต้องตามเนื้อหาและทัน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ดี  เช่น  ภาพชัดเจน  ขนาดเหมาะสม  ไม่ใช้สีสะท้อนแส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ลือกสื่อที่เด็กเข้าใจง่ายในเวลาสั้น ๆ  ไม่ซับ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ลือกสื่อที่สามารถสัมผัส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สื่อเพื่อใช้ฝึก  และส่งเสริมการคิดเป็น  ทำเป็น  และกล้าแสดงความคิดเห็นด้วยความมั่นใจ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สื่อ  สามารถจัดหาได้หลายวิธีค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หาโดยการขอยืมจากแหล่งต่างๆ  เช่น  ศูนย์สื่อของสถานศึกษาของรัฐบาล หรือสถานศึกษาของเอกชน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สื่อและเครื่องเล่นโดยวางแผนการจัดซื้อตามลำดับความจำเป็นเพื่อให้สอดคล้องกับงบประมาณที่ทางสถานศึกษาสามารถจัดหาให้และสอดคล้องกับแผนการจัดประสบก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ิตสื่อและเครื่องเล่นขึ้นใช้เอง โดยใช้วัสดุที่ปลอดภัยและหาง่าย เป็นเศษวัสดุเหลือใช้ที่มีอยู่ในท้องถิ่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ช่น กระดาษแข็งจากลังกระดาษ รูปภาพจากแผ่นป้ายโฆษณา รูปภาพจากหนังสือนิตยสารต่าง ๆ 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ผลิตสื่อสำหรับ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ต้องการของการใช้สื่อให้ตรงกับจุดประสงค์สาระการเรียนรู้และกิจกรรมที่จ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ารผลิต  โดยกำหนดจุดมุ่งหมายและรูปแบบของสื่อให้เหมาะสมกับวัยและความสามารถ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ิตสื่อตามรูปแบบที่เตรียม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ำสื่อไปทดลองใช้หลาย ๆครั้ง  เพื่อหาข้อดี  ข้อเสีย  จะได้ปรับปรุงแก้ไขให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ำสื่อที่ปรับปรุงแก้ไขแล้วไปใช้จริ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พร้อมก่อนใช้สื่อ  มีขั้นตอน  ค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ตรียมตัว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ผู้สอนจะต้องศึกษาจุดมุ่งหมายและวางแผนว่าจะจัดกิจกรรมอะไร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ตรียมจัดหาสื่อและศึกษาวิธีการใช้ส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สื่อและวัสดุอื่นๆ  ที่จะต้องใช้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ทดลองใช้สื่อก่อนนำไปใช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ตัว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ความรู้พื้นฐานเดิมของเด็ก  ให้สัมพันธ์กับเรื่องที่จะส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ร้าความสนใจเด็กโดยใช้สื่อประกอบ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ให้เด็กมีความรับผิดชอบ  รู้จักใช้สื่ออย่างสร้างสรรค์  ไม่ใช่ทำลาย  เล่นแล้วเก็บให้ถูก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ตรียมสื่อให้พร้อมก่อนนำ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ลำดับการใช้สื่อว่าจะใช้อะไรก่อนหรือหลัง  เพื่อความสะดวกใ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และเตรียมเครื่องมือให้พร้อมที่จะใช้ได้ทันท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เตรียมวัสดุอุปกรณ์ที่จะใช้ร่วมกับส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สื่อเพื่อให้บรรลุผลโดยเฉพาะในกิจกรรมเสริมประสบการณ์ควรปฏิบัติ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ร้อมและเร้าความสนใจให้เด็กก่อนจัดกิจกรรมทุก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ตามลำดับขั้นของแผนการจัดกิจกรรมที่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ห้เด็กเห็นสื่อหลาย ๆ ชนิดพร้อม ๆ กัน เพราะจะทำให้เด็กไม่สนใจกิจกรรมที่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ผู้สอนควรยืนอยู่ด้านข้างหรือด้านหลังของสื่อที่ใช้กับ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อนไม่ควรยื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นหลังให้เด็ก จะต้องพูดคุยกับเด็กและสังเกตความสนใจของเด็ก พร้อมทั้งสำรวจข้อบกพร่องของสื่อที่ใช้เพื่อนำไปปรับปรุงแก้ไขให้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เด็กได้ร่วมใช้ส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วรระวังในการใช้สื่อการเรียนการสอน การใช้สื่อในระดับปฐมวัย ควรระวังในเรื่องต่อไป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วัสดุที่ใช้  ต้องไม่มีพิษ  ไม่หักและแตกง่าย  มีพื้นผิวเรียบไม่เป็นเสี้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ขนาด  ไม่ควรมีขนาดใหญ่เกินไป เพราะยากต่อการหยิบยก  อาจจะตกลง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หาย แตกเป็นอันตรายต่อเด็กหรือใช้ไม่สะดวก 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ไกรขนาดใหญ่  โต๊ะ  เก้าอี้ที่ใหญ่ และสูงเกินไป  และไม่ควรมีขนาดเล็กเกินไป เด็กอาจจะนำไปอม หรือกลืน  ทำให้ติดคอหรือไหลลงท้องได้  เช่น ลูกปัดเล็ก ลูกแก้วเล็ก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รง  ไม่เป็นรูปทรงแหลม  รูปทรงเหลี่ยม  เป็นสั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  ไม่ควรมีน้ำหนักมาก เพราะเด็กยกหรือหยิบไม่ไหว อาจจะตกลงมาเป็นอันตรายต่อตัว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สื่อที่เป็นอันตรายต่อตัวเด็ก   เช่น  สารเคมี  วัตถุไวไฟ 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สีที่เป็นอันตรายต่อสายตา  เช่น  สีสะท้อนแสง ฯลฯ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การใช้ส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พิจารณาจากองค์ประกอบ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คือ ผู้สอน  เด็ก  สื่อ  เพื่อจะได้ทราบว่าสื่อนั้น  ช่วยให้เด็กเรียนรู้ได้มากน้อยเพียงใด  จะได้นำมาปรับปรุงการผลิต  และการใช้สื่อให้ดียิ่งขึ้น  โดยใช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ิธีสังเกต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ื่อนั้นช่วยให้เด็กเกิดการเรียนรู้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ด็กชอบสื่อนั้นเพีย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ื่อนั้นช่วยการสอนตรงกับจุดประสงค์หรือไม่ ถูกต้องตามสาระการเรียนรู้และทันสมัยหรือไม่ สื่อนั้นช่วยให้เด็กสนใจมากน้อยเพียงใด เพราะเหตุ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และซ่อมแซมส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สื่อเป็นการส่งเสริมให้เด็กฝึกการสังเกต  การเปรียบเทียบ  การจัดกลุ่ม  ส่งเสริมความรับผิดชอบ ความมีน้ำใจ ช่วยเหลือ ผู้สอนไม่ควรใช้การเก็บสื่อ เป็นการลงโทษเด็ก โดยดำเนินการ 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ก็บสื่อให้เป็นระเบียบและเป็นหมวดหมู่ตามลักษณะ  ประเภทของสื่อ  สื่อ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ือนกันจัดเก็บหรือจัดวางไว้ด้วย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วางสื่อในระดับสายตาของเด็ก เพื่อให้เด็กหยิบใช้จัดเก็บได้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ภาชนะที่จัดเก็บสื่อควรโปร่งใส เพื่อให้เด็กเห็นสิ่งที่อยู่ภายในได้ง่าย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มีมือจับเพื่อให้สะดวกในการขนย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ฝึกให้เด็กรู้ความหมายของรูปภาพ หรือ สีที่เป็นสัญลักษณ์แทนหมวดหม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สื่อ  เพื่อเด็กจะได้เก็บเข้าที่ได้ถูกต้อง  การใช้สัญลักษณ์ควรมีความหมายต่อการเรียนรู้ของเด็ก  สัญลักษณ์ควรใช้สื่อของจริง  ภาพถ่ายหรือสำเนา  ภาพวาด  ภาพโครงร่าง  หรือภาพประจุด  หรือบัตรคำติดคู่สัญลักษณ์อย่างใดอย่างหนึ่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ื่อหลังจากที่ใช้แล้วทุกครั้ง  ว่ามีสภาพสมบูรณ์  จำนวนครบถ้ว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ไม่  ซ่อมแซมสื่อชำรุดและทำเติมส่วนที่ขาดหายไปให้ครบ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ื่อเพื่อใช้ประกอบการจัดกิจกรรมในระดับปฐมวัยนั้น  ก่อนอื่นควรได้สำรวจข้อมูล สภาพปัญหาต่าง ๆ ของสื่อทุกประเภทที่ใช้อยู่ว่ามีอะไรบ้างที่จะต้องปรับปรุงแก้ไขเพื่อจะได้ปรับเปลี่ยนให้เหมาะสมกับความต้องการ  แนวทางการพัฒนาสื่อ  ควรมีลักษณะเฉพาะดังนี้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ื่อให้ทันสมัยเข้ากับเหตุการณ์ใช้ได้สะดวกไม่ซับซ้อนเกินไป เหมาะสมกับวัยของ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สื่อ  ถ้าเป็นวัสดุที่ล้างน้ำได้  เมื่อใช้แล้วควรได้ล้างเช็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 ปัดฝุ่นให้สะอาด  เก็บไว้เป็นหมวดหมู่  วางเป็นระเบีย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สื่อที่ผู้สอนผลิตขึ้นมาใช้เอง  และผ่านการทดลองใช้มาแล้ว  ควรเข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่มือประกอบการใช้สื่อนั้น  โดยบอกชื่อสื่อ  ประโยชน์และวิธีใช้สื่อ  รวมทั้งจำนวนชิ้นส่วนของสื่อในชุดนั้น  และเก็บคู่มือไว้ในซอง  หรือถุง  พร้อมสื่อที่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พัฒนาสื่อที่สร้างสรรค์  ใช้ได้อเนกประสงค์ คือ  เป็นได้ทั้งสื่อเสริมพัฒนาการและเป็นของเล่นสนุกสนานเพลิดเพล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284"/>
          <w:tab w:val="left" w:pos="1134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ัดผล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ัฒนาการ  หมายถึง  กระบวนการสังเกตพฤติกรรมของเด็กในการทำกิจกรรม แล้วบันทึกลงในเครื่องมือที่ผู้สอนสร้างขึ้นหรือกำหนดอย่างต่อเนื่อง  เพื่อเปรียบเทียบการแสดงออก ของเด็กแต่ละครั้ง  เป็นข้อมูลในการพัฒนากิจกรรมให้เด็กได้รับการพัฒนาอย่างเต็มตามศัก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ัฒนาการของเด็กปฐมวัยเป็นกระบวนการต่อเนื่องและเป็นส่วนหนึ่งของกิจกรรมปกติตามตารางกิจกรรมประจำวันและครอบคลุมพัฒนาการของเด็กทุก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ด้านร่างกาย อารมณ์  จิตใจ สังคม และด้านสติปัญญา เพื่อนำผลมาใช้ในการจัดกิจกรรมหรือประสบการณ์พัฒนาการเด็กให้เต็มตามศักยภาพของแต่ละคน  ด้วยเหตุนี้ผู้สอนซึ่งเป็นผู้ที่จะทำหน้าที่ประเมินพัฒนาการเด็กจะต้องเป็นผู้ที่มีความรู้ ความเข้าใจในการพัฒนาการเด็กวับ  </w:t>
      </w:r>
      <w:r>
        <w:rPr>
          <w:rFonts w:cs="TH SarabunPSK" w:ascii="TH SarabunPSK" w:hAnsi="TH SarabunPSK"/>
          <w:sz w:val="32"/>
          <w:szCs w:val="32"/>
        </w:rPr>
        <w:t xml:space="preserve">3 – 5  </w:t>
      </w:r>
      <w:r>
        <w:rPr>
          <w:rFonts w:ascii="TH SarabunPSK" w:hAnsi="TH SarabunPSK" w:cs="TH SarabunPSK"/>
          <w:sz w:val="32"/>
          <w:sz w:val="32"/>
          <w:szCs w:val="32"/>
        </w:rPr>
        <w:t>ปี  เป็นอย่างดี  และต้องเข้าใจโครงสร้างของการประเมินอย่างละเอียดว่าจะประเมินเมื่อไรและอย่างไร ต้องมีความสามารถในการเลือกเครื่องมือ  และวิธีการที่ใช้ได้อย่างถูกต้อง จึงจะทำให้ผลของการประเมินนั้นเที่ยวตรงและเชื่อถือได้  การประเมินพัฒนาการอาจทำได้หลายวิธี  แต่วิธีที่ง่ายต่อการปฏิบัติ  คือ การสังเกต ซึ่ง ต้องทำอย่างต่อเนื่องและบันทึกไว้เป็นหลักฐานอย่างสม่ำเสมอ อาจกล่าวได้ว่าผู้สอนหรือผู้เกี่ยวข้องกับเด็กต้องคำนึงถึงเรื่องต่างๆ  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ประเมินพัฒนาการให้เป็นไปตามหลักกา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</w:t>
        <w:tab/>
        <w:tab/>
        <w:t xml:space="preserve"> 7.1.1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ประเมินพัฒนาการของเด็กครบทุกด้านและนำผลมา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</w:t>
        <w:tab/>
        <w:tab/>
        <w:t xml:space="preserve"> 7.1.2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ประเมินรายบุคคลสม่ำเสมอต่อเนื่องตลอด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</w:t>
        <w:tab/>
        <w:tab/>
        <w:t xml:space="preserve"> 7.1.3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ภาพการประเมิ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รมีลักษณะเช่นเดียวกับการปฏิบัติกิจกรรมประจำว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 xml:space="preserve"> 7.1.4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ดำเนินการประเมินและบันทึกพัฒนาการ หลังจากที่ได้วางแผนและเลือกเครื่องมือ            ที่จะใช้ประเมินและบันทึกพัฒนาการแล้ว ก่อนจะลงมือประเมินและบันทึกจะต้องอ่านคู่มือหรือคำอธิบาย วิธีการใช้เครื่องมือนั้น ๆ อย่างละเอียด  แล้วจึงดำเนินการตามขั้นตอนที่ปรากฏในคู่มือและบันทึกเป็นลายลักษณ์อักษร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8"/>
          <w:sz w:val="32"/>
          <w:szCs w:val="32"/>
          <w:lang w:eastAsia="ja-JP"/>
        </w:rPr>
        <w:tab/>
        <w:t xml:space="preserve">     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7.</w:t>
      </w:r>
      <w:r>
        <w:rPr>
          <w:rFonts w:cs="TH SarabunPSK" w:ascii="TH SarabunPSK" w:hAnsi="TH SarabunPSK"/>
          <w:spacing w:val="-8"/>
          <w:sz w:val="32"/>
          <w:szCs w:val="32"/>
          <w:lang w:eastAsia="ja-JP"/>
        </w:rPr>
        <w:t xml:space="preserve">1.5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ja-JP"/>
        </w:rPr>
        <w:t>ประเมินและสรุป  การประเมินและสรุปนั้นต้องดูจากผลการประเมินหลาย ๆ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 ครั้ง มิใช่เพียงครั้งเดียว  หรือนำผลจากการประเมินครั้งเดียวมาสรุป  อาจทำให้ผิดพลาดได้  ผลจากการประเมินดูได้จากผลที่ปรากฏในเครื่องมือประเมินและบันทึกพัฒนาการ  เช่น ประเมินการใช้กล้ามเนื้อใหญ่ขอ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ja-JP"/>
        </w:rPr>
        <w:t xml:space="preserve">เด็กอายุ  </w:t>
      </w:r>
      <w:r>
        <w:rPr>
          <w:rFonts w:cs="TH SarabunPSK" w:ascii="TH SarabunPSK" w:hAnsi="TH SarabunPSK"/>
          <w:spacing w:val="-6"/>
          <w:sz w:val="32"/>
          <w:szCs w:val="32"/>
          <w:lang w:eastAsia="ja-JP"/>
        </w:rPr>
        <w:t xml:space="preserve">3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eastAsia="ja-JP"/>
        </w:rPr>
        <w:t>ปี ปรากฏว่ายังขึ้นลงบันไดสลับเท้าไม่ได้  อาจสรุปได้ว่าพัฒนาการกล้ามเนื้อใหญ่  ยังไม่แข็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รงเหมาะสมกับวัยต้องจัดกิจกรรมพัฒนากล้ามเนื้อใหญ่ส่วนข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 xml:space="preserve">      </w:t>
        <w:tab/>
        <w:tab/>
        <w:t xml:space="preserve"> 7.1.6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รายงานผล  เมื่อได้ผลจากการประเมินและสรุปพัฒนาการของเด็กแล้ว  ผู้สอนจะต้องตัดสิ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ใจว่าจะรายงานข้อมูลไปยังผู้ใด เพื่อจุดประสงค์อะไรและจะต้องใช้รูปแบบใดสำหรับรายงาน  เช่น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ต้องการรายงานผู้บริหารสถานศึกษา ผู้ปกครองเพื่อให้ทราบว่า  กิจกรรมหรือประสบการณ์ที่สถา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จัดให้เด็กนั้นส่งเสริมพัฒนาการของเด็กแต่ละคนอย่างไร เป็นไปตามจุดประสงค์หรือไม่ เพื่อจะได้วา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ผนช่วยเหลือเด็กได้พัฒนาตรงตาม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eastAsia="ja-JP"/>
        </w:rPr>
        <w:t>ความต้องการต่อไป โดยสถานศึกษาจะมีสมุดรายงานประจำตัวเด็ก ผู้สอนใช้สมุดราย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งานนั้นเป็นเครื่องมือหรือแบบ 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ายงานผู้ปกครองได้  และถ้าผู้ปกครองมีข้อเสนอแนะ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หรือจะ ขอความร่วมมือจากผู้ปกครองเกี่ยวกับการส่งเสริมพัฒนาการเด็กก็อาจจะเขียนเพิ่มเติมลงในสมุดรายงาน และต้องคำนึงไว้เสมอไม่ว่าจะใช้แบบรายงานใดข้อมูลควรจะมีความหมาย เกิดประโยชน์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eastAsia="ja-JP"/>
        </w:rPr>
        <w:t>แก่เด็กเป็นสำคัญ  การบันทึกข้อความลงในสมุดประจำตัวเด็ก  ผู้สอนควรใช้ภาษาสร้างสรรค์มากกว่าทา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ล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ab/>
        <w:t xml:space="preserve">       </w:t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>7.</w:t>
      </w:r>
      <w:r>
        <w:rPr>
          <w:rFonts w:cs="TH SarabunPSK" w:ascii="TH SarabunPSK" w:hAnsi="TH SarabunPSK"/>
          <w:spacing w:val="-4"/>
          <w:sz w:val="32"/>
          <w:szCs w:val="32"/>
          <w:lang w:eastAsia="ja-JP"/>
        </w:rPr>
        <w:t xml:space="preserve">1.7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การให้ผู้ปกครองมีส่วนร่วมในการประเมิน  ผู้สอนต้องตระหนักว่าการทำงานร่วมกับผู้ปก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รองเกี่ยวกับการพัฒนาเด็กเป็นเรื่องสำคัญมาก  ผู้สอนควรยกย่องผู้ปกครองที่พยายามมีส่วนร่วม   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พัฒนาเด็ก  ผู้สอนจะต้องต้อนรับผู้ปกครองที่มาสถานศึกษา  ขอบคุณสำหรับความร่วมมือ เขียน  จด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หมายถึงผู้ปกครองเพื่อรายงานเรื่องเด็ก  พูดคุยด้วยตนเองหรือทางโทรศัพท์   สิ่งเหล่านี้จะทำให้ผู้ปกครองรู้สึกถึงความสำคัญของตนเองและต้องการที่จะมีส่วนร่วมกับผู้สอนในการพัฒนาเด็กของต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ารติดต่อสัมพันธ์อันดีกับผู้ปกครอง  ควรจะเป็นการติดต่อสื่อสาร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ทาง  คือ  จากสถานศึกษาไปสู่บ้านและจากบ้านมายังสถานศึกษา กระตุ้นให้ผู้ปกครองแสดงความคิดเห็นที่มีประโยชน์ต่อการจัดประสบการณ์ให้แก่เด็กเพราะผู้ปกครองจะให้ข้อมูลที่ถูกต้องเกี่ยวกับตัวเด็ก ซึ่งผู้สอนสามารถนำไปใช้เป็นพื้นฐานในการจัดกิจกรรมที่เหมาะสมเพื่อพัฒนาเด็กทุกคนได้เป็นอย่างดี สำหรับการติดต่อกับผู้ปกครองอาจทำได้หลายวิธี  เช่น การติดต่อด้วยวาจา ได้แก่ การสนทนาด้วยตนเองทางโทรศัพท์  การเยี่ยมบ้าน  การประชุมผู้ปกครอง  การติดต่อด้วยวิธีอื่น  เช่น  ป้ายติดประกาศ  วารสาร  ข่าวสาร  ตู้รับฟังความคิดเห็น  เป็นต้น  นอกจากนี้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อาจให้ผู้ปกครองอาสาสมัคร มาช่วยงานผู้สอนในสถานศึกษา  เช่น  เล่านิทาน  ร้องเพลง  และอ่านหนังสือให้เด็กฟัง  ช่วยในเวลาเด็กทำกิจกรรมเสรี  ช่วยสังเกตเด็ก  บันทึกพัฒนาการและอื่น ๆ อีกมากมาย  ที่จะก่อให้เกิดประโยชน์แก่เด็ก  ซึ่งสถานศึกษาควรเกิดโอกาสให้ผู้ปกครองมีส่วนร่วมในการทำงานกับผู้สอนเป็นอย่างยิ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วิธีการและเครื่องมือที่ใช้ในการประเมินเด็กปฐ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พัฒนาการเด็กอายุ  </w:t>
      </w:r>
      <w:r>
        <w:rPr>
          <w:rFonts w:cs="TH SarabunPSK" w:ascii="TH SarabunPSK" w:hAnsi="TH SarabunPSK"/>
          <w:sz w:val="32"/>
          <w:szCs w:val="32"/>
        </w:rPr>
        <w:t xml:space="preserve">3 – 5 </w:t>
      </w:r>
      <w:r>
        <w:rPr>
          <w:rFonts w:ascii="TH SarabunPSK" w:hAnsi="TH SarabunPSK" w:cs="TH SarabunPSK"/>
          <w:sz w:val="32"/>
          <w:sz w:val="32"/>
          <w:szCs w:val="32"/>
        </w:rPr>
        <w:t>ปี  เป็นการประเมินพัฒนาการทางด้านร่างกาย อารมณ์ จิตใจ  สังคม  และสติปัญญาของเด็ก  โดยถือเป็นกระบวนการต่อเนื่อง และเป็นส่วนหนึ่งของกิจกรรมปกติที่จัดให้เด็กในแต่ละวัน ทั้งนี้ให้มุ่งนำข้อมูลการประเมินมาพิจารณาปรับปรุง วางแผน การจัดกิจกรรมเพื่อส่งเสริมให้เด็กแต่ละคนได้รับการพัฒนาตามจุดมุ่งหมายของหลักสูตรการประเมิน พัฒนาการควรยึดหลัก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7.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พัฒนาการของเด็กครบทุกด้านและนำผลมาพัฒนา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7.2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ป็นรายบุคคลอย่างสม่ำเสมอต่อเนื่องตลอด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7.2.3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ระเมินควรมีลักษณะเช่นเดียวกับการปฏิบัติกิจกรรมประจำ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2.4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อย่างเป็นระบบ  มีการวางแผน เลือกใช้เครื่องมือและจดบันทึกไว้เป็นหลัก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2.5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ด้วยวิธีการหลากหลายเหมาะกับเด็ก รวมทั้งใช้แหล่งข้อมูล         หลาย ๆ  ด้าน ไม่ควรใช้การทด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ิธีการประเมินที่เหมาะสมและควรใช้กับเด็กอายุ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ได้แก่ การสังเกต การบันทึกพฤติกรรม การสนทนา การสัมภาษณ์ การวิเคราะห์ข้อมูลจากผลงานเด็กที่เก็บอย่างมี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. 2546 : 31 – 4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โรงเรียนได้ดำเนินการพัฒนาเด็กปฐมวัยโดยใช้วิธีการประเมินที่หลากหลาย  เพื่อที่จะได้ข้อมูลที่สมบูรณ์ที่สุด  ซึ่งวิธีการประเมิน  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 </w:t>
        <w:tab/>
        <w:tab/>
        <w:t xml:space="preserve"> 1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สังเกตและการบันทึ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 xml:space="preserve"> </w:t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บบบันทึกพฤติกรรม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บบบันทึกรายวั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บบสำรวจ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</w:t>
        <w:tab/>
        <w:tab/>
        <w:t xml:space="preserve"> 2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สนทน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</w:t>
        <w:tab/>
        <w:tab/>
        <w:t xml:space="preserve"> 3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สัมภาษณ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</w:t>
        <w:tab/>
        <w:tab/>
        <w:t xml:space="preserve"> 4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ารรวบรวมผลงานที่แสดงออกถึงความก้าวหน้าแต่ละด้านของเด็กเป็นรายบุคคล  </w:t>
      </w:r>
      <w:r>
        <w:rPr>
          <w:rFonts w:cs="TH SarabunPSK" w:ascii="TH SarabunPSK" w:hAnsi="TH SarabunPSK"/>
          <w:sz w:val="32"/>
          <w:szCs w:val="32"/>
          <w:lang w:eastAsia="ja-JP"/>
        </w:rPr>
        <w:t>(STUDENT  PORTFOLIO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   </w:t>
        <w:tab/>
        <w:tab/>
        <w:t xml:space="preserve"> 5.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การประเมินการเจริญเติบโตของเด็ก  ซึ่งจะมีแบบบันทึกการเจริญเติบโ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ja-JP"/>
        </w:rPr>
        <w:tab/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ครื่องมือที่ใช้ในการสังเกตและบันท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  <w:tab/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การสังเกตมี  </w:t>
      </w:r>
      <w:r>
        <w:rPr>
          <w:rFonts w:cs="TH SarabunPSK" w:ascii="TH SarabunPSK" w:hAnsi="TH SarabunPSK"/>
          <w:sz w:val="32"/>
          <w:szCs w:val="32"/>
          <w:lang w:eastAsia="ja-JP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แบบ  คือ  การสังเกตอย่างมีระบบ  ได้แก่การสังเกตอย่างมีจุดมุ่งหมาย               ที่แน่นอนตามแผนที่วางไว้และอีกแบบหนึ่ง  คือ  การสังเกตแบบไม่เป็นทางการเป็นการสังเกต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ในขณะที่เด็ก ทำกิจกรรมประจำวันและเกิดพฤติกรรมที่ไม่คาดคิดว่าจะเกิดขึ้นและผู้สอนจดบันทึก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ไว้  การสังเกตเป็นวิธีการที่ผู้สอนใช้ในการศึกษาพัฒนาการของเด็ก  เมื่อมีการสังเกตก็ต้องมีการบันทึก  ผู้สอน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ควรจะต้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ทราบว่าควรบันทึกอะไร  การบันทึกพฤติกรรมมีความสำคัญอย่างยิ่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ja-JP"/>
        </w:rPr>
        <w:t>ที่จะต้องทำอย่างสม่ำเสมอ  เนื่อ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จากเด็กจะต้องเจริญเติบโตและเปลี่ยนแปลงอย่างรวดเร็ว  จึงต้องนำมาบันทึกเป็นหลักฐานไว้อย่างชัดเจน   การสังเกตและการบันทึกพัฒนาการเด็กสามารถใช้แบบง่าย ๆ คือ แบบบันทึกพฤติกรรม ใช้บันทึกพฤติกรรมเฉพาะอย่างโดยบรรยายพฤติกรรมเด็ก ผู้บันทึกต้องบันทึก  วัน  เดือน  ปี  เกิดของเด็ก  และวัน เดือน ปี ที่ทำการบันทึกแต่ละ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วัดผล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การศึกษาต้องอาศัยงบประมาณ เวลา แรงกายและพลังความคิด ทั้งในส่วนของครูผู้สอน และนักเรียนในฐานะผู้ถูกวัด ประโยชน์ที่พึงได้รับจากการดำเนินงานจะคุ้มค่าเพียงใด เป็นสิ่ง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ต้องคำนึงถึง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นักเรียนได้ทราบว่าตนเองมีความรู้ ความสามารถอยู่ในระดับใด         หากมีข้อบกพร่องจะได้ปรับปรุ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นักเรียนเห็นความสามารถ และความถนัดของตนเอง ทำให้เข้าใจตนเอง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เกิดแรงจูงใจในการเรียน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ครู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ให้ครูได้เตรียมการเรียนการสอนให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ครูรู้จักนักเรียนด้านต่าง ๆ ดียิ่งขึ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ครูสามารถรายงานผลการศึกษาให้นักเรียน ผู้ปกครอง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ฝ่ายแนะแนว และสถาบันการศึกษาที่จะศึกษาต่อได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ฝ่ายแนะแน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ฝ่ายแนะแนวจะได้นำผลไปแก้ปัญหาต่าง ๆ ที่เกิดกับนัก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ฝ่ายแนะแนวสามารถแนะแนวอาชีพ หรือศึกษาต่อ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ฝ่ายแนะแนวเสนอผลการปรับปรุงต่อฝ่าย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ฝ่าย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วางแผนการเรียนการสอน และการบริหารโรงเรียนได้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ช่วยในการตัดสินเกี่ยวกับการจัดการศึกษาขอ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การเลื่อนชั้น การเข้าเรียนใหม่ การจัดชั้นเรียน</w:t>
      </w:r>
    </w:p>
    <w:p>
      <w:pPr>
        <w:pStyle w:val="Normal"/>
        <w:ind w:firstLine="2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วัดผล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การศึกษาจะมีประสิทธิภาพเพียงใดขึ้นอยู่กับหลักการวัด การวัดผลที่ดียึด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เบื้อง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้องวัดให้ตรงกับจุดมุ่งหมายของการเรียนการสอน กล่าวคือ การวัดผลจะเป็นสิ่งตรวจสอบผลการสอนว่านักเรียนเกิดพฤติกรรมตามที่ระบุไว้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ลือกใช้เครื่องมือที่ดีและเหมาะสม ครูต้องพยายามเลือกใช้เครื่องมือวัดที่มีคุณภาพ เพื่อให้ผลการวัดถูกต้องแม่นยำ และเชื่อถือได้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ะวังความคลาดเคลื่อนหรือความผิดพลาดของการวัด กล่าวคือ เมื่อใช้เครื่องมือชนิดใด ต้องระวังความบกพร่องของเครื่องมือหรือวิธีการวัด หรือต้องฝึกทักษะการวัดอยู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วัดให้ถูกต้อง กล่าวคือ เมื่อได้ผลการวัดออกมาแล้ว ต้องนำไปประเมินผลหรือตีความหมายให้ถูกต้องสมเหตุสมผล และมีความยุติธรรม การวัดผลประเมินผล         จึงจะเกิดประโยชน์เต็ม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ผลการวัดให้คุ้มค่า การวัดผลมิได้วัดมุ่งประเด็นเดียว ว่านักเรียนสอบผ่านหรือไม่ผ่านจุดประสงค์ที่สำคัญคือเพื่อค้นและพัฒนาสมรรถภาพของนักเรียน </w:t>
      </w:r>
    </w:p>
    <w:p>
      <w:pPr>
        <w:pStyle w:val="Normal"/>
        <w:ind w:firstLine="1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7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เรียนรู้ตามหลักสูต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เรียนรู้เป็นกระบวนการให้ผู้สอนใช้พัฒนาคุณภาพผู้เรียนเพรา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ช่วยให้ได้ข้อมูลสารสนเทศที่แสดงพัฒนาการ ความก้าวหน้า และความสำเร็จทางการเรียนของผู้เรียน รวมทั้งข้อมูลที่จะเป็นประโยชน์ต่อการส่งเสริมให้ผู้เรียนเกิดการพัฒนาและเรียนรู้อย่างเต็มศักยภาพ สถานศึกษาในฐานะผู้รับผิดชอบจัดการศึกษา เพื่อให้บุคลากรที่เกี่ยวข้องทุกฝ่ายถือปฏิบัติร่วมกันและเป็นไปมาตรฐานเดียวกัน สถานศึกษาต้องมีผลการเรียนรู้ของผู้เรียนจากการวัดและประเมินทั้งในระ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เรียน ระดับสถานศึกษา ระดับเขตพื้นที่การศึกษา และระดับชาติ ตลอดจนการประเมินภายนอก เพื่อใช้เป็นข้อมูลเพื่อความมั่นใจเกี่ยวกับคุณภาพของผู้เรียนแก่ผู้เกี่ยวข้องทั้งภายในและภายนอก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, 2545 : 24 – 25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ระดับชั้นเรียน จุดมุ่งหมายสำคัญของการประเมินผลระดับชั้นเรียน คือ มุ่งหาคำตอบว่าผู้เรียนมีความก้าวหน้าทั้งด้านความรู้ ทักษะ กระบวนการ คุณธรรมและค่านิยมอันพึงประสงค์ อันเป็นผลเนื่องจากกิจกรรมการเรียนรู้หรือไ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ียงใด ดังนั้น การวัดและประเมินผลจึงต้องใช้วิธีการที่หลากหลายเน้นการปฏิบัติให้สอดคล้องและเหมาะสมกับสาระการเรียนรู้ กระบวนการเรียนรู้ของผู้เรียนและสามารถดำเนินการอย่างต่อเนื่องควบคู่ไปในกิจกรรมการเรียนรู้ของผู้เรียน โดยประเมินความประพฤติ พฤติกรรมการเรียน การร่วมกิจกรรม และผลงานจากโครงงาน หรือแฟ้มสะสมผลงาน ผู้ใช้ผลการประเมินในระดับชั้นเรียนที่สำคัญ คือ ผู้เรียน ผู้สอน พ่อ แม่ ผู้ปกครอง จำเป็นต้องมีส่วนร่วมในการกำหนดเป้าหมาย วิธีการ และค้นหาข้อมูล เกณฑ์ต่าง ๆ ที่จะทำให้เห็นภาพสัมฤทธิ์ผลของการจัดกิจกรรมการเรียนรู้ ผู้เรียนจะทราบระดับความก้าวหน้า ความสำเร็จของตน 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ใจความต้องการของผู้เรียนแต่ละคน แต่ละกลุ่มสามารถให้ระดับคะแนนหรือจัดกลุ่มผู้เรียน รวมทั้งประเมินผลการจัดกิจกรรมการเรียนการสอนของตนเองได้ ขณะที่พ่อ แ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ี่น้อง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 จะได้ทราบความสำเร็จของผู้เรียน สถานศึกษาเป็นผู้กำหนดหลักเกณฑ์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ความเห็นชอบของคณะกรรมการ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ระดับสถานศึกษา เป็นการประเมินเพื่อตรวจสอบความก้าวหน้าด้านการเรียนรู้เป็นรายชั้นปี สถานศึกษานำข้อมูลที่ได้นี้ไปใช้เป็นแนวทางในการปรับปรุงพัฒนา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 </w:t>
      </w:r>
      <w:r>
        <w:rPr>
          <w:rFonts w:ascii="TH SarabunPSK" w:hAnsi="TH SarabunPSK" w:cs="TH SarabunPSK"/>
          <w:sz w:val="32"/>
          <w:sz w:val="32"/>
          <w:szCs w:val="32"/>
        </w:rPr>
        <w:t>และคุณภาพผู้เรียนให้เป็นไปตามมาตรฐานการเรียนรู้ รวมทั้งนำผลการประเมินราย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ิจารณาตัดสินรายชั้น เพื่อตัดสินการเลื่อนช่วงชั้น </w:t>
      </w:r>
      <w:r>
        <w:rPr>
          <w:rFonts w:ascii="TH SarabunPSK" w:hAnsi="TH SarabunPSK" w:cs="TH SarabunPSK"/>
          <w:sz w:val="32"/>
          <w:sz w:val="32"/>
          <w:szCs w:val="32"/>
        </w:rPr>
        <w:t>และใน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เรียนไม่ผ่านมาตรฐานการเรียนรู้ของกลุ่มสาระต่าง ๆ สถานศึกษาต้องจัดให้มีการเรียนการสอนซ่อมเสริมและให้มีการประเมินการเรียนรู้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ัดผล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ที่ดี ที่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ปฐมวัยนั้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ครูผู้สอนต้อ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แบบวัดผลและประเมินผลอย่างถูกต้องตามหลักการเพื่อให้ได้ข้อมูลที่เป็นจริงขณะเดียวกันเมื่อนำแบบประเมินผลไป</w:t>
      </w:r>
      <w:r>
        <w:rPr>
          <w:rFonts w:ascii="TH SarabunPSK" w:hAnsi="TH SarabunPSK" w:cs="TH SarabunPSK"/>
          <w:sz w:val="32"/>
          <w:sz w:val="32"/>
          <w:szCs w:val="32"/>
        </w:rPr>
        <w:t>วัดและประเมินผลเพื่อตรวจสอบว่า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การเรียนการสอน บรรลุตามวัตถุประสงค์การเรียนรู้ที่กำหนดไว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ครูควรเตรียมเครื่องมือและวิธีการให้พร้อมก่อนถึงขั้นตอนการวัดและประเมินผลทุกครั้ง และการวัดควรให้ครอบคลุมทุกด้าน วัดและประเมินผลตามสภาพจริง </w:t>
      </w:r>
      <w:r>
        <w:rPr>
          <w:rFonts w:cs="TH SarabunPSK" w:ascii="TH SarabunPSK" w:hAnsi="TH SarabunPSK"/>
          <w:sz w:val="32"/>
          <w:szCs w:val="32"/>
        </w:rPr>
        <w:t xml:space="preserve">(Authentic measurement)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วัดจากการ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หลังเรียนแล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(Performance measurement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แฟ้มสะสมผลงาน </w:t>
      </w:r>
      <w:r>
        <w:rPr>
          <w:rFonts w:cs="TH SarabunPSK" w:ascii="TH SarabunPSK" w:hAnsi="TH SarabunPSK"/>
          <w:sz w:val="32"/>
          <w:szCs w:val="32"/>
        </w:rPr>
        <w:t xml:space="preserve">(Portfolio) 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วัดและประเมินผลนี้ นอกจากครูจะเป็นผู้วัดและประเมินผลแล้ว ผู้เรียนและสมาชิกของแต่ละกลุ่ม ควรจะมีบทบาทร่วมวัด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ผล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บาทของครูในการจัดประสบการณ์สำหรับเด็กปฐมว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หน้าที่ของครูอนุบาล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หมาย บทบาทหน้าที่ของครูอนุบาล  มีผู้ให้ความหมายไว้หลายอย่างซึ่งเป็นการให้ความหมายตามคุณลักษณะและลักษณะงานของครูอนุบาลที่มีอยู่หลากหลาย  ดังนี้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สโต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Stone. 1990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>เยาวพา  เดชะคุปต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2548 : 54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ด้ให้ความหมายไว้ว่า  ครูอนุบาลที่ดี ต้องเป็นผู้ที่รักการเรียนรู้อยู่เสมอ และต้องมีความช่างสังเกต เอาใจใส่เด็กในทุก ๆ เรื่อง ทั้ง สีหน้า น้ำเสียง กิริยาท่าทางความประพฤติของเด็ก และสามารถตอบสนองเด็กด้วยความยอมรับ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นับถือ ถูกต้องเหมาะสมตามทฤษฎีหลักการ ในการให้การอบรมสั่งสอน  สโปเด็ค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Spodek. 1985 : 9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้างถึงใน  กุลยา  ตันติผลาชีวะ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2543 : 36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ล่าวว่า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รูอนุบาลต้องมีบทบาทเป็นผู้ดูแลเด็ก สร้างให้เด็กเกิดการเรียนรู้ตามหลักสูตรมีพัฒนาการตามวัยและมีบทบาทในการสร้างความสัมพันธ์กับเด็กเพื่อให้เด็กมีความมั่นใจในการเรียนรู้ มีลส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Miels. 2001: 1-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้างถึงใน กุลยา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ันติผลาชีวะ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 2543 : 36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ด้กล่าวเพิ่มเติมในเรื่องบทบาทของครูอนุบาลยุคใหม่ว่าครูอนุบาลจะต้องเป็นนักสื่อสาร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Communicator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ผู้อำนวยความสะดว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facilitator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ู้แนะนำ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Coach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ตัวแบบ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Model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ผู้สังเกตการณ์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Keeper of the watch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นักเล่านิทา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story teller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เป็นที่น่าสังเกตว่า เขาได้กล่าวถึงบทบาทของ ครูอนุบาลยุคใหม่ที่ขยายขอบเขตขึ้นจากที่เคยกล่าวถึงกันในอดีต คือ ครูอนุบาลในฐานะนักวิจัย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researcher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ซึ่งสอดคล้องกับความคิดเห็นของ กุลยา  ตันติผลาชีวะ  กล่าวไว้ว่า บทบาทหน้าที่ของครูปฐมวัยไม่เจาะจงแต่เฉพาะการจัดการเรียนการสอนให้แก่เด็กเท่านั้น ครูต้องเป็นนักคิด นักวิจัย   เพื่อการพัฒนาเด็กไทยให้เต็มศักยภาพกระบวนการวิจัย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ะช่วยให้ครูได้แนวทางของการจัดการเรียนการสอนอย่างเข้าถึงหลักการ และทฤษฎีอย่างแท้จริง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ุลยา  ตันติผลาชีวะ</w:t>
      </w:r>
      <w:r>
        <w:rPr>
          <w:rFonts w:eastAsia="BrowalliaNew;Arial Unicode MS" w:cs="TH SarabunPSK" w:ascii="TH SarabunPSK" w:hAnsi="TH SarabunPSK"/>
          <w:sz w:val="32"/>
          <w:szCs w:val="32"/>
        </w:rPr>
        <w:t>. 2543 : 36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อร์ดอน และบราวนี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Gordon and Browne. 1993 : 152 – 156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้างถึง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ิมา  แซ่อั้ง  </w:t>
      </w:r>
      <w:r>
        <w:rPr>
          <w:rFonts w:cs="TH SarabunPSK" w:ascii="TH SarabunPSK" w:hAnsi="TH SarabunPSK"/>
          <w:sz w:val="32"/>
          <w:szCs w:val="32"/>
        </w:rPr>
        <w:t>2545 : 4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ด้จัดประเภทบทบาทหน้าที่ของครูอนุบาล เป็น บทบาทในห้องเรียน บทบาทนอกห้องเรียน และบทบาทอื่น ๆ สรุปได้ดังนี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ทบาทในห้องเรีย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1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บทบาทด้านการมีปฏิสัมพันธ์กับเด็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Interacting with children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ฏิสัมพันธ์ อาจเกิดได้ทั้งที่มีการวางแผนล่วงหน้า และไม่มีการวางแผนล่วงหน้า ครูอนุบาลที่ดี จึงต้องมีความสามารถในการหาวิธีสร้างความสัมพันธ์กับเด็กให้เหมาะสมกับความต้องการของเด็กเป็นรายบุคคล รู้จักวิธีการจูงใจให้เด็กมีความเพียรพยายามในการทำงานให้สำเร็จ จัดโอกาสให้เด็กได้ทดลองใช้วัสดุอุปกรณ์ต่างๆ และได้ลงมือปฏิบัติกิจกรรมต่าง ๆ ด้วยตนเอง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บทบาทในการบริหารจัดการชั้นเรียน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Managing the classroom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รูอนุบาลต้องใช้เวลาอย่างมากในการทำหน้าที่เป็นผู้จัดการในชั้นเรียน เพราะครูต้องทำงานหลายด้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ร้อม ๆ กัน และปฏิบัติงานร่วมกับบุคคลที่เกี่ยวข้องหลายฝ่าย ครูอนุบาล จึงต้องมีความสามารถในการบริหารจัดการ ทั้งในฐานะผู้ประสานงานและผู้นิเทศได้แก่ การเป็นผู้ดูแลความปลอดภัย ด้วยการวางแผน จัดสภาพแวดล้อมที่เหมาะสมกับเด็ก  เป็นผู้สังเกตเด็ก และเป็นผู้ฟังที่ดี เป็นผู้นิเทศนักศึกษาฝึกงาน  เป็นผู้ฝึกอาสาสมัครที่มาช่วยงานรวมถึงการสื่อสารและสร้างความ สัมพันธ์ที่ดีกับผู้ปกครอง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บทบาทในการจัดบรรยากาศในการเรียนรู้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Setting the tone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รูอนุบาลเป็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บุคคลสำคัญ ซึ่งมีบทบาททั้งโดยตรงและโดยอ้อมต่อบรรยากาศในการเรียนรู้ของเด็กไม่เพียงแต่            การจัดบรรยากาศให้เด็กเล่นและทำกิจกรรมต่างๆ เท่านั้น แต่ครูยังต้องคำนึงถึงบรรยากาศด้านอารมณ์ จิตใจ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emotional framework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องเด็ก ซึ่งประกอบด้วยการเคลื่อนไหวร่างกายของครู ระดับเสียง            การแสดงสีหน้า แววตา กิริยาท่าทางของครูซึ่งสามารถ  สื่อความหมายได้โดยไม่ต้องใช้คำพูด เนื่องจากเด็กวัยอนุบาลเป็นวัยที่รับความรู้สึกได้เร็วต่ออารมณ์และทัศนคติของผู้ใหญ่ บุคลิกภาพ กิริยาท่าทาง และการแสดงออกของครู จึงมีผลอย่างยิ่งต่อสภาพ  บรรยากาศภายในห้องเรียนซึ่งจะส่งผลต่อพฤติกรรมและการเรียนรู้ของเด็กด้วย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บทบาทในการวางแผนและประเมินผลหลักสูตร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Planning and Evaluating  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 xml:space="preserve">Curriculum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ะบวนการที่ครูใช้ในการสังเกตเด็กอย่างเป็นระบบ เช่น การจดบันทึก สถานที่และวิธีการที่เด็กเล่น ปฏิสัมพันธ์ของเด็กกับบุคคลและสิ่งของต่างๆ แล้วนำสิ่ง ที่บันทึกการสังเกตไว้ไปอภิปรายร่วมกันกับเพื่อนครู หลังเลิกเรียน หรือในช่วงของการวางแผนประจำสัปดาห์ เพื่อหาวิธีการพัฒนาเด็ก ถือเป็นพื้นฐานสำคัญของกระบวนการวางแผนและประเมินผลหลักสูตร ซึ่งเกิดจากการนำสิ่งที่ครูสังเกตพบในห้องเรียน ขณะที่เด็กแสดงพฤติกรรมต่างๆ ทั้งในเวลาเรียนเวลาเล่น และทำกิจกรรม ไปเป็นข้อมูลในการวางแผน การจัดประสบการณ์และการประเมินผลหลักสูตร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ทบาทนอกห้องเรีย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2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เก็บรายงานผลพัฒนาการเด็ก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Record keeping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รูอนุบาลมักจะเก็บรายงานผลพัฒนาการของเด็กในหลาย ๆ เรื่อง ขึ้นอยู่กับปัจจัยต่างๆ ได้แก่ ปรัชญาความเชื่อของโรงเรียน จำนวนเด็ก ภูมิหลังของครู และจุดมุ่งหมายที่ครูต้องการบันทึกรายงานผลพัฒนาการเด็กนี้ มีประโยชน์อย่างยิ่ง ในการประเมินความก้าวหน้าของเด็ก ผลงานของครูและการประเมิน โปรแกรม โดยถือเป็นส่วนหนึ่งของการสอน เหตุผลสำคัญในการเก็บรวบรวมข้อมูลเกี่ยวกับพัฒนาการเด็ก คือ ทำให้ครูทราบข้อมูลของเด็กที่เป็นปัจจุบันอย่างสมบูรณ์ ช่วยให้ครูสามารถคิดวางแผนและจัดกิจกรรมเสริมประสบการณ์ให้แก่เด็กได้อย่างเหมาะสมอีกด้วย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2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การประชุม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Meetings)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รูอนุบาลมีบทบาทในการติดต่อสื่อส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ละพบปะกั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ุคคลอื่น ๆ ที่เกี่ยวข้องกับเด็กทั้งโดยทางตรงและทางอ้อม ได้แก่ พ่อแม่ ผู้ปกครอง ครูอื่น ๆ พี่เลี้ยงเด็ก แพทย์และนักสังคมสงเคราะห์  จึงต้องจัดเวลาในการพบปะในรูปการประชุมปรึกษาหารือ ซึ่งอาจเป็นในลักษณะเป็นทางการหรือไม่เป็นทางการ ก็ได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ทบาทอื่น ๆ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3.1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จัดหา หรือ จัดทำสื่ออุปกรณ์เพื่อใช้ในห้องเรีย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3.2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ติดต่อโทรศัพท์กับผู้ปกครองในกรณีที่เด็กป่วยหรือขาดเรียน สำหรับเด็กที่มี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ต้องการพิเศษ ครูอนุบาล มีหน้าที่ในการติดต่อพูดคุยกับแพทย์ นักบำบัด หรือผู้เชี่ยวชาญพิเศษ เพื่อร่วมมือกันในการช่วยเหลือเด็ก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3.3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ข้าร่วมการประชุมสัมมนาหรือการประชุมปฏิบัติการเพื่อพัฒนาวิชาชีพ ตลอดจนไปเยี่ยมชมโรงเรียนอื่น ๆ เพื่อนำมาพัฒนาการสอ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 xml:space="preserve">3.4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ข้ารับการอบรม หรือศึกษาต่อเพื่อเพิ่มคุณวุฒิด้านการศึกษาปฐมวั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สาวนีย์  จันทร์ที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(2546 : 189)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ล่าวถึงบทบาทหน้าที่ของครูอนุบาลว่า  เป็นบทบาทที่มีความสำคัญอย่างยิ่งต่อเด็ก เพราะครูอนุบาลเป็นผู้มีบทบาทในการจัดประสบการณ์การอบรมเลี้ยงดูเด็ก และอยู่ใกล้ชิดกับเด็กมาก ครูอนุบาลจึงควรมีบทบาทหน้าที่ ดังนี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ทบาทและหน้าที่ในการสอน การสอนหรือการจัดประสบการณ์ให้แก่เด็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ถือเป็น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น้าที่หลักของครู ก่อนที่จะจัดประสบการณ์ครูจะต้องมีการเตรียมการด้านต่าง ๆ ให้พร้อม ทั้งด้านเนื้อหาหรือมวลประสบการณ์ที่จะสอน และการเตรียมสภาพบรรยากาศของห้องเรียนในระหว่างดำเนินการสอน ครูจะต้องจัดกิจกรรมการเรียน การสอนที่ยึดผู้เรียนเป็นศูนย์กลางให้เด็กได้แสดงออกได้ใช้ความคิด ตัดสินใจ และแก้ปัญหาด้วยตนเอง ซึ่งจะทำให้เด็กเกิดความพึงพอใจในบทเรียน  เรียนอย่างสนุกสนาน และสามารถเอามาใช้ในชีวิตประจำวันได้  ความคิดเห็นนี้ สอดคล้องกับ กุลยา  ตันติผลาชีวะ ที่กล่าวถึงบทบาทหน้าที่ของครูในการสอนว่า ครูมีบทบาทในการวางแผนการสอน ออกแบบกิจกรรมการเรียนรู้ ตามจุดประสงค์การสอนที่ครูวางแผนไว้ เป็นผู้นำแผนการสอนสู่การปฏิบัติ และประเมินผลการสอน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ุลยา  ตันติผลาชีวะ</w:t>
      </w:r>
      <w:r>
        <w:rPr>
          <w:rFonts w:eastAsia="BrowalliaNew;Arial Unicode MS" w:cs="TH SarabunPSK" w:ascii="TH SarabunPSK" w:hAnsi="TH SarabunPSK"/>
          <w:sz w:val="32"/>
          <w:szCs w:val="32"/>
        </w:rPr>
        <w:t>. 2543 : 42-45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ทบาทและหน้าที่ในการอบรมเลี้ยงดู เด็กอนุบาลยังเป็นเด็กเล็ก จำเป็นที่ครูต้องอบรมเลี้ยงดู ปลูกฝังจริยธรรมและระเบียบวินัยต่าง ๆ เพื่อให้เติบโตเป็นผู้ใหญ่ที่มีคุณภาพต่อไป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ทบาทและหน้าที่ในการควบคุมดูแลเด็กเล่น การเล่นถือเป็นการเรียนรู้ของเด็กปฐมวัย การให้เด็กเล่นถือเป็นการเปิดโอกาสให้เด็กได้เรียนรู้สิ่งต่าง ๆ ด้วยตนเอง เด็กเล่นกิจกรรมต่าง ๆ ได้ตามความพอใจ ซึ่งจะช่วยส่งเสริมพัฒนาการให้แก่เด็ก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รบทั้ง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้าน ได้แก่ ด้านร่างกาย ด้านอารมณ์   จิตใจ  ด้านสังคม  และด้านสติปัญญา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ทบาทและหน้าที่ในงานธุรการประจำวัน งานธุรการในชั้นเรียนอนุบาล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ได้แก่ การเขียนแผนการจัดประสบการณ์ หลักฐานการวัดและประเมินพัฒนาการ สมุดรายงานประจำตัวนักเรียน แบบบันทึกพฤติกรรมเด็ก หลักฐานเกี่ยวกับสุขภาพอนามัย เป็นต้น ซึ่งเป็นงานที่ครูอนุบาลต้องทำเพราะจะทำให้ได้ข้อมูลเกี่ยวกับตัวเด็ก ทำให้ทราบพัฒนาการในด้านต่าง ๆ ตลอดจนพฤติกรรมของเด็ก โดยครูจะต้องนำข้อมูลที่ได้ไปใช้ในการแก้ไขและพัฒนาเด็กต่อไป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ากการศึกษาหลักสูตรการศึกษาปฐมวัย  พุทธศักราช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พบว่า  หลักสูตรได้กำหนดองค์ประกอบด้าน ปรัชญา หลักการ จุดหมาย สาระการเรียนรู้ การจัดประสบการณ์ และการประเมินพัฒนาการ  สำหรับครูนำไปใช้เป็นแนวทางในการจัดการศึกษา สำหรับเด็ก อายุ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ี  ซึ่งเป็นภาพสะท้อนให้เห็นถึงความมุ่งหวังของกระทรวงศึกษาธิการ ที่มุ่งให้ครูอนุบาลได้มีบทบาทในการดำเนินงานตามหลักสูตร โดยได้กำหนดหลักการของหลักสูตร  ซึ่งครูต้องมีบทบาทในการดำเนินการดังนี้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่งเสริมกระบวนการอบรมเลี้ยงดู และพัฒนาการที่ครอบคลุมเด็กปฐมวัยทุกประเภท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ยึดหลักการอบรมเลี้ยงดูและให้การศึกษาที่เน้นเด็กเป็นสำคัญ โดยคำนึงถึงความแตกต่างระหว่างบุคคล และวิถีชีวิตของเด็กตามบริบทของชุมชน สังคม และวัฒนธรรมไทย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ัฒนาเด็กโดยองค์รวมผ่านการเล่น และกิจกรรมที่เหมาะสมกับวัย</w:t>
      </w:r>
    </w:p>
    <w:p>
      <w:pPr>
        <w:pStyle w:val="Normal"/>
        <w:autoSpaceDE w:val="false"/>
        <w:ind w:right="-82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ัดประสบการณ์การเรียนรู้ให้สามารถดำรงชีวิตประจำวันได้อย่างมีคุณภาพ  และมีความสุข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5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สานความร่วมมือระหว่างครอบครัว ชุมชน และสถานศึกษาในการพัฒนาเด็ก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ระทรวงศึกษาธิการ</w:t>
      </w:r>
      <w:r>
        <w:rPr>
          <w:rFonts w:eastAsia="BrowalliaNew;Arial Unicode MS" w:cs="TH SarabunPSK" w:ascii="TH SarabunPSK" w:hAnsi="TH SarabunPSK"/>
          <w:sz w:val="32"/>
          <w:szCs w:val="32"/>
        </w:rPr>
        <w:t>. 2546 : 4)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ab/>
        <w:t xml:space="preserve">8.2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คุณลักษณะของครูอนุบาล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ุณลักษณะของครูอนุบาล หมายถึง ลักษณะประจำพร้อมทั้งการกระทำที่ชี้ให้เห็นถึงความดีของครูผู้ทำหน้าที่สอนและอบรมเลี้ยงดูเด็ก ครูอนุบาลนอกจากจะทำหน้าที่ในการจัดประสบการณ์การเรียนการสอนแล้ว ยังต้องทำหน้าที่ในการอบรมเลี้ยงดูเด็กด้วย ซึ่งแตกต่างไปจากครูผู้สอนในระดับอื่น ๆ ดังนั้นครูอนุบาลจึงควรมีคุณลักษณะดังนี้ 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BrowalliaNew;Arial Unicode MS" w:cs="TH SarabunPSK" w:ascii="TH SarabunPSK" w:hAnsi="TH SarabunPSK"/>
          <w:sz w:val="32"/>
          <w:szCs w:val="32"/>
        </w:rPr>
        <w:t>. 2538 : 387-390, 399-400)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 xml:space="preserve"> </w:t>
        <w:tab/>
        <w:t xml:space="preserve"> 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ักเด็ก ถ้าครูอนุบาลมีนิสัยรักเด็กอย่างแท้จริงแล้ว จะทำให้อยู่กับเด็กได้อย่างมีความสุขและเต็มใจที่จะทำงานต่าง ๆ อย่างเต็มกำลังความสามารถ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ความอบอุ่นแก่เด็ก เนื่องจากเด็กวัยนี้ต้องการความอบอุ่นซึ่งถ้าหากเด็กได้รับ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อบอุ่นเหมือนอยู่ที่บ้านแล้ว จะทำให้เด็กเกิดความไว้วางใจและอยากมาโรงเรีย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3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มตตากรุณา บุคคลที่จะอยู่กับเด็กควรเป็นผู้ที่มีจิตใจรักและเอ็นดูเด็ก ปรารถนาให้เด็กมีความสุข และถ้าหากครูอนุบาลได้อบรมเด็กในสิ่งเหล่านี้แล้ว ก็จะทำให้เด็กมีจิตใจที่อ่อนโยน                 มีความเมตตากรุณาต่อผู้อื่นเช่นเดียวกั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4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ารมณ์ดี ครูอนุบาลควรมีอารมณ์ดี และควบคุมอารมณ์ตนเองได้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5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จเย็น ครูอนุบาลต้องเป็นคนใจเย็น เนื่องจากเด็ก ๆ มักจะมีปัญหาให้ช่วยอยู่เสมอ ๆ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บางครั้งอาจเกี่ยวโยงถึงผู้ใหญ่ด้วย อาจได้รับการต่อว่า หรือกล่าวร้ายต่าง ๆ ดังนั้น  จึงต้องเป็นผู้มี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ความใจเย็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6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ดทน ครูอนุบาลต้องมีความอดทน เนื่องจากต้องทำหน้าที่ในการอบรมเลี้ยงดูเด็ก ซึ่งเด็กในวัยนี้ยังเป็นเด็กเล็ก ไม่สามารถเข้าใจหรือทำอะไรได้เหมือนผู้ใหญ่ จึงต้องใช้เวลาและความอดท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7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ยัน เป็นผู้ที่เอาใจใส่ต่อหน้าที่ ปฏิบัติงานอย่างสม่ำเสมอและรับผิดชอบงานในหน้าที่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8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ยุติธรรม ครูอนุบาลต้องมีความยุติธรรมและวางตัวเป็นกลาง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9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ซื่อสัตย์ เนื่องจากครูอนุบาลต้องปฏิบัติงานร่วมกับบุคคลหลายฝ่าย  และต้องเป็นแบบอย่างที่ดีให้กับเด็ก ๆ ด้วย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0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ยิ้มแย้มแจ่มใส ครูอนุบาลต้องเป็นผู้ยิ้มแย้มแจ่มใส ดูแล้วน่าคบหาสมาคมด้วยทำให้                   ผู้ใกล้ชิดรู้สึกอบอุ่น</w:t>
      </w:r>
    </w:p>
    <w:p>
      <w:pPr>
        <w:pStyle w:val="Normal"/>
        <w:autoSpaceDE w:val="false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คล่วคล่องว่องไว ครูอนุบาลต้องเป็นผู้ที่แคล่วคล่องว่องไว กระฉับกระเฉง เนื่องจากต้องดูแลเด็กที่อยู่ในวัยไม่อยู่นิ่ง ซุกซ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หน้าตา ทรวดทรงและท่าทางดี ครูอนุบาลควรฝึกการนั่ง การเดิน การยืนให้ถูกต้องน่าดู เพื่อเป็นแบบอย่างที่ดีให้แก่เด็ก หน้าตาควรแต่งพองาม ทรงผมเหมาะสมกับวั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3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ุขภาพดี ครูอนุบาลต้องรักษาสุขภาพให้แข็งแรง เนื่องจากต้องทำกิจกรรมร่วมกับเด็กด้ว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4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แต่งกายดี ครูอนุบาลควรแต่งกายให้น่าดู สะอาดเรียบร้อยเหมาะสมกับวัย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5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วาจาสุภาพไพเราะ ครูอนุบาลจะต้องรู้จักใช้คำพูด ควรใช้คำพูดที่เด็กสามารถเข้าใจความหมายได้ พูดจาสุภาพ อ่อนหวานและไพเราะ เนื่องจากเด็กอนุบาลเป็นวัยที่อยู่ในระหว่างการเรียนรู้ภาษาจะจดจำสิ่งที่ได้ยินและจะพูดตาม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 16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ิริยามารยาทดี ครูอนุบาลควรมีกิริยามารยาทงามรู้จักกาลเทศะ รู้จักมารยาทต่าง ๆ ในสังคม เพื่อเป็นแบบอย่างที่ดีให้แก่เด็ก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7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รงต่อเวลาและหน้าที่ ครูอนุบาลต้องตรงต่อเวลาและหน้าที่เพื่อเป็นแบบอย่างที่ดีแก่เพื่อนร่วมงาน อีกทั้งควบคุมดูแลการจัดกิจกรรมต่าง ๆ ได้อย่าง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8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ีมนุษยสัมพันธ์ดี  เนื่องจากครูอนุบาลต้องปฏิบัติงานร่วมกับบุคลากรหลายฝ่ายจึงต้องสามารถปฏิบัติงานร่วมกับผู้อื่นได้ดี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19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ข้าใจธรรมชาติและความต้องการของเด็ก ครูอนุบาลต้องมีความรู้เกี่ยวกับพัฒนาการ ของเด็ก และสามารถส่งเสริมพัฒนาการด้านต่าง ๆ ให้กับเด็กได้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20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อบศิลปะครูอนุบาลควรจะวาดภาพระบายสีได้ อย่างน้อยวาดภาพลายเส้นบนกระดานดำได้ ร้องเพลงได้ ทำท่าทางประกอบเพลงได้ สามารถเล่นดนตรีได้ สิ่งเหล่านี้จะทำให้การสอนน่าสนใจสำหรับเด็กยิ่งขึ้น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21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ับฟังคำพูดและตอบคำถามเด็ก เนื่องจากเด็กวัยนี้มีความอยากรู้ อยากเห็นชอบถามถึงสิ่งต่างๆ ที่อยากรู้และมีความสงสัยอยู่เสมอ ดังนั้นครูอนุบาลจะต้องเป็นผู้ที่สามารถตอบคำถามเด็กได้ตรงกับความจริงเท่าที่เด็กจะเข้าใจความหมายได้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22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ห้ความร่วมมือกับพ่อแม่ผู้ปกครองเด็ก ครูอนุบาลควรสร้างความสัมพันธ์อันดีระหว่างบ้านกับโรงเรียน ควรปฏิบัติตนเป็นมิตรที่ดีต่อพ่อแม่และผู้ปกครองเด็กยินดีให้ความร่วมมือและช่วยเหลือแนะนำ เพื่อแก้ปัญหาเด็ก</w:t>
      </w:r>
    </w:p>
    <w:p>
      <w:pPr>
        <w:pStyle w:val="Normal"/>
        <w:autoSpaceDE w:val="false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 xml:space="preserve"> 23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ระเมินผลการปฏิบัติงานตนเอง ครูอนุบาลควรประเมินผลการปฏิบัติงานของตนเองในทุกๆ ด้าน ด้วยความเที่ยงตรง ได้แก่ ด้านการสอน การเรียนของเด็ก การผลิตและใช้สื่อการสอน การปรับตัวของเด็ก การส่งเสริมพัฒนาการ การอบรมเลี้ยงดูเด็ก ความสัมพันธ์ระหว่างเพื่อนร่วมงาน พ่อแม่ผู้ปกครอง และงานธุรการประจำช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สบการณ์และกิจกรรมสำหรับเด็กปฐมวัยนั้น จะประสบความสำเร็จหรือไม่เพียงใด  สิ่งที่มีอิทธิพลสำคัญอย่างหนึ่งคือ  บทบาทครู กล่าว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ร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ลวิเชียร </w:t>
      </w:r>
      <w:r>
        <w:rPr>
          <w:rFonts w:cs="TH SarabunPSK" w:ascii="TH SarabunPSK" w:hAnsi="TH SarabunPSK"/>
          <w:sz w:val="32"/>
          <w:szCs w:val="32"/>
        </w:rPr>
        <w:t xml:space="preserve">(2535 : 87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การจัดประสบการณ์ให้เด็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ต้องจัดส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วดล้อม  จัดสื่อ  อุปกรณ์ต่าง ๆ  รวมทั้งการจัดตารางกิจกรรมประจำวันอย่างเหมาะสม จัดกิจกรรมให้เด็กได้ ใช้พลังงานไปในการเรียนรู้และมีส่วนร่วมในการทำกิจกรรมต่าง ๆ ซึ่งสอดคล้องกับคณะผู้ศึกษา ดูงานโครงการนักพัฒนาผู้บริหารและผู้จัดการศึกษาระดับ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ปฐมวัย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ปฏิสัมพันธ์ระหว่างครูกับเด็ก มีส่วนเกี่ยวข้องกับการเรียนรู้ของเด็ก เพราะเป็นพฤติกรรมที่เกิดขึ้นในการเรียนการสอน  มีผลการศึกษาวิจัยมากมายที่ค้นพบว่า  พฤติกรรมทางวาจาและท่าทางที่ครูแสดงออกมีแนวโน้มกระตุ้นหรือเป็นสิ่งเร้าให้นักเรียนมีปฏิกิริยาตอบสนองได้ทั้งในทางบวกและทางลบ  ครูที่มีประสิทธิภาพในการสอน รู้จักกระตุ้น ใช้คำถามแนะแนวทาง  ให้คำชมเชย  จะได้รับพฤติกรรมตอบสนองจากนักเรียนในเชิงบวกและการปฏิสัมพันธ์ที่เหมาะสมกับเด็ก ได้แก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ศึกษาเอกชน </w:t>
      </w:r>
      <w:r>
        <w:rPr>
          <w:rFonts w:cs="TH SarabunPSK" w:ascii="TH SarabunPSK" w:hAnsi="TH SarabunPSK"/>
          <w:sz w:val="32"/>
          <w:szCs w:val="32"/>
        </w:rPr>
        <w:t xml:space="preserve">2543 : 7 – 9)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การยอมรับ  ชื่นชมในตัวเด็ก  เช่น  ยิ้ม  สัมผัส  พูดคุยกับ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ับฟังและยอมรับความคิดเห็นของเด็ก  พยายามให้เวลาแก่เด็กและกระตุ้นให้สนทนาแลกเปลี่ยนประสบการณ์  แสดงความคิดเห็นและความรู้สึก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ูดคุยกับเด็กอย่างเป็นกันเอง  สุภาพอ่อนโยน  พยายามพูดคุยกับเด็กแต่ละคนบ่อย ๆ โดยใช้คำถามปลายเปิดเพื่อพัฒนาทักษะทางภาษาให้แก่เด็ก</w:t>
      </w:r>
    </w:p>
    <w:p>
      <w:pPr>
        <w:pStyle w:val="Normal"/>
        <w:ind w:right="-8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่อเด็กอย่างเท่าเทียมเสมอภาคกันและให้โอกาสเด็กได้ทำกิจกรรมทั้งชายและหญิ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ได้พัฒนาความเป็นตัวของตัวเอง  ช่วยเหลือตนเองในการปฏิบัติกิจวัตรประจำวัน  ซึ่งการให้โอกาสเด็กได้ทำสิ่งต่าง ๆ  ตามความสามารถของตน  เป็นสิ่งสำคัญอย่างยิ่งสำหรับเด็กปฐมว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ใช้การให้กำลังใจเด็กมากกว่าใช้วิธีการแข่งขัน  เปรียบเทียบหรือวิพากษ์วิจา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ในห้องเรียนควรเป็นบรรยากาศที่มีความสนุกสนาน เป็นกันเอง พูดคุ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ราะได้  กระตือรือร้นที่จะเข้าร่วมกิจกรรม  สามารถเคลื่อนไหวทำกิจกรรมต่าง ๆ ตาม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รูควรส่งเสริมให้เด็กทำงานร่วมกัน  มีการหมุนเวียนกันเล่น  ช่วยเหลือกันคิดแก้ปัญหาร่วมกัน  จะทำให้เด็กเห็นตัวอย่างที่ดีจากครูและจากเด็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ครูควรพิจารณาและเห็นความแตกต่างของเด็กแต่ละ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 บทบาทของครูมีอิทธิพลต่อการจัดประสบการณ์ให้กับเด็ก  ซึ่งมีหลายบทบาท ถ้าครูแสดงบทบาทที่เหมาะสมล้วนแต่ส่งผลดีต่อเด็ก  ทำให้เด็กมีบรรยากาศที่อบอุ่น มีผลให้ การจัดกิจกรรมหรือประสบการณ์ใด ๆ  ดำเนินไปอย่างราบรื่น  และประสบผลสำเร็จ  เด็กสามารถพัฒนาการเรียนรู้ได้ตามเป้าหมาย  ดังนั้น  การจัดประสบการณ์เพื่อให้เด็กมีความสนใจในการอ่านเขียน  บทบาทครูย่อมมีอิทธิพลเช่น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สำคัญยิ่งของครูคือต้องทำหน้าที่ในการอบรม ดูแล แก้ไข ตลอดจนปลูกฝังคุณธรรม  จริยธรรม  ทั้งนี้เพราะ  เด็กในปัจจุบันใช้ชีวิตส่วนใหญ่อยู่ในสถานศึกษา ประกอบกับรัฐบาลปัจจุบัน                 ยังได้กำหนดนโยบายให้มีการเรียนการสอนควบคู่ไปกับการปลูกฝังคุณธรรม จริยธรรม  ให้กับเด็กและเยาวชนได้เป็นพลเมืองดีของชาติ  ซึ่งควรจะเริ่มต้นจากเด็กปฐมวัย  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เด็กปฐมวัยเป็นวัยที่พร้อมที่จะรับการพัฒนา  ซึ่งนักจิตวิทยาและนักการศึกษา ได้ค้นพบว่า เด็กอายุแรกเกิด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ี  เป็นระยะที่เด็กเกิดการเรียนรู้มากที่สุดในชีวิต  การเรียนรู้ของเด็กในวัยนี้ จะมีอิทธิพลต่อชีวิตในอนาคตของเด็ก การปลูกฝังคุณธรรมและจริยธรรมให้กับเด็ก  ให้เด็กเรียนรู้และฝึกปฏิบัติจนเป็นนิสัย จะเป็นปัจจัยเอื้ออำนวยให้เด็กมีประสบการณ์ตรงในชีวิตและพัฒนาไปสู่ความสามารถสูงสุดเกี่ยวกับพฤติกรรม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คุณธรรมและจริยธรรมต่อไปในอนาคต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9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ที่เกี่ยวข้องกับความสามารถในการใช้กล้ามเนื้อเล็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ัฒนาการของกีเซ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วัง   สมสุวรร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1: 15;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จาก กีเซ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1940: 1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จิตวิทยาพัฒนาการได้กล่าวว่า ความสามารถในการใช้กล้ามเนื้อมัดเล็กสามารถแบ่งออกเป็นระยะและมีขั้นตอนพัฒนาการกล้ามเนื้อมัดเล็กนั้นมีความสำคัญแก่ชีวิตเพราะเป็นรากฐานของบุคคลเมื่อเจริญเติบโตเป็นผู้ใหญ่พฤติกรรมของบุคคลจะมีอิทธิพลมาจากความพร้อมทางร่างกาย ได้แก่ กล้ามเนื้อ ต่อมกระดูก และประสาทต่างๆสภาพแวดล้อมเป็นเพียงส่วนประกอบของการเปลี่ยนแปลง โดยที่กีเซลได้แบ่งพัฒนาการของเด็กออกเป็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เคลื่อนไห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ter  behavi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สามารถของร่างกายที่ครอบคลุมอวัยวะต่างๆของร่างกายและสัมพันธ์ทางด้านการเคลื่อนไหวทั้งหม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ด้านการปรับ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aptive  behavi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ประสานงานระหว่างระบบเคลื่อนไหวกับระบบความรู้สึ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otor sensory coordin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การประสานงานระหว่าง ตากับ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ye-Hand coordin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ดูได้จากความสามารถในการใช้มือของเด็ก เช่น การตอบสนองต่อสิ่งที่เป็นลูกบาศก์ การสั่นกระดิ่ง  การแกว่งกำไล ฉะนั้นพฤติกรรมด้านการปรับตัวจึงสัมพันธ์กับพฤติกรรมทางการเคลื่อนไหว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างด้านภา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anguage behavi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วิธีการสื่อสารทุกชนิด เช่น การแสดงออกทางหน้าตา ท่าทาง การเคลื่อนไหวท่าทางของร่างกาย ความสามารถในการเปล่งเสียงและภาษาพูด การเข้าใจในการสื่อสารกับผู้อื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ทางด้านนิสัยส่วนตัวและ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rsional-socai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ehavio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วามสามารถในการปรับตัวของเด็กระหว่างบุคคล และบุคคลกับกลุ่มภายใต้ภาวะแวดล้อมและสภาพความเป็นจริง นับเป็นการปรับตัวที่ต้องอาศัยความเจริญของสมองและระบบการเคลื่อนไหวประกอบในส่วนที่เกี่ยวกับความสามารถในการใช้กล้ามเนื้อมัดเล็ก กีเซลพบว่าก่อนที่คนเราจะทำอะไรง่ายๆ เช่น หยิบอาหารใส่ปากได้นั้น มีการเรียนรู้หลายขั้น ขั้นแรกทารกใช้มือตะปบ ขั้นต่อมาจับของด้วยมื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ติดกันกับฝ่ามือ โดยเริ่มใช้ฝ่ามือตอนใกล้ๆสันมือ ต่อมาจะเลื่อนไปใช้ใจกลางมือแล้วใช้หัวแม่มือค่อยๆเลื่อนมาจับ ขั้นสุดท้ายคือการหยิบของโดยใช้หัวแม่มือกับปลายนิ้ว ยิ่งไปกว่านั้นกีเซลได้ตั้งข้อสังเกตว่า การควบคุมปฏิบัติการแห่งกล้ามเนื้อของคนเรามีพัฒนาการเริ่มจากศีรษะจรดเท้า เรียกว่า </w:t>
      </w:r>
      <w:r>
        <w:rPr>
          <w:rFonts w:cs="TH SarabunPSK" w:ascii="TH SarabunPSK" w:hAnsi="TH SarabunPSK"/>
          <w:sz w:val="32"/>
          <w:szCs w:val="32"/>
        </w:rPr>
        <w:t xml:space="preserve">Cephalo Caudal Sequ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หันศีรษะได้ก่อนชันคอ แล้วจึงคว่ำ คืบ นั่งคลาน ยืน เดิน และวิ่งตามลำดับ ส่วนพัฒนาการการควบคุมปฏิบัติการกล้ามเนื้อเริ่มจากใกล้ลำตัวก่อน เรียกว่า </w:t>
      </w:r>
      <w:r>
        <w:rPr>
          <w:rFonts w:cs="TH SarabunPSK" w:ascii="TH SarabunPSK" w:hAnsi="TH SarabunPSK"/>
          <w:sz w:val="32"/>
          <w:szCs w:val="32"/>
        </w:rPr>
        <w:t xml:space="preserve">Proximodisyal Sequence </w:t>
      </w:r>
      <w:r>
        <w:rPr>
          <w:rFonts w:ascii="TH SarabunPSK" w:hAnsi="TH SarabunPSK" w:cs="TH SarabunPSK"/>
          <w:sz w:val="32"/>
          <w:sz w:val="32"/>
          <w:szCs w:val="32"/>
        </w:rPr>
        <w:t>เช่น ที่แขนขาทารกบังคับการเคลื่อนไหวแกว่งแขนขาได้ก่อนมือและเท้า เด็กใช้แขนคล่องก่อนมือ และใช้มือคล่องก่อนนิ้ว ดังนั้นเด็กเล็กๆ เมื่อต้องการจับอะไรจะผวาไปทั้งตัว ต่อมาจะยื่นออกไปเฉพาะแขน แล้วจึงใช้มือและนิ้วดังกล่าว ถ้าจะให้เด็กเล็กๆเขียนหนังสือ มักจะได้ตัวโตเพราะกล้ามเนื้อมือยังใช้คล่องได้แต่วาดแขนไปกว้างๆ ต่อมาเมื่อบังคับกล้ามเนื้อมือบรรลุนิติภาวะแล้ว จึงสามารถเขียนตัวเล็กได้เพราะสามารถบังคับกล้ามเนื้อมือและนิ้วได้</w:t>
      </w:r>
    </w:p>
    <w:p>
      <w:pPr>
        <w:pStyle w:val="Normal"/>
        <w:ind w:left="8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ทฤษฎีที่เกี่ยวกับความสามารถในการใช้กล้ามเนื้อมัดเล็ก สรุปได้ว่า เด็กจะมีพัฒนาการของความสามารถในการใช้กล้ามเนื้อมัดเล็กเริ่มมาจากการเคลื่อนไหวอวัยวะในส่วนต่างๆที่เรียกว่า กล้ามเนื้อใหญ่ก่อนแล้วจึงค่อยๆพัฒนามาเป็นการใช้กล้ามเนื้อเล็ก ซึ่งจะเป็นไปตามลำดับขั้นตอนของพัฒนาการ วุฒิภาวะและการเรียนรู้ของเด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0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หาประสิทธิภาพของแผนการจัดประสบการณ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1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หมายประสิทธิภาพของแผนการ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แผนการจัดประสบการณ์ หมายถึง ร้อยละของคะแนนเฉลี่ยของนักเรียนกลุ่มตัวอย่าง ที่ได้จากการสังเกตพฤติกรรม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 หรือการประเมินความสามารถในการใช้กล้ามเนื้อเล็กที่อยู่ในแผนการจัดประสบการณ์ และร้อยละของคะแนนเฉลี่ยของนักเรียนในกลุ่มตัวอย่าง ซึ่งได้จากการทดสอบความรู้เชิงเนื้อหาทั้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ประสิทธิภาพแผนการจัดประสบการณ์ 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E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จำนวนมากที่ใช้แผนการจัดการเรียนรู้โดยไม่มีหลักทฤษฎีที่ถูกต้อง ทำให้การใช้แผนการจัดประสบการณ์ และสื่อเหล่านั้นเข้าไปมีบทบาทมากน้อยเพียงใด การที่จะสร้างหลักหรือทฤษฎีในการจัดการเรียนรู้ หรือวิธีการเรียนอย่างเหมาะสม ควรได้อธิบายถึงความสัมพันธ์ระหว่างแผนการจัดประสบการณ์ ในหัวข้อ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ผชิญ กิจระการ</w:t>
      </w:r>
      <w:r>
        <w:rPr>
          <w:rFonts w:cs="TH SarabunPSK" w:ascii="TH SarabunPSK" w:hAnsi="TH SarabunPSK"/>
          <w:sz w:val="32"/>
          <w:szCs w:val="32"/>
        </w:rPr>
        <w:t>, 254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กระบวนการจัดประสบการณ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สมบัติเฉพาะของแผนการจัดประสบการณ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ของการสื่อความหมายที่จะช่วยในการวิเคราะห์และจัดการกับปัญหาการสื่อความหม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.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ำนวณประสิทธิภาพของแผนการจัดประสบ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ประสิทธิภาพของแผนการจัดการสอนใดๆ มีกระบวนการสำคัญ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คือ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หาประสิทธิภาพเชิงเหตุ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Rational Approac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หาประสิทธิภาพโดยใช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รู้และเหตุผลในการตัดสินคุณค่าของแผนการจัดประสบการณ์ โดยอาศัยผู้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nal of Expert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พิจารณาตัดสินคุณค่า ซึ่งเป็นการหาความเที่ยงตรงเชิงเนื้อ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tent  Valid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หมาะสมในด้านความถูกต้องของการนำไป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sabili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หาประสิทธิภาพเชิงประจั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mpirical  Approach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นี้จะนำแผนการจ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ไปทดลองใช้กับกลุ่มนักเรียน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ประสิทธิภาพของแผนการจัดประสบการณ์ศิลปะสร้างสรรค์เพื่อส่งเสริมความสามารถในการใช้กล้ามเนื้อเล็ก 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ผู้ศึกษาเลือกใช้วิธีการนี้ เกณฑ์ประสิทธิ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E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ูตรดัง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วิจัยและพัฒนาการศึกษ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cs="TH SarabunPSK" w:ascii="TH SarabunPSK" w:hAnsi="TH SarabunPSK"/>
          <w:sz w:val="32"/>
          <w:szCs w:val="32"/>
        </w:rPr>
        <w:t>,255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A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E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ทน    ประสิทธิภาพของกระบว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∑</w:t>
      </w:r>
      <w:r>
        <w:rPr>
          <w:rFonts w:cs="TH SarabunPSK" w:ascii="TH SarabunPSK" w:hAnsi="TH SarabunPSK"/>
          <w:sz w:val="44"/>
          <w:szCs w:val="44"/>
        </w:rPr>
        <w:t>x</w:t>
      </w:r>
      <w:r>
        <w:rPr>
          <w:rFonts w:cs="TH SarabunPSK" w:ascii="TH SarabunPSK" w:hAnsi="TH SarabunPSK"/>
          <w:sz w:val="22"/>
          <w:szCs w:val="2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ุกส่วนที่ผู้เรียนทำ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</w:rPr>
        <w:t xml:space="preserve">A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    คะแนนเต็มของ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40"/>
          <w:szCs w:val="40"/>
        </w:rPr>
        <w:t xml:space="preserve">N    </w:t>
      </w:r>
      <w:r>
        <w:rPr>
          <w:rFonts w:ascii="TH SarabunPSK" w:hAnsi="TH SarabunPSK" w:cs="TH SarabunPSK"/>
          <w:sz w:val="32"/>
          <w:sz w:val="32"/>
          <w:szCs w:val="32"/>
        </w:rPr>
        <w:t>แทน    จำนวนผู้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Cordi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vertAlign w:val="sub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6"/>
          <w:szCs w:val="36"/>
        </w:rPr>
        <w:t>E2</w:t>
      </w:r>
      <w:r>
        <w:rPr>
          <w:rFonts w:cs="TH SarabunPSK" w:ascii="TH SarabunPSK" w:hAnsi="TH SarabunPSK"/>
          <w:sz w:val="40"/>
          <w:szCs w:val="40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ทน    ประสิทธิภาพของผลลัพธ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cs="TH SarabunPSK" w:ascii="TH SarabunPSK" w:hAnsi="TH SarabunPSK"/>
          <w:b/>
          <w:bCs/>
          <w:sz w:val="40"/>
          <w:szCs w:val="40"/>
        </w:rPr>
        <w:t>∑</w:t>
      </w:r>
      <w:r>
        <w:rPr>
          <w:rFonts w:cs="TH SarabunPSK" w:ascii="TH SarabunPSK" w:hAnsi="TH SarabunPSK"/>
          <w:sz w:val="36"/>
          <w:szCs w:val="36"/>
        </w:rPr>
        <w:t>X</w:t>
      </w:r>
      <w:r>
        <w:rPr>
          <w:rFonts w:cs="TH SarabunPSK" w:ascii="TH SarabunPSK" w:hAnsi="TH SarabunPSK"/>
          <w:sz w:val="22"/>
          <w:szCs w:val="2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ทน    คะแนนรวมของคะแนนจากแบบทดสอบวัดผลสัมฤทธิ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รียนที่ผู้เรียนทำ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40"/>
          <w:szCs w:val="40"/>
        </w:rPr>
        <w:t xml:space="preserve">B    </w:t>
      </w:r>
      <w:r>
        <w:rPr>
          <w:rFonts w:ascii="TH SarabunPSK" w:hAnsi="TH SarabunPSK" w:cs="TH SarabunPSK"/>
          <w:sz w:val="32"/>
          <w:sz w:val="32"/>
          <w:szCs w:val="32"/>
        </w:rPr>
        <w:t>แทน     คะแนนเต็มของแบบทดสอบหลั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40"/>
          <w:szCs w:val="40"/>
        </w:rPr>
        <w:t xml:space="preserve">N    </w:t>
      </w:r>
      <w:r>
        <w:rPr>
          <w:rFonts w:ascii="TH SarabunPSK" w:hAnsi="TH SarabunPSK" w:cs="TH SarabunPSK"/>
          <w:sz w:val="32"/>
          <w:sz w:val="32"/>
          <w:szCs w:val="32"/>
        </w:rPr>
        <w:t>แทน     จำนวนผู้เรีย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ว่า 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รกคือ  </w:t>
      </w:r>
      <w:r>
        <w:rPr>
          <w:rFonts w:cs="TH SarabunPSK" w:ascii="TH SarabunPSK" w:hAnsi="TH SarabunPSK"/>
          <w:sz w:val="32"/>
          <w:szCs w:val="32"/>
        </w:rPr>
        <w:t xml:space="preserve">E1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ลังคือ  </w:t>
      </w:r>
      <w:r>
        <w:rPr>
          <w:rFonts w:cs="TH SarabunPSK" w:ascii="TH SarabunPSK" w:hAnsi="TH SarabunPSK"/>
          <w:sz w:val="32"/>
          <w:szCs w:val="32"/>
        </w:rPr>
        <w:t xml:space="preserve">E2  </w:t>
      </w:r>
      <w:r>
        <w:rPr>
          <w:rFonts w:ascii="TH SarabunPSK" w:hAnsi="TH SarabunPSK" w:cs="TH SarabunPSK"/>
          <w:sz w:val="32"/>
          <w:sz w:val="32"/>
          <w:szCs w:val="32"/>
        </w:rPr>
        <w:t>ดังสูตรที่ใช้ในข้างต้น</w:t>
      </w:r>
    </w:p>
    <w:p>
      <w:pPr>
        <w:pStyle w:val="Normal"/>
        <w:ind w:left="8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ศิลปะสร้างสรรค์เพื่อ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ศึกษาได้ศึกษาเอกสารผล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ภา เอียการนา </w:t>
      </w:r>
      <w:r>
        <w:rPr>
          <w:rFonts w:cs="TH SarabunPSK" w:ascii="TH SarabunPSK" w:hAnsi="TH SarabunPSK"/>
          <w:sz w:val="32"/>
          <w:szCs w:val="32"/>
        </w:rPr>
        <w:t xml:space="preserve">(2549 : 82-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การใช้นวัตกรรมการเรียนการสอนด้วยกระบวนวิธีของศิลปะรูปแบบต่าง ๆ มาประยุกต์กับเกมการศึกษาเพื่อพัฒนาทักษะพื้นฐานทางคณิตศาสตร์ของเด็กปฐมวัย  โดยเปรียบเทียบผลสัมฤทธิ์ทางการเรียนของเด็กปฐมวัยระหว่างก่อน และหลังการใช้นวัตกรรม  ประชากรที่ใช้ในการศึกษาเป็นนักเรียนระดับปฐมวัยชาย – หญิง  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ำลังศึกษาอยู่ระดับ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ุ่มตัวอย่างที่ใช้ในการวิจัย คือ  ผู้เรียนอยู่ระดับ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จาน  ตำบลจาน  อำเภอกันทรารมย์  จังหวัดศรีสะเกษ ซึ่งได้มาจากการจับฉลากม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และได้รับการประเมินทักษะพื้นฐานทางคณิตศาสตร์โดยใช้แบบทดสอบที่ผู้วิจัยสร้างขึ้น  โดยคัดเลือกเด็กที่มีคะแนนทักษะพื้นฐานทางคณิตศาสตร์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สุดท้าย กำหนดเป็นกลุ่มทดลอง เครื่องมือที่ใช้ในการวิจัย คือ แผนการจัดประสบการณ์กิจกรรมเกมการศึกษาและกิจกรรมสร้างสรรค์เพื่อการเรียนรู้ แบบทดสอบทักษะพื้นฐานทางคณิตศาสตร์ของเด็กปฐมวัย โดยใช้เกณฑ์หาค่าเฉลี่ยและค่าเบี่ยงเบนมาตรฐานเปรียบเทียบ ความแตกต่างของคะแนนเฉลี่ยก่อนและหลังการจัดกิจกรรมเกมการศึกษาและกิจกรรมสร้างสรรค์เพื่อการเรียนรู้ โดยใช้ </w:t>
      </w:r>
      <w:r>
        <w:rPr>
          <w:rFonts w:cs="TH SarabunPSK" w:ascii="TH SarabunPSK" w:hAnsi="TH SarabunPSK"/>
          <w:sz w:val="32"/>
          <w:szCs w:val="32"/>
        </w:rPr>
        <w:t xml:space="preserve">t –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Dependent Sampl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พบว่า  หลังการทดลองเด็กมีการพัฒนาทักษะพื้นฐานทางคณิตศาสตร์แตกต่างจากก่อนการทดลอง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ภิปรายผลได้ว่า  การที่เด็กมีการพัฒนาทักษะพื้นฐานทางคณิตศาสตร์สูงขึ้นเนื่องจากได้รับการจัดประสบการณ์กิจกรรมเกมการศึกษาประกอบกับกิจกรรมสร้างสรรค์เพื่อ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ตรี  พัฒนจุรีพันธ์  </w:t>
      </w:r>
      <w:r>
        <w:rPr>
          <w:rFonts w:cs="TH SarabunPSK" w:ascii="TH SarabunPSK" w:hAnsi="TH SarabunPSK"/>
          <w:sz w:val="32"/>
          <w:szCs w:val="32"/>
        </w:rPr>
        <w:t xml:space="preserve">(2549 : 70-7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การใช้เกมการศึกษาโดยวิธีการชี้แนะจากครูและวิธีเล่นด้วยตนเอง ต่อความสนใจและพัฒนาการของเด็ก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ุฤาษี อำเภอเมือง จังหวัดสุรินทร์ มีจุดมุ่งหมายเพื่อศึกษาผลของการใช้เกมการศึกษา โดยวิธีการชี้แนะจากครูและวิธีเล่นด้วยตนเอง ต่อความสนใจและพัฒนาการของเด็กปฐมวัย  กลุ่มตัวอย่างที่ใช้ในการศึกษาครั้งนี้คือ นักเรียน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ุฤาษี อำเภอเมือง จังหวัดสุรินทร์ 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ได้มาโดยการสุ่มแบบเจาะจง </w:t>
      </w:r>
      <w:r>
        <w:rPr>
          <w:rFonts w:cs="TH SarabunPSK" w:ascii="TH SarabunPSK" w:hAnsi="TH SarabunPSK"/>
          <w:sz w:val="32"/>
          <w:szCs w:val="32"/>
        </w:rPr>
        <w:t xml:space="preserve">( Purposive Sampling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บ่งกลุ่มที่เล่นโดยวิธีการชี้แนะจากครูและเล่นด้วยตนเอง  กลุ่มละ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การสุ่มอย่างง่าย เครื่องมือที่ใช้ในการเก็บข้อมูล คือ แบบบันทึกความสนใจ และแบบประเมินพัฒนาการของเด็ก จำนวน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ซึ่งค่าอำนาจจำแนก ตั้งแต่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0.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ชื่อมั่นเท่ากับ </w:t>
      </w:r>
      <w:r>
        <w:rPr>
          <w:rFonts w:cs="TH SarabunPSK" w:ascii="TH SarabunPSK" w:hAnsi="TH SarabunPSK"/>
          <w:sz w:val="32"/>
          <w:szCs w:val="32"/>
        </w:rPr>
        <w:t xml:space="preserve">0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 ด้านอารมณ์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ด้านสังคม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ด้านสติปัญญ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สถิติที่ใช้ในการวิเคราะห์กลุ่มตัวอย่างคือ ค่าเฉลี่ย ส่วนเบี่ยงเบนมาตรฐาน และสถิติที่ใช้ในการทดสอบสมมติฐานคือ </w:t>
      </w:r>
      <w:r>
        <w:rPr>
          <w:rFonts w:cs="TH SarabunPSK" w:ascii="TH SarabunPSK" w:hAnsi="TH SarabunPSK"/>
          <w:sz w:val="32"/>
          <w:szCs w:val="32"/>
        </w:rPr>
        <w:t xml:space="preserve">t-test (Independent Samp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-test (Dependent Samp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ค้นคว้าปรากฏดังนี้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ปฐมวัยที่เล่นวิธีการชี้แนะจากครูมีความสนใจในการเล่นเกมการศึกษายาวนานกว่าเด็กปฐมวัยที่เล่นด้วยตนเอง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ปฐมวัยที่เล่นวิธีการชี้แนะจากครู มีคะแนนพัฒนาการทางด้านอารมณ์ ด้านสังคม และด้านสติปัญญา สูงกว่าเด็กปฐมวัยที่เล่นด้วยตนเอง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1</w:t>
      </w:r>
    </w:p>
    <w:p>
      <w:pPr>
        <w:pStyle w:val="Normal"/>
        <w:shd w:fill="FFFFFF" w:val="clear"/>
        <w:jc w:val="left"/>
        <w:textAlignment w:val="top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ดาวรรณ  เพ่งรุ่งเรืองวงษ์ </w:t>
      </w:r>
      <w:r>
        <w:rPr>
          <w:rFonts w:cs="TH SarabunPSK" w:ascii="TH SarabunPSK" w:hAnsi="TH SarabunPSK"/>
          <w:sz w:val="32"/>
          <w:szCs w:val="32"/>
        </w:rPr>
        <w:t xml:space="preserve">(2550 : 9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คู่มือการจัดประสบการณ์เพื่อพัฒนาความคิดสร้างสรรค์โดยใช้กิจกรรมศิลปะจากวัสดุท้องถิ่นของเด็กปฐมวัย 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ประตูน้ำพระพิม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ของการรายงาน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ุณภาพของคู่มือการจัดประสบการณ์เพื่อพัฒนาความคิดสร้างสรรค์โดยใช้กิจกรรมศิลปะจากวัสดุท้องถิ่นของเด็กปฐมวัย  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ประตูน้ำพระพิมล  ให้มีประสิทธิภาพตามเกณฑ์ </w:t>
      </w:r>
      <w:r>
        <w:rPr>
          <w:rFonts w:cs="TH SarabunPSK" w:ascii="TH SarabunPSK" w:hAnsi="TH SarabunPSK"/>
          <w:sz w:val="32"/>
          <w:szCs w:val="32"/>
        </w:rPr>
        <w:t xml:space="preserve">80/80    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พัฒนาการของเด็กปฐมวัยระหว่างก่อนและหลังการใช้คู่มือการจัดประสบการณ์เพื่อพัฒนาความคิดสร้างสรรค์โดยใช้กิจกรรมศิลปะจากวัสดุท้องถิ่นของเด็กปฐมวัย  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ประตูน้ำพระพิมล  ผลการรายงานพบว่า  คุณภาพของคู่มือการจัดประสบการณ์  เพื่อพัฒนาความคิดสร้างสรรค์โดยใช้กิจกรรมศิลปะจากวัสดุท้องถิ่นของเด็กปฐมวัย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ประตูน้ำพระพิมลมีประสิทธิภาพเท่ากับ  </w:t>
      </w:r>
      <w:r>
        <w:rPr>
          <w:rFonts w:cs="TH SarabunPSK" w:ascii="TH SarabunPSK" w:hAnsi="TH SarabunPSK"/>
          <w:sz w:val="32"/>
          <w:szCs w:val="32"/>
        </w:rPr>
        <w:t xml:space="preserve">80.87 / 83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ที่กำหนดไว้ </w:t>
      </w:r>
      <w:r>
        <w:rPr>
          <w:rFonts w:cs="TH SarabunPSK" w:ascii="TH SarabunPSK" w:hAnsi="TH SarabunPSK"/>
          <w:sz w:val="32"/>
          <w:szCs w:val="32"/>
        </w:rPr>
        <w:t xml:space="preserve">(80 /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ผลการพัฒนาการของเด็กปฐมวัยระหว่างก่อนและหลังการใช้คู่มือการจัดประสบการณ์เพื่อพัฒนาความคิดสร้างสรรค์โดยใช้กิจกรรมศิลปะจากวัสดุท้องถิ่นของเด็กปฐมวัย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ประตูน้ำพระพิมล คะแนนก่อนเรียนและหลังเรียน  มีคะแนนเฉลี่ย  เท่ากับ </w:t>
      </w:r>
      <w:r>
        <w:rPr>
          <w:rFonts w:cs="TH SarabunPSK" w:ascii="TH SarabunPSK" w:hAnsi="TH SarabunPSK"/>
          <w:sz w:val="32"/>
          <w:szCs w:val="32"/>
        </w:rPr>
        <w:t xml:space="preserve">183.9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และ </w:t>
      </w:r>
      <w:r>
        <w:rPr>
          <w:rFonts w:cs="TH SarabunPSK" w:ascii="TH SarabunPSK" w:hAnsi="TH SarabunPSK"/>
          <w:sz w:val="32"/>
          <w:szCs w:val="32"/>
        </w:rPr>
        <w:t xml:space="preserve">2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ตามลำดับ และเมื่อเปรียบเทียบระหว่างคะแนนก่อนและหลังเรียน พบว่า คะแนนหลังเรียนของนักเรียนสูงกว่าก่อนเรีย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วามแข็งแรงของกล้ามเนื้อ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ของนักเรียนปฐมว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ถนภา  จินาวัลย์ </w:t>
      </w:r>
      <w:r>
        <w:rPr>
          <w:rFonts w:cs="TH SarabunPSK" w:ascii="TH SarabunPSK" w:hAnsi="TH SarabunPSK"/>
          <w:sz w:val="32"/>
          <w:szCs w:val="32"/>
        </w:rPr>
        <w:t xml:space="preserve">(2550 : 85-87) 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รื่อง การพัฒนาความแข็งแรงของกล้ามเนื้อ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ของนักเรียนปฐมวัย โรงเรียนบ้านปลาข่อ โดยใช้กิจกรรมการละเล่นพื้นบ้าน 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ต้องการทราบผลของการพัฒนาความแข็งแรงของกล้ามเนื้อ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ของนักเรียนปฐมวัยโรงเรียนบ้านปลาข่อโดยใช้กิจกรรมการละเล่นพื้นบ้าน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ผลการพัฒนาความแข็งแรงของกล้ามเนื้อ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ของนักเรียนปฐมวัยโรงเรียนบ้านปลาข่อ โดยใช้กิจกรรมการละเล่นพื้นบ้าน ก่อนและหลังการทดลอง กลุ่มตัวอย่างที่ใช้ในการศึกษาครั้งนี้เป็นนักเรียนระดับปฐมวัย  ที่กำลังเรียนในระดับ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บ้านปลาข่อ อำเภอโนนคูณ จังหวัดศรีสะเกษ  จำนวน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คน  ระยะเวลาในการศึกษา ในการดำเนินการพัฒนาความแข็งแรงของกล้ามเนื้อ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โดยใช้กิจกรรมการละเล่นพื้นบ้าน  เริ่มดำเนินการ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ิ่มทำการฝึกซ้อม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จันทร์ ถึงวันศุกร์ ในชั่วโมงเรียนกิจกรรมกลางแจ้งโดยใช้เวลาในการฝึกซ้อม วัน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ต่อวัน เครื่องมือที่ใช้ในการศึกษา 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บบฝึกกิจกรรมการละเล่นพื้นบ้านเพื่อการพัฒนาความแข็งแรงของกล้ามเนื้อ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สำหรับนักเรียนระดับปฐมวัย ที่ผู้ศึกษาสร้างขึ้นโดยการศึกษาทฤษฎี เอกสารและตำรา ที่เกี่ยวข้อง และได้รับการปรับปรุง แก้ไข ตามข้อเสนอแนะจากผู้เชี่ยวชาญ สรุปการประเมินคุณภาพ อยู่ในระดับดี โดยมีค่า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2.52    2)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ในการฝึกกิจกรรมการละเล่นพื้นบ้านเพื่อการพัฒนาความแข็งแรงของกล้ามเนื้อ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ก สำหรับนักเรียนระดับปฐมวัย ประจำวันโดยการศึกษาทฤษฎี เอกสารและตำรา ที่เกี่ยวข้อง และได้รับการปรับปรุง แก้ไข ตามข้อเสนอแนะจากผู้เชี่ยวชาญ สรุปการประเมินคุณภาพ อยู่ในระดับดี โดยมีค่าคะแนนเฉลี่ยเท่ากับ </w:t>
      </w:r>
      <w:r>
        <w:rPr>
          <w:rFonts w:cs="TH SarabunPSK" w:ascii="TH SarabunPSK" w:hAnsi="TH SarabunPSK"/>
          <w:sz w:val="32"/>
          <w:szCs w:val="32"/>
        </w:rPr>
        <w:t xml:space="preserve">2.52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ดสอบความแข็งแรงของกล้ามเนื้อข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แรงดึงข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รื่องมือทดสอบความแข็งแรงของกล้ามเนื้อแข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ดแรงบีบม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เครื่องมือที่เป็นมาตรฐาน  ที่ใช้สำหรับการทดสอบสมรรถภาพทางกาย  ผลการศึกษาพบว่า  ผลการทดสอบความแข็งแรงของกล้ามเนื้อแขนของกลุ่มตัวอย่างก่อนการทดลองมีค่าเฉลี่ยเท่ากับ  </w:t>
      </w:r>
      <w:r>
        <w:rPr>
          <w:rFonts w:cs="TH SarabunPSK" w:ascii="TH SarabunPSK" w:hAnsi="TH SarabunPSK"/>
          <w:sz w:val="32"/>
          <w:szCs w:val="32"/>
        </w:rPr>
        <w:t xml:space="preserve">8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การทดลองมีค่าเฉลี่ยเท่ากับ  </w:t>
      </w:r>
      <w:r>
        <w:rPr>
          <w:rFonts w:cs="TH SarabunPSK" w:ascii="TH SarabunPSK" w:hAnsi="TH SarabunPSK"/>
          <w:sz w:val="32"/>
          <w:szCs w:val="32"/>
        </w:rPr>
        <w:t xml:space="preserve">12.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ผลต่างระหว่างคู่คะแนนเท่ากับ  </w:t>
      </w:r>
      <w:r>
        <w:rPr>
          <w:rFonts w:cs="TH SarabunPSK" w:ascii="TH SarabunPSK" w:hAnsi="TH SarabunPSK"/>
          <w:sz w:val="32"/>
          <w:szCs w:val="32"/>
        </w:rPr>
        <w:t xml:space="preserve">4.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sz w:val="32"/>
          <w:szCs w:val="32"/>
        </w:rPr>
        <w:t xml:space="preserve">df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 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</w:t>
      </w:r>
      <w:r>
        <w:rPr>
          <w:rFonts w:cs="TH SarabunPSK" w:ascii="TH SarabunPSK" w:hAnsi="TH SarabunPSK"/>
          <w:sz w:val="32"/>
          <w:szCs w:val="32"/>
        </w:rPr>
        <w:t xml:space="preserve">14.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ทำการทดสอบความแตกต่างระหว่างคู่คะแนนของการทดสอบความแข็งแรงของกล้ามเนื้อแขน ก่อนและหลังการทดลองของกลุ่มตัวอย่าง พบว่า มีค่ามากกว่าจากตารางค่า  </w:t>
      </w:r>
      <w:r>
        <w:rPr>
          <w:rFonts w:cs="TH SarabunPSK" w:ascii="TH SarabunPSK" w:hAnsi="TH SarabunPSK"/>
          <w:sz w:val="32"/>
          <w:szCs w:val="32"/>
        </w:rPr>
        <w:t xml:space="preserve">t  </w:t>
      </w:r>
      <w:r>
        <w:rPr>
          <w:rFonts w:ascii="TH SarabunPSK" w:hAnsi="TH SarabunPSK" w:cs="TH SarabunPSK"/>
          <w:sz w:val="32"/>
          <w:sz w:val="32"/>
          <w:szCs w:val="32"/>
        </w:rPr>
        <w:t>แสด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แตกต่างกัน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.0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งคราญ ปัญญา </w:t>
      </w:r>
      <w:r>
        <w:rPr>
          <w:rFonts w:cs="TH SarabunPSK" w:ascii="TH SarabunPSK" w:hAnsi="TH SarabunPSK"/>
          <w:sz w:val="32"/>
          <w:szCs w:val="32"/>
        </w:rPr>
        <w:t xml:space="preserve">(2550 : 76-77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การจัดกิจกรรมศิลปะสร้างสรรค์เพื่อ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้ามเนื้อเล็ก  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แม่แนต สำนักงานเขตพื้นที่การศึกษาลำพูน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ุดมุ่งหมายของการศึกษ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ชุดกิจกรรมศิลปะสร้างสรรค์เพื่อพัฒนาความสามารถในการใช้กล้ามเนื้อเล็ก ของนักเรียน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แม่แนต สังกัดสำนักงานเขตพื้นที่การศึกษาลำพูน เขต </w:t>
      </w:r>
      <w:r>
        <w:rPr>
          <w:rFonts w:cs="TH SarabunPSK" w:ascii="TH SarabunPSK" w:hAnsi="TH SarabunPSK"/>
          <w:sz w:val="32"/>
          <w:szCs w:val="32"/>
        </w:rPr>
        <w:t>2   2)</w:t>
      </w:r>
      <w:r>
        <w:rPr>
          <w:rFonts w:eastAsia="CordiaNew;Arial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New;Arial" w:cs="TH SarabunPSK"/>
          <w:sz w:val="32"/>
          <w:sz w:val="32"/>
          <w:szCs w:val="32"/>
        </w:rPr>
        <w:t>เพื่อเปรียบเทียบความสามารถในการใช้กล้ามเนื้อเล็กของก่อนกับ</w:t>
      </w:r>
      <w:r>
        <w:rPr>
          <w:rFonts w:ascii="TH SarabunPSK" w:hAnsi="TH SarabunPSK" w:eastAsia="CordiaNew;Arial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ordiaNew;Arial" w:cs="TH SarabunPSK"/>
          <w:sz w:val="32"/>
          <w:sz w:val="32"/>
          <w:szCs w:val="32"/>
        </w:rPr>
        <w:t>หลังการจัดกิจกรรม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นักเรียน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แม่แนต</w:t>
      </w:r>
      <w:r>
        <w:rPr>
          <w:rFonts w:ascii="TH SarabunPSK" w:hAnsi="TH SarabunPSK" w:eastAsia="CordiaNew;Arial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ลำพูน เขต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ความพึงพอใจของนักเรียน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แม่แนต  สังกัดสำนักงานเขตพื้นที่การศึกษาลำพูน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นด้วยกิจกรรมศิลปะสร้างสรรค์  กลุ่มตัวอย่างเป็นนักเรียน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แม่แนต อำเภอลี้ จังหวัดลำพูน ที่กำลังศึกษา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ลำพูน เข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โดยใช้ด้านเนื้อหา  กิจกรรมศิลปะสร้างสรรค์ 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ดภาพด้วยสีเทีย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ดภาพด้วยสีน้ำ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ดภาพดอกไม้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ภาพด้วยฝ่ามือ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ิมพ์ภาพด้วยกระดาษหนังสือพิมพ์ </w:t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ภาพด้วยก้อนหิน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ยดสี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ั้นผลไม้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บปลาตะเพียน </w:t>
      </w:r>
      <w:r>
        <w:rPr>
          <w:rFonts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บผีเสื้อ </w:t>
      </w:r>
      <w:r>
        <w:rPr>
          <w:rFonts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บจรวด </w:t>
      </w:r>
      <w:r>
        <w:rPr>
          <w:rFonts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้อยลูกปัดหลากสี </w:t>
      </w:r>
      <w:r>
        <w:rPr>
          <w:rFonts w:cs="TH SarabunPSK" w:ascii="TH SarabunPSK" w:hAnsi="TH SarabunPSK"/>
          <w:sz w:val="32"/>
          <w:szCs w:val="32"/>
        </w:rPr>
        <w:t xml:space="preserve">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ภาพด้วยเชือก </w:t>
      </w:r>
      <w:r>
        <w:rPr>
          <w:rFonts w:cs="TH SarabunPSK" w:ascii="TH SarabunPSK" w:hAnsi="TH SarabunPSK"/>
          <w:sz w:val="32"/>
          <w:szCs w:val="32"/>
        </w:rPr>
        <w:t xml:space="preserve">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หน้ากาก </w:t>
      </w:r>
      <w:r>
        <w:rPr>
          <w:rFonts w:cs="TH SarabunPSK" w:ascii="TH SarabunPSK" w:hAnsi="TH SarabunPSK"/>
          <w:sz w:val="32"/>
          <w:szCs w:val="32"/>
        </w:rPr>
        <w:t xml:space="preserve">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กังหันกระดาษ </w:t>
      </w:r>
      <w:r>
        <w:rPr>
          <w:rFonts w:cs="TH SarabunPSK" w:ascii="TH SarabunPSK" w:hAnsi="TH SarabunPSK"/>
          <w:sz w:val="32"/>
          <w:szCs w:val="32"/>
        </w:rPr>
        <w:t xml:space="preserve">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หุ่นไม้ไอศกรีม </w:t>
      </w:r>
      <w:r>
        <w:rPr>
          <w:rFonts w:cs="TH SarabunPSK" w:ascii="TH SarabunPSK" w:hAnsi="TH SarabunPSK"/>
          <w:sz w:val="32"/>
          <w:szCs w:val="32"/>
        </w:rPr>
        <w:t xml:space="preserve">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ของใช้จากกล่องนม  </w:t>
      </w:r>
      <w:r>
        <w:rPr>
          <w:rFonts w:cs="TH SarabunPSK" w:ascii="TH SarabunPSK" w:hAnsi="TH SarabunPSK"/>
          <w:sz w:val="32"/>
          <w:szCs w:val="32"/>
        </w:rPr>
        <w:t xml:space="preserve">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พวงมาลัยกระดาษ </w:t>
      </w:r>
      <w:r>
        <w:rPr>
          <w:rFonts w:cs="TH SarabunPSK" w:ascii="TH SarabunPSK" w:hAnsi="TH SarabunPSK"/>
          <w:sz w:val="32"/>
          <w:szCs w:val="32"/>
        </w:rPr>
        <w:t xml:space="preserve">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ว่าวไม่มีโครง </w:t>
      </w:r>
      <w:r>
        <w:rPr>
          <w:rFonts w:cs="TH SarabunPSK" w:ascii="TH SarabunPSK" w:hAnsi="TH SarabunPSK"/>
          <w:sz w:val="32"/>
          <w:szCs w:val="32"/>
        </w:rPr>
        <w:t xml:space="preserve">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ม้าก้านกล้วย  </w:t>
      </w:r>
      <w:r>
        <w:rPr>
          <w:rFonts w:cs="TH SarabunPSK" w:ascii="TH SarabunPSK" w:hAnsi="TH SarabunPSK"/>
          <w:sz w:val="32"/>
          <w:szCs w:val="32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กังหันจากใบไม้ </w:t>
      </w:r>
      <w:r>
        <w:rPr>
          <w:rFonts w:cs="TH SarabunPSK" w:ascii="TH SarabunPSK" w:hAnsi="TH SarabunPSK"/>
          <w:sz w:val="32"/>
          <w:szCs w:val="32"/>
        </w:rPr>
        <w:t xml:space="preserve">2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กระทงใบจากใบเตย  </w:t>
      </w:r>
      <w:r>
        <w:rPr>
          <w:rFonts w:cs="TH SarabunPSK" w:ascii="TH SarabunPSK" w:hAnsi="TH SarabunPSK"/>
          <w:sz w:val="32"/>
          <w:szCs w:val="32"/>
        </w:rPr>
        <w:t xml:space="preserve">2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ของเล่นจากใบกล้วย  </w:t>
      </w:r>
      <w:r>
        <w:rPr>
          <w:rFonts w:cs="TH SarabunPSK" w:ascii="TH SarabunPSK" w:hAnsi="TH SarabunPSK"/>
          <w:sz w:val="32"/>
          <w:szCs w:val="32"/>
        </w:rPr>
        <w:t xml:space="preserve">2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ดิษฐ์นาฬิกาจากใบมะพร้าว  และ </w:t>
      </w:r>
      <w:r>
        <w:rPr>
          <w:rFonts w:cs="TH SarabunPSK" w:ascii="TH SarabunPSK" w:hAnsi="TH SarabunPSK"/>
          <w:sz w:val="32"/>
          <w:szCs w:val="32"/>
        </w:rPr>
        <w:t xml:space="preserve">25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ดิษฐ์ลูกโป่งมหัศจรรย์  เครื่องมือที่ใช้ในการศึกษาเป็น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ิจกรรมศิลปะสร้างสรรค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ุดกิจกรรมศิลปะสร้างสรรค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ใช้กิจกรรมศิลปะสร้างสรรค์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วัดความสามารถด้านกล้ามเนื้อเล็กและแบบสอบถามความพึงพอใจของนักเรียน ผล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ุดกิจกรรมศิลปะสร้างสรรค์ เพื่อพัฒนาความสามารถในการใช้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อนุ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แม่แนต สังกัดสำนักงานเขตพื้นที่การศึกษาลำพูน 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มีประสิทธิภาพตามเกณฑ์ ที่กำหนด </w:t>
      </w:r>
      <w:r>
        <w:rPr>
          <w:rFonts w:cs="TH SarabunPSK" w:ascii="TH SarabunPSK" w:hAnsi="TH SarabunPSK"/>
          <w:sz w:val="32"/>
          <w:szCs w:val="32"/>
        </w:rPr>
        <w:t xml:space="preserve">80/80 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การใช้กล้ามเนื้อเล็ก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รียนด้วยกิจกรรมศิลปะสร้างสรรค์สูงกว่าก่อนเรียน 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5  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ี่เรียนด้วยกิจกรรมศิลปะสร้างสรรค์ มีความพึงพอใจต่อการจัดกิจกรรมในระดับ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ุชนียา  สิริโณทัยสกุ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550 : 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ทำการศึกษา  ประสิทธิผลของชุดกิจกรรมศิลปะเพื่อพัฒนาความคิดสร้างสรรค์สำหรับเด็กปฐมวัย  มีจุดมุ่งหมายเพื่อสร้างชุดกิจกรรมพัฒนาความคิดสร้างสรรค์สำหรับเด็กปฐมวัย ให้มีประสิทธิภาพตาม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/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ปรียบเทียบพัฒนาการด้านความคิดสร้างสรรค์สำหรับเด็กปฐมวัย ชั้นอนุบาล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และหลังใช้ชุดกิจกรรม พร้อมทั้งศึกษาดัชนีประสิทธิผลของชุดกิจกรรมศิลปะเพื่อพัฒนาความคิดสร้างสรรค์สำหรับเด็กปฐมวัย  ประชากรที่ใช้ในการศึกษา ได้แก่ นักเรียนชั้นอนุบาล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วัดพุฒิปรางค์ปราโมทย์ อำเภอเมือง จังหวัดนนทบุรี ที่ศึกษาใน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เครื่องมือที่ใช้ในการศึกษาได้แก่ ชุดกิจกรรมศิลปะเพื่อพัฒนาความคิดสร้างสรรค์สำหรับเด็กปฐมวัย ชุดทดสอบก่อนเรียน หลังเรียน สถิติที่ใช้ในการวิเคราะห์ข้อมูลคือ ร้อยละ ค่าเฉลี่ย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-test (dependent Sampl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การศึกษาปรากฏ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กิจกรรมศิลปะเพื่อพัฒนาความคิดสร้างสรรค์สำหรับเด็กปฐมวัย  ชั้นอนุบาล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ประสิทธิภาพ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.80/91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สูงกว่าเกณฑ์มาตรฐานที่ตั้งไว้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/80  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่าดัชนีประสิทธิผล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ว่าแบบฝึกปฏิบัติช่วยทำให้นักเรียนมีความรู้เพิ่มขึ้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 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็กอนุบาล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พัฒนาการ ด้านความคิดสร้างสรรค์หลังใช้ชุดกิจกรรมศิลปะเพื่อพัฒนาความคิด สร้างสรรค์สำหรับเด็กปฐมวัย สูงกว่าก่อนใช้ชุดกิจกรรม อย่างมีนัยสำคัญทางสถิติที่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>.0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ุพร  สติมั่น </w:t>
      </w:r>
      <w:r>
        <w:rPr>
          <w:rFonts w:cs="TH SarabunPSK" w:ascii="TH SarabunPSK" w:hAnsi="TH SarabunPSK"/>
          <w:sz w:val="32"/>
          <w:szCs w:val="32"/>
        </w:rPr>
        <w:t xml:space="preserve">(2550 : 68-6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 ความสามารถด้านกล้ามเนื้อใหญ่ของนักเรียนระดับปฐมวัย  โดยใช้เกมเบ็ดเตล็ดในกิจกรรมกลางแจ้ง  โรงเรียนบ้านนาบัว  ตำบลนาบัว  อำเภอเมืองสุรินทร์  จังหวัดสุรินทร์  มีวัตถุประสงค์เพื่อศึกษาผลงานจากการจัดกิจกรรมเกมเบ็ดเตล็ด ที่มีต่อการพัฒนาความสามารถในการใช้กล้ามเนื้อใหญ่ ในเด็ก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ครื่องมือที่ใช้คือแผนการจัดกิจกรรมกลางแจ้งที่มีการนำนวัตกรรม เกมเบ็ดเตล็ด  จำนวน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  ใช้ฝึกเสริมสัปดาห์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 เป็นเวลา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เครื่องมือประเมินผลเป็นแบบทดสอบ  เพื่อวัดความสามารถของกล้ามเนื้อใหญ่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วิเคราะห์ข้อมูลโดยใช้ค่า </w:t>
      </w:r>
      <w:r>
        <w:rPr>
          <w:rFonts w:cs="TH SarabunPSK" w:ascii="TH SarabunPSK" w:hAnsi="TH SarabunPSK"/>
          <w:sz w:val="32"/>
          <w:szCs w:val="32"/>
        </w:rPr>
        <w:t xml:space="preserve">t-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ค่าเฉลี่ยและความแปรปรวนของคะแนน ผลการวิจัย  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การจัดกิจกรรมเกมเบ็ดเตล็ด มีจำนวนนักเรียนที่ผ่านเกณฑ์การทดสอบความสามารถของกล้ามเนื้อใหญ่ 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29.7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ม่ผ่านเกณฑ์การทดสอบความสามารถของกล้ามเนื้อใหญ่  จำนวน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0.27  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จัดกิจกรรมเกมเบ็ดเตล็ด  มีจำนวนนักเรียนที่ผ่านเกณฑ์การทดสอบความสามารถของกล้ามเนื้อใหญ่ 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8.3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ไม่ผ่านเกณฑ์การทดสอบความสามารถของกล้ามเนื้อใหญ่  จำนวน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0.62  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นาบัว อำเภอเมือง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ิจกรรมเกมเบ็ดเตล็ด  มีความสามารถของกล้ามเนื้อใหญ่หลังการจัดกิจกรรมเกมเบ็ดเตล็ดสูงกว่าก่อนการจัดกิจกรรม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>0.0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เมียด  วันลิโก </w:t>
      </w:r>
      <w:r>
        <w:rPr>
          <w:rFonts w:cs="TH SarabunPSK" w:ascii="TH SarabunPSK" w:hAnsi="TH SarabunPSK"/>
          <w:sz w:val="32"/>
          <w:szCs w:val="32"/>
        </w:rPr>
        <w:t xml:space="preserve">(2550 : 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 การพัฒนาทักษะพื้นฐานทางคณิตศาสตร์สำหรับชั้นอนุบาลปี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จัดกิจกรรมศิลปะสร้างสรรค์เพื่อการเรียนรู้  กลุ่มตัวอย่างที่ใช้ ในการศึกษาเป็นเด็กนักเรียน ชาย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 อายุ </w:t>
      </w:r>
      <w:r>
        <w:rPr>
          <w:rFonts w:cs="TH SarabunPSK" w:ascii="TH SarabunPSK" w:hAnsi="TH SarabunPSK"/>
          <w:sz w:val="32"/>
          <w:szCs w:val="32"/>
        </w:rPr>
        <w:t xml:space="preserve">5 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กำลังศึกษาอยู่ใ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ผึ้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ธุลีห์ประชาสรร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ศรีสะเกษ  สำนักงานเขตพื้นที่การศึกษาศรีสะเกษ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สุ่มตัวอย่างอย่างง่ายแบ่งกลุ่มมา จำนวน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พื่อรับการจัดกิจกรรมการเรียนการสอนรูปแบบศิลปะสร้างสรรค์ เพื่อการเรียนรู้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เครื่องมือที่ใช้ในการศึกษาครั้งนี้  คือ ชุดพัฒนาทักษะพื้นฐาน ทางคณิตศาสตร์โดยใช้รูปแบบกิจกรรมศิลปะสร้างสรรค์เพื่อการเรียนรู้ สำหรับ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ความเชื่อมั่นทั้งฉบับเท่ากับ </w:t>
      </w:r>
      <w:r>
        <w:rPr>
          <w:rFonts w:cs="TH SarabunPSK" w:ascii="TH SarabunPSK" w:hAnsi="TH SarabunPSK"/>
          <w:sz w:val="32"/>
          <w:szCs w:val="32"/>
        </w:rPr>
        <w:t xml:space="preserve">0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วิธีการศึกษาเชิงทดลองแบบ </w:t>
      </w:r>
      <w:r>
        <w:rPr>
          <w:rFonts w:cs="TH SarabunPSK" w:ascii="TH SarabunPSK" w:hAnsi="TH SarabunPSK"/>
          <w:sz w:val="32"/>
          <w:szCs w:val="32"/>
        </w:rPr>
        <w:t xml:space="preserve">One – Group  Pretest - Posttest 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เคราะห์ข้อมูลโดยใช้สถิติ  </w:t>
      </w:r>
      <w:r>
        <w:rPr>
          <w:rFonts w:cs="TH SarabunPSK" w:ascii="TH SarabunPSK" w:hAnsi="TH SarabunPSK"/>
          <w:sz w:val="32"/>
          <w:szCs w:val="32"/>
        </w:rPr>
        <w:t xml:space="preserve">t – test Dependent  Samp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ศึกษา พบว่าการพัฒนาทักษะพื้นฐานทางคณิตศาสตร์ของ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การจัดกิจกรรมการเรียนการสอนในรูปแบบกิจกรรมศิลปะสร้างสรรค์เพื่อการเรียนรู้  มีทักษะพื้นฐานทางคณิตศาสตร์  โดยรวมและจำแนกรายทักษะมีค่าเฉลี่ยสูงขึ้นและอยู่ในระดับดีเมื่อเปรียบเทียบก่อนและหลังการทดลองมีคะแนนความสามารถทางทักษะพื้นฐานทางคณิตศาสตร์ที่เพิ่มขึ้นอย่างมีนัยสำคัญทางสถิติที่ระดับ  </w:t>
      </w:r>
      <w:r>
        <w:rPr>
          <w:rFonts w:cs="TH SarabunPSK" w:ascii="TH SarabunPSK" w:hAnsi="TH SarabunPSK"/>
          <w:sz w:val="32"/>
          <w:szCs w:val="32"/>
        </w:rPr>
        <w:t xml:space="preserve">.01 </w:t>
      </w:r>
    </w:p>
    <w:p>
      <w:pPr>
        <w:pStyle w:val="Normal"/>
        <w:shd w:fill="FFFFFF" w:val="clear"/>
        <w:jc w:val="left"/>
        <w:textAlignment w:val="top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ื้อมพร  จำปาบุญ </w:t>
      </w:r>
      <w:r>
        <w:rPr>
          <w:rFonts w:cs="TH SarabunPSK" w:ascii="TH SarabunPSK" w:hAnsi="TH SarabunPSK"/>
          <w:sz w:val="32"/>
          <w:szCs w:val="32"/>
        </w:rPr>
        <w:t xml:space="preserve">(2550 : 82-84)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จัดประสบการณ์ศิลปะ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เรียนรู้ที่ส่งผลต่อความสามารถทางภาษาของเด็กปฐมวัย  โรงเรียนบ้านหนองกุงดิ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ซำสูง สำนักงานเขตพื้นที่การ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ผลของการจัดกิจกรรมศิลปะสร้างสรรค์เพื่อการเรียนรู้เพื่อส่งเสริมความสามารถทางภาษาของเด็กปฐมวัย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ความสามารถทางภาษาของเด็กปฐมวัยก่อนและหลังการจัดประสบการณ์  ศิลปะสร้างสรรค์เพื่อการเรียนรู้ กลุ่มเป้าหมายได้แก่ นักเรียน 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หนองกุงดิ่ง อำเภอซำสูง สำนักงานเขตพื้นที่การศึกษาขอนแก่น 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ครื่องมือที่ใช้ในการวิจัย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สามารถทางภาษา มี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คือ 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</w:p>
    <w:p>
      <w:pPr>
        <w:pStyle w:val="Normal"/>
        <w:shd w:fill="FFFFFF" w:val="clear"/>
        <w:jc w:val="left"/>
        <w:textAlignment w:val="top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้านการพูด 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การฟัง 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  การอ่าน และ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ด้านการเขียน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ประสบการณ์ศิลปะสร้างสรรค์เพื่อการเรียนรู้ จำนวน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  แผน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สถิติที่ใช้ในการวิเคราะห์ข้อมูล คือ สถิติพื้นฐาน ร้อยละ ค่าเฉลี่ย และส่วนเบี่ยงเบนมาตรฐาน สถิติที่ใช้ในการหาคุณภาพของเครื่องมือโดยหาค่าความเชื่อมั่น ใช้สูตรสัมประสิทธิ์แอลฟา </w:t>
      </w:r>
      <w:r>
        <w:rPr>
          <w:rFonts w:cs="TH SarabunPSK" w:ascii="TH SarabunPSK" w:hAnsi="TH SarabunPSK"/>
          <w:sz w:val="32"/>
          <w:szCs w:val="32"/>
        </w:rPr>
        <w:t xml:space="preserve">(a - Coeffici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ถิติที่ใช้ การเปรียบเทียบความสามารถทางภาษาก่อนการทดลองและหลังการทดลอง โดยใช้ </w:t>
      </w:r>
      <w:r>
        <w:rPr>
          <w:rFonts w:cs="TH SarabunPSK" w:ascii="TH SarabunPSK" w:hAnsi="TH SarabunPSK"/>
          <w:sz w:val="32"/>
          <w:szCs w:val="32"/>
        </w:rPr>
        <w:t xml:space="preserve">t – test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 พบว่า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ปฐมวัยที่ได้รับการจัดกิจกรรมศิลปะสร้างสรรค์มีคะแนนเฉลี่ย ความสามารถทางภาษา โดยรวม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ด้านการฟัง ด้านการพูด ด้านการอ่าน และด้านการเขียน แตกต่างจากก่อนทดลอง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เฉลี่ยสูงขึ้น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ปฐมวัยที่ได้รับการจัดกิจกรรมศิลปะสร้างสรรค์ มีความสามารถทางภาษาในทุกด้านสูงขึ้นกว่าก่อนการทดลองอย่างมีนัยสำคัญทางสถิติที่ระดับ </w:t>
      </w:r>
      <w:r>
        <w:rPr>
          <w:rFonts w:cs="TH SarabunPSK" w:ascii="TH SarabunPSK" w:hAnsi="TH SarabunPSK"/>
          <w:sz w:val="32"/>
          <w:szCs w:val="32"/>
        </w:rPr>
        <w:t xml:space="preserve">.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 ผลการใช้นวัตกรรมเรื่อง การจัดประสบการณ์ศิลปะสร้างสรรค์เพื่อการเรียนรู้ที่ส่งผลต่อความสามารถทางภาษาของเด็กปฐมวัย ที่ผู้วิจัยได้จัดทำขึ้นสามารถพัฒนาความสามารถทางภาษาทั้ง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 และเป็นแนวทางสำหรับครูผู้สอนหรือผู้สนใจที่เน้นผู้เรียนเป็นสำคัญ ซึ่งสอดคล้องกับแนวทางการพัฒนาผู้เรียนเต็มตามศักยภาพ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418" w:gutter="0" w:header="851" w:top="1985" w:footer="0" w:bottom="1418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เอกสารงานวิจัยที่เกี่ยวข้อง จะเห็นได้ว่าในการพัฒนาการเรียนรู้เรื่อ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ประสบการณ์ศิลปะสร้างสรรค์เพื่อส่งเสริม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ใช้กล้ามเนื้อ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ั้น จะต้องหาสื่อการเรียนการสอนเข้ามาช่วยในการจัดประสบการณ์การ</w:t>
      </w:r>
      <w:r>
        <w:rPr>
          <w:rFonts w:ascii="TH SarabunPSK" w:hAnsi="TH SarabunPSK" w:cs="TH SarabunPSK"/>
          <w:sz w:val="32"/>
          <w:sz w:val="32"/>
          <w:szCs w:val="32"/>
        </w:rPr>
        <w:t>ศิลปะ</w:t>
      </w:r>
      <w:r>
        <w:rPr>
          <w:rFonts w:ascii="TH SarabunPSK" w:hAnsi="TH SarabunPSK" w:cs="TH SarabunPSK"/>
          <w:sz w:val="32"/>
          <w:sz w:val="32"/>
          <w:szCs w:val="32"/>
        </w:rPr>
        <w:t>สรรค์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ทั้งแบบประเมินความสามารถในการใช้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บบทดสอบวัดความรู้เชิงเ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สามารถในการใช้กล้ามเนื้อ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อนุบาลปี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พร้อมทา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ทางการเรียนสูงขึ้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นวัตกรรมที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ที่</w:t>
      </w:r>
      <w:r>
        <w:rPr>
          <w:rFonts w:ascii="TH SarabunPSK" w:hAnsi="TH SarabunPSK" w:cs="TH SarabunPSK"/>
          <w:sz w:val="32"/>
          <w:sz w:val="32"/>
          <w:szCs w:val="32"/>
        </w:rPr>
        <w:t>จะนำไปใช้ในการจัดการเรียนการสอน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6518910</wp:posOffset>
              </wp:positionH>
              <wp:positionV relativeFrom="paragraph">
                <wp:posOffset>260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2.05pt;mso-position-vertical-relative:text;margin-left:51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6518910</wp:posOffset>
              </wp:positionH>
              <wp:positionV relativeFrom="paragraph">
                <wp:posOffset>26035</wp:posOffset>
              </wp:positionV>
              <wp:extent cx="3492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2.05pt;mso-position-vertical-relative:text;margin-left:51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5" w:hanging="0"/>
      <w:outlineLvl w:val="4"/>
    </w:pPr>
    <w:rPr>
      <w:rFonts w:ascii="Cordia New" w:hAnsi="Cordia New" w:eastAsia="Cordia New" w:cs="Cordia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cs="Times New Roman"/>
      <w:lang w:bidi="th-TH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  <w:sz w:val="40"/>
      <w:szCs w:val="4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>
      <w:rFonts w:ascii="Angsana New" w:hAnsi="Angsana New" w:eastAsia="Cordia New" w:cs="Angsana New"/>
      <w:lang w:bidi="th-TH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ngsana New" w:hAnsi="Angsana New" w:eastAsia="SimSun;宋体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284"/>
        <w:tab w:val="left" w:pos="1080" w:leader="none"/>
        <w:tab w:val="left" w:pos="144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tabs>
        <w:tab w:val="clear" w:pos="284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</w:tabs>
    </w:pPr>
    <w:rPr>
      <w:rFonts w:ascii="Angsana New" w:hAnsi="Angsana New" w:cs="Times New Roman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</w:pPr>
    <w:rPr/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3">
    <w:name w:val="เนื้อความ 3"/>
    <w:basedOn w:val="Normal"/>
    <w:qFormat/>
    <w:pPr/>
    <w:rPr>
      <w:rFonts w:ascii="Cordia New" w:hAnsi="Cordia New" w:eastAsia="Cordia New" w:cs="Cordia New"/>
      <w:b/>
      <w:bCs/>
      <w:sz w:val="58"/>
      <w:szCs w:val="5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8:00Z</dcterms:created>
  <dc:creator>WincoolV5</dc:creator>
  <dc:description/>
  <cp:keywords/>
  <dc:language>en-US</dc:language>
  <cp:lastModifiedBy>ACER</cp:lastModifiedBy>
  <cp:lastPrinted>2015-05-19T15:03:00Z</cp:lastPrinted>
  <dcterms:modified xsi:type="dcterms:W3CDTF">2015-05-19T08:33:00Z</dcterms:modified>
  <cp:revision>3</cp:revision>
  <dc:subject/>
  <dc:title>บทที่  2</dc:title>
</cp:coreProperties>
</file>