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ศึกษาการพัฒนาความสามารถในการใช้กล้ามเนื้อเล็กของนักเรียนชั้นอนุบาลปี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การจัดกิจกรรมศิลปะ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ศึกษาได้เสนอผลการวิเคราะห์ข้อมูลตามลำดับ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แปลความหมายของข้อมูล เพื่อให้เกิดความเข้าใจตรงกัน  ในการเสนอผลการวิเคราะห์ข้อมูล  ผู้ศึกษาได้กำหนดความหมายของสัญลักษณ์ในการวิเคราะห์ข้อมูล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หรือกลุ่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.D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การดำเนินการศึกษา  ผู้ศึกษาได้ลำดับการนำเสนอตามวัตถุประสงค์ของการดำเนินการศึกษา  ซึ่งแบ่งออกได้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อ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ศิลปะสร้างสรรค์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ศึกษา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กณฑ์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ศิลปะสร้างสรรค์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 ได้ผลดังปรากฏ </w:t>
      </w:r>
      <w:r>
        <w:rPr>
          <w:rFonts w:cs="TH SarabunPSK" w:ascii="TH SarabunPSK" w:hAnsi="TH SarabunPSK"/>
          <w:sz w:val="32"/>
          <w:szCs w:val="32"/>
        </w:rPr>
        <w:t>3.1-3.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  <w:vertAlign w:val="subscript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ประสิทธิภาพของ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1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การจัดประสบการณ์ศิลปะสร้างสรรค์เพื่อส่งเสริม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417"/>
        <w:gridCol w:w="1134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=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กล้ามเนื้อ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กล้ามเนื้อ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3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ABF8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ABF8F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ABF8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ABF8F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ABF8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ABF8F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ะแนนเฉลี่ย  เท่าก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กระบวน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sz w:val="36"/>
                <w:szCs w:val="36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ลการประเมินพฤติกรรมการเรียนรู้และผลการประเมินความสามารถในการใช้กล้ามเนื้อเล็ก ทุกแผนการจัดประสบการณ์ 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117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0.3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 ประสิทธิภาพของ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6"/>
          <w:szCs w:val="36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90.3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ส่วนเบี่ยงเบนมาตรฐาน  และประสิทธิภาพของผลลัพธ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6"/>
          <w:szCs w:val="36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ประสบการณ์ศิลปะสร้างสรรค์เพื่อส่งเสริม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แบบทดสอบความรู้เชิงเนื้อหาของแผนการจัดประสบการณ์ศิลปะสร้างสรรค์เพื่อส่งเสริม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ใช้กล้ามเนื้อเล็กของนักเรียนชั้นอนุบาล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ฉลี่ย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8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บี่ยงเบน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คะแนนเฉลี่ย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.4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6"/>
                <w:szCs w:val="36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ะแนนเฉลี่ยรวมจากการทำแบบประเมินความสามารถในการใช้กล้ามเนื้อเล็กหลังจัดกิจกรรมด้วยแผนการจัดประสบการณ์ศิลปะสร้างสรรค์เพื่อส่งเสริม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6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ของ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>84.4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  ประสิทธิภาพของผลลัพธ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6"/>
          <w:szCs w:val="36"/>
        </w:rPr>
        <w:t>E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84.44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ประสิทธิภาพของแผนการจัดประสบการณ์ศิลปะสร้างสรรค์เพื่อส่งเสริม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6"/>
          <w:szCs w:val="36"/>
        </w:rPr>
        <w:t>E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>E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418"/>
      </w:tblGrid>
      <w:tr>
        <w:trPr>
          <w:trHeight w:val="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ของ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6"/>
                <w:szCs w:val="36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37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6"/>
                <w:szCs w:val="36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44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ของแผนการจัดประสบการณ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6"/>
                <w:szCs w:val="36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.37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84.4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ะแนนเฉลี่ยจากผลการประเมินพฤติกรรมการเรียนรู้และผลประเมินความสามารถในการใช้กล้ามเนื้อเล็ก 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จัดกิจกรรมด้วยแผนการจัดประสบการณ์ศิลปะสร้างสรรค์เพื่อส่งเสริมความสามารถในการใช้กล้ามเนื้อเล็ก นั่นคือ ประสิทธิภาพของ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6"/>
          <w:szCs w:val="36"/>
        </w:rPr>
        <w:t>E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>E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90.37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84.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  แผนการจัดประสบการณ์ศิลปะสร้างสรรค์เพื่อส่งเสริม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มีมีประสิทธิภาพสูงกว่าเกณฑ์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กณฑ์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ประเมิน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นักเรียนที่ได้คะแนน หลังจัดกิจกรรมตามแผนการจัดประสบการณ์ครบทุกหน่วยการเรียนรู้ เทียบเกณฑ์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1984"/>
      </w:tblGrid>
      <w:tr>
        <w:trPr>
          <w:trHeight w:val="11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ผลการประเมิน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ใช้กล้ามเนื้อเล็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3725</wp:posOffset>
                </wp:positionH>
                <wp:positionV relativeFrom="paragraph">
                  <wp:posOffset>922020</wp:posOffset>
                </wp:positionV>
                <wp:extent cx="654050" cy="495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75pt;margin-top:72.6pt;width:51.45pt;height:3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0</wp:posOffset>
                </wp:positionH>
                <wp:positionV relativeFrom="paragraph">
                  <wp:posOffset>817245</wp:posOffset>
                </wp:positionV>
                <wp:extent cx="219075" cy="24384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9.5pt;margin-top:64.35pt;width:17.2pt;height:1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การประเมินความสามารถในการใช้กล้ามเนื้อเล็ก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ที่ได้รับการจัด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ครบทุกหน่วย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เท่ากับ  </w:t>
      </w:r>
      <w:r>
        <w:rPr>
          <w:rFonts w:cs="TH SarabunPSK" w:ascii="TH SarabunPSK" w:hAnsi="TH SarabunPSK"/>
          <w:sz w:val="32"/>
          <w:szCs w:val="32"/>
        </w:rPr>
        <w:t xml:space="preserve">94.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มื่อเทียบ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77635</wp:posOffset>
              </wp:positionH>
              <wp:positionV relativeFrom="paragraph">
                <wp:posOffset>9207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7.25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Style14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84"/>
        <w:tab w:val="decimal" w:pos="360" w:leader="none"/>
      </w:tabs>
      <w:spacing w:lineRule="auto" w:line="276" w:before="0" w:after="200"/>
    </w:pPr>
    <w:rPr>
      <w:rFonts w:ascii="Calibri" w:hAnsi="Calibri" w:eastAsia="Times New Roman" w:cs="Cordia New"/>
      <w:sz w:val="22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5:00Z</dcterms:created>
  <dc:creator>kh</dc:creator>
  <dc:description/>
  <cp:keywords/>
  <dc:language>en-US</dc:language>
  <cp:lastModifiedBy>ACER</cp:lastModifiedBy>
  <cp:lastPrinted>2013-10-08T15:57:00Z</cp:lastPrinted>
  <dcterms:modified xsi:type="dcterms:W3CDTF">2015-05-17T09:46:00Z</dcterms:modified>
  <cp:revision>7</cp:revision>
  <dc:subject/>
  <dc:title>บทที่  4</dc:title>
</cp:coreProperties>
</file>