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วิภา  สรรพกิจจำน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ใช้กล้ามเนื้อเล็กของเด็กปฐมวัยที่ได้รับการฝึกกิจกรรม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สร้างสรรค์แบบชั้น ๆ  และแบบอิสร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นิพนธ์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ศ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ศึกษาปฐมวัย</w:t>
      </w:r>
      <w:r>
        <w:rPr>
          <w:rFonts w:eastAsia="AngsanaNew;Arial Unicode MS" w:cs="TH SarabunPSK" w:ascii="TH SarabunPSK" w:hAnsi="TH SarabunPSK"/>
          <w:sz w:val="32"/>
          <w:szCs w:val="32"/>
        </w:rPr>
        <w:t>).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PSK" w:ascii="TH SarabunPSK" w:hAnsi="TH SarabunPSK"/>
          <w:sz w:val="32"/>
          <w:szCs w:val="32"/>
        </w:rPr>
        <w:t>: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ณฑิตวิทยาลัย  มหวิทยาลัยศรีนครินทรวิโรฒ ประสานมิต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 2533.  </w:t>
      </w:r>
    </w:p>
    <w:p>
      <w:pPr>
        <w:pStyle w:val="Normal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ุลยา  ตันติผลาชีวะ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การสอนแบบจิตปัญญา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แนวการใช้ในการสร้างแผนการสอน ระดับชั้นอนุ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อดิสัน  เพรสโปรดักส์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eastAsia="BrowalliaNew;Arial Unicode MS" w:cs="TH SarabunPSK" w:ascii="TH SarabunPSK" w:hAnsi="TH SarabunPSK"/>
          <w:sz w:val="32"/>
          <w:szCs w:val="32"/>
        </w:rPr>
        <w:t>2543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ประสบการณ์และกิจกรรมสำห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รุงเทพฯ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รงพิมพ์การศาสนา</w:t>
      </w:r>
      <w:r>
        <w:rPr>
          <w:rFonts w:eastAsia="BrowalliaNew;Arial Unicode MS" w:cs="TH SarabunPSK" w:ascii="TH SarabunPSK" w:hAnsi="TH SarabunPSK"/>
          <w:sz w:val="32"/>
          <w:szCs w:val="32"/>
        </w:rPr>
        <w:t>, 2539.</w:t>
      </w:r>
    </w:p>
    <w:p>
      <w:pPr>
        <w:pStyle w:val="Normal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เคราะห์รูปแบบการพัฒนาศักยภาพของเด็กไทยด้านการคิด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รุงเทพฯ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รงพิมพ์การศาสนา</w:t>
      </w:r>
      <w:r>
        <w:rPr>
          <w:rFonts w:eastAsia="BrowalliaNew;Arial Unicode MS" w:cs="TH SarabunPSK" w:ascii="TH SarabunPSK" w:hAnsi="TH SarabunPSK"/>
          <w:sz w:val="32"/>
          <w:szCs w:val="32"/>
        </w:rPr>
        <w:t>, 2537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การจัดกิจกรรมการเรียนรู้โดยโครง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ลำดับที่ </w:t>
      </w:r>
      <w:r>
        <w:rPr>
          <w:rFonts w:cs="TH SarabunPSK" w:ascii="TH SarabunPSK" w:hAnsi="TH SarabunPSK"/>
          <w:sz w:val="32"/>
          <w:szCs w:val="32"/>
        </w:rPr>
        <w:t xml:space="preserve">48/2543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ศึกษานิเทศก์สำนักนิเทศและพัฒนามาตรฐาน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การศาสน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3. 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ทางวิทยาศาสตร์ของ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 xml:space="preserve">, 2550. 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ศิลปะเพื่อพัฒนาความคิดสร้างสรรค์ระดับ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คุรุสภา ลาดพราว</w:t>
      </w:r>
      <w:r>
        <w:rPr>
          <w:rFonts w:cs="TH SarabunPSK" w:ascii="TH SarabunPSK" w:hAnsi="TH SarabunPSK"/>
          <w:sz w:val="32"/>
          <w:szCs w:val="32"/>
        </w:rPr>
        <w:t>, 2534.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รูปการเรียนรู  ผูเรียนสําคัญที่สุ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คุรุสภา ลาดพราว</w:t>
      </w:r>
      <w:r>
        <w:rPr>
          <w:rFonts w:cs="TH SarabunPSK" w:ascii="TH SarabunPSK" w:hAnsi="TH SarabunPSK"/>
          <w:sz w:val="32"/>
          <w:szCs w:val="32"/>
        </w:rPr>
        <w:t>, 2543.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กับการพัฒนาความคิด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คุรุสภา ลาดพราว</w:t>
      </w:r>
      <w:r>
        <w:rPr>
          <w:rFonts w:cs="TH SarabunPSK" w:ascii="TH SarabunPSK" w:hAnsi="TH SarabunPSK"/>
          <w:sz w:val="32"/>
          <w:szCs w:val="32"/>
        </w:rPr>
        <w:t>, 2537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>2542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ริษัท พริกหวานกราฟฟิก  จำกัด</w:t>
      </w:r>
      <w:r>
        <w:rPr>
          <w:rFonts w:cs="TH SarabunPSK" w:ascii="TH SarabunPSK" w:hAnsi="TH SarabunPSK"/>
          <w:sz w:val="32"/>
          <w:szCs w:val="32"/>
        </w:rPr>
        <w:t>, 2545.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เอกช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ใน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 xml:space="preserve">,  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43. 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กฤษฎีกา</w:t>
      </w:r>
      <w:r>
        <w:rPr>
          <w:rFonts w:eastAsia="BrowalliaUPC,Bold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eastAsia="BrowalliaUPC,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ธรรมนูญแห่งราชอาณาจักรไท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BrowalliaUPC,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0.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ศรษฐกิจและสังคมแห่ง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ศรษฐกิจและ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ชาติ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0-255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0.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ศรษฐกิจและ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ชาติ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ไทยวัฒนาพานิ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รุณี  พ่วงศร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โครงการจัดกิจกรรมเสริมหลักสูตรเพื่อส่งเสริมคุณธรรม  จริยธรรมและ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ของนักเรียน  โรงเรียนถาวรานุกู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ุทรสงคราม</w:t>
      </w:r>
      <w:r>
        <w:rPr>
          <w:rFonts w:cs="TH SarabunPSK" w:ascii="TH SarabunPSK" w:hAnsi="TH SarabunPSK"/>
          <w:sz w:val="32"/>
          <w:szCs w:val="32"/>
        </w:rPr>
        <w:t xml:space="preserve">,  2550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ิตินันท์  เดชะคุปต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รียนการสอนปฐมวัย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พัฒน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วิชาการ</w:t>
      </w:r>
      <w:r>
        <w:rPr>
          <w:rFonts w:cs="TH SarabunPSK" w:ascii="TH SarabunPSK" w:hAnsi="TH SarabunPSK"/>
          <w:sz w:val="32"/>
          <w:szCs w:val="32"/>
        </w:rPr>
        <w:t>, 2537.</w:t>
      </w:r>
    </w:p>
    <w:p>
      <w:pPr>
        <w:pStyle w:val="Normal"/>
        <w:ind w:left="800" w:hanging="80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นทิมา  แซ่อั้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แบบจิตปัญญาและการใช้สถานการณ์จำลองที่มีต่อความคิดสร้างสรรค์ของนักเรียนชั้นอนุบาล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หน้าสถานี  จังหวัดสระแก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การศึกษามหาบัณฑิต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ศึกษา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มหาวิทยาลัย                             ศรีนครินทรวิโรฒ</w:t>
      </w:r>
      <w:r>
        <w:rPr>
          <w:rFonts w:cs="TH SarabunPSK" w:ascii="TH SarabunPSK" w:hAnsi="TH SarabunPSK"/>
          <w:sz w:val="32"/>
          <w:szCs w:val="32"/>
        </w:rPr>
        <w:t>,  2545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ฉไลศรี  เพชรใต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การเสริมสร้างวินัยนักเรียนของนักเรียนชั้นอนุบาล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อนุบาลสกลนคร อำเภอเมืองสกลนคร  จังหวัดสกลน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  สาขาวิชาการบริหารการศึกษา 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 2552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ยยงค์  พรหมวงศ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สื่อ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,  2537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ุพร  สติมั่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ด้านกล้ามเนื้อใหญ่ของนักเรียนระดับปฐมวัย  โดยใช้เกมเบ็ดเตล็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ิจกรรมกลางแจ้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บัว  ตำบลนาบัว  อำเภอเมืองสุรินทร์  จังหวัดสุรินทร์</w:t>
      </w:r>
      <w:r>
        <w:rPr>
          <w:rFonts w:cs="TH SarabunPSK" w:ascii="TH SarabunPSK" w:hAnsi="TH SarabunPSK"/>
          <w:sz w:val="32"/>
          <w:szCs w:val="32"/>
        </w:rPr>
        <w:t xml:space="preserve">,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ถานศึกษา ระดับปฐมวัย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4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  <w:r>
        <w:rPr>
          <w:rFonts w:cs="TH SarabunPSK" w:ascii="TH SarabunPSK" w:hAnsi="TH SarabunPSK"/>
          <w:sz w:val="32"/>
          <w:szCs w:val="32"/>
        </w:rPr>
        <w:t>,  2549. (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ัดสำเ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 เรื่อง ความสามารถในการใช้กล้ามเนื้อ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อนุบาล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  <w:r>
        <w:rPr>
          <w:rFonts w:cs="TH SarabunPSK" w:ascii="TH SarabunPSK" w:hAnsi="TH SarabunPSK"/>
          <w:sz w:val="32"/>
          <w:szCs w:val="32"/>
        </w:rPr>
        <w:t>,  2553.  (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ัดสำเ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ถนภา  จินาวัลย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แข็งแรงของกล้ามเนื้อใหญ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็ก ของนักเรียนปฐมวัย โรงเรีย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ปลาข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ลาข่อ  อำเภอโนนคูณ  จังหวัดศรีสะเกษ</w:t>
      </w:r>
      <w:r>
        <w:rPr>
          <w:rFonts w:cs="TH SarabunPSK" w:ascii="TH SarabunPSK" w:hAnsi="TH SarabunPSK"/>
          <w:sz w:val="32"/>
          <w:szCs w:val="32"/>
        </w:rPr>
        <w:t>, 2550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ุชนียา  สิริโณทัย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กิจกรรมการสังเกต  การจำแนกที่มีต่อความพร้อมทางภา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แก้ปัญหาของเด็กปฐมวั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ทดสอบและวิจัยการศึกษา  คณะคุรุศาสตร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ครูสุรินทร์</w:t>
      </w:r>
      <w:r>
        <w:rPr>
          <w:rFonts w:cs="TH SarabunPSK" w:ascii="TH SarabunPSK" w:hAnsi="TH SarabunPSK"/>
          <w:sz w:val="32"/>
          <w:szCs w:val="32"/>
        </w:rPr>
        <w:t>,  255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งคราญ  ปัญญ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ิจกรรมศิลปะสร้างสรรค์เพื่อพัฒนากล้ามเนื้อเล็ก ชั้นอนุบา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แม่แนต สำนักงานเขตพื้นที่การศึกษาลำพูน เขต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แม่แนต  อำเภอล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ลำพูน  สำนักงานเขตพื้นที่การศึกษาลำพูน เขต </w:t>
      </w:r>
      <w:r>
        <w:rPr>
          <w:rFonts w:cs="TH SarabunPSK" w:ascii="TH SarabunPSK" w:hAnsi="TH SarabunPSK"/>
          <w:sz w:val="32"/>
          <w:szCs w:val="32"/>
        </w:rPr>
        <w:t>2,  2550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ชม  ศรีสะอา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น</w:t>
      </w:r>
      <w:r>
        <w:rPr>
          <w:rFonts w:cs="TH SarabunPSK" w:ascii="TH SarabunPSK" w:hAnsi="TH SarabunPSK"/>
          <w:sz w:val="32"/>
          <w:szCs w:val="32"/>
        </w:rPr>
        <w:t>,  2535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น</w:t>
      </w:r>
      <w:r>
        <w:rPr>
          <w:rFonts w:cs="TH SarabunPSK" w:ascii="TH SarabunPSK" w:hAnsi="TH SarabunPSK"/>
          <w:sz w:val="32"/>
          <w:szCs w:val="32"/>
        </w:rPr>
        <w:t>,  2543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รีวิยาสาส์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45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ชม  ศรีสะอาด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ฐานการวิจัย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2549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เชิด  ภิญโญอนันตพงษ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จัยฉบับสมบูรณ์ เรื่อง  การวัดประเมิ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>,  2545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ภาพร  เทพไพฑูร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บบทดสอบวัดทักษะกระบวนการทางวิทยาศาสตร์ สำหรับนักเรีย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 หลักสูตรมหาวิทยาลัยทักษิณ  ปริญญาการศึกษามหาบัณฑิต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วัดผลการศึกษ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,  2549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  ชัชพงศ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ูปแบบกิจกรรมสร้างเสริมประสบการณ์โดยยึดตัวเด็กเป็นศูนย์กลา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 2531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รณี  ชูทัย  เจนจ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ต้นอ้อ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542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ิดาวรรณ  เพ่งรุ่งเรืองวงษ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จัดประสบการณ์เพื่อพัฒนาความคิดสร้างสรรค์โดยใช้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ลปะจากวัสดุท้องถิ่นของเด็กปฐมวัย ชั้นอนุบาล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ประตูน้ำพระพิม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ระตูน้ำพระพิมล  อำเภอบางเลน  จังหวัดนครปฐม สำนักงานเขต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นครปฐม เขต </w:t>
      </w:r>
      <w:r>
        <w:rPr>
          <w:rFonts w:cs="TH SarabunPSK" w:ascii="TH SarabunPSK" w:hAnsi="TH SarabunPSK"/>
          <w:sz w:val="32"/>
          <w:szCs w:val="32"/>
        </w:rPr>
        <w:t>2,  2550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ภรณี  คุรุรัตนะ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กับการพัฒนาความคิด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ข้าวฟ่าง</w:t>
      </w:r>
      <w:r>
        <w:rPr>
          <w:rFonts w:cs="TH SarabunPSK" w:ascii="TH SarabunPSK" w:hAnsi="TH SarabunPSK"/>
          <w:sz w:val="32"/>
          <w:szCs w:val="32"/>
        </w:rPr>
        <w:t>,  254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จัดประสบการณ์สำหรับเด็กปฐมวั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 2543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ตรี  พัฒนจุรีพันธ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การใช้เกมการศึกษาโดยวิธีการชี้แนะจาก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ิธีเล่นด้วนตนเ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ความสนใจและพัฒนาการของเด็กอนุบา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ุฤาษี อำเภอเมือง จังหวัดสุรินท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การศึกษามหาบัณฑิต  สาขาวิชาหลักสูตรและการสอน 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549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ยาวพา  เดชะคุปต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และการนิเทศการศึกษา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แม็ค</w:t>
      </w:r>
      <w:r>
        <w:rPr>
          <w:rFonts w:cs="TH SarabunPSK" w:ascii="TH SarabunPSK" w:hAnsi="TH SarabunPSK"/>
          <w:sz w:val="32"/>
          <w:szCs w:val="32"/>
        </w:rPr>
        <w:t>,  254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วิจัยและพัฒนาเพื่อปฏิรูปการเรียนรู้ทั้งโรงเรียน เรื่อง 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ของนักเรียนตามรูปแบบพหุปัญญาเพื่อการเรียนรู้  ในบริบทของสังคมไท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ประชุม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นครินทรวิโรฒ</w:t>
      </w:r>
      <w:r>
        <w:rPr>
          <w:rFonts w:cs="TH SarabunPSK" w:ascii="TH SarabunPSK" w:hAnsi="TH SarabunPSK"/>
          <w:sz w:val="32"/>
          <w:szCs w:val="32"/>
        </w:rPr>
        <w:t>,  2548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ใจ  พงษ์บริบูรณ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ละการประเมินผลตามสภาพจริ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การพัฒนา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งสิต</w:t>
      </w:r>
      <w:r>
        <w:rPr>
          <w:rFonts w:cs="TH SarabunPSK" w:ascii="TH SarabunPSK" w:hAnsi="TH SarabunPSK"/>
          <w:sz w:val="32"/>
          <w:szCs w:val="32"/>
        </w:rPr>
        <w:t>,  2537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ะเมียด   วันลิโ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ักษะพื้นฐานทางคณิตศาสตร์สำหรับชั้นอนุบาล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ศิลปะสร้างสรรค์เพ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ผึ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ธุลีห์ประชาสรร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 สำนักงานเขตพื้นที่การศึกษาศรีสะเกษ เขต </w:t>
      </w:r>
      <w:r>
        <w:rPr>
          <w:rFonts w:cs="TH SarabunPSK" w:ascii="TH SarabunPSK" w:hAnsi="TH SarabunPSK"/>
          <w:sz w:val="32"/>
          <w:szCs w:val="32"/>
        </w:rPr>
        <w:t>1,  2550.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ศ  อานันท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ศิลป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อักษรสมัย</w:t>
      </w:r>
      <w:r>
        <w:rPr>
          <w:rFonts w:cs="TH SarabunPSK" w:ascii="TH SarabunPSK" w:hAnsi="TH SarabunPSK"/>
          <w:sz w:val="32"/>
          <w:szCs w:val="32"/>
        </w:rPr>
        <w:t>,  2535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วนิดา  ศิลปะโกศล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ผลของการทำกิจกรรมการปั้นแบบชี้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บบอิสระที่มีต่อความเชื่อมั่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ตนเองของเด็กปฐมวัย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ณฑิตวิทยาลัย  มหาวิทยาลัยศรีนครินทรวิโรฒ</w:t>
      </w:r>
      <w:r>
        <w:rPr>
          <w:rFonts w:eastAsia="AngsanaNew;Arial Unicode MS" w:cs="TH SarabunPSK" w:ascii="TH SarabunPSK" w:hAnsi="TH SarabunPSK"/>
          <w:sz w:val="32"/>
          <w:szCs w:val="32"/>
        </w:rPr>
        <w:t>,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2540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รุณ   ตั้งเจริญ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สริมสร้างลักษณะนิสัยเด็กปฐมวัยด้านศิลป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ศิลปกรรมศาสตร์  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รีนครินทรวิโรฒ</w:t>
      </w:r>
      <w:r>
        <w:rPr>
          <w:rFonts w:cs="TH SarabunPSK" w:ascii="TH SarabunPSK" w:hAnsi="TH SarabunPSK"/>
          <w:spacing w:val="-6"/>
          <w:sz w:val="32"/>
          <w:szCs w:val="32"/>
        </w:rPr>
        <w:t>,  2543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ศนศิลป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คุณภาพ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color w:val="000000"/>
          <w:sz w:val="32"/>
          <w:szCs w:val="32"/>
        </w:rPr>
        <w:t>.), 254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ลาวัณย์  เผือกพ่ว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สามารถในการบังคับกล้ามเนื้อเล็กส่วนต่างๆ ในการประสานกั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  <w:t xml:space="preserve">2536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ภา  เอียการน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ใช้นวัตกรรมการเรียนการสอนด้วยกระบวนวิธีของศิลปะรูปแบ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 ๆ มาประยุกต์กับเกมการศึกษาเพื่อพัฒนาทักษะพื้นฐานทางคณิตศาสตร์ข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จาน  ตำบลจาน  อำเภอกันทรารมย์  จังหวัดศรีสะเกษ</w:t>
      </w:r>
      <w:r>
        <w:rPr>
          <w:rFonts w:cs="TH SarabunPSK" w:ascii="TH SarabunPSK" w:hAnsi="TH SarabunPSK"/>
          <w:sz w:val="32"/>
          <w:szCs w:val="32"/>
        </w:rPr>
        <w:t>, 2549.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ิชาการ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รม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นำหลักสูตรไปใช้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New-BoldItalic;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</w:rPr>
        <w:t>กรุงเทพฯ</w:t>
      </w:r>
      <w:r>
        <w:rPr>
          <w:rFonts w:eastAsia="AngsanaNew-BoldItalic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</w:rPr>
        <w:t>องค์การรับส่งสินค้าและพัสดุภัณฑ์</w:t>
      </w:r>
      <w:r>
        <w:rPr>
          <w:rFonts w:eastAsia="AngsanaNew-BoldItalic;Arial Unicode MS" w:cs="TH SarabunPSK" w:ascii="TH SarabunPSK" w:hAnsi="TH SarabunPSK"/>
          <w:sz w:val="32"/>
          <w:szCs w:val="32"/>
        </w:rPr>
        <w:t>, 2546.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สอนที่เน้นผู้เรียนเป็นศูนย์กลาง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รุงเทพฯ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รงพิมพ์การศาสนา</w:t>
      </w:r>
      <w:r>
        <w:rPr>
          <w:rFonts w:eastAsia="BrowalliaNew;Arial Unicode MS" w:cs="TH SarabunPSK" w:ascii="TH SarabunPSK" w:hAnsi="TH SarabunPSK"/>
          <w:sz w:val="32"/>
          <w:szCs w:val="32"/>
        </w:rPr>
        <w:t>, 2540.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ทักษะการคิ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รุงเทพฯ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รงพิมพ์การศาสนา</w:t>
      </w:r>
      <w:r>
        <w:rPr>
          <w:rFonts w:eastAsia="BrowalliaNew;Arial Unicode MS" w:cs="TH SarabunPSK" w:ascii="TH SarabunPSK" w:hAnsi="TH SarabunPSK"/>
          <w:sz w:val="32"/>
          <w:szCs w:val="32"/>
        </w:rPr>
        <w:t>, 2542.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700" w:leader="none"/>
        </w:tabs>
        <w:autoSpaceDE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ศิริพรรณ  สิทธิพูนอนุภา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ักษะทางคณิตศาสตร์ สำหรับนักเรียนชั้นอนุบาล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กิจกรรมเสรี ตามแนวคิดไฮ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โคป </w:t>
      </w:r>
      <w:r>
        <w:rPr>
          <w:rFonts w:cs="TH SarabunPSK" w:ascii="TH SarabunPSK" w:hAnsi="TH SarabunPSK"/>
          <w:b/>
          <w:bCs/>
          <w:sz w:val="32"/>
          <w:szCs w:val="32"/>
        </w:rPr>
        <w:t>(High/Scope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หลักสูตรและการสอน 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 2552.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70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ยา  นิยมธรร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่วมสำหรับ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ต้นอ้อ</w:t>
      </w:r>
      <w:r>
        <w:rPr>
          <w:rFonts w:cs="TH SarabunPSK" w:ascii="TH SarabunPSK" w:hAnsi="TH SarabunPSK"/>
          <w:sz w:val="32"/>
          <w:szCs w:val="32"/>
        </w:rPr>
        <w:t>,  2545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การสอน การวัด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>,  2540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ปฐมวัย  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ิมพ์คุรุสภา 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าดพร้าว</w:t>
      </w:r>
      <w:r>
        <w:rPr>
          <w:rFonts w:cs="TH SarabunPSK" w:ascii="TH SarabunPSK" w:hAnsi="TH SarabunPSK"/>
          <w:sz w:val="32"/>
          <w:szCs w:val="32"/>
        </w:rPr>
        <w:t>, 2546.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ุโขทัยธรรมาธิราช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หาวิทยาลัย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เอกสารการสอน ชุด จิตวิทยาทั่วไป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>7 .</w:t>
      </w:r>
    </w:p>
    <w:p>
      <w:pPr>
        <w:pStyle w:val="Normal"/>
        <w:tabs>
          <w:tab w:val="clear" w:pos="284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นนทบุรี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BrowalliaNew;Arial Unicode MS" w:cs="TH SarabunPSK" w:ascii="TH SarabunPSK" w:hAnsi="TH SarabunPSK"/>
          <w:sz w:val="32"/>
          <w:szCs w:val="32"/>
        </w:rPr>
        <w:t>, 2538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างค์  โค้วตระกู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,  254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ิทย์  มูลคำ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hild center : Storyline method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หลักสูตรและการเรียนการสอ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น้นผู้เรียนเป็นศูนย์กล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ี 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ิ้นจำกัด</w:t>
      </w:r>
      <w:r>
        <w:rPr>
          <w:rFonts w:cs="TH SarabunPSK" w:ascii="TH SarabunPSK" w:hAnsi="TH SarabunPSK"/>
          <w:sz w:val="32"/>
          <w:szCs w:val="32"/>
        </w:rPr>
        <w:t>, 2547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วิมล   ว่องวาณิ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และพัฒนาระบบการประเมินผลภายใน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,  254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าวคนธ์  สาเอี่ย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วามสามารถในการจำแนกประเภทของเด็กปฐมวัยที่ผู้ปกครองใช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ส่งเสริมความรู้แก่ผู้ปกครอง “ให้เวลาสักนิด  ใกล้ชิดลูกรั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ิญญานิพนธ์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ศึกษาปฐมวัย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ณฑิตวิทยาลัย  มหวิทยาลัยศรีนครินทรวิโรฒ</w:t>
      </w:r>
      <w:r>
        <w:rPr>
          <w:rFonts w:eastAsia="AngsanaNew;Arial Unicode MS" w:cs="TH SarabunPSK" w:ascii="TH SarabunPSK" w:hAnsi="TH SarabunPSK"/>
          <w:sz w:val="32"/>
          <w:szCs w:val="32"/>
        </w:rPr>
        <w:t>, 2545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สาวนีย์  จันทร์ท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บบฝึกทักษะสำหรับนักเรียนชั้น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 xml:space="preserve"> 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eastAsia="AngsanaNew;Arial Unicode MS" w:cs="TH SarabunPSK" w:ascii="TH SarabunPSK" w:hAnsi="TH SarabunPSK"/>
          <w:sz w:val="32"/>
          <w:szCs w:val="32"/>
        </w:rPr>
        <w:t>2546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รษา  นิลวิเชีย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การพัฒนาวินัยในตนเอง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หลักการสอนและแนวปฏิบัติ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ณะศึกษาศาสตร์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หาวิทยาลัยศรีนครินทรวิโรฒ สงขลา  วิทยาเขตปัตตานี</w:t>
      </w:r>
      <w:r>
        <w:rPr>
          <w:rFonts w:eastAsia="AngsanaNew;Arial Unicode MS" w:cs="TH SarabunPSK" w:ascii="TH SarabunPSK" w:hAnsi="TH SarabunPSK"/>
          <w:sz w:val="32"/>
          <w:szCs w:val="32"/>
        </w:rPr>
        <w:t>,  2535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ภิ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หราวานิช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ก้ปัญหานักศึกษาที่มีพฤติกรรมขาดการกล้าแสดงออกอย่างเหมาะสม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ชั้นเรียน รายวิชาการสร้างทีมงานโดยใช้กระบวนการกลุ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จัดการทั่วไป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 มหาวิทยาลัยราชภัฏสวนดุสิต</w:t>
      </w:r>
      <w:r>
        <w:rPr>
          <w:rFonts w:eastAsia="AngsanaNew;Arial Unicode MS" w:cs="TH SarabunPSK" w:ascii="TH SarabunPSK" w:hAnsi="TH SarabunPSK"/>
          <w:sz w:val="32"/>
          <w:szCs w:val="32"/>
        </w:rPr>
        <w:t>, 2553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ภิญญา  มนูญศิลป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จัดกิจกรรมส่งเสริมทักษะกระบวนการทางวิทยาศาสตร์สำหรับเด็ก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ฐมวัย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ศ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หลักสูตรและการสอ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ชียงใหม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ณฑิตวิทยาลัยมหาวิทยาลัยเชียงใหม่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40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รพิน  เหล่าสุวรรณพงษ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รียบเทียบความสามารถใช้ประสาทสัมผัสของ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ความบกพร่องทางสติปัญญา ระดับเรียนได้ ชั้นก่อนประถมศึกษา ระหว่า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มอนเดสเซอรี่กับการสอนตามคู่มือครู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การศึกษามหาบัณฑิต</w:t>
      </w:r>
      <w:r>
        <w:rPr>
          <w:rFonts w:cs="TH SarabunPSK" w:ascii="TH SarabunPSK" w:hAnsi="TH SarabunPSK"/>
          <w:sz w:val="32"/>
          <w:szCs w:val="32"/>
        </w:rPr>
        <w:t>,  2546.</w:t>
      </w:r>
    </w:p>
    <w:p>
      <w:pPr>
        <w:pStyle w:val="Normal"/>
        <w:shd w:fill="FFFFFF" w:val="clear"/>
        <w:textAlignment w:val="top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pacing w:val="-12"/>
          <w:sz w:val="32"/>
          <w:sz w:val="32"/>
          <w:szCs w:val="32"/>
        </w:rPr>
        <w:t>อาร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พันธ์มณี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จิตวิทยาสร้างสรรค์การเรียน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รงพิมพ์ใยไหม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 2546.  </w:t>
      </w:r>
    </w:p>
    <w:p>
      <w:pPr>
        <w:pStyle w:val="Normal"/>
        <w:shd w:fill="FFFFFF" w:val="clear"/>
        <w:textAlignment w:val="top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รยา  ระศ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ประสบการณ์เพื่อส่งเสริมพัฒนาการด้านสติปัญญา ชั้นอนุบาล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เกมการศึกษาตามแนวคิดพัฒนาการและการเรียนรู้ของสม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  สาขาวิชาหลักสูตรและการสอน 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 2552.</w:t>
      </w:r>
    </w:p>
    <w:p>
      <w:pPr>
        <w:pStyle w:val="Normal"/>
        <w:shd w:fill="FFFFFF" w:val="clear"/>
        <w:textAlignment w:val="top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ื้อมพร  จำปาบุญ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ประสบการณ์ศิลปะสร้างสรรค์เพื่อการเรียนรู้ที่ส่งผลต่อความสามารถ</w:t>
      </w:r>
    </w:p>
    <w:p>
      <w:pPr>
        <w:pStyle w:val="Normal"/>
        <w:shd w:fill="FFFFFF" w:val="clear"/>
        <w:textAlignment w:val="top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ภาษาของเด็กปฐมวัย  โรงเรียนบ้านหนองกุงดิ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กุงดิ่ง  อำเภอซำสูง </w:t>
      </w:r>
    </w:p>
    <w:p>
      <w:pPr>
        <w:pStyle w:val="Normal"/>
        <w:shd w:fill="FFFFFF" w:val="clear"/>
        <w:textAlignment w:val="top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ขอนแก่น  เขต </w:t>
      </w:r>
      <w:r>
        <w:rPr>
          <w:rFonts w:cs="TH SarabunPSK" w:ascii="TH SarabunPSK" w:hAnsi="TH SarabunPSK"/>
          <w:sz w:val="32"/>
          <w:szCs w:val="32"/>
        </w:rPr>
        <w:t>4,  255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hd w:fill="FFFFFF" w:val="clear"/>
        <w:textAlignment w:val="top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Anderson,C.R.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“ The  Effectitveness  of  A Simulatjon  Learning  Game  in  Teaching 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ab/>
        <w:tab/>
        <w:t xml:space="preserve">Consumer Credit  to  Senior  Approach  to  Instruction”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Dissertation 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Abstract  International.  31 ( August  1985) : 127-123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ood, Carter V.  </w:t>
      </w:r>
      <w:r>
        <w:rPr>
          <w:rFonts w:cs="TH SarabunPSK" w:ascii="TH SarabunPSK" w:hAnsi="TH SarabunPSK"/>
          <w:b/>
          <w:bCs/>
          <w:sz w:val="32"/>
          <w:szCs w:val="32"/>
        </w:rPr>
        <w:t>Dictionary of Education.</w:t>
      </w:r>
      <w:r>
        <w:rPr>
          <w:rFonts w:cs="TH SarabunPSK" w:ascii="TH SarabunPSK" w:hAnsi="TH SarabunPSK"/>
          <w:sz w:val="32"/>
          <w:szCs w:val="32"/>
        </w:rPr>
        <w:t xml:space="preserve"> 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: New York : McGraw – Hill,  1983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oodman. Yeita M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Reading for life  : The Psycholingvistic Ease.</w:t>
      </w:r>
      <w:r>
        <w:rPr>
          <w:rFonts w:cs="TH SarabunPSK" w:ascii="TH SarabunPSK" w:hAnsi="TH SarabunPSK"/>
          <w:sz w:val="32"/>
          <w:szCs w:val="32"/>
        </w:rPr>
        <w:t xml:space="preserve">  In Reading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Implementing The Bullock report. [n.p],  1987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slow, Abraham Harold. </w:t>
      </w:r>
      <w:r>
        <w:rPr>
          <w:rFonts w:cs="TH SarabunPSK" w:ascii="TH SarabunPSK" w:hAnsi="TH SarabunPSK"/>
          <w:b/>
          <w:bCs/>
          <w:sz w:val="32"/>
          <w:szCs w:val="32"/>
        </w:rPr>
        <w:t>Motivation and Personallity.</w:t>
      </w:r>
      <w:r>
        <w:rPr>
          <w:rFonts w:cs="TH SarabunPSK" w:ascii="TH SarabunPSK" w:hAnsi="TH SarabunPSK"/>
          <w:sz w:val="32"/>
          <w:szCs w:val="32"/>
        </w:rPr>
        <w:t xml:space="preserve"> 2nd ed. New York : Harper &amp;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Row, 1970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McGreger, Douglas. </w:t>
      </w:r>
      <w:r>
        <w:rPr>
          <w:rFonts w:cs="TH SarabunPSK" w:ascii="TH SarabunPSK" w:hAnsi="TH SarabunPSK"/>
          <w:b/>
          <w:bCs/>
          <w:sz w:val="32"/>
          <w:szCs w:val="32"/>
        </w:rPr>
        <w:t>The Human Side of Enterprise.</w:t>
      </w:r>
      <w:r>
        <w:rPr>
          <w:rFonts w:cs="TH SarabunPSK" w:ascii="TH SarabunPSK" w:hAnsi="TH SarabunPSK"/>
          <w:sz w:val="32"/>
          <w:szCs w:val="32"/>
        </w:rPr>
        <w:t xml:space="preserve"> New York : McGraw Hill, 1960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iaget. J. </w:t>
      </w:r>
      <w:r>
        <w:rPr>
          <w:rFonts w:cs="TH SarabunPSK" w:ascii="TH SarabunPSK" w:hAnsi="TH SarabunPSK"/>
          <w:b/>
          <w:bCs/>
          <w:sz w:val="32"/>
          <w:szCs w:val="32"/>
        </w:rPr>
        <w:t>The Moral Judgment of the Child.</w:t>
      </w:r>
      <w:r>
        <w:rPr>
          <w:rFonts w:cs="TH SarabunPSK" w:ascii="TH SarabunPSK" w:hAnsi="TH SarabunPSK"/>
          <w:sz w:val="32"/>
          <w:szCs w:val="32"/>
        </w:rPr>
        <w:t xml:space="preserve"> New York: Penquin Education,  1982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. (1969). </w:t>
      </w:r>
      <w:r>
        <w:rPr>
          <w:rFonts w:cs="TH SarabunPSK" w:ascii="TH SarabunPSK" w:hAnsi="TH SarabunPSK"/>
          <w:b/>
          <w:bCs/>
          <w:sz w:val="32"/>
          <w:szCs w:val="32"/>
        </w:rPr>
        <w:t>The Psycholgy of the Child.</w:t>
      </w:r>
      <w:r>
        <w:rPr>
          <w:rFonts w:cs="TH SarabunPSK" w:ascii="TH SarabunPSK" w:hAnsi="TH SarabunPSK"/>
          <w:sz w:val="32"/>
          <w:szCs w:val="32"/>
        </w:rPr>
        <w:t xml:space="preserve"> New York : Basic Book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herer, Stephen C. “Reinforcement and Punishment During Programmed Instruction,”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>Dissertation Abstracts International.</w:t>
      </w:r>
      <w:r>
        <w:rPr>
          <w:rFonts w:cs="TH SarabunPSK" w:ascii="TH SarabunPSK" w:hAnsi="TH SarabunPSK"/>
          <w:sz w:val="32"/>
          <w:szCs w:val="32"/>
        </w:rPr>
        <w:t xml:space="preserve"> 64(6) : 1974-A ; December, 2003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296" w:gutter="0" w:header="706" w:top="1872" w:footer="706" w:bottom="1296"/>
      <w:pgNumType w:start="1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71285</wp:posOffset>
              </wp:positionH>
              <wp:positionV relativeFrom="paragraph">
                <wp:posOffset>4762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3.75pt;mso-position-vertical-relative:text;margin-left:5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2:00Z</dcterms:created>
  <dc:creator>kh</dc:creator>
  <dc:description/>
  <cp:keywords/>
  <dc:language>en-US</dc:language>
  <cp:lastModifiedBy>ACER</cp:lastModifiedBy>
  <cp:lastPrinted>2013-10-09T04:50:00Z</cp:lastPrinted>
  <dcterms:modified xsi:type="dcterms:W3CDTF">2015-05-03T10:17:00Z</dcterms:modified>
  <cp:revision>41</cp:revision>
  <dc:subject/>
  <dc:title>บรรณานุกรม</dc:title>
</cp:coreProperties>
</file>