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ชื่อผู้แทนสมาคมผู้ประกอบวิชาชีพครู</w:t>
      </w:r>
    </w:p>
    <w:p>
      <w:pPr>
        <w:pStyle w:val="Heading1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เลือก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 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ายกสม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สมาค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.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เลือก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ชื่อบุคคลนี้พร้อมประวัติดังแนบ มายังสำนักงานเขตพื้นที่การศึกษ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งบัวลำภู  เขต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อรับรองว่า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มีคุณสมบัติครบถ้วน  ดังนี้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เป็นโทษสำหรับความผิด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เป็นคู่สัญญาตามระเบียบสำนักนายกรัฐมนตรี ว่าด้วยการพัสดุ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กับสำนักงานเขตพื้นที่การศึกษานี้ หรือสถานศึกษาในเขตพื้นที่การศึกษานี้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็นสมาชิกหรือของส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มผู้ประกอบวิชาชีพครูข้างต้น 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ผู้ประกอบวิชาชีพหลักด้านการเรียนการสอนและการส่งเสริมการเรียนรู้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ต่าง ๆ ในสถานศึกษาปฐมวัย ขั้นพื้นฐาน หรืออุดมศึกษาระดับต่ำกว่าปริญญาของรัฐหรือเอกชน ที่ตั้งอยู่ในเขตพื้นที่การศึกษานั้น 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และผู้ได้รับการเสนอชื่อ เข้าใจและยอมรับที่จะปฏิบัติตามประกาศสำนักงานเขตพื้นที่การศึกษา เรื่องการสรรหาและเลือกคณะ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ind w:left="90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รณีที่มีการวินิจฉัยว่าผู้ได้รับการเสนอชื่อขาดคุณสมบัติ หรือกรณีมีการวินิจฉ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การใดเกี่ยวกับการสรรหาและการเลือกกรรมการ  ผู้เสนอชื่อและผู้ได้รับการเสนอชื่อยินยอมรับ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นิจฉัยนั้นโดยไม่มีข้อโต้แย้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ายกสมาคม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ต้องเป็นนายกสมาคมผู้ประกอบวิชาชีพครูข้างต้น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ส่งแบบเสนอชื่อพร้อมประวัติผู้ได้รับการเสนอชื่อมาถึงสำนักงา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ลำภู   อำเภอเมือง   จังหวัดหนองบัวลำภู  รหัสไปรษณีย์  </w:t>
      </w:r>
      <w:r>
        <w:rPr>
          <w:rFonts w:ascii="TH SarabunPSK" w:hAnsi="TH SarabunPSK" w:cs="TH SarabunPSK"/>
          <w:sz w:val="32"/>
          <w:sz w:val="32"/>
          <w:szCs w:val="32"/>
        </w:rPr>
        <w:t>๓๙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 โทร</w:t>
      </w:r>
      <w:r>
        <w:rPr>
          <w:rFonts w:ascii="TH SarabunPSK" w:hAnsi="TH SarabunPSK" w:cs="TH SarabunPSK"/>
          <w:sz w:val="32"/>
          <w:sz w:val="32"/>
          <w:szCs w:val="32"/>
        </w:rPr>
        <w:t>๐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๐๖๕๙ มือถือ 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๖๑๗๓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824" w:hanging="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89" w:hanging="0"/>
      <w:outlineLvl w:val="7"/>
    </w:pPr>
    <w:rPr>
      <w:rFonts w:ascii="Angsana New" w:hAnsi="Angsana New" w:cs="Angsana New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8" w:hanging="0"/>
      <w:outlineLvl w:val="8"/>
    </w:pPr>
    <w:rPr>
      <w:rFonts w:ascii="Angsana New" w:hAnsi="Angsana New" w:cs="Angsana New"/>
      <w:sz w:val="34"/>
      <w:szCs w:val="34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before="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4"/>
      <w:szCs w:val="34"/>
      <w:lang w:bidi="th-TH"/>
    </w:rPr>
  </w:style>
  <w:style w:type="paragraph" w:styleId="2">
    <w:name w:val="เนื้อความ 2"/>
    <w:basedOn w:val="Normal"/>
    <w:qFormat/>
    <w:pPr>
      <w:ind w:right="-748" w:hanging="0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ind w:right="-478" w:hanging="0"/>
    </w:pPr>
    <w:rPr>
      <w:rFonts w:ascii="Angsana New" w:hAnsi="Angsana New" w:cs="Angsana New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120" w:after="0"/>
      <w:ind w:right="140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20" w:after="0"/>
      <w:ind w:right="-1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2625" w:right="-313" w:hanging="0"/>
    </w:pPr>
    <w:rPr>
      <w:rFonts w:ascii="Angsana New" w:hAnsi="Angsana New" w:cs="Angsana New"/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ind w:right="-2"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4:00Z</dcterms:created>
  <dc:creator>กองคลัง</dc:creator>
  <dc:description/>
  <cp:keywords/>
  <dc:language>en-US</dc:language>
  <cp:lastModifiedBy>User</cp:lastModifiedBy>
  <cp:lastPrinted>2015-07-23T19:17:00Z</cp:lastPrinted>
  <dcterms:modified xsi:type="dcterms:W3CDTF">2015-07-23T12:48:00Z</dcterms:modified>
  <cp:revision>4</cp:revision>
  <dc:subject/>
  <dc:title>บันทึกข้อความ</dc:title>
</cp:coreProperties>
</file>