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ชื่อผู้แทนสมาคมผู้ปกครองและครู</w:t>
      </w:r>
    </w:p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 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ายกสม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สมาค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สนอชื่อบุคคลนี้พร้อมประวัติดังแนบ   มายังสำนักงานเขตพื้นที่การศึกษาประถมศึกษาหนองบัวลำภู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อรับรองว่า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มีคุณสมบัติครบถ้วน  ดังนี้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เป็นคู่สัญญาตามระเบียบสำนักนายกรัฐมนตรี ว่าด้วยการพัสดุ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กับสำนักงานเขตพื้นที่การศึกษานี้ หรือสถานศึกษาใ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สมาคมผู้ปกครองและครูข้างต้น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ครู  ผู้บริหารสถานศึกษา  ผู้บริหารการศึกษา  หรือบุคลากรทางการศึกษา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และผู้ได้รับการเสนอชื่อ เข้าใจและยอมรับที่จะปฏิบัติตามประกาศสำนักงานเขตพื้นที่การศึกษา เรื่องการสรรหาและเลือกคณะ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รณีที่มีการวินิจฉัยว่าผู้ได้รับการเสนอชื่อขาดคุณสมบัติ หรือกรณีมีการวินิจฉัยประการใดเกี่ยวกับการสรรหาและการเลือกกรรมการ  ผู้เสนอชื่อและผู้ได้รับการเสนอชื่อยินยอมรับ</w:t>
      </w:r>
      <w:r>
        <w:rPr>
          <w:rFonts w:ascii="TH SarabunPSK" w:hAnsi="TH SarabunPSK" w:cs="TH SarabunPSK"/>
          <w:sz w:val="32"/>
          <w:sz w:val="32"/>
          <w:szCs w:val="32"/>
        </w:rPr>
        <w:t>คำวินิจฉัยนั้นโดยไม่มีข้อโต้แย้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ายกสมาคม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ต้องเป็นนายกสมาคมผู้ปกครองและครูข้างต้น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ส่งแบบเสนอชื่อพร้อมประวัติผู้ได้รับการเสนอชื่อมาถึง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ลำภู   อำเภอเมือง   จังหวัดหนองบัวลำภู  รหัสไปรษณีย์  </w:t>
      </w:r>
      <w:r>
        <w:rPr>
          <w:rFonts w:ascii="TH SarabunPSK" w:hAnsi="TH SarabunPSK" w:cs="TH SarabunPSK"/>
          <w:sz w:val="32"/>
          <w:sz w:val="32"/>
          <w:szCs w:val="32"/>
        </w:rPr>
        <w:t>๓๙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โทร</w:t>
      </w:r>
      <w:r>
        <w:rPr>
          <w:rFonts w:ascii="TH SarabunPSK" w:hAnsi="TH SarabunPSK" w:cs="TH SarabunPSK"/>
          <w:sz w:val="32"/>
          <w:sz w:val="32"/>
          <w:szCs w:val="32"/>
        </w:rPr>
        <w:t>๐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๐๖๕๙ มือถือ  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๑๗๓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824" w:hanging="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89" w:hanging="0"/>
      <w:outlineLvl w:val="7"/>
    </w:pPr>
    <w:rPr>
      <w:rFonts w:ascii="Angsana New" w:hAnsi="Angsana New" w:cs="Angsana New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8" w:hanging="0"/>
      <w:outlineLvl w:val="8"/>
    </w:pPr>
    <w:rPr>
      <w:rFonts w:ascii="Angsana New" w:hAnsi="Angsana New" w:cs="Angsana New"/>
      <w:sz w:val="34"/>
      <w:szCs w:val="34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748" w:hanging="0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ind w:right="-478" w:hanging="0"/>
    </w:pPr>
    <w:rPr>
      <w:rFonts w:ascii="Angsana New" w:hAnsi="Angsana New" w:cs="Angsana New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120" w:after="0"/>
      <w:ind w:right="140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20" w:after="0"/>
      <w:ind w:right="-1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2625" w:right="-313" w:hanging="0"/>
    </w:pPr>
    <w:rPr>
      <w:rFonts w:ascii="Angsana New" w:hAnsi="Angsana New" w:cs="Angsana New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right="-2"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0:00Z</dcterms:created>
  <dc:creator>กองคลัง</dc:creator>
  <dc:description/>
  <cp:keywords/>
  <dc:language>en-US</dc:language>
  <cp:lastModifiedBy>User</cp:lastModifiedBy>
  <cp:lastPrinted>2013-02-15T16:00:00Z</cp:lastPrinted>
  <dcterms:modified xsi:type="dcterms:W3CDTF">2015-07-23T08:50:00Z</dcterms:modified>
  <cp:revision>3</cp:revision>
  <dc:subject/>
  <dc:title>บันทึกข้อความ</dc:title>
</cp:coreProperties>
</file>