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สมัครหรือผู้ได้รับการ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ทางการศึกษาสูงสุ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 – mail 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ตำแหน่งที่สำคัญ           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สุด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ี่ประสบผลสำเร็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ดำรงตำแหน่ง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     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     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ดำรงตำแหน่งกรรมการ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ind w:left="1260" w:hanging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ผู้สมัครหรือผู้ได้รับการเสนอชื่อนี้ สามารถนำไปใช้ได้กับการสมัคร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สนอชื่อของกรรมการที่เป็นผู้แทนองค์กรชุมชน องค์กรเอกชน องค์กรปกค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สมาคมผู้ประกอบวิชาชีพครู สมาคมผู้ประกอบวิชาชีพบริหารการศึกษา สมาคมผู้ปกครองและครู  ผู้แทนผู้รับใบอนุญาต  ผู้แทนครู   และผู้ทรงคุณวุฒ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824" w:hanging="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89" w:hanging="0"/>
      <w:outlineLvl w:val="7"/>
    </w:pPr>
    <w:rPr>
      <w:rFonts w:ascii="Angsana New" w:hAnsi="Angsana New" w:cs="Angsana New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8" w:hanging="0"/>
      <w:outlineLvl w:val="8"/>
    </w:pPr>
    <w:rPr>
      <w:rFonts w:ascii="Angsana New" w:hAnsi="Angsana New" w:cs="Angsana New"/>
      <w:sz w:val="34"/>
      <w:szCs w:val="34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before="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4"/>
      <w:szCs w:val="34"/>
      <w:lang w:bidi="th-TH"/>
    </w:rPr>
  </w:style>
  <w:style w:type="paragraph" w:styleId="2">
    <w:name w:val="เนื้อความ 2"/>
    <w:basedOn w:val="Normal"/>
    <w:qFormat/>
    <w:pPr>
      <w:ind w:right="-748" w:hanging="0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ind w:right="-478" w:hanging="0"/>
    </w:pPr>
    <w:rPr>
      <w:rFonts w:ascii="Angsana New" w:hAnsi="Angsana New" w:cs="Angsana New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120" w:after="0"/>
      <w:ind w:right="140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20" w:after="0"/>
      <w:ind w:right="-1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2625" w:right="-313" w:hanging="0"/>
    </w:pPr>
    <w:rPr>
      <w:rFonts w:ascii="Angsana New" w:hAnsi="Angsana New" w:cs="Angsana New"/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ind w:right="-2"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2:00Z</dcterms:created>
  <dc:creator>กองคลัง</dc:creator>
  <dc:description/>
  <cp:keywords/>
  <dc:language>en-US</dc:language>
  <cp:lastModifiedBy>User</cp:lastModifiedBy>
  <cp:lastPrinted>2013-02-15T15:58:00Z</cp:lastPrinted>
  <dcterms:modified xsi:type="dcterms:W3CDTF">2015-07-23T09:02:00Z</dcterms:modified>
  <cp:revision>2</cp:revision>
  <dc:subject/>
  <dc:title>บันทึกข้อความ</dc:title>
</cp:coreProperties>
</file>