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ทินการดำเนินงา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รหาและการเลือกคณะกรรมการเขตพื้นที่การศึกษา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ประกาศการสรรหาและการเลือกคณะ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พื้นที่การ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ขตพื้นที่การศึกษ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- 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รหาและเสนอแต่งตั้งกรรมการผู้แทนองค์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สมาคม  ผู้แทนผู้รับใบอนุญาต ผู้แทนคร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แทนผู้บริหารสถานศึกษา ดำเนินการ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รับสมัครหรือเสนอ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คุณสมบัต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ขตพื้นที่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รหาและเสนอแต่งตั้งกรรมการผู้แทนองค์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สมาคม  ผู้แทนผู้รับใบอนุญาต ผู้แทนคร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แทนผู้บริหารสถานศึกษา ดำเนินการ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เพื่อเลือกกั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รายชื่อผู้ได้รับการสรร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ยชื่อผู้ได้รับเลือกเป็นกรรมการผู้แทนองค์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สมาคม  ผู้แทนผู้รับใบอนุญาต ผู้แทนคร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แทนผู้บริหารสถานศึกษาผู้รับ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แทนครู ให้ประธานกรรมการการศึกษ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พื้นฐาน พิจารณาแต่งตั้งเป็นกรรม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ขตพื้นที่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คณะกรรมการการศึกษาขั้นพื้นฐา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- 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รหาคณะกรรมการสรรหาผู้ทรงคุณวุฒิ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ผู้ว่าราชการ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ประธานสภาวัฒนธรรมจังหวัด จัดส่งผู้แท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เป็นกรรมการสรรหาผู้ทรงคุณวุฒ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รหาผู้แทนสถาบันอุดม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สถาบันอุดม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สนอรายชื่อผู้แทนสถาบันอุดม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เพื่อเลือกกั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รายชื่อผู้ได้รับการสรรห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รหาผู้แทนผู้บริห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รับสมัค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คุณสมบัติและประกาศราย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ให้ผู้สมัครเลือกกั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ชื่อผู้ได้รับการสรรห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ขตพื้นที่การศึกษ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รหาและเสนอแต่งตั้งผู้ทรงคุณวุฒ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ประชุมคณะกรรมการสรรหาเพื่อสรรหาผู้ทรงคุณวุฒิ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ขตพื้นที่การศึกษ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ือกและเสนอแต่งตั้งประธาน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ประชุมให้ผู้ได้รับการสรรหาเป็นกรรมการทั้งหมด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รรมการโดยตำแหน่งเลือกประธาน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ยชื่อประธานกรรมการให้ประธาน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ขั้นพื้นฐานพิจารณาแต่งตั้งประธ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เขตพื้นที่การ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ขตพื้นที่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คณะกรรมการการศึกษาขั้นพื้นฐาน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03:00Z</dcterms:created>
  <dc:creator>Mr.Robin ThaiSakon</dc:creator>
  <dc:description/>
  <cp:keywords/>
  <dc:language>en-US</dc:language>
  <cp:lastModifiedBy>anon</cp:lastModifiedBy>
  <cp:lastPrinted>2015-07-24T11:58:00Z</cp:lastPrinted>
  <dcterms:modified xsi:type="dcterms:W3CDTF">2015-07-24T05:13:00Z</dcterms:modified>
  <cp:revision>3</cp:revision>
  <dc:subject/>
  <dc:title/>
</cp:coreProperties>
</file>