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8"/>
        <w:gridCol w:w="1134"/>
        <w:gridCol w:w="1690"/>
        <w:gridCol w:w="3661"/>
        <w:gridCol w:w="1414"/>
        <w:gridCol w:w="1274"/>
      </w:tblGrid>
      <w:tr>
        <w:trPr>
          <w:tblHeader w:val="true"/>
        </w:trPr>
        <w:tc>
          <w:tcPr>
            <w:tcW w:w="728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134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เข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1196340</wp:posOffset>
                      </wp:positionV>
                      <wp:extent cx="4904740" cy="964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ัญชีผู้ใช้และรหัสเข้าใช้โปรแกร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เก็บข้อมูลผลการเรียนของนักเรียนระดับโรง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ำนักงานเขตพื้นที่การศึกษาประถมศึกษาหนองบัวลำภู  เขต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6.2pt;height:75.95pt;mso-wrap-distance-left:9.05pt;mso-wrap-distance-right:9.05pt;mso-wrap-distance-top:0pt;mso-wrap-distance-bottom:0pt;margin-top:-94.2pt;mso-position-vertical-relative:text;margin-left:2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ผู้ใช้และรหัสเข้าใช้โปรแก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เก็บข้อมูลผลการเรียนของนักเรียนระดับ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งานเขตพื้นที่การศึกษาประถมศึกษาหนองบัวลำภู  เขต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โรงเรียน</w:t>
            </w:r>
          </w:p>
        </w:tc>
        <w:tc>
          <w:tcPr>
            <w:tcW w:w="3661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รงเรียน</w:t>
            </w:r>
          </w:p>
        </w:tc>
        <w:tc>
          <w:tcPr>
            <w:tcW w:w="1414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ogin</w:t>
            </w:r>
          </w:p>
        </w:tc>
        <w:tc>
          <w:tcPr>
            <w:tcW w:w="1274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assword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1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โพธิ์ศรีสะอาดวิทยา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a9NQb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2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อุดม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2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1bxqA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3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ยางหลวงพิทยาคม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YIPga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4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ทุ่งโปร่งประชาสรรค์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4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1hL3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5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สว่าง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5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XM8Eo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6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กุดจิก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7Goh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7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้วยข่าโนนสมบูรณ์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2jcDO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8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กุ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8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fk1an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9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ชุมชนนาคำไฮวิทยา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29iGd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10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กุดฉิม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10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LNBjG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11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นามะเฟือง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1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4wLT4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12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ทรายงาม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12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2ERsW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81990</wp:posOffset>
                      </wp:positionV>
                      <wp:extent cx="52666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double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doub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โรงเรียนได้ล็อกอินเข้าโปรแกรมแล้วให้ทำการเปลี่ยนรหัสผ่านทัน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41.95pt;mso-wrap-distance-left:9.05pt;mso-wrap-distance-right:9.05pt;mso-wrap-distance-top:0pt;mso-wrap-distance-bottom:0pt;margin-top:53.7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*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โรงเรียนได้ล็อกอินเข้าโปรแกรมแล้วให้ทำการเปลี่ยนรหัสผ่านทัน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13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สมบูรณ์พัฒนา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JNfb4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14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ศาลาโนนสว่า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14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sSG9Y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15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กุดเต่า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15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G3c2U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16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นาอ่า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1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NLW6Q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17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ขมิ้น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1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j6nuO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18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้วยโจด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18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I3qJ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19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คูณ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1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XyCYc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20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นาเลิ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20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W7KWh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21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้วยไร่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2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1K69z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22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ร่มเกล้า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22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wLrEd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23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ทัน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2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YJWNL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24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อ่างบูรพา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24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4C6bC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25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ภูพานคำ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25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wU5NX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710565</wp:posOffset>
                      </wp:positionV>
                      <wp:extent cx="5266690" cy="532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double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doub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โรงเรียนได้ล็อกอินเข้าโปรแกรมแล้วให้ทำการเปลี่ยนรหัสผ่านทัน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41.95pt;mso-wrap-distance-left:9.05pt;mso-wrap-distance-right:9.05pt;mso-wrap-distance-top:0pt;mso-wrap-distance-bottom:0pt;margin-top:55.9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*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โรงเรียนได้ล็อกอินเข้าโปรแกรมแล้วให้ทำการเปลี่ยนรหัสผ่านทัน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26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ินคูณ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2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btYL5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27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ข้องโป้สาขาบ้านค้อ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2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nEtby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28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คกกุ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28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wem76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29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ข้องโป้สาขาบ้านโนนหวาย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2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Z01Iz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30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ดอนนาดี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30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CeUcj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31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ข้องโป้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3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cXL2a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32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ชุมชนบ้านขามธาตุวิทยา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32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bpFrf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33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้วยค้อ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3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F5x5z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34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คกม่วย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34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pQdEJ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35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พร้าว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35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48Mrz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36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บกโนนเรีย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3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xCMwn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37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ศรีสุขนาล้อม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3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7Trpz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39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สูงใหม่วังทอ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39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1DF2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729615</wp:posOffset>
                      </wp:positionV>
                      <wp:extent cx="5266690" cy="532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double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doub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โรงเรียนได้ล็อกอินเข้าโปรแกรมแล้วให้ทำการเปลี่ยนรหัสผ่านทัน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41.95pt;mso-wrap-distance-left:9.05pt;mso-wrap-distance-right:9.05pt;mso-wrap-distance-top:0pt;mso-wrap-distance-bottom:0pt;margin-top:57.45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*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โรงเรียนได้ล็อกอินเข้าโปรแกรมแล้วให้ทำการเปลี่ยนรหัสผ่านทัน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40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บุ่งบก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KogCn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41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ป่าไม้งามโนนนาดีประชานุกูล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41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JNTo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42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โคกกลางใหม่โพธิ์ทอง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4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qeHbJ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43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คกน้ำเกี้ย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43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6d5fA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44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ลาด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4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3IbT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45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้วยหามต่า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45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Ih8Fh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46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้วยลึก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46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cxmCw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47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ตำแย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47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ZAiln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48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คึมชาดห้วยบง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48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YqIoM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49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นาวังเวิน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49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r2Mo8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50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ลำภู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5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PHbhU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51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อนุบาลหนองบัวลำภู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51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wbBNy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53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พิศาลวิทยา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5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pOyW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758190</wp:posOffset>
                      </wp:positionV>
                      <wp:extent cx="5266690" cy="5327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double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doub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โรงเรียนได้ล็อกอินเข้าโปรแกรมแล้วให้ทำการเปลี่ยนรหัสผ่านทัน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41.95pt;mso-wrap-distance-left:9.05pt;mso-wrap-distance-right:9.05pt;mso-wrap-distance-top:0pt;mso-wrap-distance-bottom:0pt;margin-top:59.7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*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โรงเรียนได้ล็อกอินเข้าโปรแกรมแล้วให้ทำการเปลี่ยนรหัสผ่านทัน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54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หนองบัววิทยายน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54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2SBnQ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55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วังหมื่น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55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a3JS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56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วังน้ำขาวชนูปถัมภ์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5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cZWeT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57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สุขเกษม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5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9aU8a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58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้วยทราย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58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OJgwW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59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ภูพานทอง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5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0XFU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60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เสาเล้า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60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8cInY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61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ผือราษฎร์บำรุง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6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A8jqR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62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ไทยรัฐวิทยา</w:t>
            </w:r>
            <w:r>
              <w:rPr>
                <w:rFonts w:cs="Calibri"/>
              </w:rPr>
              <w:t xml:space="preserve"> </w:t>
            </w:r>
            <w:r>
              <w:rPr/>
              <w:t>81(</w:t>
            </w:r>
            <w:r>
              <w:rPr/>
              <w:t>บ้านหนองภัยศูนย์</w:t>
            </w:r>
            <w:r>
              <w:rPr/>
              <w:t>)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62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nnfxr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63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ดอนยานาง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6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TXlPU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64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กองแป่มหนองสวรรค์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64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HRf5Z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65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ินลับศิลามงคล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65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97eMH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66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บัวโซม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6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anOan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710565</wp:posOffset>
                      </wp:positionV>
                      <wp:extent cx="5266690" cy="5327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double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doub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โรงเรียนได้ล็อกอินเข้าโปรแกรมแล้วให้ทำการเปลี่ยนรหัสผ่านทัน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41.95pt;mso-wrap-distance-left:9.05pt;mso-wrap-distance-right:9.05pt;mso-wrap-distance-top:0pt;mso-wrap-distance-bottom:0pt;margin-top:55.95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*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โรงเรียนได้ล็อกอินเข้าโปรแกรมแล้วให้ทำการเปลี่ยนรหัสผ่านทัน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67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คกกลางโนนงาม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6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F1men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68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ปลาขาว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68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NKsey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69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หนองหว้าวิทยาสรรค์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6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74xar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70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เพ็กเฟื้อย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70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bry9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71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ผำโคกสวรรค์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7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O6LI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72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หัวนาศึกษาวิทย์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72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3NBs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73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ข่าดอนเข็ม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7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n1ptY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74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ดินทรายอ่อน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74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S9MK4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75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สวรรค์หนองแก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75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fB97r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76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ดอนหัน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7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WBAaN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77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ม่วง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7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g5KS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78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แสงนาล้อม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78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xeDL8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79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ชุมชนบ้านกุดดู่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7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p3keP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10565</wp:posOffset>
                      </wp:positionV>
                      <wp:extent cx="5266690" cy="5327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double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doub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โรงเรียนได้ล็อกอินเข้าโปรแกรมแล้วให้ทำการเปลี่ยนรหัสผ่านทัน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41.95pt;mso-wrap-distance-left:9.05pt;mso-wrap-distance-right:9.05pt;mso-wrap-distance-top:0pt;mso-wrap-distance-bottom:0pt;margin-top:55.9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*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โรงเรียนได้ล็อกอินเข้าโปรแกรมแล้วให้ทำการเปลี่ยนรหัสผ่านทัน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80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แว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80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cb0d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81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เม็ก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8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zloMs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82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สกช้า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82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bYWmU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83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ัวขัว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8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ysdL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84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นิคมสงเคราะห์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84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acRuF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85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กุดคอเมย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85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WAXU0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86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โคกม่วงประชาสรรค์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8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Gzybz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87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ตาดไฮบ้านแมดสามัคคี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8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QhwLt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88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ข่าน้อย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88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AiYAj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89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ปิง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8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xls79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90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วังมน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90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tnn50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91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วังมนสาขาชัยมงคล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9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GAGTe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92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คกใหญ่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92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meBta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81990</wp:posOffset>
                      </wp:positionV>
                      <wp:extent cx="5266690" cy="5327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double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doub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โรงเรียนได้ล็อกอินเข้าโปรแกรมแล้วให้ทำการเปลี่ยนรหัสผ่านทัน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41.95pt;mso-wrap-distance-left:9.05pt;mso-wrap-distance-right:9.05pt;mso-wrap-distance-top:0pt;mso-wrap-distance-bottom:0pt;margin-top:53.7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*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โรงเรียนได้ล็อกอินเข้าโปรแกรมแล้วให้ทำการเปลี่ยนรหัสผ่านทัน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95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ตานา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95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uIRfh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96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สะแบ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9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YeNZY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97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ปอแดง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9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Yq9bJ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98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นิคมสงเคราะห์วิทยา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98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K2jy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99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คกสะอาด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9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leLfZ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00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ดงบาก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00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DrMfB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01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สกแดง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C74Cz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02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นิคมสงเคราะห์</w:t>
            </w: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02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qIIS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03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ตาล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aMR0n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04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สว่า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04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cuyQu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05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เมือง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05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uUHOY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06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้วยบ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0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F3jis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07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คกม่วงชุม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0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Jb2Nj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81990</wp:posOffset>
                      </wp:positionV>
                      <wp:extent cx="5266690" cy="5327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double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doub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โรงเรียนได้ล็อกอินเข้าโปรแกรมแล้วให้ทำการเปลี่ยนรหัสผ่านทัน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41.95pt;mso-wrap-distance-left:9.05pt;mso-wrap-distance-right:9.05pt;mso-wrap-distance-top:0pt;mso-wrap-distance-bottom:0pt;margin-top:53.7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*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โรงเรียนได้ล็อกอินเข้าโปรแกรมแล้วให้ทำการเปลี่ยนรหัสผ่านทัน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08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สงเปลือย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08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WA3sD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09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โนนสังวิทยาสรรค์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uWSGd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10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คกกลา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10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s5JSw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11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สกจาน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1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3cbhj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12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ฝายหิน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12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PjMK2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13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แวงงิ้วตาก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dC5a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14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ท่าศิลา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14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66Pn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15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กุดแห่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15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63275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16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ค้อ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1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uukq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17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ทุ่ม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1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XhpGU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18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นกเขียน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18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R1ch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19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กุดฉิม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1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W7j1o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20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เล้าข้าว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20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HaINZ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91515</wp:posOffset>
                      </wp:positionV>
                      <wp:extent cx="5266690" cy="5327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double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doub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โรงเรียนได้ล็อกอินเข้าโปรแกรมแล้วให้ทำการเปลี่ยนรหัสผ่านทัน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41.95pt;mso-wrap-distance-left:9.05pt;mso-wrap-distance-right:9.05pt;mso-wrap-distance-top:0pt;mso-wrap-distance-bottom:0pt;margin-top:54.45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*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โรงเรียนได้ล็อกอินเข้าโปรแกรมแล้วให้ทำการเปลี่ยนรหัสผ่านทัน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21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นิคมโคกม่วงศรีสมพร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2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BYzI9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22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ินสิ่ว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22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8pu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23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ถิ่น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2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cSOOE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24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สูงหนองสวรรค์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24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5nd3n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25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กุดกวางสร้อย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25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a9lH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26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สกก้านเหลือ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2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x0FM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27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สกแคนหนองหญ้าปล้อง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2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m1TcK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28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ปรางค์กู่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28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ys2m9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29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นิคมวัฒนา</w:t>
            </w:r>
            <w:r>
              <w:rPr>
                <w:rFonts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2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QNRXP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30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บัวเงิน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30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oleaW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31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แวงป่งสัง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3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Mali1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32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นิคมสงเคราะห์</w:t>
            </w: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32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PCsPz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33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เหมือดแอ่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3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GAG6Z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43890</wp:posOffset>
                      </wp:positionV>
                      <wp:extent cx="5266690" cy="5327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double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doub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โรงเรียนได้ล็อกอินเข้าโปรแกรมแล้วให้ทำการเปลี่ยนรหัสผ่านทัน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41.95pt;mso-wrap-distance-left:9.05pt;mso-wrap-distance-right:9.05pt;mso-wrap-distance-top:0pt;mso-wrap-distance-bottom:0pt;margin-top:50.7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*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โรงเรียนได้ล็อกอินเข้าโปรแกรมแล้วให้ทำการเปลี่ยนรหัสผ่านทัน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34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ท่าลาด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34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YCFRB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35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หนองกุงจารย์ผางวิทยา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35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8xm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36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คกป่ากุ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3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Xr2m8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37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ลุมพุก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3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ulkb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38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กุงคำไฮ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38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2gOy5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39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กุดสะเทียนใหม่ศรีทอง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3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OGTD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40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กุดแท่น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40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WUEfd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41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วังคูณ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4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oYq4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42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นาทม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42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kIGaC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43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นาชุมแสง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4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JB1CA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44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เสถียร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44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dABP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45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ทรายมูล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45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wqE91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46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อุ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4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nhf25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81990</wp:posOffset>
                      </wp:positionV>
                      <wp:extent cx="5266690" cy="53276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double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doub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โรงเรียนได้ล็อกอินเข้าโปรแกรมแล้วให้ทำการเปลี่ยนรหัสผ่านทัน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41.95pt;mso-wrap-distance-left:9.05pt;mso-wrap-distance-right:9.05pt;mso-wrap-distance-top:0pt;mso-wrap-distance-bottom:0pt;margin-top:53.7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*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โรงเรียนได้ล็อกอินเข้าโปรแกรมแล้วให้ทำการเปลี่ยนรหัสผ่านทัน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47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ขามท่างาม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4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kBfp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48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ดอนข่า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48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DqObw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49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ขามท่างามสาขาบ้านกุดหัวแฮด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4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Dd82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50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อุสาขาเหล่านาดี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50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alc5h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51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้วยบ่อทอง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5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byd4W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52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ชุมชนบ้านนากอก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52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rcRe2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53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โคกม่วงทองวิทยา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5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jIsTC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54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กุดดุกสุขเกษม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54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DcaIE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55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คกล่าม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55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6iDqU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56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งาม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5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qzPx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57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คกสนั่น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5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hd23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58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ผือท่าปากเป่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58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s2jQ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75640</wp:posOffset>
                      </wp:positionV>
                      <wp:extent cx="5266690" cy="53276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double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doub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โรงเรียนได้ล็อกอินเข้าโปรแกรมแล้วให้ทำการเปลี่ยนรหัสผ่านทัน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41.95pt;mso-wrap-distance-left:9.05pt;mso-wrap-distance-right:9.05pt;mso-wrap-distance-top:0pt;mso-wrap-distance-bottom:0pt;margin-top:53.2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*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โรงเรียนได้ล็อกอินเข้าโปรแกรมแล้วให้ทำการเปลี่ยนรหัสผ่านทัน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59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แกท่าวารี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5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A21F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60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สำราญสมสนุก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60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PfOW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61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วังไฮ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6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cUYrJ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62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ข่า</w:t>
            </w:r>
            <w:r>
              <w:rPr/>
              <w:t>(</w:t>
            </w:r>
            <w:r>
              <w:rPr/>
              <w:t>พอง</w:t>
            </w:r>
            <w:r>
              <w:rPr/>
              <w:t>)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62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z7qYr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63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นาหนองทุ่มตาลเดี่ยวสระแก้ววิทยา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6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NDIRx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64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โนนสงวนสิบเก้าโปร่งวิทยา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64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tnsxS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65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หว้าทอง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65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Ohfa4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66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ตะเคียนทอ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6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5J6Y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67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ฝายหินประชารักษ์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6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LiQpd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68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มอเหนือ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68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tAM2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69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สะอาด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6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5fYDH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70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โนนคูณวิทยา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70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lNGSq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71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ทุ่งโพธิ์นาอุดม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7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ZgW8R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672465</wp:posOffset>
                      </wp:positionV>
                      <wp:extent cx="5266690" cy="53276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double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doub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โรงเรียนได้ล็อกอินเข้าโปรแกรมแล้วให้ทำการเปลี่ยนรหัสผ่านทัน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41.95pt;mso-wrap-distance-left:9.05pt;mso-wrap-distance-right:9.05pt;mso-wrap-distance-top:0pt;mso-wrap-distance-bottom:0pt;margin-top:52.9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*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โรงเรียนได้ล็อกอินเข้าโปรแกรมแล้วให้ทำการเปลี่ยนรหัสผ่านทัน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72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ต่งโต้น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72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PSFmE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73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วังโปร่ง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7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ZNYTQ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74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วังโพนคึมน้ำเกลี้ย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74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f697p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75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หินตลาดศรีสง่าวิทยา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75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tQSjz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76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หินตลาดศรีสง่าวิทยาสาขาศรีภูทอ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7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bNwk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77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วังแคนวังคูณวิทยา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7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fQw6G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78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้วยบง</w:t>
            </w:r>
            <w:r>
              <w:rPr/>
              <w:t>(</w:t>
            </w:r>
            <w:r>
              <w:rPr/>
              <w:t>ธนาคารกรุงเทพ</w:t>
            </w:r>
            <w:r>
              <w:rPr/>
              <w:t>19)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78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XphzS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79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หนองม่วงชมพูทอง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7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c0n2F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80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้วยไผ่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80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YaDPX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81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มอใต้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8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62TE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82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เมืองใหม่วิทยา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82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kduHb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83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ทุ่งมน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8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D2Dn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84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สว่า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84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XQmQ0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53415</wp:posOffset>
                      </wp:positionV>
                      <wp:extent cx="5266690" cy="53276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double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doub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โรงเรียนได้ล็อกอินเข้าโปรแกรมแล้วให้ทำการเปลี่ยนรหัสผ่านทัน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41.95pt;mso-wrap-distance-left:9.05pt;mso-wrap-distance-right:9.05pt;mso-wrap-distance-top:0pt;mso-wrap-distance-bottom:0pt;margin-top:51.45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*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โรงเรียนได้ล็อกอินเข้าโปรแกรมแล้วให้ทำการเปลี่ยนรหัสผ่านทัน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85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ยางหล่อโนนสวนกล้วย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85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wuf6u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86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ดอนเกล็ด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8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j715L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87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ป่าคา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8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sfS6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88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สันป่าพลว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88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qczCG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89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โนนสมบูรณ์วิทยา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8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cXION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90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ศรีบุญเรือ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90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pGLa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91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้วยฮวกจอมทองนาฝาย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9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FPso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92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คกสูงโคกสวรรค์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92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lmItl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93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บัวน้อย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9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Y9kK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94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แต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94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5KzKf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95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้วยหว้าวังทอง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95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ScYB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96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นาแพ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9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Tqb0X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97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กุงแก้ว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97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oLTUZ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43890</wp:posOffset>
                      </wp:positionV>
                      <wp:extent cx="5266690" cy="53276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double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doub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โรงเรียนได้ล็อกอินเข้าโปรแกรมแล้วให้ทำการเปลี่ยนรหัสผ่านทัน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41.95pt;mso-wrap-distance-left:9.05pt;mso-wrap-distance-right:9.05pt;mso-wrap-distance-top:0pt;mso-wrap-distance-bottom:0pt;margin-top:50.7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*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โรงเรียนได้ล็อกอินเข้าโปรแกรมแล้วให้ทำการเปลี่ยนรหัสผ่านทัน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98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นนสะอาดราษฎร์อุปภัมถ์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98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pazal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99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คอกวัว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19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FuylA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00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ผาสุก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00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c3oo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01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คังคา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SNHE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02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นาสำราญรุ่งเรือ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02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4TUxW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03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ผาเสด็จ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Kupc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04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ผาสุกสาขาผาสวรรค์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04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0y7Xz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06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หนองแกสระแก้ววิทยา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06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cKDoe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07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โกโนนประดู่วิทยา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07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74cTp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08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สำราญสุข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08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mJ4j3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09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กุดหานสามัคคี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09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bRWHm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10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ดอนปอวิทยา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1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1bcY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11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นาทับควาย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11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HPdzf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24840</wp:posOffset>
                      </wp:positionV>
                      <wp:extent cx="5266690" cy="53276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double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doub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โรงเรียนได้ล็อกอินเข้าโปรแกรมแล้วให้ทำการเปลี่ยนรหัสผ่านทัน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41.95pt;mso-wrap-distance-left:9.05pt;mso-wrap-distance-right:9.05pt;mso-wrap-distance-top:0pt;mso-wrap-distance-bottom:0pt;margin-top:49.2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*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โรงเรียนได้ล็อกอินเข้าโปรแกรมแล้วให้ทำการเปลี่ยนรหัสผ่านทัน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12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บุ่งแก้วน้ำลัด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1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HD0R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13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นองโน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13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fxFnP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14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สร้างเสี่ยน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1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tY7DW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15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กุดจิกวิทยา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15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pZcJ3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16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โนนข่าประชาสรรค์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16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f6plX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17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โปร่งแจ้ง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17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qpUXL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18</w:t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ห้วยกวางทอง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18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3zsWc</w:t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000</w:t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19</w:t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โรงเรียนบ้านนาดี</w:t>
            </w:r>
            <w:r>
              <w:rPr/>
              <w:t>"</w:t>
            </w:r>
            <w:r>
              <w:rPr/>
              <w:t>คุรุราษฎร์บำรุง</w:t>
            </w:r>
            <w:r>
              <w:rPr/>
              <w:t>"</w:t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10219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OFXh</w:t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745</wp:posOffset>
                </wp:positionH>
                <wp:positionV relativeFrom="paragraph">
                  <wp:posOffset>267335</wp:posOffset>
                </wp:positionV>
                <wp:extent cx="5266690" cy="532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*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โรงเรียนได้ล็อกอินเข้าโปรแกรมแล้วให้ทำการเปลี่ยนรหัสผ่านทัน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1.95pt;mso-wrap-distance-left:9.05pt;mso-wrap-distance-right:9.05pt;mso-wrap-distance-top:0pt;mso-wrap-distance-bottom:0pt;margin-top:21.0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**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ื่อโรงเรียนได้ล็อกอินเข้าโปรแกรมแล้วให้ทำการเปลี่ยนรหัสผ่านทัน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4:00Z</dcterms:created>
  <dc:creator>Windows User</dc:creator>
  <dc:description/>
  <dc:language>en-US</dc:language>
  <cp:lastModifiedBy>Windows User</cp:lastModifiedBy>
  <dcterms:modified xsi:type="dcterms:W3CDTF">2015-08-24T08:14:00Z</dcterms:modified>
  <cp:revision>2</cp:revision>
  <dc:subject/>
  <dc:title/>
</cp:coreProperties>
</file>