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object w:dxaOrig="1141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1pt;margin-top:-16.45pt;width:88.4pt;height:9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9374488" r:id="rId2"/>
        </w:objec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  <w:r>
        <w:rPr>
          <w:rFonts w:ascii="TH SarabunIT๙" w:hAnsi="TH SarabunIT๙" w:cs="TH SarabunIT๙"/>
          <w:b/>
          <w:b/>
          <w:bCs/>
        </w:rPr>
        <w:t>คำสั่งโรงเรียน</w:t>
      </w:r>
      <w:r>
        <w:rPr>
          <w:rFonts w:cs="TH SarabunIT๙" w:ascii="TH SarabunIT๙" w:hAnsi="TH SarabunIT๙"/>
          <w:b/>
          <w:bCs/>
        </w:rPr>
        <w:t>...........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.....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การจ้างลูกจ้างชั่วคราวรายเดือนปฏิบัติ</w:t>
      </w:r>
      <w:r>
        <w:rPr>
          <w:rFonts w:ascii="TH SarabunIT๙" w:hAnsi="TH SarabunIT๙" w:cs="TH SarabunIT๙"/>
          <w:b/>
          <w:b/>
          <w:bCs/>
        </w:rPr>
        <w:t>งานตำแหน่งนักการภารโรง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โครงการ</w:t>
      </w:r>
      <w:r>
        <w:rPr>
          <w:rFonts w:ascii="TH SarabunIT๙" w:hAnsi="TH SarabunIT๙" w:cs="TH SarabunIT๙"/>
          <w:b/>
          <w:b/>
          <w:bCs/>
        </w:rPr>
        <w:t xml:space="preserve">คืนครูให้นักเรีย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SP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3585" w:leader="none"/>
        </w:tabs>
        <w:spacing w:before="240" w:after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  ตามคำสั่งสำนักงานคณะกรรมการการศึกษาขั้นพื้นฐาน  ที่ ๒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๔๖  ลงวันที่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 ๒๕๔๖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และคำสั่งสำนักงานคณะกรรมการการศึกษาขั้นพื้นฐ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ี่ ๔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๔๖  ล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๘  กรกฎาคม  ๒๕๔๖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ื่อง  มอบอำนาจปฏิบัติราชการแทนเกี่ยวกับลูกจ้างชั่วคราวรายเดือนจึงสั่งจ้างลูกจ้างชั่วคราวรายเดือน</w:t>
      </w:r>
      <w:r>
        <w:rPr>
          <w:rFonts w:ascii="TH SarabunIT๙" w:hAnsi="TH SarabunIT๙" w:cs="TH SarabunIT๙"/>
        </w:rPr>
        <w:t xml:space="preserve">ปฏิบัติงานในตำแหน่งนักการภารโรง  </w:t>
      </w:r>
      <w:r>
        <w:rPr>
          <w:rFonts w:ascii="TH SarabunIT๙" w:hAnsi="TH SarabunIT๙" w:cs="TH SarabunIT๙"/>
        </w:rPr>
        <w:t>ตามโครงการ</w:t>
      </w:r>
      <w:r>
        <w:rPr>
          <w:rFonts w:ascii="TH SarabunIT๙" w:hAnsi="TH SarabunIT๙" w:cs="TH SarabunIT๙"/>
        </w:rPr>
        <w:t>คืนครูให้นักเรียน</w:t>
      </w:r>
      <w:r>
        <w:rPr>
          <w:rFonts w:ascii="TH SarabunIT๙" w:hAnsi="TH SarabunIT๙" w:cs="TH SarabunIT๙"/>
        </w:rPr>
        <w:t xml:space="preserve">  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  รายละเอียด</w:t>
      </w:r>
      <w:r>
        <w:rPr>
          <w:rFonts w:ascii="TH SarabunIT๙" w:hAnsi="TH SarabunIT๙" w:cs="TH SarabunIT๙"/>
        </w:rPr>
        <w:t>ดัง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……………………………………………</w:t>
      </w:r>
      <w:r>
        <w:rPr>
          <w:rFonts w:cs="TH SarabunIT๙" w:ascii="TH SarabunIT๙" w:hAnsi="TH SarabunIT๙"/>
        </w:rPr>
        <w:t xml:space="preserve">.…………………………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color w:val="000000"/>
        </w:rPr>
        <w:t>นักการภารโรง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  ตามโครงการ</w:t>
      </w:r>
      <w:r>
        <w:rPr>
          <w:rFonts w:ascii="TH SarabunIT๙" w:hAnsi="TH SarabunIT๙" w:cs="TH SarabunIT๙"/>
        </w:rPr>
        <w:t>คืนครูให้นักเรียน</w:t>
      </w:r>
      <w:r>
        <w:rPr>
          <w:rFonts w:ascii="TH SarabunIT๙" w:hAnsi="TH SarabunIT๙" w:cs="TH SarabunIT๙"/>
        </w:rPr>
        <w:t xml:space="preserve"> วุฒิ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อัตราค่าจ้างเดือนละ</w:t>
      </w:r>
      <w:r>
        <w:rPr>
          <w:rFonts w:ascii="TH SarabunIT๙" w:hAnsi="TH SarabunIT๙" w:cs="TH SarabunIT๙"/>
        </w:rPr>
        <w:t xml:space="preserve"> 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cs="TH SarabunIT๙"/>
        </w:rPr>
        <w:t xml:space="preserve"> บาท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ก้า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เลขบัตรประจำตัวประชาชนเลขที่ 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  ตั้งแต่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 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ถึงวันที่   ๓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tabs>
          <w:tab w:val="clear" w:pos="720"/>
          <w:tab w:val="left" w:pos="3585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 ณ   วันที่  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  ..................................... )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 xml:space="preserve">สัญญาจ้างเลขที่ 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 xml:space="preserve"> 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tabs>
          <w:tab w:val="clear" w:pos="720"/>
          <w:tab w:val="left" w:pos="35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</w:rPr>
        <w:t>สัญญาจ้างลูกจ้างชั่วคราวรายเดือนปฏิบัติ</w:t>
      </w:r>
      <w:r>
        <w:rPr>
          <w:rFonts w:ascii="TH SarabunIT๙" w:hAnsi="TH SarabunIT๙" w:cs="TH SarabunIT๙"/>
          <w:b/>
          <w:b/>
          <w:bCs/>
        </w:rPr>
        <w:t>งาน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ำแหน่งนักการภารโรง  </w:t>
      </w:r>
      <w:r>
        <w:rPr>
          <w:rFonts w:ascii="TH SarabunIT๙" w:hAnsi="TH SarabunIT๙" w:cs="TH SarabunIT๙"/>
          <w:b/>
          <w:b/>
          <w:bCs/>
        </w:rPr>
        <w:t>ตามโครงการ</w:t>
      </w:r>
      <w:r>
        <w:rPr>
          <w:rFonts w:ascii="TH SarabunIT๙" w:hAnsi="TH SarabunIT๙" w:cs="TH SarabunIT๙"/>
          <w:b/>
          <w:b/>
          <w:bCs/>
        </w:rPr>
        <w:t xml:space="preserve">คืนครูให้นักเรีย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SP2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</w:t>
      </w:r>
      <w:r>
        <w:rPr>
          <w:rFonts w:cs="TH SarabunIT๙" w:ascii="TH SarabunIT๙" w:hAnsi="TH SarabunIT๙"/>
        </w:rPr>
        <w:t>----------------------------------------</w:t>
      </w:r>
      <w:r>
        <w:rPr>
          <w:rFonts w:cs="TH SarabunIT๙" w:ascii="TH SarabunIT๙" w:hAnsi="TH SarabunIT๙"/>
        </w:rPr>
        <w:t>------------------------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ญญาจ้างฉบับนี้ทำขึ้น  ณ  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.......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 xml:space="preserve">......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......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หว่างสำนักงานคณะกรรมการการศึกษาขั้นพื้นฐานโดย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รับมอบอำนาจตามคำสั่งสำนักงานคณะกรรมการการศึกษาขั้นพื้นฐานที่  ๒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๔๖  สั่ง  ณ  วันที่   ๘  กรกฎ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๖  ซึ่งต่อไปในสัญญานี้เรียกว่าผู้ว่าจ้าง ฝ่ายหนึ่งกับ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ปี  หมายเลขบัตรประจำตัวประชาชน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 xml:space="preserve">.............................................  </w:t>
      </w:r>
      <w:r>
        <w:rPr>
          <w:rFonts w:ascii="TH SarabunIT๙" w:hAnsi="TH SarabunIT๙" w:cs="TH SarabunIT๙"/>
        </w:rPr>
        <w:t>ซึ่งต่อไปในสัญญานี้เรียกว่าผู้รับจ้าง  อีกฝ่ายหนึ่งทั้งสองฝ่ายได้ตกลงร่วมกันทำสัญญาจ้างไว้ต่อกัน  ดังต่อไปนี้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  ผู้ว่าจ้างตกลงจ้าง  และผู้รับจ้างตกลงรับ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ำแหน่งนักการภาร</w:t>
      </w:r>
      <w:r>
        <w:rPr>
          <w:rFonts w:ascii="TH SarabunIT๙" w:hAnsi="TH SarabunIT๙" w:cs="TH SarabunIT๙"/>
          <w:b/>
          <w:b/>
          <w:bCs/>
        </w:rPr>
        <w:t>โร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โครงการ</w:t>
      </w:r>
      <w:r>
        <w:rPr>
          <w:rFonts w:ascii="TH SarabunIT๙" w:hAnsi="TH SarabunIT๙" w:cs="TH SarabunIT๙"/>
        </w:rPr>
        <w:t>คืนครูให้นักเรียน</w:t>
      </w:r>
      <w:r>
        <w:rPr>
          <w:rFonts w:ascii="TH SarabunIT๙" w:hAnsi="TH SarabunIT๙" w:cs="TH SarabunIT๙"/>
        </w:rPr>
        <w:t>โรงเรียน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สำนักงานเขตพื้นที่การศึกษาประถมศึกษาหนองบัวลำภู เขต ๑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 ๒  ผู้รับจ้างมีหน้าที่รับผิดชอบตามภาระงานตามคำสั่งมอบหมายงานตามที่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ำหนดไว้ในเอกสารแนบท้ายสัญญาจ้าง  และให้ถือว่าเอกสารแนบท้ายสัญญาจ้างดังกล่าวเป็นส่วนหนึ่งของสัญญา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นกรณีมีปัญหาว่างานใดเป็นหน้าที่การงานตามสัญญานี้หรือไม่  หรือกรณีมีข้อสงสัยเกี่ยวกับข้อความของสัญญาหรือข้อความในเอกสารแนบท้ายสัญญาจ้างซึ่งผู้ว่าจ้างวินิจฉัยแล้ว  ผู้รับจ้างจะต้องปฏิบัติตามคำวินิจฉัยนั้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๓  ผู้ว่าจ้างตกลงจ้างผู้รับจ้างมีกำหนดเริ่มต้นตั้งแต่วันที่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ตุลาคม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..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สิ้นสุดในวันที่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๓๐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กันยาย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หรือตามการจัดสรรงบประมาณจากสำนักงานคณะกรรมการการศึกษาขั้น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๔  กำหนดระยะเวลามาปฏิบัติงานให้เป็นไปตามที่สถานศึกษาที่ผู้รับจ้างปฏิบัติ หน้าที่อยู่กำหน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๕  ผู้ว่าจ้างตกลงจ่าย  และผู้รับจ้างตกลงรับค่าตอบแทนในตำแหน่งลูกจ้างชั่วคร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ปฏิบัติงานแทนนักการภารโรง </w:t>
      </w:r>
      <w:r>
        <w:rPr>
          <w:rFonts w:ascii="TH SarabunIT๙" w:hAnsi="TH SarabunIT๙" w:cs="TH SarabunIT๙"/>
          <w:b/>
          <w:b/>
          <w:bCs/>
        </w:rPr>
        <w:t xml:space="preserve">อัตราเงินเดือน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ascii="TH SarabunIT๙" w:hAnsi="TH SarabunIT๙" w:cs="TH SarabunIT๙"/>
          <w:b/>
          <w:b/>
          <w:bCs/>
        </w:rPr>
        <w:t xml:space="preserve">  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ก้าพันบาท</w:t>
      </w:r>
      <w:r>
        <w:rPr>
          <w:rFonts w:ascii="TH SarabunIT๙" w:hAnsi="TH SarabunIT๙" w:cs="TH SarabunIT๙"/>
          <w:b/>
          <w:b/>
          <w:bCs/>
        </w:rPr>
        <w:t>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งินประกันสังคมร้อยละ ๕    ของเงินเดือ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๖  ผู้รับจ้างอาจได้รับสิทธิประโยชน์อื่นตามระเบียบที่ทางราชการกำหนด</w:t>
      </w:r>
    </w:p>
    <w:p>
      <w:pPr>
        <w:pStyle w:val="Normal"/>
        <w:ind w:left="142" w:firstLine="129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๗  ผู้รับจ้างตามสัญญานี้จะไม่ได้รับสิทธิ์ขอปรับเปลี่ยนการจ้างไปเป็นลูกจ้างประจำพนักงานราชการ  หรือข้าราชการต่อไป  หากผู้ใดประสงค์จะบรรจุเป็นพนักงานราชการ  หรือข้าราชการครูต้องดำเนินการสมัครและสอบแข่งขันตามหลักเกณฑ์วิธีการและเงื่อนไขที่ คพ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ค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ตามลำดั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๘  ผู้รับจ้างต้องประพฤติปฏิบัติตามกฎหมาย  ระเบียบ  ข้อบังคับของทาง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รักษาวินัยเช่นเดียวกับข้าราชการครูและบุคลากรทางการศึกษา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๙  ผู้รับจ้างต้องปฏิบัติงานให้กับทางราชการตามที่ได้รับมอบหมายจากหัวหน้าสถานศึกษาที่ตนปฏิบัติหน้าที่อยู่ด้วยความซื่อสัตย์สุจริต  และตั้งใจปฏิบัติงานอย่างเต็มกำลังความสามารถของตนโดยแสวงหาความรู้และทักษะเพิ่มเติม  หรือกระทำการใดเพื่อให้ผลงานในหน้าที่มีคุณภาพดีขึ้น   ทั้งนี้  ต้องรักษาผลประโยชน์และซื่อเสียงของทางราชการ  และไม่เปิดเผยความลับหรือข้อมูลของทางราชการให้ผู้หนึ่งผู้ใดทราบโดยมิได้รับอนุญาตจากผู้รับผิดขอบงานนั้น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๑๐  ในกรณีผู้รับจ้าง…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-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๐  ในกรณีผู้รับจ้างละทิ้งงานหรือก่อให้เกิดความเสียหายอย่างใดๆ  ในระหว่างอายุ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ดใช้ค่าเสียหายหรืออาจถูกหักค่าจ้างเพิ่ม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๑๑  สัญญานี้สิ้นสุดลงเมื่อเข้ากรณีใดกรณีหนึ่ง  ดังต่อไปนี้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ครบกำหนดสัญญาจ้า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ตาย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ลาออก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ถูกจำคุกโดยคำพิพากษา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ผู้รับจ้างผิดสัญญาจ้างข้อใดข้อหนึ่งที่ก่อให้เกิดความเสียหายอย่างร้ายแรง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ู้รับจ้างเป็นบุคคลล้มละลาย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 </w:t>
      </w:r>
      <w:r>
        <w:rPr>
          <w:rFonts w:ascii="TH SarabunIT๙" w:hAnsi="TH SarabunIT๙" w:cs="TH SarabunIT๙"/>
        </w:rPr>
        <w:t xml:space="preserve">สำนักงานคณะกรรมการการศึกษาขั้นพื้นฐาน แจ้งยกเลิกโครงการ หรือไม่จัดสรร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งบประมาณตาม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๑๒  การจ่ายค่าจ้าง  ตามข้อ ๕  จะดำเนินการได้ เมื่อสำนักงานคณะกรรมการการศึกษาขั้นพื้นฐาน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จ้งการจัดสรรและโอนเงินงบประมาณ และแจ้งผู้ว่าจ้างดำเนินการโดยหนังสือสั่งการแล้วเท่านั้น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ญญานี้ทำขึ้นสองฉบับมีข้อความถูกต้องตรงกัน  คู่สัญญา  ได้อ่านตรวจสอ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เข้าใจความในสัญญาโดยละเอียดแล้ว  จึงลงลายมือชื่อไว้เป็นหลักฐานต่อหน้าพยาน  ณ  วันที่  เดือน  ปี  ดังกล่าวข้างต้นและต่างฝ่ายต่างเก็บรักษาไว้ฝ่ายละหนึ่งฉบ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ว่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ผู้รับจ้าง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..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ญญาค้ำประกันสัญญาจ้างลูกจ้างชั่วคราว</w:t>
      </w:r>
      <w:r>
        <w:rPr>
          <w:rFonts w:ascii="TH SarabunIT๙" w:hAnsi="TH SarabunIT๙" w:cs="TH SarabunIT๙"/>
          <w:b/>
          <w:b/>
          <w:bCs/>
        </w:rPr>
        <w:t>ตำแหน่งนักการภารโ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โครงการคืนครูสู่ห้องเรียน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SP2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ascii="TH SarabunIT๙" w:hAnsi="TH SarabunIT๙" w:cs="TH SarabunIT๙"/>
        </w:rPr>
        <w:t>เขียนที่โรงเรียน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ผู้รับจ้าง ได้ทำสัญญาจ้างลูกจ้าง</w:t>
      </w:r>
      <w:r>
        <w:rPr>
          <w:rFonts w:ascii="TH SarabunIT๙" w:hAnsi="TH SarabunIT๙" w:cs="TH SarabunIT๙"/>
          <w:color w:val="000000"/>
        </w:rPr>
        <w:t>ชั่วคราว ตำแหน่งนักการภารโรง</w:t>
      </w:r>
      <w:r>
        <w:rPr>
          <w:rFonts w:ascii="TH SarabunIT๙" w:hAnsi="TH SarabunIT๙" w:cs="TH SarabunIT๙"/>
        </w:rPr>
        <w:t xml:space="preserve">  ไว้กับ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...........................................................................</w:t>
      </w:r>
      <w:r>
        <w:rPr>
          <w:rFonts w:ascii="TH SarabunIT๙" w:hAnsi="TH SarabunIT๙" w:cs="TH SarabunIT๙"/>
        </w:rPr>
        <w:t xml:space="preserve">ผู้ว่าจ้าง ตามสัญญาจ้างเลขที่ 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 xml:space="preserve">...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เกิดเมื่อวันที่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ปีอาชีพ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สถานที่ทำงาน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 xml:space="preserve">อันดับ 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 xml:space="preserve">อัตราเงินเดือน 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บาท  บัตรประจำตัวข้า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ชาชน  เลขที่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 xml:space="preserve">ออก  ณ 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ันออกบัตรวันที่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บัตรหมดอายุ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ซึ่งต่อไปในสัญญานี้เรียกว่า “ผู้ค้ำประกัน”  ตกลงทำสัญญาค้ำประกัน 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นางสาว 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...............   </w:t>
      </w:r>
      <w:r>
        <w:rPr>
          <w:rFonts w:ascii="TH SarabunIT๙" w:hAnsi="TH SarabunIT๙" w:cs="TH SarabunIT๙"/>
        </w:rPr>
        <w:t>โดยมีข้อความ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ผู้ค้ำประกันตกลงผูกพันตนค้ำประกันผู้รับจ้าง โดยตกลงร่วมรับผิดในฐานะเป็นลูกหนี้ร่วมกับผู้รับจ้าง และผู้ค้ำประกันยินยอมชำระหนี้ตามข้อผูกพันที่ระบุไว้ในสัญญาจ้างลูกจ้างชั่วคราว ทั้งสิ้นทุกประการให้แก่ผู้ว่าจ้างเมื่อเรียกร้องทันที โดยผู้ว่าจ้างมิต้องเรียกร้องให้ผู้รับจ้างชำระหนี้ก่อน และผู้ค้ำประกันจะรับผิดสัญญานี้ตลอดไปจนกว่าจะชำระหนี้ครบเต็มจำนวนในกรณีที่ผู้ว่าจ้างผิดสัญญาจ้างลูกจ้างชั่วคราว ไม่ว่าจะกระทำหรืองดเว้นการกระทำอย่างใดอย่างหนึ่งโดยมิชอบหรือกระทำละเมิดต่อผู้อื่นจนเป็นเหตุให้เกิดความเสียหายแก่ผู้ว่าจ้างไม่ว่าผลแห่งการกระทำความผิดนั้นจะได้ปรากฏในขณะที่ยังเป็นผู้รับจ้างอยู่หรือปรากฏเมื่อพ้นสภาพจากการเป็นผู้รับจ้างไปแล้วในระยะเวลา ๑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ี แล้วก็ต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กรณีผู้ว่าจ้างผ่อนเวลา หรือผ่อนจำนวนเงินในการชำระหนี้ตามสัญญาจ้างให้แก่ผู้รับจ้าง โดยจะแจ้งหรือมิได้แจ้งให้ผู้ค้ำประกันทราบก็ตามให้ถือว่าผู้ค้ำประกันตกลงยินยอมในการผ่อนเวลา หรือผ่อนจำนวนเงินในการชำระหนี้นั้นด้วยทุกครั้ง และผู้ค้ำประกันผู้ค้ำประกันตกลงมิให้ถือเอาการผ่อนเวลาหรือผ่อนจำนวนเงินในการชำระหนี้ดังกล่าวเป็นเหตุปลดเปลื้องความรับผิดชอบของผู้ค้ำประกัน และรับผิดในฐานะผู้ค้ำประกันตามสัญญานี้ตลอดไปจนกว่าจะมีการชำระหนี้ครบเต็มตามจำนว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ค้ำประกันจะไม่เพิกถอนการค้ำประกันตลอดระยะเวลาที่ผู้รับจ้างจะต้องรับผิดชอบอยู่ตามเงื่อนไขในสัญญา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ค้ำประกันได้อ่านและเข้าใจข้อความแห่งสัญญานี้โดยตลอดแล้ว เห็นว่าถูกต้องตรงตามเจตนารมณ์และยินยอมปฏิบัติตามสัญญานี้ทุกประการ จึงได้ลงลายมือชื่อไว้เป็นสำคัญต่อหน้าพย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ผู้ค้ำประ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 ………………………………..…………………)</w:t>
        <w:br/>
      </w:r>
      <w:r>
        <w:rPr>
          <w:rFonts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คู่สมรสผู้ค้ำประ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 …………………………..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 …………………………………..………………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>( …………..…………………..….……………)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อบการจัดทำสัญญาจ้างนักการภารโรง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โครงการคืนครูสู่ห้องเรียน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ำสั่งจ้าง 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/>
      </w:pPr>
      <w:r>
        <w:rPr>
          <w:rFonts w:ascii="TH SarabunIT๙" w:hAnsi="TH SarabunIT๙" w:cs="TH SarabunIT๙"/>
          <w:b/>
          <w:b/>
          <w:bCs/>
        </w:rPr>
        <w:t xml:space="preserve">สัญญาจ้าง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ชุด</w:t>
      </w:r>
    </w:p>
    <w:p>
      <w:pPr>
        <w:pStyle w:val="Normal"/>
        <w:tabs>
          <w:tab w:val="clear" w:pos="720"/>
          <w:tab w:val="left" w:pos="3585" w:leader="none"/>
        </w:tabs>
        <w:ind w:left="1800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ลักฐานแนบท้ายสัญญ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บัตรประชาชน  หรือบัตรอื่นที่ติดรูปถ่ายซึ่งทางราชการออกให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รับรองคุณวุฒิ  และระเบียนแสดงผลการเรีย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บัญชีธนาคารกรุง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ำเนาหลักฐานการเปลี่ยนชื่อ – ชื่อสกุล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ำเนาทะเบียนสมรส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1800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ลักฐานแนบท้ายสัญญา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บัตรข้าราชการผู้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ทะเบียนบ้านผู้ค้ำประกัน</w:t>
      </w:r>
    </w:p>
    <w:p>
      <w:pPr>
        <w:pStyle w:val="Normal"/>
        <w:tabs>
          <w:tab w:val="clear" w:pos="720"/>
          <w:tab w:val="left" w:pos="0" w:leader="none"/>
        </w:tabs>
        <w:ind w:left="2160" w:hanging="0"/>
        <w:rPr>
          <w:rFonts w:ascii="TH SarabunIT๙" w:hAnsi="TH SarabunIT๙" w:cs="TH SarabunIT๙"/>
          <w:i/>
          <w:i/>
          <w:iCs/>
          <w:sz w:val="36"/>
          <w:szCs w:val="36"/>
          <w:u w:val="single"/>
        </w:rPr>
      </w:pPr>
      <w:r>
        <w:rPr>
          <w:rFonts w:ascii="TH SarabunIT๙" w:hAnsi="TH SarabunIT๙" w:cs="TH SarabunIT๙"/>
          <w:i/>
          <w:i/>
          <w:iCs/>
          <w:sz w:val="36"/>
          <w:sz w:val="36"/>
          <w:szCs w:val="36"/>
          <w:u w:val="single"/>
        </w:rPr>
        <w:t>กรณีที่ผู้ค้ำประกันมีคู่สมร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ทะเบียนสมร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บัตรประชาชนของคู่สมรสผู้ค้ำประ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52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ำเนาทะเบียนบ้านของคู่สมรสผู้ค้ำประกัน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งให้งานสรรหาฯ  กลุ่มบริหารงานบุคคล  สพป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นองบัวลำภู เขต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ตุลาคม </w:t>
      </w:r>
      <w:r>
        <w:rPr>
          <w:rFonts w:cs="TH SarabunIT๙" w:ascii="TH SarabunIT๙" w:hAnsi="TH SarabunIT๙"/>
          <w:b/>
          <w:bCs/>
          <w:u w:val="single"/>
        </w:rPr>
        <w:t>2558</w:t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5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AngsanaUPC" w:hAnsi="AngsanaUPC" w:cs="Angsana New"/>
      <w:sz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2:00Z</dcterms:created>
  <dc:creator>**</dc:creator>
  <dc:description/>
  <cp:keywords/>
  <dc:language>en-US</dc:language>
  <cp:lastModifiedBy>Windows User</cp:lastModifiedBy>
  <cp:lastPrinted>2012-09-25T14:47:00Z</cp:lastPrinted>
  <dcterms:modified xsi:type="dcterms:W3CDTF">2015-10-21T04:24:00Z</dcterms:modified>
  <cp:revision>27</cp:revision>
  <dc:subject/>
  <dc:title>สัญญาคำประกัน</dc:title>
</cp:coreProperties>
</file>