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รายงานการเสนอขอพระราชทานเครื่องราชอิสริยาภรณ์ 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ข้าราชการครูและบุคลากรทางการศึกษา 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ประถมศึกษาหนองบัวลำภู เขต 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การศึกษาขั้นพื้นฐาน กระทรวงศึกษาธิ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นำหน้าชื่อ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ดำรงตำแหน่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ปัจจุบัน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…………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………………………………………สำนักงานเขตพื้นที่การศึกษาประถมศึกษาหนองบัวลำภู เขต ๑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เข้ารับราชการ ในตำแหน่ง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....... 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ราชอิสริยาภรณ์ที่ได้รับพระราชทาน  ครั้งสุดท้ายชั้นตรา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ราชกิจจานุเบกษาเล่ม 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อ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ลำดับ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ณะดำรงตำแหน่ง 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.…………………………………………..……………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ตัว – ชื่อสกุลเดิม โอนมาจากหน่วยงาน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.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ครื่องราชอิสริยาภรณ์ที่เสนอขอพระราชทานครั้งนี้ โปรดทำเครื่องหมาย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( / 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ละเดิมข้อความลงในช่องว่างให้สมบู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ดับ ๒ 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      (    ) 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ะดับ ๗ เมื่อวันที่ 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ดับ ๒ 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      (    ) 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ะดับ ๗ เมื่อวันที่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..........                             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ดับ ๓ 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      (    ) 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ได้ชั้น 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 ๕ 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.....                                   (    ) 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ดับ ๓ 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      (    ) 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ได้ชั้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 ๕ 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.......                           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ดับ ๕ 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      (    ) 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ชั้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 ๕ 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.....                                    (    ) 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ดับ ๕ 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      (    ) 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ชั้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 ๕ 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.......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เข้ารับราชการ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ฎิบัติราชการครบ ๒๕ ปี เมื่อวันที่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...........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ข้างต้นถูกต้อ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ข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…………….....…………………………)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…………….……………………..…………………..</w:t>
      </w:r>
    </w:p>
    <w:p>
      <w:pPr>
        <w:pStyle w:val="Normal"/>
        <w:ind w:left="3600"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เห็นของผู้บังคับบัญชาตามลำดับชั้น</w:t>
      </w:r>
    </w:p>
    <w:p>
      <w:pPr>
        <w:pStyle w:val="Normal"/>
        <w:rPr>
          <w:rFonts w:ascii="TH SarabunIT๙" w:hAnsi="TH SarabunIT๙" w:cs="TH SarabunIT๙"/>
          <w:sz w:val="10"/>
          <w:szCs w:val="10"/>
          <w:u w:val="single"/>
        </w:rPr>
      </w:pPr>
      <w:r>
        <w:rPr>
          <w:rFonts w:cs="TH SarabunIT๙" w:ascii="TH SarabunIT๙" w:hAnsi="TH SarabunIT๙"/>
          <w:sz w:val="10"/>
          <w:szCs w:val="10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…………….....…………………………)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ผู้อำนวยการโรงเรียน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…………….....…………………………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..…………………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รายงานการเสนอขอพระราชทานเครื่องราชอิสริยาภรณ์ 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พนักงานราชการ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ประถมศึกษาหนองบัวลำภู เขต 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การศึกษาขั้นพื้นฐาน  กระทรวงศึกษาธิ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นำหน้าชื่อ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เป็นพนักงานราชการ  ตำแหน่ง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ประถมศึกษาหนองบัวลำภู เขต 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สัญญาจ้างครั้งแรก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ต่อสัญญาจ้างครั้ง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่าตอบแทนปัจจุบันขั้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ราชอิสริยาภรณ์ที่ได้รับพระราชทานครั้งสุดท้าย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ั้นตรา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รากิจจานุเบกษา   เล่ม </w:t>
      </w:r>
      <w:r>
        <w:rPr>
          <w:rFonts w:cs="TH SarabunIT๙" w:ascii="TH SarabunIT๙" w:hAnsi="TH SarabunIT๙"/>
          <w:sz w:val="32"/>
          <w:szCs w:val="32"/>
        </w:rPr>
        <w:t xml:space="preserve">...............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อ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ลำดับ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ณะ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……………………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ตัว – ชื่อสกุลเดิ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มาจากหน่วยงานเด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………………………….……………………..…………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ครื่องราชอิสริยาภรณ์ที่เสนอขอพระราชทานครั้งนี้ โปรดทำเครื่องหมาย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( / 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ละเดิมข้อความลงในช่องว่างให้สมบู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ป็นพนักงานราชการ กลุ่มบริหารงานทั่วไป 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>. 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......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  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>. 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  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>. 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>. 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>. 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ข้างต้นถูกต้อ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ข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…………….....…………………………)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…………….……………………..…………………..</w:t>
      </w:r>
    </w:p>
    <w:p>
      <w:pPr>
        <w:pStyle w:val="Normal"/>
        <w:ind w:left="3600"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เห็นของผู้บังคับบัญชาตามลำดับชั้น</w:t>
      </w:r>
    </w:p>
    <w:p>
      <w:pPr>
        <w:pStyle w:val="Normal"/>
        <w:rPr>
          <w:rFonts w:ascii="TH SarabunIT๙" w:hAnsi="TH SarabunIT๙" w:cs="TH SarabunIT๙"/>
          <w:sz w:val="10"/>
          <w:szCs w:val="10"/>
          <w:u w:val="single"/>
        </w:rPr>
      </w:pPr>
      <w:r>
        <w:rPr>
          <w:rFonts w:cs="TH SarabunIT๙" w:ascii="TH SarabunIT๙" w:hAnsi="TH SarabunIT๙"/>
          <w:sz w:val="10"/>
          <w:szCs w:val="10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…………….....…………………………)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ผู้อำนวยการโรงเรียน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…………….....…………………………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..…………………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รายงานการเสนอขอพระราชทานเครื่องราชอิสริยาภรณ์ 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ลูกจ้างประจำ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ประถมศึกษาหนองบัวลำภู เขต 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การศึกษาขั้นพื้นฐาน  กระทรวงศึกษาธิ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นำหน้าชื่อ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คย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ปัจจุบัน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...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ขตพื้นที่การศึกษาประถมศึกษาหนองบัวลำภู เขต ๑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เข้ารับราชการ ในตำแหน่ง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....... 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ราชอิสริยาภรณ์ที่ได้รับพระราชทาน  ครั้งสุดท้ายชั้นตรา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ราชกิจจานุเบกษาเล่ม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อ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ลำดับ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ณะดำรงตำแหน่ง 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.…………………………………………..……………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ตัว – ชื่อสกุลเดิม โอนมาจากหน่วยงาน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.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ครื่องราชอิสริยาภรณ์ที่เสนอขอพระราชทานครั้งนี้ โปรดทำเครื่องหมาย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( / 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ละเดิมข้อความลงในช่องว่างให้สมบูรณ์</w:t>
      </w:r>
    </w:p>
    <w:p>
      <w:pPr>
        <w:pStyle w:val="Normal"/>
        <w:rPr>
          <w:rFonts w:ascii="TH SarabunIT๙" w:hAnsi="TH SarabunIT๙" w:cs="TH SarabunIT๙"/>
          <w:sz w:val="10"/>
          <w:szCs w:val="10"/>
          <w:u w:val="single"/>
        </w:rPr>
      </w:pPr>
      <w:r>
        <w:rPr>
          <w:rFonts w:cs="TH SarabunIT๙" w:ascii="TH SarabunIT๙" w:hAnsi="TH SarabunIT๙"/>
          <w:sz w:val="10"/>
          <w:szCs w:val="10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เข้ารับราขการ  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......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  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>. 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  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>. 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>. ....................................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ข้างต้นถูกต้อ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ข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…………….....…………………………)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…………….……………………..…………………..</w:t>
      </w:r>
    </w:p>
    <w:p>
      <w:pPr>
        <w:pStyle w:val="Normal"/>
        <w:ind w:left="3600"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เห็นของผู้บังคับบัญชาตามลำดับชั้น</w:t>
      </w:r>
    </w:p>
    <w:p>
      <w:pPr>
        <w:pStyle w:val="Normal"/>
        <w:rPr>
          <w:rFonts w:ascii="TH SarabunIT๙" w:hAnsi="TH SarabunIT๙" w:cs="TH SarabunIT๙"/>
          <w:sz w:val="10"/>
          <w:szCs w:val="10"/>
          <w:u w:val="single"/>
        </w:rPr>
      </w:pPr>
      <w:r>
        <w:rPr>
          <w:rFonts w:cs="TH SarabunIT๙" w:ascii="TH SarabunIT๙" w:hAnsi="TH SarabunIT๙"/>
          <w:sz w:val="10"/>
          <w:szCs w:val="10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…………….....…………………………)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ผู้อำนวยการโรงเรียน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…………….....…………………………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..…………………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993" w:right="566" w:gutter="0" w:header="0" w:top="14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0"/>
      <w:outlineLvl w:val="2"/>
    </w:pPr>
    <w:rPr>
      <w:rFonts w:eastAsia="Times New Roman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72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720"/>
      <w:outlineLvl w:val="7"/>
    </w:pPr>
    <w:rPr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7">
    <w:name w:val="หัวกระดาษ อักขระ"/>
    <w:qFormat/>
    <w:rPr>
      <w:sz w:val="28"/>
      <w:szCs w:val="35"/>
      <w:lang w:eastAsia="zh-CN"/>
    </w:rPr>
  </w:style>
  <w:style w:type="character" w:styleId="Style8">
    <w:name w:val="ท้ายกระดาษ อักขระ"/>
    <w:qFormat/>
    <w:rPr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ms Rmn" w:hAnsi="Tms Rmn" w:eastAsia="Times New Roman" w:cs="Tms Rm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993"/>
    </w:pPr>
    <w:rPr>
      <w:rFonts w:eastAsia="Times New Roman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spacing w:before="240" w:after="0"/>
      <w:ind w:firstLine="720"/>
    </w:pPr>
    <w:rPr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1440" w:hanging="0"/>
    </w:pPr>
    <w:rPr>
      <w:sz w:val="32"/>
      <w:szCs w:val="32"/>
      <w:lang w:bidi="th-TH"/>
    </w:rPr>
  </w:style>
  <w:style w:type="paragraph" w:styleId="21">
    <w:name w:val="เนื้อความ 2"/>
    <w:basedOn w:val="Normal"/>
    <w:qFormat/>
    <w:pPr>
      <w:jc w:val="center"/>
    </w:pPr>
    <w:rPr>
      <w:sz w:val="32"/>
      <w:szCs w:val="32"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44:00Z</dcterms:created>
  <dc:creator>cc</dc:creator>
  <dc:description/>
  <cp:keywords/>
  <dc:language>en-US</dc:language>
  <cp:lastModifiedBy>Miki</cp:lastModifiedBy>
  <cp:lastPrinted>2014-12-03T11:57:00Z</cp:lastPrinted>
  <dcterms:modified xsi:type="dcterms:W3CDTF">2015-10-27T07:34:00Z</dcterms:modified>
  <cp:revision>8</cp:revision>
  <dc:subject/>
  <dc:title>บันทึกข้อความ</dc:title>
</cp:coreProperties>
</file>