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14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pt;margin-top:-16.45pt;width:88.4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432656" r:id="rId2"/>
        </w:objec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จ้างลูกจ้างชั่วคราวรายเดือนปฏิบัติ</w:t>
      </w:r>
      <w:r>
        <w:rPr>
          <w:rFonts w:ascii="TH SarabunIT๙" w:hAnsi="TH SarabunIT๙" w:cs="TH SarabunIT๙"/>
          <w:b/>
          <w:b/>
          <w:bCs/>
        </w:rPr>
        <w:t>งานตำแหน่ง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3585" w:leader="none"/>
        </w:tabs>
        <w:spacing w:before="24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  ตามคำสั่งสำนักงานคณะกรรมการการศึกษาขั้นพื้นฐาน  ที่ ๒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 ๒๕๔๖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และคำสั่งสำนักงานคณะกรรมการการศึกษาขั้นพื้น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 ๔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๘  กรกฎาคม  ๒๕๔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 มอบอำนาจปฏิบัติราชการแทนเกี่ยวกับลูกจ้างชั่วคราวรายเดือนจึงสั่งจ้างลูกจ้างชั่วคราว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รายเดือน</w:t>
      </w:r>
      <w:r>
        <w:rPr>
          <w:rFonts w:ascii="TH SarabunIT๙" w:hAnsi="TH SarabunIT๙" w:cs="TH SarabunIT๙"/>
        </w:rPr>
        <w:t xml:space="preserve">ปฏิบัติงานในตำแหน่งนักการภารโรง 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  รายละเอียด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…………</w:t>
      </w:r>
      <w:r>
        <w:rPr>
          <w:rFonts w:cs="TH SarabunIT๙" w:ascii="TH SarabunIT๙" w:hAnsi="TH SarabunIT๙"/>
        </w:rPr>
        <w:t xml:space="preserve">.…………………………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color w:val="000000"/>
        </w:rPr>
        <w:t>นักการภารโรง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วุฒิ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อัตราค่าจ้างเดือนละ</w:t>
      </w:r>
      <w:r>
        <w:rPr>
          <w:rFonts w:ascii="TH SarabunIT๙" w:hAnsi="TH SarabunIT๙" w:cs="TH SarabunIT๙"/>
        </w:rPr>
        <w:t xml:space="preserve">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เลขบัตรประจำตัวประชาชนเลขที่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  ๓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**</dc:creator>
  <dc:description/>
  <cp:keywords/>
  <dc:language>en-US</dc:language>
  <cp:lastModifiedBy>Windows User</cp:lastModifiedBy>
  <cp:lastPrinted>2015-11-04T11:28:00Z</cp:lastPrinted>
  <dcterms:modified xsi:type="dcterms:W3CDTF">2015-12-28T09:26:00Z</dcterms:modified>
  <cp:revision>34</cp:revision>
  <dc:subject/>
  <dc:title>สัญญาคำประกัน</dc:title>
</cp:coreProperties>
</file>