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ด้วยการตรวจการจ้างและการควบคุมงานก่อสร้า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ป็นกระบวนการหนึ่งที่สำคั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ที่จะบริหารสัญญาจ้างก่อสร้างให้บรรลุตามวัตถุประสงค์และเป็นไปตามเงื่อนไขที่กำหนดในสัญญาอย่างมีประสิทธิภาพ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ซึ่งผู้ที่ได้รับแต่งตั้งให้ทำหน้าที่ “กรรมการตรวจการจ้าง” 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 “ผู้ควบคุมงาน”  จะต้องมีความรู้ความเข้าใจในอำนาจหน้าที่ตามระเบียบสำนักนายกรัฐมนตรีว่าด้วยการพัสดุ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35 </w:t>
      </w:r>
      <w:r>
        <w:rPr>
          <w:b/>
          <w:b/>
          <w:bCs/>
        </w:rPr>
        <w:t>และที่แก้ไขเพิ่มเติม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ำหนดไว้และเข้าใจในเงื่อนไขข้อกำหนดที่ระบุไว้ในสัญญาเป็นอย่างดี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พราะหากไม่เข้าใจหรือเข้าใจคลาดเคลื่อนในหน้าที่ความรับผิดชอบตามอำนาจหน้าที่ที่ตนเองได้รับการแต่งตั้งให้ทำหน้าที่แล้ว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อาจทำให้เกิดความเสียหายต่อทางราชการหรือบุคคลอื่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นอกจากนี้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อาจจะต้องรับผิดในทางแพ่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อาญ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วินัย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หรืออาจถูกฟ้องร้องต่อศาลปกครองได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</w:t>
      </w:r>
      <w:r>
        <w:rPr>
          <w:rFonts w:cs="Calibri"/>
          <w:b/>
          <w:bCs/>
        </w:rPr>
        <w:t xml:space="preserve"> </w:t>
      </w:r>
      <w:r>
        <w:rPr>
          <w:b/>
          <w:b/>
          <w:bCs/>
        </w:rPr>
        <w:t>ด้วยเหตุดังกล่าวข้างต้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พื่อให้ผู้ที่ได้รับแต่งตั้งให้ทำหน้าที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“กรรมการตรวจการจ้าง” 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b/>
          <w:bCs/>
        </w:rPr>
        <w:t>/</w:t>
      </w:r>
      <w:r>
        <w:rPr>
          <w:b/>
          <w:b/>
          <w:bCs/>
        </w:rPr>
        <w:t>หรือ“ผู้ควบคุมงาน” 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มีความรู้มีความเข้าใ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ปฏิบัติหน้าที่ตามที่ได้รับมอบหมายได้อย่างถูกต้อ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จึงขอนำระเบียบและสาระสำคัญที่ควรทราบมากล่าวไว้เพื่อนำไปใช้ประกอบในการปฏิบัติหน้าที่ต่อ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คณะกรรมการตรวจการจ้า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1.1 </w:t>
      </w:r>
      <w:r>
        <w:rPr>
          <w:b/>
          <w:b/>
          <w:bCs/>
        </w:rPr>
        <w:t>การแต่งตั้งคณะกรรมการตรวจการจ้า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/>
          <w:bCs/>
        </w:rPr>
        <w:t>ตามระเบียบสำนักนายกรัฐมนตรีว่าด้วยการพัสดุ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ำหนดไว้ใ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ข้อ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35 </w:t>
      </w:r>
      <w:r>
        <w:rPr>
          <w:b/>
          <w:b/>
          <w:bCs/>
        </w:rPr>
        <w:t>ข้อ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36  </w:t>
      </w:r>
      <w:r>
        <w:rPr>
          <w:b/>
          <w:b/>
          <w:bCs/>
        </w:rPr>
        <w:t>สรุปได้ดังนี้</w:t>
      </w:r>
      <w:r>
        <w:rPr>
          <w:b/>
          <w:bCs/>
        </w:rPr>
        <w:t>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1) </w:t>
      </w:r>
      <w:r>
        <w:rPr>
          <w:b/>
          <w:b/>
          <w:bCs/>
        </w:rPr>
        <w:t>องค์ประกอบของคณะกรรมการอย่างน้อยมี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ค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ประกอบด้ว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</w:rPr>
        <w:t>ประธานกรรมการ 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1  </w:t>
      </w:r>
      <w:r>
        <w:rPr>
          <w:b/>
          <w:b/>
          <w:bCs/>
        </w:rPr>
        <w:t>ค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</w:rPr>
        <w:t>กรรมการอย่างน้อย 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2  </w:t>
      </w:r>
      <w:r>
        <w:rPr>
          <w:b/>
          <w:b/>
          <w:bCs/>
        </w:rPr>
        <w:t>ค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/>
          <w:bCs/>
        </w:rPr>
        <w:t>การแต่งตั้งคำนึงถึงลักษณะงานหน้าที่และความรับผิดชอบเป็น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2) </w:t>
      </w:r>
      <w:r>
        <w:rPr>
          <w:b/>
          <w:b/>
          <w:bCs/>
        </w:rPr>
        <w:t>กรณีจำเป็นจะแต่งตั้งคนที่มิใช่ข้าราชการร่วมเป็นกรรมการด้วยก็ได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3) </w:t>
      </w:r>
      <w:r>
        <w:rPr>
          <w:b/>
          <w:b/>
          <w:bCs/>
        </w:rPr>
        <w:t>ถ้าประธาน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ไม่สามารถปฏิบัติหน้าที่ได้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ให้หัวหน้าส่วนราชการแต่งตั้งประธาน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ท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4) </w:t>
      </w:r>
      <w:r>
        <w:rPr>
          <w:b/>
          <w:b/>
          <w:bCs/>
        </w:rPr>
        <w:t>ควรแต่งตั้งผู้ชำนาญการหรือผู้ทรงคุณวุฒิเกี่ยวกับงานจ้างร่วมเป็นกรรมการด้ว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5) </w:t>
      </w:r>
      <w:r>
        <w:rPr>
          <w:b/>
          <w:b/>
          <w:bCs/>
        </w:rPr>
        <w:t>มติของคณะกรรมการตรวจการจ้า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ให้ใช้มติเอกฉันท์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รณีกรรมการคนใดไม่เห็นด้วยกับมติคณะกรรมการให้ทำบันทึกความเห็นแย้งไว้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หากหัวหน้าส่วนราชการสั่งการอย่างไรก็ให้ตรวจรับตามนั้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6) </w:t>
      </w:r>
      <w:r>
        <w:rPr>
          <w:b/>
          <w:b/>
          <w:bCs/>
        </w:rPr>
        <w:t>เป็นกรรมการเปิดซองสอบราคาจ้า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หรือกรรมการพิจารณาผลการประกวดราคาจ้างหรือกรรมการจัดร่างขอบเขตของงาน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(TOR) </w:t>
      </w:r>
      <w:r>
        <w:rPr>
          <w:b/>
          <w:b/>
          <w:bCs/>
        </w:rPr>
        <w:t>หรือกรรมการประกวดราคาจ้างด้วยวิธีการทางอิเล็กทรอนิกส์แล้วแต่งตั้งให้เป็นกรรมการตรวจการจ้างได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1.2 </w:t>
      </w:r>
      <w:r>
        <w:rPr>
          <w:b/>
          <w:b/>
          <w:bCs/>
        </w:rPr>
        <w:t>หน้าที่ของคณะกรรมการตรวจการจ้า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1.2.1 </w:t>
      </w:r>
      <w:r>
        <w:rPr>
          <w:b/>
          <w:b/>
          <w:bCs/>
        </w:rPr>
        <w:t>ระเบียบสำนักนายกรัฐมนตรีว่าด้วยการพัสดุ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ข้อ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72  </w:t>
      </w:r>
      <w:r>
        <w:rPr>
          <w:b/>
          <w:b/>
          <w:bCs/>
        </w:rPr>
        <w:t>ได้กำหนดหน้าที่คณะกรรมการตรวจการจ้างไว้ดังนี้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/>
          <w:bCs/>
        </w:rPr>
        <w:t>ข้อ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72 </w:t>
      </w:r>
      <w:r>
        <w:rPr>
          <w:b/>
          <w:b/>
          <w:bCs/>
        </w:rPr>
        <w:t>คณะกรรมการตรวจการจ้างมีหน้าที่ดังนี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1) </w:t>
      </w:r>
      <w:r>
        <w:rPr>
          <w:b/>
          <w:b/>
          <w:bCs/>
        </w:rPr>
        <w:t>ตรวจสอบรายงานการปฏิบัติงานของผู้รับจ้า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เหตุการณ์แวดล้อมที่ผู้ควบคุมงานรายงานโดยตรวจสอบกับแบบรูปรายการละเอียด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ข้อกำหนดในสัญญาทุกสัปดาห์รวมทั้งรับทราบหรือพิจารณาการ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สั่งหยุดงา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หรือพักงานของผู้ควบคุมงา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้วรายงานหัวหน้าส่วนราชการเพื่อพิจารณาสั่งการต่อ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2) </w:t>
      </w:r>
      <w:r>
        <w:rPr>
          <w:b/>
          <w:b/>
          <w:bCs/>
        </w:rPr>
        <w:t>การดำเนินการตาม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(1) </w:t>
      </w:r>
      <w:r>
        <w:rPr>
          <w:b/>
          <w:b/>
          <w:bCs/>
        </w:rPr>
        <w:t>ในกรณีมีข้อสงสัยหรือมีกรณีที่เห็นว่าตามหลักวิชาการช่างไม่น่าจะเป็นไปได้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ให้ออกตรวจงานจ้า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สถานที่ที่กำหนดไว้ในสัญญาหรือที่ตกลงให้ทำงานจ้างนั้นๆ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โดยให้มีอำนาจสั่งเปลี่ยนแปลงแก้ไขเพิ่มเติม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หรือตัดทอนงานจ้างได้ตามที่เห็นสมควร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ตามหลักวิชาการช่างเพื่อให้เป็นไปตามแบบรูปรายการละเอียดและข้อกำหนดในสัญญ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3) </w:t>
      </w:r>
      <w:r>
        <w:rPr>
          <w:b/>
          <w:b/>
          <w:bCs/>
        </w:rPr>
        <w:t>โดยปกติให้ตรวจผลงานที่ผู้รับจ้างส่งมอบภายใน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วันทำการ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นับแต่วันที่ประธานกรรมการได้รับทราบการส่งมอบงา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ให้ทำการตรวจรับให้เสร็จสิ้นไปโดยเร็วที่สุ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4) </w:t>
      </w:r>
      <w:r>
        <w:rPr>
          <w:b/>
          <w:b/>
          <w:bCs/>
        </w:rPr>
        <w:t>เมื่อตรวจเห็นว่าเป็นการถูกต้องครบถ้วนเป็นไปตามแบบรูปรายการละเอียดและข้อกำหนดในสัญญาแล้ว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ให้ถือว่าผู้รับจ้างส่งมอบงานครบถ้วนตั้งแต่วันที่ผู้รับจ้างส่งงานจ้างนั้นและให้ทำใบรับรองผลการปฏิบัติงานทั้งหมดหรือเฉพาะงวด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้แต่กรณี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โดยลงชื่อไว้เป็นหลักฐานอย่างน้อย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ฉบับ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มอบให้แก่ผู้รับจ้าง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ฉบับ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เจ้าหน้าที่พัสดุ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ฉบับ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พื่อทำการเบิกจ่ายเงินตามระเบียบว่าด้วยการเบิกจ่ายเงินจากคลั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รายงานให้หัวหน้าส่วนราชการทรา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/>
          <w:bCs/>
        </w:rPr>
        <w:t>ในกรณีที่เห็นว่าผลงานที่ส่งมอบทั้งหมดหรืองวดใดก็ตามไม่เป็นไปตามแบบรูปรายการละเอียดและข้อกำหนดในสัญญ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ให้รายงานหัวหน้าส่วนราชการผ่านหัวหน้าเจ้าหน้าที่พัสดุเพื่อทราบหรือสั่งการแล้วแต่กรณี</w:t>
      </w:r>
    </w:p>
    <w:p>
      <w:pPr>
        <w:pStyle w:val="Normal"/>
        <w:rPr/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6) </w:t>
      </w:r>
      <w:r>
        <w:rPr>
          <w:b/>
          <w:b/>
          <w:bCs/>
        </w:rPr>
        <w:t>ในกรณีที่กรรมการตรวจการจ้างบางคนไม่ยอมรับงานโดยทำความเห็นแย้งไว้ให้เสนอหัวหน้าส่วนราชการเพื่อพิจารณาสั่งการ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ถ้าหัวหน้าส่วนราชการสั่งการให้ตรวจรับงานจ้างนั้นไว้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จึงจะดำเนินการตาม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(4)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</w:t>
      </w:r>
      <w:r>
        <w:rPr>
          <w:b/>
          <w:b/>
          <w:bCs/>
          <w:u w:val="single"/>
        </w:rPr>
        <w:t>กล่าวโดยสรุป</w:t>
      </w:r>
      <w:r>
        <w:rPr>
          <w:b/>
          <w:b/>
          <w:bCs/>
        </w:rPr>
        <w:t>  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คือจะต้องทำการตรวจการปฏิบัติงานของผู้ควบคุมงา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ผู้รับจ้างและตรวจการจ้างให้เป็นไปตามแบบรูปรายการละเอียดและข้อกำหนดในสัญญาให้แล้วเสร็จโดยเร็วที่สุด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หากมีปัญหาหรือข้อขัดข้องในการปฏิบัติรายงานให้หัวหน้าส่วนราชการทราบหรือสั่งการแล้วแต่กรณ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1.2.2 </w:t>
      </w:r>
      <w:r>
        <w:rPr>
          <w:b/>
          <w:b/>
          <w:bCs/>
        </w:rPr>
        <w:t>ข้อกำหนดเงื่อนไขในสัญญ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/>
          <w:bCs/>
        </w:rPr>
        <w:t>คณะกรรมการตรวจการจ้า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ได้รับแต่งตั้งจากผู้ว่าจ้างให้ทำหน้าที่นอกจากจะต้องปฏิบัติตามข้อ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1.2.1  </w:t>
      </w:r>
      <w:r>
        <w:rPr>
          <w:b/>
          <w:b/>
          <w:bCs/>
        </w:rPr>
        <w:t>แล้ว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ยังมีหน้าที่ที่จะต้องดำเนินการตามเงื่อนไขข้อกำหนดในสัญญาด้วย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ซึ่งสรุปเฉพาะประเด็นสำคัญมี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ดังนี้</w:t>
      </w:r>
      <w:r>
        <w:rPr>
          <w:b/>
          <w:bCs/>
        </w:rPr>
        <w:t>.-</w:t>
      </w:r>
    </w:p>
    <w:p>
      <w:pPr>
        <w:pStyle w:val="Normal"/>
        <w:rPr/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1) </w:t>
      </w:r>
      <w:r>
        <w:rPr>
          <w:b/>
          <w:b/>
          <w:bCs/>
        </w:rPr>
        <w:t>พิจารณาวินิจฉัย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รณีข้อความเอกสารแนบท้ายสัญญาขัดแย้งกันเอ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จะต้องวินิจฉัยว่าจะให้ปฏิบัติตามข้อความใด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สัญญ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ข้อ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2) </w:t>
      </w:r>
      <w:r>
        <w:rPr>
          <w:b/>
          <w:b/>
          <w:bCs/>
        </w:rPr>
        <w:t>การตรวจการจ้างตามสัญญ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ข้อ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13 </w:t>
      </w:r>
      <w:r>
        <w:rPr>
          <w:b/>
          <w:b/>
          <w:bCs/>
        </w:rPr>
        <w:t>ได้กำหนดไว้ว่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/>
          <w:bCs/>
        </w:rPr>
        <w:t>ข้อ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13.  </w:t>
      </w:r>
      <w:r>
        <w:rPr>
          <w:b/>
          <w:b/>
          <w:bCs/>
        </w:rPr>
        <w:t>การตรวจงานจ้า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/>
          <w:bCs/>
        </w:rPr>
        <w:t>ถ้าผู้ว่าจ้างแต่งตั้งกรรมการตรวจการจ้า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ผู้ควบคุมงานหรือบริษัทที่ปรึกษ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พื่อควบคุมการทำงานของผู้รับจ้า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รรมการตรวจการจ้างหรือผู้ควบคุมหรือบริษัทที่ปรึกษานั้นมีอำนาจเข้าไปตรวจการงานในโรงงานและสถานที่ที่กำลังก่อสร้างได้ทุกเวล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rPr/>
      </w:pPr>
      <w:r>
        <w:rPr>
          <w:b/>
          <w:bCs/>
        </w:rPr>
        <w:t>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/>
          <w:bCs/>
        </w:rPr>
        <w:t>การที่มีกรรมการตรวจการจ้า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ผู้ควบคุมงานหรือบริษัทที่ปรึกษาหาทำให้ผู้รับจ้างพ้นความรับผิดชอบตามสัญญานี้ข้อหนึ่งข้อใดไม่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</w:t>
      </w:r>
      <w:r>
        <w:rPr>
          <w:b/>
          <w:b/>
          <w:bCs/>
          <w:u w:val="single"/>
        </w:rPr>
        <w:t>กล่าวโดยสรุป</w:t>
      </w:r>
      <w:r>
        <w:rPr>
          <w:b/>
          <w:b/>
          <w:bCs/>
        </w:rPr>
        <w:t> 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คือ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รรมการตรวจการจ้างมีอำนาจเข้าไปตรวจในโรงงานสถานที่ก่อสร้างได้ทุกเวล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โดยผู้รับจ้างจะต้องให้ความร่วมมือ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รณีที่การตรวจการจ้างหรือมีการรับงานจ้างตามที่ผู้รับจ้างส่งงานแล้วไม่ได้ทำให้ผู้รับจ้างพ้นความรับผิดชอบตามเงื่อนไขในสัญญาแต่อย่างใ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3) </w:t>
      </w:r>
      <w:r>
        <w:rPr>
          <w:b/>
          <w:b/>
          <w:bCs/>
        </w:rPr>
        <w:t>แบบรูปและรายการละเอียดคลาดเคลื่อ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ตามสัญญาข้อ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14 </w:t>
      </w:r>
      <w:r>
        <w:rPr>
          <w:b/>
          <w:b/>
          <w:bCs/>
        </w:rPr>
        <w:t>ได้กำหนดไว้ว่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/>
          <w:bCs/>
        </w:rPr>
        <w:t>ข้อ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14.  </w:t>
      </w:r>
      <w:r>
        <w:rPr>
          <w:b/>
          <w:b/>
          <w:bCs/>
        </w:rPr>
        <w:t>แบบรูปและรายการละเอียดคลาดเคลื่อน</w:t>
      </w:r>
    </w:p>
    <w:p>
      <w:pPr>
        <w:pStyle w:val="Normal"/>
        <w:rPr/>
      </w:pPr>
      <w:r>
        <w:rPr>
          <w:b/>
          <w:bCs/>
        </w:rPr>
        <w:t>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/>
          <w:bCs/>
        </w:rPr>
        <w:t>ผู้รับจ้างจะต้องรับรองว่าได้ตรวจสอบและทำความเข้าใจในแบบรูปรายการละเอียดโดยถี่ถ้วนแล้ว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หากปรากฏว่าแบบรูปและรายการละเอียดนั้นผิดพลาดหรือคลาดเคลื่อนไปจากหลักการทางวิศวกรรมหรือทางเทคนิค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ผู้รับจ้างตกลงที่จะปฏิบัติตามคำวินิจฉัยของกรรมการตรวจการจ้างหรือผู้ควบคุมงานหรือบริษัทที่ปรึกษาที่ผู้ว่าจ้างแต่งตั้งเพื่อให้งานแล้วเสร็จบริบูรณ์โดยจะคิดค่าใช้จ่ายใดๆ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พิ่มขึ้นจากผู้ว่าจ้างไม่ได้ 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</w:t>
      </w:r>
      <w:r>
        <w:rPr>
          <w:b/>
          <w:b/>
          <w:bCs/>
          <w:u w:val="single"/>
        </w:rPr>
        <w:t>กล่าวโดยสรุป</w:t>
      </w:r>
      <w:r>
        <w:rPr>
          <w:b/>
          <w:b/>
          <w:bCs/>
        </w:rPr>
        <w:t> 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คือ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ป็นหน้าที่ของผู้รับจ้างต้องตรวจสอบทำความเข้าใจแบบรูปและรายการละเอียดกรณีมีปัญหาเกี่ยวกับแบบรูปและรายการละเอียดผู้รับจ้างต้องปฏิบัติตามคำวินิจฉัยของกรรมการตรวจการจ้างโดยจะคิดค่าใช้จ่ายใดๆ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พิ่มขึ้นอีกไม่ได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4) </w:t>
      </w:r>
      <w:r>
        <w:rPr>
          <w:b/>
          <w:b/>
          <w:bCs/>
        </w:rPr>
        <w:t>การควบคุมงานโดยผู้ว่าจ้า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ตามสัญญ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ข้อ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15. </w:t>
      </w:r>
      <w:r>
        <w:rPr>
          <w:b/>
          <w:b/>
          <w:bCs/>
        </w:rPr>
        <w:t>ได้กำหนดไว้ว่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/>
          <w:bCs/>
        </w:rPr>
        <w:t>ข้อ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15.  </w:t>
      </w:r>
      <w:r>
        <w:rPr>
          <w:b/>
          <w:b/>
          <w:bCs/>
        </w:rPr>
        <w:t>การควบคุมงานโดยผู้ว่าจ้าง</w:t>
      </w:r>
    </w:p>
    <w:p>
      <w:pPr>
        <w:pStyle w:val="Normal"/>
        <w:rPr/>
      </w:pPr>
      <w:r>
        <w:rPr>
          <w:b/>
          <w:bCs/>
        </w:rPr>
        <w:t>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/>
          <w:bCs/>
        </w:rPr>
        <w:t>ผู้รับจ้างตกลงว่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รรมการตรวจการจ้า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ผู้ควบคุมงานหรือบริษัทที่ปรึกษาที่ผู้ว่าจ้างแต่งตั้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มีอำนาจที่จะตรวจสอบและควบคุมงานเพื่อให้เป็นไปตามเอกสารสัญญา 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มีอำนาจที่จะสั่งให้แก้ไข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ปลี่ยนแปล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พิ่มเติม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หรือตัดทอนซึ่งงานตามสัญญานี้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หากผู้รับจ้างขัดขืนไม่ปฏิบัติตาม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รรมการตรวจการจ้า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ผู้ควบคุมงา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หรือบริษัทที่ปรึกษามีอำนาจที่จะสั่งให้หยุดกิจการนั้นชั่วคราวได้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ความล่าช้าในกรณีเช่นนี้ผู้รับจ้างจะถือเป็นเหตุขอขยายวันทำการออกไปมิได้ 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</w:t>
      </w:r>
      <w:r>
        <w:rPr>
          <w:b/>
          <w:b/>
          <w:bCs/>
          <w:u w:val="single"/>
        </w:rPr>
        <w:t>กล่าวโดยสรุป</w:t>
      </w:r>
      <w:r>
        <w:rPr>
          <w:b/>
          <w:b/>
          <w:bCs/>
        </w:rPr>
        <w:t> 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คือ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รรมการตรวจกาจ้างมีอำนาจตรวจสอบเอกสารต่างๆ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ก้ไขเปลี่ยนแปล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พิ่มเติม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หรือตัดทอนงานตามความเหมาะสม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ผู้รับจ้างต้องปฏิบัติตาม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หากขัดขื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รรมการตรวจการจ้างมีอำนาจสั่งหยุดงานชั่วคราวได้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ผู้รับจ้างจะนำเหตุนี้มาขอขยายอายุสัญญาไม่ได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1.3 </w:t>
      </w:r>
      <w:r>
        <w:rPr>
          <w:b/>
          <w:b/>
          <w:bCs/>
        </w:rPr>
        <w:t>ขั้นตอนในการตรวจการจ้า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/>
          <w:bCs/>
        </w:rPr>
        <w:t>ขั้นตอนในการตรวจการจ้างกล่าวโดยสรุปมีขั้นตอนในการดำเนินการ 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ดังนี้</w:t>
      </w:r>
      <w:r>
        <w:rPr>
          <w:b/>
          <w:bCs/>
        </w:rPr>
        <w:t>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1) </w:t>
      </w:r>
      <w:r>
        <w:rPr>
          <w:b/>
          <w:b/>
          <w:bCs/>
        </w:rPr>
        <w:t>ผู้รับจ้างมีหนังสือส่งงานถึงหน่วยงานเจ้าของสัญญา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ู้ว่าจ้าง</w:t>
      </w:r>
      <w:r>
        <w:rPr>
          <w:b/>
          <w:bCs/>
        </w:rPr>
        <w:t xml:space="preserve">) </w:t>
      </w:r>
      <w:r>
        <w:rPr>
          <w:b/>
          <w:b/>
          <w:bCs/>
        </w:rPr>
        <w:t>หรือผู้ควบคุม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2) </w:t>
      </w:r>
      <w:r>
        <w:rPr>
          <w:b/>
          <w:b/>
          <w:bCs/>
        </w:rPr>
        <w:t>ผู้ควบคุมงา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ตรวจสอบความครบถ้วนถูกต้อ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่อนบันทึกเสนอถึงประธานกรรมการตรวจการจ้า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3) </w:t>
      </w:r>
      <w:r>
        <w:rPr>
          <w:b/>
          <w:b/>
          <w:bCs/>
        </w:rPr>
        <w:t>ประธานกรรมการตรวจการจ้า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นัดวันเวลาสถานที่ทำการตรวจการจ้างแจ้งให้กรรมการตรวจการจ้างทุกท่านทรา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4) </w:t>
      </w:r>
      <w:r>
        <w:rPr>
          <w:b/>
          <w:b/>
          <w:bCs/>
        </w:rPr>
        <w:t>กรรมการตรวจการจ้างทุกท่า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ลงนามรับทราบวั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สถานที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ทำการตรวจรับ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ไปทำการตรวจรับตามกำหน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5) </w:t>
      </w:r>
      <w:r>
        <w:rPr>
          <w:b/>
          <w:b/>
          <w:bCs/>
        </w:rPr>
        <w:t>เห็นว่าการส่งงานถูกต้องครบถ้วนเป็นไปตามรูปแบบ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ข้อกำหนดสัญญ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ลงนามในใบรับรองผลการปฏิบัติงา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โดยทำอย่างน้อย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ฉบับ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ให้ผู้รับจ้าง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ฉบับ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เจ้าหน้าที่พัสดุ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ฉบั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หากจะให้สะดวกไม่มีปัญหาทางปฏิบัติ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ผู้ควบคุมงานควรเก็บไว้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ฉบับ 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ให้เจ้าหน้าที่พัสดุ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ฉบับ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พื่อเก็บแนบเรื่อง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ฉบับ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ส่งไปเบิกจ่ายเงินอีก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ฉบับ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6) </w:t>
      </w:r>
      <w:r>
        <w:rPr>
          <w:b/>
          <w:b/>
          <w:bCs/>
        </w:rPr>
        <w:t>กรณี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ผลงานที่ส่งมอบไม่เป็นไปตามรูปแบบและข้อกำหนดสัญญ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จ้งให้ผู้รับจ้างแก้ไข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รายงานให้หน่วยงานผู้จัดทำสัญญาทราบหรือสั่งการแล้วแต่กรณ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7) </w:t>
      </w:r>
      <w:r>
        <w:rPr>
          <w:b/>
          <w:b/>
          <w:bCs/>
        </w:rPr>
        <w:t>มติของคณะกรรมการตรวจการจ้างให้ถือมติเอกฉันท์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ไม่ใช่เสียงข้างมาก</w:t>
      </w:r>
      <w:r>
        <w:rPr>
          <w:b/>
          <w:bCs/>
        </w:rPr>
        <w:t xml:space="preserve">) </w:t>
      </w:r>
      <w:r>
        <w:rPr>
          <w:b/>
          <w:b/>
          <w:bCs/>
        </w:rPr>
        <w:t>กรณีกรรมการตรวจการจ้างบางคนทำความเห็นแย้งไว้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ให้เสนอหัวหน้าส่วนราชการพิจารณาสั่งการ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ถ้าสั่งการให้รับก็ให้คณะกรรมการ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ดำเนินการตรวจรับ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ลงนามในใบรับรองผลการปฏิบัติงานต่อ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8) </w:t>
      </w:r>
      <w:r>
        <w:rPr>
          <w:b/>
          <w:b/>
          <w:bCs/>
        </w:rPr>
        <w:t>การตรวจการจ้างโดยปกติต้องตรวจสอบทั้งปริมาณและคุณภาพกล่าวคื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</w:rPr>
        <w:t>ปริมาณ 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ตรวจสอบว่าทำงานได้ปริมาณครบถ้วนถูกต้อ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ปริมาณงานจริงกับที่ขอส่งงานตรงกันหรือไม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</w:rPr>
        <w:t>คุณภาพ 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ตรวจสอบว่าวัสดุที่นำมาใช้ได้มาตรฐานตามที่กำหนดหรือไม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หากต้องทดลองผลทดลองต้องใช้ได้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ารตรวจการจ้างจะสมบูรณ์ก็ต่อเมื่อการส่งมอบงานได้ทั้งปริมาณและคุณภาพ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จึงจะรับงานและส่งเบิกจ่ายเงินค่างานต่อไปได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1.4 </w:t>
      </w:r>
      <w:r>
        <w:rPr>
          <w:b/>
          <w:b/>
          <w:bCs/>
        </w:rPr>
        <w:t>ระยะเวลาในการตรวจการจ้า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/>
          <w:bCs/>
        </w:rPr>
        <w:t>ระยะเวลาตรวจการจ้า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นอกจากจะบุไว้ในระเบียบสำนักนายกรัฐมนตรีว่าด้วยการพัสดุ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ข้อ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72  </w:t>
      </w:r>
      <w:r>
        <w:rPr>
          <w:b/>
          <w:b/>
          <w:bCs/>
        </w:rPr>
        <w:t>แล้ว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ยังมีหนังสือของสำนักนายกรัฐมนตรีซักซ้อมความเข้าใจเกี่ยวกับระยะเวลาในการตรวจการจ้างงานก่อสร้า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ตามหนังสือที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นร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1305/</w:t>
      </w:r>
      <w:r>
        <w:rPr>
          <w:b/>
          <w:b/>
          <w:bCs/>
        </w:rPr>
        <w:t>ว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5855 </w:t>
      </w:r>
      <w:r>
        <w:rPr>
          <w:b/>
          <w:b/>
          <w:bCs/>
        </w:rPr>
        <w:t>ลงวันที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11 </w:t>
      </w:r>
      <w:r>
        <w:rPr>
          <w:b/>
          <w:b/>
          <w:bCs/>
        </w:rPr>
        <w:t>กรกฎาคม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2544    </w:t>
      </w:r>
      <w:r>
        <w:rPr>
          <w:b/>
          <w:b/>
          <w:bCs/>
        </w:rPr>
        <w:t>สรุปได้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ดังนี้</w:t>
      </w:r>
      <w:r>
        <w:rPr>
          <w:b/>
          <w:bCs/>
        </w:rPr>
        <w:t>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1.4.1 </w:t>
      </w:r>
      <w:r>
        <w:rPr>
          <w:b/>
          <w:b/>
          <w:bCs/>
        </w:rPr>
        <w:t>แบบราคาเหมารวม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(Lump Sum)  </w:t>
      </w:r>
      <w:r>
        <w:rPr>
          <w:b/>
          <w:b/>
          <w:bCs/>
        </w:rPr>
        <w:t>ทุกราคาค่า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-  </w:t>
      </w:r>
      <w:r>
        <w:rPr>
          <w:b/>
          <w:b/>
          <w:bCs/>
        </w:rPr>
        <w:t>แต่ละงวดงาน        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วันทำ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-  </w:t>
      </w:r>
      <w:r>
        <w:rPr>
          <w:b/>
          <w:b/>
          <w:bCs/>
        </w:rPr>
        <w:t>งวดสุดท้าย          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วันทำ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1.4.2 </w:t>
      </w:r>
      <w:r>
        <w:rPr>
          <w:b/>
          <w:b/>
          <w:bCs/>
        </w:rPr>
        <w:t>แบบราคาต่อหน่วย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(Unit Cost)  </w:t>
      </w:r>
      <w:r>
        <w:rPr>
          <w:b/>
          <w:b/>
          <w:bCs/>
        </w:rPr>
        <w:t>ทุกราคาค่า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-  </w:t>
      </w:r>
      <w:r>
        <w:rPr>
          <w:b/>
          <w:b/>
          <w:bCs/>
        </w:rPr>
        <w:t>แต่ละงวดงาน        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วันทำ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</w:rPr>
        <w:t>งวดสุดท้าย           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วันทำ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/>
          <w:bCs/>
        </w:rPr>
        <w:t>โดยมีหลักเกณฑ์ประกอบด้วยว่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1) </w:t>
      </w:r>
      <w:r>
        <w:rPr>
          <w:b/>
          <w:b/>
          <w:bCs/>
        </w:rPr>
        <w:t>ต้องเร่งรัดดำเนินการตรวจการจ้างให้แล้วเสร็จโดยเร็วที่สุด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ไม่ควรเกินระยะเวลาตามที่กำหนดข้างต้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2) </w:t>
      </w:r>
      <w:r>
        <w:rPr>
          <w:b/>
          <w:b/>
          <w:bCs/>
        </w:rPr>
        <w:t>การนับวันดำเนินการของคณะกรรมการตรวจการจ้า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ให้นับวันถัดจากวันที่ผู้ควบคุมงานได้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ดำเนินการแล้วเสร็จและรายงานให้ประธาน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ทรา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3) </w:t>
      </w:r>
      <w:r>
        <w:rPr>
          <w:b/>
          <w:b/>
          <w:bCs/>
        </w:rPr>
        <w:t>กรณีดำเนินการไม่แล้วเสร็จภายในกำหนดเวลาให้รายงานหัวหน้าหน่วยงานเจ้าของสัญญ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พร้อมเหตุผลความจำเป็นและแจ้งให้ผู้รับจ้างทราบด้ว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/>
          <w:bCs/>
        </w:rPr>
        <w:t>กล่าวโดยสรุปคือ 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คณะกรรมการตรวจการจ้า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จะต้องทำการตรวจการจ้างให้แล้วเสร็จโดยเร็วที่สุด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จะต้องไม่เกินระยะเวลาตามที่กล่าวมาข้างต้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หากเกินระยะเวลาต้องรายงานหัวหน้าหน่วยงานเจ้าของสัญญ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พร้อมเหตุผลความจำเป็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สำเนาแจ้งให้ผู้รับจ้างทราบด้วย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มติของคณะกรรมการตรวจการจ้างให้ถือมติเอกฉันท์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ไม่ใช่เสียงข้างมาก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1.5 </w:t>
      </w:r>
      <w:r>
        <w:rPr>
          <w:b/>
          <w:b/>
          <w:bCs/>
        </w:rPr>
        <w:t>หากท่านเป็นกรรมการตรวจการจ้างควรทำอย่างไ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/>
          <w:bCs/>
        </w:rPr>
        <w:t>ถ้าท่านได้รับการแต่งตั้งให้เป็นกรรมการตรวจการจ้า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ท่านควรดำเนินการ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ดังนี้</w:t>
      </w:r>
      <w:r>
        <w:rPr>
          <w:b/>
          <w:bCs/>
        </w:rPr>
        <w:t>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1) </w:t>
      </w:r>
      <w:r>
        <w:rPr>
          <w:b/>
          <w:b/>
          <w:bCs/>
        </w:rPr>
        <w:t>ศึกษาเงื่อนไข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ข้อกำหนดในสัญญ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บบรูปรายละเอียดการก่อสร้า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อกสารแนบท้ายสัญญ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ให้เข้าใจก่อนกำการตรวจการจ้า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ช่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</w:rPr>
        <w:t>มีเอกสารแนบท้ายสัญญาอะไรบ้า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พราะถือเป็นส่วนหนึ่งของสัญญ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หากข้อความในเอกสารแนบท้ายสัญญาขัดกับในสัญญาให้ใช้ข้อความตามสัญญ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รณีข้อความเอกสารแนบท้ายสัญญาขัดกันเอ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ผู้รับจ้างต้องปฏิบัติตามคำวินิจฉัยของผู้ว่าจ้า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</w:rPr>
        <w:t>เงื่อนไขการจ่ายเงิ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ารจ่ายเงินล่วงหน้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ารหักเงินประกันผลงา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ารปรับ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ฯล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ในสัญญากำหนดไว้อย่างไร</w:t>
      </w:r>
    </w:p>
    <w:p>
      <w:pPr>
        <w:pStyle w:val="Normal"/>
        <w:rPr/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2) </w:t>
      </w:r>
      <w:r>
        <w:rPr>
          <w:b/>
          <w:b/>
          <w:bCs/>
        </w:rPr>
        <w:t>ทำการตรวจการจ้างตามหน้าที่ที่กำหนด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ตามระเบียบพัสดุ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ข้อ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72 (</w:t>
      </w:r>
      <w:r>
        <w:rPr>
          <w:b/>
          <w:b/>
          <w:bCs/>
        </w:rPr>
        <w:t>ตามข้อ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1.2  –  </w:t>
      </w:r>
      <w:r>
        <w:rPr>
          <w:b/>
          <w:b/>
          <w:bCs/>
        </w:rPr>
        <w:t>ข้อ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1.3)</w:t>
      </w:r>
    </w:p>
    <w:p>
      <w:pPr>
        <w:pStyle w:val="Normal"/>
        <w:rPr/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3) </w:t>
      </w:r>
      <w:r>
        <w:rPr>
          <w:b/>
          <w:b/>
          <w:bCs/>
        </w:rPr>
        <w:t>ทำการตรวจการจ้างให้แล้วเสร็จโดยเร็วที่สุด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ไม่เกินระยะเวลาตามที่ระเบียบ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ำหนด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ามข้อ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1.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4) </w:t>
      </w:r>
      <w:r>
        <w:rPr>
          <w:b/>
          <w:b/>
          <w:bCs/>
        </w:rPr>
        <w:t>ลงนามในใบรับรองผลการปฏิบัติงาน 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(Payment)  </w:t>
      </w:r>
      <w:r>
        <w:rPr>
          <w:b/>
          <w:b/>
          <w:bCs/>
        </w:rPr>
        <w:t>และใบแจ้งสงวนสิทธิ์การปรับ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ตามสัญญาจ้า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ข้อ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17 (</w:t>
      </w:r>
      <w:r>
        <w:rPr>
          <w:b/>
          <w:b/>
          <w:bCs/>
        </w:rPr>
        <w:t>กรณีมีการปรับ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5) </w:t>
      </w:r>
      <w:r>
        <w:rPr>
          <w:b/>
          <w:b/>
          <w:bCs/>
        </w:rPr>
        <w:t>จะต้องเป็นผู้ให้ความเห็นเพื่อประกอบการพิจารณาของหัวหน้าส่วนราชการ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รณีมีการแก้ไขสัญญา 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หรือ 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ขยายระยะเวลาทำการ 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หรือการงด 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หรือลดค่าปรับ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ตามนัยหนังสือสำนักนายกรัฐมนตรีที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นร</w:t>
      </w:r>
      <w:r>
        <w:rPr>
          <w:b/>
          <w:bCs/>
        </w:rPr>
        <w:t>(</w:t>
      </w:r>
      <w:r>
        <w:rPr>
          <w:b/>
          <w:b/>
          <w:bCs/>
        </w:rPr>
        <w:t>กวพ</w:t>
      </w:r>
      <w:r>
        <w:rPr>
          <w:b/>
          <w:bCs/>
        </w:rPr>
        <w:t>) 1305/</w:t>
      </w:r>
      <w:r>
        <w:rPr>
          <w:b/>
          <w:b/>
          <w:bCs/>
        </w:rPr>
        <w:t>ว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11948 </w:t>
      </w:r>
      <w:r>
        <w:rPr>
          <w:b/>
          <w:b/>
          <w:bCs/>
        </w:rPr>
        <w:t>ลงวันที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13 </w:t>
      </w:r>
      <w:r>
        <w:rPr>
          <w:b/>
          <w:b/>
          <w:bCs/>
        </w:rPr>
        <w:t>ธันวาคม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25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(6) </w:t>
      </w:r>
      <w:r>
        <w:rPr>
          <w:b/>
          <w:b/>
          <w:bCs/>
        </w:rPr>
        <w:t>การตรวจการจ้างคณะกรรมการ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ต้องมาไม่น้อยกว่ากึ่งหนึ่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มติของคณะกรรมการ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ต้องเป็นเอกฉันท์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รณีมีกรรมการบางคนมีความเห็นแย้งให้บันทึกความเห็นเสนอหัวหน้าหน่วยงานเจ้าของสัญญา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หัวหน้าส่วนราชการ</w:t>
      </w:r>
      <w:r>
        <w:rPr>
          <w:b/>
          <w:bCs/>
        </w:rPr>
        <w:t xml:space="preserve">) </w:t>
      </w:r>
      <w:r>
        <w:rPr>
          <w:b/>
          <w:b/>
          <w:bCs/>
        </w:rPr>
        <w:t>พิจารณาสั่งการ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มื่อมีการสั่งการมาอย่างไรให้ดำเนินการตามนั้น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56:00Z</dcterms:created>
  <dc:creator>MoZarD</dc:creator>
  <dc:description/>
  <cp:keywords/>
  <dc:language>en-US</dc:language>
  <cp:lastModifiedBy>MoZarD</cp:lastModifiedBy>
  <dcterms:modified xsi:type="dcterms:W3CDTF">2015-12-16T15:57:00Z</dcterms:modified>
  <cp:revision>1</cp:revision>
  <dc:subject/>
  <dc:title/>
</cp:coreProperties>
</file>