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จัดส่งเอกสารหลักฐานเพื่อประกอบการพิจารณา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ครูและบุคลากรทาง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ผู้มีผลงานดีเด่นที่ประสพผลสำเร็จเป็นที่ประจักษ์มีวิทยฐานะหรือเลื่อนเป็นวิทยฐานะ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วิทยฐานะเชี่ยวชาญ ทุกตำแหน่ง ตามหนังสือ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b/>
          <w:bCs/>
          <w:sz w:val="32"/>
          <w:szCs w:val="32"/>
        </w:rPr>
        <w:t>0206.3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นังสือ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b/>
          <w:bCs/>
          <w:sz w:val="32"/>
          <w:szCs w:val="32"/>
        </w:rPr>
        <w:t>0206.3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่งพร้อมหนังสือสำนักงานคณะกรรมการการศึกษาขั้นพื้นฐาน  ด่วนที่สุด ที่ ศธ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04009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837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559)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6816090" cy="820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20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1920" w:hanging="149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าราชการครูและบุคลากรทางการศึกษาผู้ขอร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ก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ผู้ขอรับการประเมินยื่นคำขอ พร้อมแบบรายงานและข้อเสนอในการพัฒนางานต่อผู้บังคับบัญชาชั้น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ดยให้รายงานตามแบบที่ 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ำหนด ตามหนังสือสำนักงาน 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ที่ ศธ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0206.3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2559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จัดส่งให้ สพ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ศ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กลั่นกรองและคัดเลือก ประกอบ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คำขอให้ข้าราชการครูและบุคลากรทางการศึกษามีวิทยฐาน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8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เลื่อนเป็นวิทยฐานะชำนาญการพิเศษและวิทยฐานะเชี่ยวชาญ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ุก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ด้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วินัย คุณธรรม จริยธ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จรรยาบรรณวิชาชีพ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ุก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ผลการ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ให้จัดทำตามสายงานที่ขอรับ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3/1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ยงานการ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3/2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ยงานบริหาร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3/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ยงานบริหารการศึกษ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3/4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ยงานนิเทศ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หรับผลงานดีเด่นที่ประสพผลสำเร็จเป็นที่ประจักษ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ผู้ขอ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จัดทำเอกสารสรุปผลงานดีเด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น้า และภาคผนว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ให้จัดทำในเล่มเดียวกั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งานดีเด่นที่ประสพผลสำเร็จเป็นที่ประจักษ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ไม่ได้อยู่ในช่วงระยะเวลาที่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ำหน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56 – 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59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ชี้แจงข้อมูลและแสดงเอกสารหลักฐานอย่างชัดเ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หลังจากน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ได้มีการพัฒนาและนำผลงานดีเด่นฯ ไปใช้ประโยชน์อย่างต่อเนื่องอย่างไ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ต่อท้ายเรื่องดังกล่าวในแต่ละรางวั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ลงานนั้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เสนอในการพัฒนา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ข้าราชการครูและบุคลากรทางการศึกษามีวิทยฐานะหรือเลื่อนเป็นวิทยฐานะชำนาญการพิเศษและวิทยฐานะเชี่ยวชา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ุก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ทำข้อเสนอ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โดยจะต้องเป็นเรื่องที่พัฒนาต่อยอดมา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งานดีเด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ประสพผลสำเร็จเป็นที่ประจักษ์ที่เสนอขอในครั้งนี้ และสอดคล้องกับสาข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ขอรับการประเมิน ทั้งนี้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ขตพื้นที่การศึกษา หรือ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้ง ต้องให้ความเห็นช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เสนอดังกล่าวให้เป็นข้อตกลงในการพัฒนา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เสนอรายชื่อผลงานดีเด่น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ผลงานดีเด่นที่เสนอขอรับการประเมิ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บบใดแบบห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เสนอรายชื่อฯ 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4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ผู้มีผลงานดีเด่นที่ได้รับรางวัลสูงสุดระดับชาติขึ้น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ผู้มีรางวัลที่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การรับร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เสนอรายชื่อฯ 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4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ผู้มีผลงานดีเด่นที่ส่วนราชการต้นสังกัดเห็นว่ามีคุณ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8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ทียบเคียงกับรางวัลสูงสุดระดับชาติ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ผู้มีผลงานเทียบเคีย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เสนอรายชื่อฯ 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4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ผู้มีผลงานดีเด่นที่ส่วนราชการต้นสังกัดเห็นว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ุณ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ียบเคียงกับรางวัลสูงสุดระดับชาติ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ผู้มีรางวัลที่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การรับรองและผู้มีผลงานเทียบเคีย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การมีส่วนร่วมจัดทำผลงานดีเด่นที่ประสพผลสำเร็จเป็นที่ประจักษ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6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มูลเป็นปัจจุบ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่นซีดีรอมบันทึกข้อมู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645.85pt;mso-wrap-distance-left:9.05pt;mso-wrap-distance-right:9.05pt;mso-wrap-distance-top:0pt;mso-wrap-distance-bottom:0pt;margin-top:0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1920" w:hanging="149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าราชการครูและบุคลากรทางการศึกษาผู้ขอร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ก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ผู้ขอรับการประเมินยื่นคำขอ พร้อมแบบรายงานและข้อเสนอในการพัฒนางานต่อผู้บังคับบัญชาชั้นต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ดยให้รายงานตามแบบที่ ก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ำหนด ตามหนังสือสำนักงาน ก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ที่ ศธ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0206.3/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กุมภาพันธ์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2559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จัดส่งให้ สพ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ศ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กลั่นกรองและคัดเลือก ประกอบ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คำขอให้ข้าราชการครูและบุคลากรทางการศึกษามีวิทยฐาน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78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เลื่อนเป็นวิทยฐานะชำนาญการพิเศษและวิทยฐานะเชี่ยวชาญ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ุก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2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รายงานด้า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วินัย คุณธรรม จริยธรร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จรรยาบรรณวิชาชีพ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ุก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รายงานผลการปฏิบัติง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)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ให้จัดทำตามสายงานที่ขอรับการประเม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3/1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ยงานการส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426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3/2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ยงานบริหาร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3/3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ยงานบริหารการศึกษ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3/4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ยงานนิเทศ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หรับผลงานดีเด่นที่ประสพผลสำเร็จเป็นที่ประจักษ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ผู้ขอรับ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จัดทำเอกสารสรุปผลงานดีเด่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จำนว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ไม่เกิ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หน้า และภาคผนวก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ให้จัดทำในเล่มเดียวกั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งานดีเด่นที่ประสพผลสำเร็จเป็นที่ประจักษ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ไม่ได้อยู่ในช่วงระยะเวลาที่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ำหน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ฤษภ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56 – 3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ษาย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59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ชี้แจงข้อมูลและแสดงเอกสารหลักฐานอย่างชัดเ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หลังจากน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ได้มีการพัฒนาและนำผลงานดีเด่นฯ ไปใช้ประโยชน์อย่างต่อเนื่องอย่างไร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ต่อท้ายเรื่องดังกล่าวในแต่ละรางวั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ผลงานนั้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อเสนอในการพัฒนา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ข้าราชการครูและบุคลากรทางการศึกษามีวิทยฐานะหรือเลื่อนเป็นวิทยฐานะชำนาญการพิเศษและวิทยฐานะเชี่ยวชาญ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ุก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ดทำข้อเสนอ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โดยจะต้องเป็นเรื่องที่พัฒนาต่อยอดมาจา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งานดีเด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ประสพผลสำเร็จเป็นที่ประจักษ์ที่เสนอขอในครั้งนี้ และสอดคล้องกับสาข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ขอรับการประเมิน ทั้งนี้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ขตพื้นที่การศึกษา หรือ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้ง ต้องให้ความเห็นชอ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เสนอดังกล่าวให้เป็นข้อตกลงในการพัฒนา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เสนอรายชื่อผลงานดีเด่น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ผลงานดีเด่นที่เสนอขอรับการประเมิ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บบใดแบบหนึ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ดังน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เสนอรายชื่อฯ ข้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4.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ผู้มีผลงานดีเด่นที่ได้รับรางวัลสูงสุดระดับชาติขึ้น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ผู้มีรางวัลที่ 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การรับร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เสนอรายชื่อฯ ข้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4.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ผู้มีผลงานดีเด่นที่ส่วนราชการต้นสังกัดเห็นว่ามีคุณภา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786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ทียบเคียงกับรางวัลสูงสุดระดับชาติ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ผู้มีผลงานเทียบเคีย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เสนอรายชื่อฯ ข้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4.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ผู้มีผลงานดีเด่นที่ส่วนราชการต้นสังกัดเห็นว่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ุณภา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ียบเคียงกับรางวัลสูงสุดระดับชาติขึ้นไ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ผู้มีรางวัลที่ 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การรับรองและผู้มีผลงานเทียบเคีย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ยละเอียดการมีส่วนร่วมจัดทำผลงานดีเด่นที่ประสพผลสำเร็จเป็นที่ประจักษ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ือ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6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มูลเป็นปัจจุบ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่นซีดีรอมบันทึกข้อมู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UP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 w:val="false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lang w:bidi="th-TH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nt12gray">
    <w:name w:val="font12_gr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5">
    <w:name w:val="ชื่อเรื่อง อักขระ"/>
    <w:qFormat/>
    <w:rPr>
      <w:rFonts w:ascii="Cordia UPC;Times New Roman" w:hAnsi="Cordia UPC;Times New Roman" w:eastAsia="Times New Roman" w:cs="Angsana New"/>
      <w:sz w:val="18"/>
      <w:szCs w:val="18"/>
    </w:rPr>
  </w:style>
  <w:style w:type="character" w:styleId="Style41">
    <w:name w:val="style4"/>
    <w:basedOn w:val="Style14"/>
    <w:qFormat/>
    <w:rPr/>
  </w:style>
  <w:style w:type="character" w:styleId="Ft">
    <w:name w:val="f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/>
    <w:rPr>
      <w:rFonts w:ascii="Cordia UPC;Times New Roman" w:hAnsi="Cordia UPC;Times New Roman" w:eastAsia="Times New Roman" w:cs="Angsana New"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before="0" w:after="61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1:00Z</dcterms:created>
  <dc:creator>pl1</dc:creator>
  <dc:description/>
  <cp:keywords/>
  <dc:language>en-US</dc:language>
  <cp:lastModifiedBy>Windows User</cp:lastModifiedBy>
  <cp:lastPrinted>2016-02-24T09:21:00Z</cp:lastPrinted>
  <dcterms:modified xsi:type="dcterms:W3CDTF">2016-02-26T07:25:00Z</dcterms:modified>
  <cp:revision>5</cp:revision>
  <dc:subject/>
  <dc:title/>
</cp:coreProperties>
</file>