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drawing>
          <wp:inline distT="0" distB="0" distL="0" distR="0">
            <wp:extent cx="1676400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0040</wp:posOffset>
                </wp:positionH>
                <wp:positionV relativeFrom="paragraph">
                  <wp:posOffset>10795</wp:posOffset>
                </wp:positionV>
                <wp:extent cx="1064895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93.2pt;mso-wrap-distance-left:9.05pt;mso-wrap-distance-right:9.05pt;mso-wrap-distance-top:0pt;mso-wrap-distance-bottom:0pt;margin-top:0.8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้ารับการคัดเลือก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ูดีเด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ทศไท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) 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Thailand STEM Education Teacher Awards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ของผู้สมัค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กรอกข้อมูล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บถ้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บูรณ์และชัดเจนทุกข้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–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……..……………………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</w:p>
    <w:p>
      <w:pPr>
        <w:pStyle w:val="Normal"/>
        <w:spacing w:lineRule="auto" w:line="240" w:before="0" w:after="0"/>
        <w:ind w:left="71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บ้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1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>…………….……………………………………………………………………..….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71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……..………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71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35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  <w:t>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ชาและระดับชั้นที่ส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2880" w:hanging="216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ชาวิทยาศาสตร์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ประถม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มัธยมศึกษาตอนต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      </w:t>
      </w:r>
    </w:p>
    <w:p>
      <w:pPr>
        <w:pStyle w:val="Default"/>
        <w:ind w:left="28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มัธยมศึกษาตอนปล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Default"/>
        <w:ind w:left="288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ม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Default"/>
        <w:ind w:left="288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ิสิกส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Default"/>
        <w:ind w:left="360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ีววิทย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left="288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ลก ดาราศาสตร์และอวกาศ</w:t>
      </w:r>
    </w:p>
    <w:p>
      <w:pPr>
        <w:pStyle w:val="Default"/>
        <w:spacing w:before="240" w:after="0"/>
        <w:ind w:left="709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าคณิตศาสต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ะถมศึกษา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ดับมัธยมศึกษาตอนต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      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มัธยมศึกษาตอนปล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</w:t>
      </w:r>
    </w:p>
    <w:p>
      <w:pPr>
        <w:pStyle w:val="Default"/>
        <w:spacing w:before="240" w:after="0"/>
        <w:ind w:left="709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ชาเทคโนโลยี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ประถม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ดับมัธยมศึกษาตอนต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       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มัธยมศึกษาตอนปล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left="426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Default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วุฒิ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ด </w:t>
      </w:r>
      <w:r>
        <w:rPr>
          <w:rFonts w:ascii="TH SarabunPSK" w:hAnsi="TH SarabunPSK" w:cs="TH SarabunPSK"/>
          <w:sz w:val="32"/>
          <w:sz w:val="32"/>
          <w:szCs w:val="32"/>
        </w:rPr>
        <w:t>ถึงวุฒิที่เริ่มบรรจุเป็นครู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43610</wp:posOffset>
                </wp:positionH>
                <wp:positionV relativeFrom="paragraph">
                  <wp:posOffset>89535</wp:posOffset>
                </wp:positionV>
                <wp:extent cx="5960745" cy="20688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61"/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ุฒ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สถาบัน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สำเร็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ศ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62.9pt;mso-wrap-distance-left:9pt;mso-wrap-distance-right:9pt;mso-wrap-distance-top:0pt;mso-wrap-distance-bottom:0pt;margin-top:7.0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9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61"/>
                        <w:gridCol w:w="176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ุฒ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สถาบัน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สำเร็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ศึ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บรรจุเป็นครู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…………..… 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…………………………………</w:t>
      </w:r>
      <w:r>
        <w:rPr>
          <w:rFonts w:cs="TH SarabunPSK" w:ascii="TH SarabunPSK" w:hAnsi="TH SarabunPSK"/>
          <w:sz w:val="32"/>
          <w:szCs w:val="32"/>
        </w:rPr>
        <w:t>....……………………………………………..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</w:t>
      </w:r>
      <w:r>
        <w:rPr>
          <w:rFonts w:cs="TH SarabunPSK" w:ascii="TH SarabunPSK" w:hAnsi="TH SarabunPSK"/>
          <w:sz w:val="32"/>
          <w:szCs w:val="32"/>
        </w:rPr>
        <w:t>..………..…………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</w:t>
      </w:r>
      <w:r>
        <w:rPr>
          <w:rFonts w:cs="TH SarabunPSK" w:ascii="TH SarabunPSK" w:hAnsi="TH SarabunPSK"/>
          <w:sz w:val="32"/>
          <w:szCs w:val="32"/>
        </w:rPr>
        <w:t>..……….……….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วมอายุ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……</w:t>
      </w:r>
      <w:r>
        <w:rPr>
          <w:rFonts w:cs="TH SarabunPSK" w:ascii="TH SarabunPSK" w:hAnsi="TH SarabunPSK"/>
          <w:sz w:val="32"/>
          <w:szCs w:val="32"/>
        </w:rPr>
        <w:t>.……….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ปฏิบัติงานเกี่ยวกับการสอนวิทย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ิต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โนโลยี 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92"/>
        <w:gridCol w:w="2268"/>
        <w:gridCol w:w="313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อ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ิทยาศาสตร์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ิตศาสตร์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ทคโนโลย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อ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รงเรียน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เด่น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ภาคภูมิ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อธิบายสั้นๆเกี่ยวกับ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6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    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การจัด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ิตศ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ข้าร่วม   </w:t>
      </w:r>
    </w:p>
    <w:p>
      <w:pPr>
        <w:pStyle w:val="Normal"/>
        <w:spacing w:lineRule="auto" w:line="240" w:before="0" w:after="0"/>
        <w:ind w:left="357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อบรม ศึกษา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1 ………………………………………………………………………………………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2 ………………………………………………………………………………………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3 ………………………………………………………………………………………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4 ………………………………………………………………………………………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5 ………………………………………………………………………………………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ั่วไป</w:t>
      </w:r>
    </w:p>
    <w:p>
      <w:pPr>
        <w:pStyle w:val="Normal"/>
        <w:spacing w:lineRule="auto" w:line="240" w:before="0" w:after="0"/>
        <w:ind w:left="1560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ราชการจากผู้อำนวยการโรงเรียนนำส่งรายชื่อผู้สมัคร</w:t>
      </w:r>
    </w:p>
    <w:p>
      <w:pPr>
        <w:pStyle w:val="Normal"/>
        <w:spacing w:lineRule="auto" w:line="240" w:before="0" w:after="0"/>
        <w:ind w:left="1560" w:hanging="28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เข้า</w:t>
      </w:r>
      <w:r>
        <w:rPr>
          <w:rFonts w:ascii="TH SarabunPSK" w:hAnsi="TH SarabunPSK" w:cs="TH SarabunPSK"/>
          <w:sz w:val="32"/>
          <w:sz w:val="32"/>
          <w:szCs w:val="32"/>
        </w:rPr>
        <w:t>รับ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ดีเด่น </w:t>
      </w:r>
      <w:r>
        <w:rPr>
          <w:rFonts w:cs="TH SarabunPSK" w:ascii="TH SarabunPSK" w:hAnsi="TH SarabunPSK"/>
          <w:sz w:val="32"/>
          <w:szCs w:val="32"/>
        </w:rPr>
        <w:t xml:space="preserve">STEM  Education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i/>
          <w:iCs/>
          <w:sz w:val="32"/>
          <w:szCs w:val="32"/>
          <w:vertAlign w:val="superscript"/>
        </w:rPr>
        <w:t xml:space="preserve"> *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560" w:hanging="28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ข้าราชการ พร้อมรับรองสำเนา </w:t>
      </w:r>
    </w:p>
    <w:p>
      <w:pPr>
        <w:pStyle w:val="Normal"/>
        <w:spacing w:lineRule="auto" w:line="240" w:before="0" w:after="0"/>
        <w:ind w:left="1560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ประกอบวิชาชีพครู พร้อมรับรองสำเนา</w:t>
      </w:r>
    </w:p>
    <w:p>
      <w:pPr>
        <w:pStyle w:val="Normal"/>
        <w:spacing w:lineRule="auto" w:line="240" w:before="0" w:after="0"/>
        <w:ind w:left="1560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รายการเอกสารประกอ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ในการคัดเลือก</w:t>
      </w:r>
      <w:r>
        <w:rPr>
          <w:rFonts w:cs="TH SarabunPSK" w:ascii="TH SarabunPSK" w:hAnsi="TH SarabunPSK"/>
          <w:sz w:val="32"/>
          <w:szCs w:val="32"/>
          <w:vertAlign w:val="superscript"/>
        </w:rPr>
        <w:t>**</w:t>
      </w:r>
      <w:r>
        <w:rPr>
          <w:rFonts w:cs="TH SarabunPSK" w:ascii="TH SarabunPSK" w:hAnsi="TH SarabunPSK"/>
          <w:i/>
          <w:iCs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vertAlign w:val="superscript"/>
        </w:rPr>
        <w:t xml:space="preserve"> </w:t>
      </w:r>
    </w:p>
    <w:p>
      <w:pPr>
        <w:pStyle w:val="Normal"/>
        <w:spacing w:lineRule="auto" w:line="240" w:before="120" w:after="0"/>
        <w:ind w:left="1560" w:hanging="28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*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**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ามารถดาวน์โหลดได้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ว็บไซ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http://pd.ipst.ac.th</w:t>
      </w:r>
    </w:p>
    <w:p>
      <w:pPr>
        <w:pStyle w:val="Default"/>
        <w:ind w:left="709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Default"/>
        <w:ind w:left="709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พิจารณาคุณลักษณะใน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Default"/>
        <w:tabs>
          <w:tab w:val="clear" w:pos="720"/>
          <w:tab w:val="left" w:pos="1701" w:leader="none"/>
        </w:tabs>
        <w:ind w:left="1701" w:hanging="56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คุณธรรม จริยธรรม และจรรยาบรรณต่อวิชาชีพ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1843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ประเมินคุณธรรม จริยธรรม และจรรยาบรรณต่อวิชาชีพ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***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 xml:space="preserve">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2268" w:leader="none"/>
        </w:tabs>
        <w:ind w:left="2268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ผู้อำนวยการ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น หัวหน้ากลุ่มสาร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น และเพื่อนร่วม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่งแบบประเมิ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ลักษณะปกป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หน่วยงานต้นสังกัดโดยตรง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2268" w:leader="none"/>
        </w:tabs>
        <w:ind w:left="2268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หัวหน้ากลุ่มสาระเป็นผู้สมั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่งแบบประเมินจากผู้อำนวยการ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น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พื่อนร่วม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่งแบบประเมิ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ลักษณะปกป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หน่วยงานต้นสังกัดโดยตรง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1843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ประจักษ์พยานที่แสดงถึงคุณสมบัติตามเกณฑ์ที่กำหนด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120" w:after="0"/>
        <w:ind w:left="1560" w:hanging="142"/>
        <w:contextualSpacing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***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ามารถดาวน์โหลดได้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ว็บไซ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http://pd.ipst.ac.th</w:t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5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เรียนรู้วิทยาศาสตร์ คณิตศาสตร์และเทคโนโลยี                ตามแนวทางสะเต็มศึกษา 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985" w:leader="none"/>
        </w:tabs>
        <w:spacing w:lineRule="auto" w:line="240" w:before="0" w:after="0"/>
        <w:ind w:left="1985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และผลงานของครูที่สมัครเข้ารับการคัดเลือก ย้อนหลัง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985" w:leader="none"/>
        </w:tabs>
        <w:spacing w:lineRule="auto" w:line="240" w:before="0" w:after="0"/>
        <w:ind w:left="1985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ในรายวิชาที่ส่งผลงานเข้ารับการคัดเลือก 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       การเรียนรู้  โดยมีจำนวนชั่วโมงในการสอน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985" w:leader="none"/>
        </w:tabs>
        <w:spacing w:lineRule="auto" w:line="240" w:before="0" w:after="0"/>
        <w:ind w:left="1985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หรือชิ้นงาน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จากการจัดการเรียนรู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แผนการจัดการเรียนรู้ที่นำส่ง  </w:t>
      </w:r>
    </w:p>
    <w:p>
      <w:pPr>
        <w:pStyle w:val="Style18"/>
        <w:tabs>
          <w:tab w:val="clear" w:pos="720"/>
          <w:tab w:val="left" w:pos="1985" w:leader="none"/>
        </w:tabs>
        <w:spacing w:lineRule="auto" w:line="240" w:before="0" w:after="0"/>
        <w:ind w:left="1985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สามารถส่งผลงานในข้อ </w:t>
      </w:r>
      <w:r>
        <w:rPr>
          <w:rFonts w:cs="TH SarabunPSK" w:ascii="TH SarabunPSK" w:hAnsi="TH SarabunPSK"/>
          <w:sz w:val="28"/>
        </w:rPr>
        <w:t xml:space="preserve">(3) </w:t>
      </w:r>
      <w:r>
        <w:rPr>
          <w:rFonts w:ascii="TH SarabunPSK" w:hAnsi="TH SarabunPSK" w:cs="TH SarabunPSK"/>
          <w:sz w:val="28"/>
          <w:sz w:val="28"/>
        </w:rPr>
        <w:t>ในรูปแบบข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CD DVD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อุปกรณ์จัดเก็บข้อมูลอื่นๆ ที่บรรจุภาพถ่าย                 ไฟล์เอกสาร คลิปวิดีโอ หรือสื่ออื่นๆที่เกี่ยวข้องของชิ้นงานหรือผลงาน ในแผนการจัดการเรียนรู้นั้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985" w:leader="none"/>
        </w:tabs>
        <w:ind w:left="1985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สมาชิก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มาคมวิชาชีพ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vertAlign w:val="superscript"/>
        </w:rPr>
        <w:t>*</w:t>
      </w:r>
      <w:r>
        <w:rPr>
          <w:rFonts w:cs="TH SarabunPSK" w:ascii="TH SarabunPSK" w:hAnsi="TH SarabunPSK"/>
          <w:sz w:val="32"/>
          <w:szCs w:val="32"/>
          <w:vertAlign w:val="superscript"/>
        </w:rPr>
        <w:t>**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สมัครเป็นสมาชิ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198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หรือหลักฐานอื่นที่เกี่ยวข้อง แสดงถึงคุณลักษณะตามเกณฑ์ที่อ้างถึ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lineRule="auto" w:line="240" w:before="0" w:after="0"/>
        <w:ind w:left="141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left="1418" w:hanging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  <w:vertAlign w:val="superscript"/>
        </w:rPr>
        <w:t>****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มาคมวิชาชีพ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หมายถึง สมาคมหรือชมรมที่เกี่ยวข้องกับวิชาชีพครูวิทยาศาสตร์ คณิตศาสตร์ และ </w:t>
      </w:r>
    </w:p>
    <w:p>
      <w:pPr>
        <w:pStyle w:val="Defaul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คโนโลยี โดยเป็นหน่วยงานตั้งแต่ระดับจังหวัดขึ้นไป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หากผู้ส่งผลงานไม่ได้เป็นสมาชิกสมาคมวิชาชีพ  การพิจารณาคัดเลือกขึ้นอยู่กับดุลยพินิจของคณะกรรมการ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งาน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spacing w:lineRule="auto" w:line="240" w:before="0" w:after="0"/>
        <w:ind w:left="1985" w:hanging="3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ผลการนำไป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ช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spacing w:lineRule="auto" w:line="240" w:before="0" w:after="0"/>
        <w:ind w:left="1985" w:hanging="3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หรือหลักฐานอื่น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560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</w:p>
    <w:p>
      <w:pPr>
        <w:pStyle w:val="Normal"/>
        <w:spacing w:lineRule="auto" w:line="240" w:before="0" w:after="0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ุณภาพนักเรียน ในช่ว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หรือร่องรอยที่แสดงให้เห็นว่านักเรียนที่สอนโดยใช้แผ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รู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่ง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พัฒนาการที่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ิ้นงาน ผลงาน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ของนักเรียน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หรือร่องรอยที่แสดงให้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วามดูแลของผู้สมัครเข้าร่วมนำเสนอผลงาน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ิจกรรมทางวิชาการที่เกี่ยวข้องกับวิทยาศาสตร์ คณิตศาสตร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Style18"/>
        <w:tabs>
          <w:tab w:val="clear" w:pos="720"/>
          <w:tab w:val="left" w:pos="1985" w:leader="none"/>
        </w:tabs>
        <w:spacing w:lineRule="auto" w:line="240" w:before="0" w:after="0"/>
        <w:ind w:left="1418" w:hanging="698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สามารถส่งผลงานในข้อ </w:t>
      </w:r>
      <w:r>
        <w:rPr>
          <w:rFonts w:cs="TH SarabunPSK" w:ascii="TH SarabunPSK" w:hAnsi="TH SarabunPSK"/>
          <w:sz w:val="28"/>
        </w:rPr>
        <w:t xml:space="preserve">2.4 </w:t>
      </w:r>
      <w:r>
        <w:rPr>
          <w:rFonts w:ascii="TH SarabunPSK" w:hAnsi="TH SarabunPSK" w:cs="TH SarabunPSK"/>
          <w:sz w:val="28"/>
          <w:sz w:val="28"/>
        </w:rPr>
        <w:t>ในรูปแบบข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CD DVD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อุปกรณ์จัดเก็บข้อมูลอื่นๆ ที่บรรจุภาพถ่าย ไฟล์เอกสาร          คลิปวิดีโอ หรือสื่ออื่นๆที่เกี่ยวข้องของชิ้นงานหรือผลงาน ในแผนการจัดการเรียนรู้นั้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ุณา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>ในใบสมัคร และแบบฟอร์มข้อมูลรายการเอกสารประกอ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ใน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รบถ้ว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สำเนาเอกสารประกอบการสมัครทุกชุด  เนื่องจ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สวท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ไม่คืนเอกสารประกอบการสมั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ให้ผู้สมัครจัด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และเอกสารประกอบการพิจารณาทั้งหมด  </w:t>
      </w:r>
      <w:r>
        <w:rPr>
          <w:rFonts w:ascii="TH SarabunPSK" w:hAnsi="TH SarabunPSK" w:cs="TH SarabunPSK"/>
          <w:sz w:val="32"/>
          <w:sz w:val="32"/>
          <w:szCs w:val="32"/>
        </w:rPr>
        <w:t>ไปยัง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        ได้ที่เว็บไซต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http://pd.ipst.ac.th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ตามหนังสือราชการที่ต้นสังกัดระบุ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คิดเห็นและคำรับรองของผู้บังคับบัญชา </w:t>
      </w:r>
    </w:p>
    <w:p>
      <w:pPr>
        <w:pStyle w:val="Default"/>
        <w:ind w:left="709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288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บังคับบัญชา</w:t>
      </w:r>
    </w:p>
    <w:p>
      <w:pPr>
        <w:pStyle w:val="Default"/>
        <w:ind w:left="432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……..…………)</w:t>
      </w:r>
    </w:p>
    <w:p>
      <w:pPr>
        <w:pStyle w:val="Default"/>
        <w:ind w:left="288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</w:t>
      </w:r>
    </w:p>
    <w:p>
      <w:pPr>
        <w:pStyle w:val="Default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……เดือน……………………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. </w:t>
      </w:r>
    </w:p>
    <w:p>
      <w:pPr>
        <w:pStyle w:val="Default"/>
        <w:ind w:left="288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288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2240" w:h="15840"/>
          <w:pgMar w:left="1134" w:right="1041" w:gutter="0" w:header="0" w:top="993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สมัคร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                                     (………………………………..……………..)</w:t>
      </w:r>
    </w:p>
    <w:p>
      <w:pPr>
        <w:pStyle w:val="Default"/>
        <w:ind w:left="288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……….…….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0</w:t>
    </w:r>
    <w:r>
      <w:rPr>
        <w:sz w:val="28"/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1</w:t>
    </w:r>
    <w:r>
      <w:rPr>
        <w:sz w:val="28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40"/>
        </w:tabs>
        <w:ind w:left="1740" w:hanging="102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75"/>
      </w:pPr>
      <w:rPr>
        <w:sz w:val="32"/>
        <w:szCs w:val="32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619" w:hanging="360"/>
      </w:pPr>
      <w:rPr>
        <w:rFonts w:ascii="TH SarabunPSK" w:hAnsi="TH SarabunPSK" w:cs="TH SarabunPSK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H SarabunPSK" w:hAnsi="TH SarabunPSK" w:eastAsia="Cordia New" w:cs="TH SarabunPSK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28"/>
    </w:rPr>
  </w:style>
  <w:style w:type="character" w:styleId="Style16">
    <w:name w:val="ท้ายกระดาษ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4:00Z</dcterms:created>
  <dc:creator>Tippawan   Sudpathom</dc:creator>
  <dc:description/>
  <dc:language>en-US</dc:language>
  <cp:lastModifiedBy>Mr.Robin ThaiSakon</cp:lastModifiedBy>
  <cp:lastPrinted>2016-03-03T16:03:00Z</cp:lastPrinted>
  <dcterms:modified xsi:type="dcterms:W3CDTF">2016-03-03T09:04:00Z</dcterms:modified>
  <cp:revision>2</cp:revision>
  <dc:subject/>
  <dc:title>ใบสมัครเข้าร่วมครงการคัดเลือกครูดีเด่น เข้ารับรางวัล Thailand Teacher Award</dc:title>
</cp:coreProperties>
</file>