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เสนอขอพระราชทานเครื่องราชอิสริยาภรณ์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ครูและบุคลากรทางการศึกษา 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ชื่อ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ดำรงตำแหน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ปัจจุบั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………………………………………สำนักงานเขตพื้นที่การศึกษาประถมศึกษาหนองบัวลำภู เขต 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รับราชการ ใน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าชอิสริยาภรณ์ที่ได้รับพระราชท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สุดท้ายชั้นตร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ราชกิจจานุเบกษาเล่ม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 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…………………………………………..……………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ัว – ชื่อสกุลเดิม โอนมาจากหน่วยงาน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………………………………………………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ปัจจุบั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ได้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ครื่องราชอิสริยาภรณ์ที่เสนอขอพระราชทานครั้งนี้ โปรดทำเครื่องหมาย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 / 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ดิมข้อความลงในช่องว่างให้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ดับ ๒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หรือครู คศ</w:t>
      </w:r>
      <w:r>
        <w:rPr>
          <w:rFonts w:cs="TH SarabunIT๙" w:ascii="TH SarabunIT๙" w:hAnsi="TH SarabunIT๙"/>
          <w:sz w:val="32"/>
          <w:szCs w:val="32"/>
        </w:rPr>
        <w:t>.2 (22,140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ดับ ๒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 หรือครู คศ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ดับ ๓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แล้ว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 หรือ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ดับ ๓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 ข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 หรือครู คศ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ฏิบัติการ หรือ ครู ค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ได้ชั้น 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๕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                                  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ชำนาญการ หรือครู ค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ได้ชั้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๕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ชั้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๕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ฎิบัติราชการครบ ๒๕ ปี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ชั้น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 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.……………………..…………………..</w:t>
      </w:r>
    </w:p>
    <w:p>
      <w:pPr>
        <w:pStyle w:val="Normal"/>
        <w:ind w:left="360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ของผู้บังคับบัญชาตามลำดับชั้น</w:t>
      </w:r>
    </w:p>
    <w:p>
      <w:pPr>
        <w:pStyle w:val="Normal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cs="TH SarabunIT๙" w:ascii="TH SarabunIT๙" w:hAnsi="TH SarabunIT๙"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โรงเรียน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……………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เสนอขอพระราชทานเครื่องราชอิสริยาภรณ์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พนักงานราช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ชื่อ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พนักงานราชการ  ตำแหน่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สัญญาจ้างครั้งแรก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สัญญาจ้างครั้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่าตอบแทนปัจจุบันขั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าชอิสริยาภรณ์ที่ได้รับพระราชทานครั้งสุดท้าย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้นตรา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รากิจจานุเบกษา   เล่ม </w:t>
      </w:r>
      <w:r>
        <w:rPr>
          <w:rFonts w:cs="TH SarabunIT๙" w:ascii="TH SarabunIT๙" w:hAnsi="TH SarabunIT๙"/>
          <w:sz w:val="32"/>
          <w:szCs w:val="32"/>
        </w:rPr>
        <w:t xml:space="preserve">...............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…………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ัว – ชื่อสกุลเดิ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มาจากหน่วยงาน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………………………….……………………..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ครื่องราชอิสริยาภรณ์ที่เสนอขอพระราชทานครั้งนี้ โปรดทำเครื่องหมาย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 / 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ดิมข้อความลงในช่องว่างให้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ป็นพนักงานราชการ กลุ่มบริหารงานทั่วไป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.……………………..…………………..</w:t>
      </w:r>
    </w:p>
    <w:p>
      <w:pPr>
        <w:pStyle w:val="Normal"/>
        <w:ind w:left="360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ของผู้บังคับบัญชาตามลำดับชั้น</w:t>
      </w:r>
    </w:p>
    <w:p>
      <w:pPr>
        <w:pStyle w:val="Normal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cs="TH SarabunIT๙" w:ascii="TH SarabunIT๙" w:hAnsi="TH SarabunIT๙"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โรงเรียน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เสนอขอพระราชทานเครื่องราชอิสริยาภรณ์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ลูกจ้างประจำ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ชื่อ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คย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ปัจจุบั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รับราชการ ใน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ราชอิสริยาภรณ์ที่ได้รับพระราชทาน  ครั้งสุดท้ายชั้นตร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ราชกิจจานุเบกษาเล่ม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อ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ดำรงตำแหน่ง 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…………………………………………..……………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ัว – ชื่อสกุลเดิม โอนมาจากหน่วยงาน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.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ครื่องราชอิสริยาภรณ์ที่เสนอขอพระราชทานครั้งนี้ โปรดทำเครื่องหมาย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 / 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เดิมข้อความลงในช่องว่างให้สมบูรณ์</w:t>
      </w:r>
    </w:p>
    <w:p>
      <w:pPr>
        <w:pStyle w:val="Normal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cs="TH SarabunIT๙" w:ascii="TH SarabunIT๙" w:hAnsi="TH SarabunIT๙"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รับราขการ 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.……………………..…………………..</w:t>
      </w:r>
    </w:p>
    <w:p>
      <w:pPr>
        <w:pStyle w:val="Normal"/>
        <w:ind w:left="360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ของผู้บังคับบัญชาตามลำดับชั้น</w:t>
      </w:r>
    </w:p>
    <w:p>
      <w:pPr>
        <w:pStyle w:val="Normal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cs="TH SarabunIT๙" w:ascii="TH SarabunIT๙" w:hAnsi="TH SarabunIT๙"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โรงเรียน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…………….....……………………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93" w:right="566" w:gutter="0" w:header="0" w:top="14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rFonts w:eastAsia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outlineLvl w:val="7"/>
    </w:pPr>
    <w:rPr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7">
    <w:name w:val="หัวกระดาษ อักขระ"/>
    <w:qFormat/>
    <w:rPr>
      <w:sz w:val="28"/>
      <w:szCs w:val="35"/>
      <w:lang w:eastAsia="zh-CN"/>
    </w:rPr>
  </w:style>
  <w:style w:type="character" w:styleId="Style8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ms Rmn" w:hAnsi="Tms Rmn" w:eastAsia="Times New Roman" w:cs="Tms Rm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993"/>
    </w:pPr>
    <w:rPr>
      <w:rFonts w:eastAsia="Times New Roman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72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center"/>
    </w:pPr>
    <w:rPr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1:00Z</dcterms:created>
  <dc:creator>cc</dc:creator>
  <dc:description/>
  <cp:keywords/>
  <dc:language>en-US</dc:language>
  <cp:lastModifiedBy>Windows User</cp:lastModifiedBy>
  <cp:lastPrinted>2015-12-08T10:58:00Z</cp:lastPrinted>
  <dcterms:modified xsi:type="dcterms:W3CDTF">2019-10-25T02:06:00Z</dcterms:modified>
  <cp:revision>5</cp:revision>
  <dc:subject/>
  <dc:title>บันทึกข้อความ</dc:title>
</cp:coreProperties>
</file>