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คำร้องขอย้ายของข้าราชการครูและบุคลากรทาง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ำแหน่ง ครู สังกัดสำนักงานคณะกรรมการการศึกษาขั้นพื้นฐาน ประจำ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4</w:t>
      </w:r>
    </w:p>
    <w:p>
      <w:pPr>
        <w:pStyle w:val="Heading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ื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คำร้องขอย้าย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 มกร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   </w:t>
      </w:r>
      <w:r>
        <w:rPr>
          <w:rFonts w:ascii="TH SarabunPSK" w:hAnsi="TH SarabunPSK" w:eastAsia="Wingdings" w:cs="TH SarabunPSK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ขตพื</w:t>
      </w:r>
      <w:r>
        <w:rPr>
          <w:rFonts w:ascii="TH SarabunPSK" w:hAnsi="TH SarabunPSK" w:cs="TH SarabunPSK"/>
          <w:sz w:val="30"/>
          <w:sz w:val="30"/>
          <w:szCs w:val="30"/>
        </w:rPr>
        <w:t>้</w:t>
      </w:r>
      <w:r>
        <w:rPr>
          <w:rFonts w:ascii="TH SarabunPSK" w:hAnsi="TH SarabunPSK" w:cs="TH SarabunPSK"/>
          <w:sz w:val="30"/>
          <w:sz w:val="30"/>
          <w:szCs w:val="30"/>
        </w:rPr>
        <w:t>นที่การศึกษา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  </w:t>
      </w:r>
      <w:r>
        <w:rPr>
          <w:rFonts w:eastAsia="Wingdings" w:cs="TH SarabunPSK" w:ascii="TH SarabunPSK" w:hAnsi="TH SarabunPSK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ำนักบริหารงานการศึกษาพิเศษ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82"/>
        <w:gridCol w:w="993"/>
        <w:gridCol w:w="3246"/>
        <w:gridCol w:w="3699"/>
      </w:tblGrid>
      <w:tr>
        <w:trPr>
          <w:cantSplit w:val="true"/>
        </w:trPr>
        <w:tc>
          <w:tcPr>
            <w:tcW w:w="7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– สกุล 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……..……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ฐานะ 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บัตรประจำตัว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บรรจ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เงินเดือนอันดับ 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…………………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อร์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เขตพื้นที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เขตพื้นที่การศึกษา 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833" w:hRule="atLeast"/>
          <w:cantSplit w:val="true"/>
        </w:trPr>
        <w:tc>
          <w:tcPr>
            <w:tcW w:w="7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สับเปลี่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เศษ  กรณี 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…….…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เพื่อประโยชน์และความเหมาะสมของทาง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</w:tc>
      </w:tr>
      <w:tr>
        <w:trPr>
          <w:trHeight w:val="769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วัติส่วนตั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ิดวันที่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……..…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วุฒิ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วุฒ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เอกคุณวุฒ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ณฑิตคุณวุฒ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ความสามารถ 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………………………….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…………………….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………….…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……….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………….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ู่สมรสชื่อ 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ชีพ 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…..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ทำงาน 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 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…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 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เค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กเตือน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ภาคท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กใช้ใบอนุญาต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พิกถอนใบอนุญาต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ภาพความยากลำบากในการ  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นสถานศึกษา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นด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พิเศ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แด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ี่ยงภ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กลำบาก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สีย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ิ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ุ่นละอ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ลพิษ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ย้ายไปดำรงตำแหน่ง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สถานศึกษาที่ขอย้าย โดยเรียงลำดับตามความประสงค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ย้ายได้เพียงเขตพื้นที่การศึกษาเดียว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..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.……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..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ใด ๆ ก็ได้ ในสังกัด สพ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องบัวลำภู 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…………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้าไม่ได้ตามระบุ ขอระงับย้าย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หตุ กรณีได้รับการพิจารณาได้ย้ายตามข้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้วไม่สามารถขอระงับหรือเปลี่ยนแปลง ไม่ว่ากรณี ใดๆ ทั้งสิ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การขอย้าย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ปกติ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พิเศ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………...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สับเปลี่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เพื่อประโยชน์และความเหมาะสมของ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782"/>
        <w:gridCol w:w="4253"/>
        <w:gridCol w:w="3685"/>
      </w:tblGrid>
      <w:tr>
        <w:trPr>
          <w:trHeight w:val="8450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อยู่บ้านเลขที่ 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 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……………………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 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เมื่อได้รับย้ายแล้ว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 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ิ่มรับราชการตำแหน่ง 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ดำรงตำแหน่ง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ยลาศึกษาต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หลังสุ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……เดือน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…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ึงวันที่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วลารับราชการทั้งหมด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…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จจุบันช่วยปฏิบัติราชการที่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ด้รับวิทยฐานะ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Centaur" w:hAnsi="Centaur"/>
                <w:b/>
                <w:bCs/>
                <w:sz w:val="30"/>
                <w:szCs w:val="30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วิทยฐาน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Centaur" w:hAnsi="Centaur"/>
                <w:b/>
                <w:bCs/>
                <w:sz w:val="30"/>
                <w:szCs w:val="30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Centaur" w:hAnsi="Centaur"/>
                <w:b/>
                <w:bCs/>
                <w:sz w:val="30"/>
                <w:szCs w:val="30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การพิเศษ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Centaur" w:hAnsi="Centaur"/>
                <w:b/>
                <w:bCs/>
                <w:sz w:val="30"/>
                <w:szCs w:val="30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Centaur" w:hAnsi="Centaur"/>
                <w:b/>
                <w:bCs/>
                <w:sz w:val="30"/>
                <w:szCs w:val="30"/>
              </w:rPr>
              <w:t>O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ี่ยวชาญพิเศษ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ลุ่มสาร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รับวิทยฐา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ย้ายสับเปลี่ยนกั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สับเปลี่ย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บัตรประจำตัว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เลขที่ ……………………อันดับ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การศึกษา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 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16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ทะเบียน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ุฒิการศึกษาทุกวุฒ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 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ีขึ้น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รับรองแพท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ประจำวัน ตำรว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ปกคร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 ๆ ระบุ 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ห็น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ข้าราชการครูรายนี้ ได้รับการพิจารณาย้าย โรงเรียนต้องการครูวิชาเ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.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ารพิจารณาของ ผ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พ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.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ลำดับ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4 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ชื่อโรงเรียน ที่ประสงค์ขอย้าย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10795</wp:posOffset>
                </wp:positionV>
                <wp:extent cx="374904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รับรองว่าข้อมูลถูกต้องและเป็นความ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 ……………………………………………………ผู้ขอย้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………………………………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6.4pt;mso-wrap-distance-left:9.05pt;mso-wrap-distance-right:9.05pt;mso-wrap-distance-top:0pt;mso-wrap-distance-bottom:0pt;margin-top:0.8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รับรองว่าข้อมูลถูกต้องและเป็นความ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 ……………………………………………………ผู้ขอย้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………………………………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ลำดับ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จังหวัดของโรงเรียนที่ประสงค์ย้าย เพียงจังหวัดเดีย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กรณี ผู้ประสงค์ขอย้ายต่างเขตพื้นที่การศึกษา ให้ระบุชื่อโรงเรียนและสังกัดให้ชัดเ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>หากระบุนอเหนือจากที่กำหนดไว้ จะไม่ได้รับการพิจารณา</w:t>
      </w:r>
    </w:p>
    <w:sectPr>
      <w:type w:val="nextPage"/>
      <w:pgSz w:orient="landscape" w:w="16838" w:h="11906"/>
      <w:pgMar w:left="1140" w:right="114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8:00Z</dcterms:created>
  <dc:creator>Your User Name</dc:creator>
  <dc:description/>
  <cp:keywords/>
  <dc:language>en-US</dc:language>
  <cp:lastModifiedBy>Chaiyan POLANGKA</cp:lastModifiedBy>
  <cp:lastPrinted>2021-01-04T14:00:00Z</cp:lastPrinted>
  <dcterms:modified xsi:type="dcterms:W3CDTF">2021-01-04T08:37:00Z</dcterms:modified>
  <cp:revision>14</cp:revision>
  <dc:subject/>
  <dc:title>แบบคำร้องขอย้ายของข้าราชการครูและบุคลากรทางการศึกษา</dc:title>
</cp:coreProperties>
</file>