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บบคำร้องขอย้ายของข้าราชการครูและบุคลากรทางการศึกษา ตำแหน่งครู สังกัดกระทรวงศึกษาธ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4105</wp:posOffset>
                </wp:positionH>
                <wp:positionV relativeFrom="paragraph">
                  <wp:posOffset>-235585</wp:posOffset>
                </wp:positionV>
                <wp:extent cx="105346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4.15pt;mso-wrap-distance-left:9.05pt;mso-wrap-distance-right:9.05pt;mso-wrap-distance-top:0pt;mso-wrap-distance-bottom:0pt;margin-top:-18.55pt;mso-position-vertical-relative:text;margin-left:6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สำนักงานเขตพื้นที่การศึกษา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เขต</w:t>
      </w:r>
      <w:r>
        <w:rPr>
          <w:rFonts w:cs="TH SarabunIT๙" w:ascii="TH SarabunIT๙" w:hAnsi="TH SarabunIT๙"/>
          <w:sz w:val="28"/>
          <w:szCs w:val="28"/>
        </w:rPr>
        <w:t>..............</w:t>
      </w:r>
    </w:p>
    <w:p>
      <w:pPr>
        <w:pStyle w:val="Heading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ยื่นคำร้องขอย้ายวันที่</w:t>
      </w:r>
      <w:r>
        <w:rPr>
          <w:rFonts w:cs="TH SarabunIT๙" w:ascii="TH SarabunIT๙" w:hAnsi="TH SarabunIT๙"/>
          <w:sz w:val="28"/>
          <w:szCs w:val="28"/>
        </w:rPr>
        <w:t>..............</w:t>
      </w:r>
      <w:r>
        <w:rPr>
          <w:rFonts w:ascii="TH SarabunIT๙" w:hAnsi="TH SarabunIT๙" w:cs="TH SarabunIT๙"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........................ </w:t>
      </w:r>
      <w:r>
        <w:rPr/>
        <w:t xml:space="preserve">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  <w:gridCol w:w="5528"/>
      </w:tblGrid>
      <w:tr>
        <w:trPr>
          <w:trHeight w:val="196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 – สกุล 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……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ลขประจำตัวประชาชน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ทยฐานะ ……………………………………สถานศึกษา 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.....................................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เขตพื้นที่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ขที่จ่ายตร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นดับ 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………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ตราเงินเดือนปัจจุบัน 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.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ย้ายกรณีปกติ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รอ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จำ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ำนักบริหารงานการศึกษาพิเศษ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ย้ายภายในเขตพื้นที่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ย้ายไปต่างเขตพื้นที่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  <w:t xml:space="preserve">       (    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สำนักงานเขตพื้นที่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   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สำนักบริหารงานการศึกษาพิเศษ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ตามองค์ประกอบการย้า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ขอย้ายไปดำรงตำแหน่ง </w:t>
            </w:r>
          </w:p>
        </w:tc>
      </w:tr>
      <w:tr>
        <w:trPr>
          <w:trHeight w:val="72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วันที่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วุฒิ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ตรี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..……………...................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ชาเอก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……………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ชาโท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…………………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ความสามารถ 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ชาที่ทำการสอนปัจจุบ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บการณ์สอนในวิชาที่ขอย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อยู่บ้านเลขที่ 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 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.…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 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….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ยู่เมื่อได้รับย้ายแล้วบ้านเลข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…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.......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ตุผลในการ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ับภูมิลำเ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ู่หรือเคยอยู่ในอำเภอเดียวกันกับสถานศึกษาที่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ู่หรือเคยอยู่ในจังหวัดเดียวกันกับสถานศึกษาที่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ูแลบิดามารด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ู่รวมกับคู่สมรส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พความยากลำบาก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อยู่ในพื้นที่พิเศษตามประกาศ สพ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ประกาศสำนักง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ประกาศกระทรวง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อยู่ในพื้นที่ ปก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ยะเวลาการปฏิบัติหน้าที่สอนในสถานศึกษาปัจจุบัน รว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 นับถึงวันสุดท้ายที่กำหนดให้ยื่นคำร้อง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ของข้าราชการครูและบุคลากร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นประถมศึกษา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ถมศึกษา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ัธยม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ภ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่วโม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ปดา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ประสบการณ์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บการณ์สอนในสถานศึกษาที่สังกัดประเภทเดียวกันกับที่ขอย้า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บการณ์สอนในสถานศึกษาที่สังกัดไม่ตรงกับประเภทเดียวกันกับที่ขอย้า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ระบุสถานศึกษาที่ขอย้าย โดยเรียงลำตับตามความประสงค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บุได้ไม่เก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าไม่ใด้ตามระบุ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ก็ได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ระงับการย้าย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าพเจ้าขอรับรองว่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ณีใด้รับการพิจารณาได้ย้ายตามข้อ ๑ 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ข้อ ๒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้วจะไม่ขอระงับหรือเปลี่ยนเปลงไม่ว่ากรณีใด ๆ ทั้งสิ้น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..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ขอย้าย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รับรองเงื่อนไขเกี่ยวกับการบริหารงานบุคคล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าพเจ้าไม่ติดเงื่อนไขการบรรจุและแต่งตั้งตามหลักเกณฑ์และวิธีการสอบแข่งขันหรือคัดเลือกหรือเงื่อนไขการแต่งตั้งให้มีหรือเลื่อนวิทยฐานะตามหลักเกณฑ์ ที่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 หรือเงื่อนไขอื่นใดที่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กำหนด</w:t>
            </w:r>
          </w:p>
        </w:tc>
      </w:tr>
    </w:tbl>
    <w:p>
      <w:pPr>
        <w:pStyle w:val="Normal"/>
        <w:spacing w:before="120" w:after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985</wp:posOffset>
                </wp:positionH>
                <wp:positionV relativeFrom="paragraph">
                  <wp:posOffset>-5116830</wp:posOffset>
                </wp:positionV>
                <wp:extent cx="563245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1.8pt;mso-wrap-distance-left:9.05pt;mso-wrap-distance-right:9.05pt;mso-wrap-distance-top:0pt;mso-wrap-distance-bottom:0pt;margin-top:-402.9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92"/>
        <w:gridCol w:w="5524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วัติส่วนตัว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มูลตามองค์ประกอบการย้าย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อย้ายไปดำรงตำแหน่ง </w:t>
            </w:r>
          </w:p>
        </w:tc>
      </w:tr>
      <w:tr>
        <w:trPr>
          <w:trHeight w:val="174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ู่สมรสชื่อ 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……………………..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ชีพ ……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….......……………………………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ทำงาน 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………..……………………..……………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จจุบันอยู่บ้านเลข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่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………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 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…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งหวัด 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…………………………..………………….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รักษาวินัย คุณธรรม จริยธรรม และจรรยาบรรณ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เคยถูกลงโทษ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ยถูกลงโทษ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ยุ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การปฏิบัติงานที่เกิดกับผู้เรียนและสถานศึกษาปัจจุบัน ส่งผลต่อผู้เรียนและสถานศึกษา 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 และเอกสารอ้างอิ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เห็นผู้บังคับบัญชา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จจุบันสถานศึกษามีอัตรากำลังข้าราชการสายงานการสอน ตามเกณฑ์ 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ัตรา ตาม 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1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ัตรา และหากข้าราชการครูย้ายออกจะคงเหลือข้าราชการครูปฏิบัติหน้าที่สอน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ั้งนี้ หากข้าราชการครูได้รับการพิจารณาย้าย โรงเรียนต้องการครูวิชาเอ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ดแทน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เห็นของผู้อำนวยการสำนักงานเขตพื้นที่การศึกษา หรือผู้อำนวยการสำนักบริหารงานการศึกษาพิเศษ แล้วแต่กรณี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ความเห็นเพิ่มเติมด้วยว่า หากพิจารณาย้ายข้าราชการครูออกจาสถานศึกษาแล้ว จะบริหารอัตรากำลังที่ว่างด้วยวิธีการใด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ิจารณาย้ายเข้า      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รจุและแต่งตั้งผู้สอบแข่งขันได้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อใช้บัญชีผู้สอบแข่งขันได้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รับโอน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วัติการรับราชการ</w:t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ิ่มรับราชการตำแหน่ง 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……………………..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ศึกษ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ังกัด……………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…………………..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้งแต่วันที่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…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…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……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จจุบันดำรงตำแหน่ง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……….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ศึกษ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ังกัด………………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……......…………….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้งแต่วันที่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…..…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…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….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จจุบันช่วยปฏิบัติราชการ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ลาศึกษาต่อเต็มเวลา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ab/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บั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……………………………………...…….....………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ab/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้งแต่วันที่………เดือน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…..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ฐานประกอบการพิจารณา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460" w:hRule="atLeast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ห้ผู้ขอย้ายจัดส่งเอกสารหลักฐานประกอบการพิจารณาดังนี้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ณีหลักฐานที่เป็นฉบับสำเนาให้รับรองสำเนาถูกต้องทุกฉบั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เนา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 สำเนา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16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ื่น ๆ ระบุ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ขอยย้าย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......................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.................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5">
    <w:name w:val="ท้ายกระดาษ อักขระ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5:00Z</dcterms:created>
  <dc:creator>ครูอาชีพดอทคอม</dc:creator>
  <dc:description/>
  <cp:keywords>ครูอาชีพ;kruachieve.com</cp:keywords>
  <dc:language>en-US</dc:language>
  <cp:lastModifiedBy>Chaiyan POLANGKA</cp:lastModifiedBy>
  <cp:lastPrinted>2019-12-18T14:21:00Z</cp:lastPrinted>
  <dcterms:modified xsi:type="dcterms:W3CDTF">2024-06-18T07:08:00Z</dcterms:modified>
  <cp:revision>34</cp:revision>
  <dc:subject/>
  <dc:title>แบบคำร้องขอย้ายของข้าราชการครูและบุคลากรทางการศึกษา  ประจำปีงบประมาณ ………………………</dc:title>
</cp:coreProperties>
</file>