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รณีต่างกลุ่มตำแหน่ง ที่มีประเมินบุคคล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แบบประเมินคุณลักษณะของบุคคล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รับการคัดเลื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ind w:right="-323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…………………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หนองบัวลำภู เขต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122"/>
        <w:gridCol w:w="1093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240" w:after="0"/>
              <w:ind w:right="-3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อย่างมี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 หรือ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ผิดพลาดที่เกิดขึ้น เช่น งานใดที่สำเร็จและได้รับผลดีแล้วก็พยายาม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ให้ดียิ่งขึ้นไปอีกเรื่อย ๆ หรืองานใดที่พบว่ามีปัญหาหรือข้อผิดพลาด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็พยายามแก้ไขไม่ละเลยหรือปล่อยทิ้งไว้จนเกิดปัญหาเช่นนั้นซ้ำ ๆ อีก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สามารถปฏิบัติได้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ประสิทธิภาพ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ศึกษา ค้นคว้าหาความรู้ใหม่ ๆ หรือสิ่งที่เป็นความก้าวหน้าทาง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122"/>
        <w:gridCol w:w="1093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240" w:after="0"/>
              <w:ind w:right="-3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๑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ุณลักษณะตามสมรรถนะที่จำเป็น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สดงให้เห็นถึงสมรรถนะต่าง ๆ ตามที่ที่ส่วนราชการกำหนด ได้แก่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 ได้แก่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ผลสัมฤทธิ์           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การที่ดี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ั่งสมความเชี่ยวชาญในงานอาชีพ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ึดมั่นความถูกต้องชอบธรรม และจริยธรรม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งานเป็นทีม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ที่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 ๆ เช่น ผู้บังคับบัญชา เพื่อนร่วมงาน ผู้รับบริการและ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เกี่ยวข้องได้ดี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๒ สรุปความเห็นในการประเมิน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ห็นของผู้ประเมิ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คะแนนรวมไม่ต่ำกว่าร้อยละ 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คะแนนรวมไม่ถึงร้อยละ 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120"/>
              <w:ind w:right="-3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120"/>
              <w:ind w:right="-3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</w:t>
              <w:tab/>
              <w:t xml:space="preserve">  (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120"/>
              <w:ind w:right="-3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120"/>
              <w:ind w:right="-3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ab/>
              <w:t xml:space="preserve">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/........................../.........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ประเมินได้แก่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หรือผู้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14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4:00Z</dcterms:created>
  <dc:creator>user</dc:creator>
  <dc:description/>
  <cp:keywords/>
  <dc:language>en-US</dc:language>
  <cp:lastModifiedBy>Jiranut</cp:lastModifiedBy>
  <cp:lastPrinted>2021-05-19T11:08:00Z</cp:lastPrinted>
  <dcterms:modified xsi:type="dcterms:W3CDTF">2023-02-16T08:02:00Z</dcterms:modified>
  <cp:revision>66</cp:revision>
  <dc:subject/>
  <dc:title>ประกาศฯ</dc:title>
</cp:coreProperties>
</file>