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ต่างกลุ่มตำแหน่ง ว</w:t>
      </w:r>
      <w:r>
        <w:rPr>
          <w:rFonts w:cs="TH SarabunIT๙" w:ascii="TH SarabunIT๙" w:hAnsi="TH SarabunIT๙"/>
          <w:b/>
          <w:bCs/>
          <w:sz w:val="32"/>
          <w:szCs w:val="32"/>
        </w:rPr>
        <w:t>.4)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ที่ ๑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br w:type="page"/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ที่ ๑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............../........................./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..............................................)</w:t>
        <w:tab/>
        <w:tab/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รวจสอบแล้ว 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)</w:t>
        <w:tab/>
        <w:tab/>
        <w:t xml:space="preserve">        (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193040</wp:posOffset>
                </wp:positionV>
                <wp:extent cx="249428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4.7pt;mso-wrap-distance-left:9.05pt;mso-wrap-distance-right:9.05pt;mso-wrap-distance-top:0pt;mso-wrap-distance-bottom:0pt;margin-top:15.2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/..................../........................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/..................../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Jiranut</cp:lastModifiedBy>
  <cp:lastPrinted>2023-03-02T11:21:00Z</cp:lastPrinted>
  <dcterms:modified xsi:type="dcterms:W3CDTF">2024-06-28T09:55:00Z</dcterms:modified>
  <cp:revision>66</cp:revision>
  <dc:subject/>
  <dc:title>ประกาศฯ</dc:title>
</cp:coreProperties>
</file>