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7620</wp:posOffset>
            </wp:positionV>
            <wp:extent cx="1011555" cy="993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-381635</wp:posOffset>
                </wp:positionV>
                <wp:extent cx="1701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30.0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-229235</wp:posOffset>
                </wp:positionV>
                <wp:extent cx="170180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18.0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ารศึกษา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ำนาญการพิเศษ ตามประกาศ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ตพื้นที่การศึกษาประถมศึกษ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ังกัด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0:00Z</dcterms:created>
  <dc:creator>user</dc:creator>
  <dc:description/>
  <cp:keywords/>
  <dc:language>en-US</dc:language>
  <cp:lastModifiedBy>Jiranut</cp:lastModifiedBy>
  <cp:lastPrinted>2023-02-16T14:38:00Z</cp:lastPrinted>
  <dcterms:modified xsi:type="dcterms:W3CDTF">2023-02-16T07:40:00Z</dcterms:modified>
  <cp:revision>2</cp:revision>
  <dc:subject/>
  <dc:title>ประกาศฯ</dc:title>
</cp:coreProperties>
</file>