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7620</wp:posOffset>
            </wp:positionV>
            <wp:extent cx="1011555" cy="993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-381635</wp:posOffset>
                </wp:positionV>
                <wp:extent cx="17018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30.0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539750" cy="496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-229235</wp:posOffset>
                </wp:positionV>
                <wp:extent cx="1701800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18.05pt;mso-position-vertical-relative:text;margin-left:3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ับระยะเวลาต้นทุนในการดำรง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spacing w:before="120" w:after="120"/>
        <w:ind w:right="-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ารศึกษา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ประเภทวิชาการ ระดับชำนาญ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ำนาญการพิเศษ ตามประกาศ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ตพื้นที่การศึกษาประถมศึกษ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ังกัด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สายงานที่สมัครเข้ารับการคัดเลือกฯ ไม่คร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คำสั่งมอบหมายงานหรือหนังสือรับรองการมอบหมายการปฏิบัติงานที่เกี่ยวข้องด้วย</w:t>
      </w:r>
    </w:p>
    <w:sectPr>
      <w:type w:val="nextPage"/>
      <w:pgSz w:w="11906" w:h="16838"/>
      <w:pgMar w:left="1701" w:right="1134" w:gutter="0" w:header="0" w:top="90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2:00Z</dcterms:created>
  <dc:creator>user</dc:creator>
  <dc:description/>
  <cp:keywords/>
  <dc:language>en-US</dc:language>
  <cp:lastModifiedBy>Jiranut</cp:lastModifiedBy>
  <cp:lastPrinted>2023-02-16T14:38:00Z</cp:lastPrinted>
  <dcterms:modified xsi:type="dcterms:W3CDTF">2023-02-16T07:39:00Z</dcterms:modified>
  <cp:revision>9</cp:revision>
  <dc:subject/>
  <dc:title>ประกาศฯ</dc:title>
</cp:coreProperties>
</file>