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แบบสรุปผลการ</w:t>
      </w:r>
      <w:r>
        <w:rPr>
          <w:rFonts w:ascii="TH SarabunIT๙" w:hAnsi="TH SarabunIT๙" w:cs="TH SarabunIT๙"/>
          <w:b/>
          <w:b/>
          <w:bCs/>
        </w:rPr>
        <w:t>ปฏิบัติงานที่ผ่านม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69350</wp:posOffset>
                </wp:positionH>
                <wp:positionV relativeFrom="paragraph">
                  <wp:posOffset>-361950</wp:posOffset>
                </wp:positionV>
                <wp:extent cx="108013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35pt;mso-wrap-distance-left:9.05pt;mso-wrap-distance-right:9.05pt;mso-wrap-distance-top:0pt;mso-wrap-distance-bottom:0pt;margin-top:-28.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ตัวอย่า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4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ปรดระบุผลสำเร็จของงานที่โดดเด่นเป็นที่ประจักษ์และยอมรับในหน่วยงานของท่าน โดยสรุปในรอ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ที่ผ่านมา โดยเริ่มเรียงลำดับจากผลงานที่โดดเด่นที่สุด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85"/>
        <w:gridCol w:w="2530"/>
        <w:gridCol w:w="2530"/>
        <w:gridCol w:w="2531"/>
        <w:gridCol w:w="304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ข้อ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งานที่พิจารณาว่าโดดเด่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ยะเวลาของการปฏิบัติงา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ในฐา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ุบทบาทหน้า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ิ่งที่บ่งชี้ความสำเร็จที่สะท้อนประโยชน์ที่มีต่อทางราชการ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สามารถที่แสดงถึ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ชี่ยวชาญหรือสมรรถนะ</w:t>
            </w:r>
          </w:p>
        </w:tc>
      </w:tr>
      <w:tr>
        <w:trPr>
          <w:trHeight w:val="12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ind w:left="115" w:hanging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ารรับรองของผู้สมัครเข้ารับการคัดเลือก</w:t>
      </w:r>
    </w:p>
    <w:p>
      <w:pPr>
        <w:pStyle w:val="Normal"/>
        <w:spacing w:before="0" w:after="240"/>
        <w:ind w:left="1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ขอรับรองว่าข้อมูลดังกล่าวข้างต้นเป็นความจริงทุกประการ</w:t>
      </w:r>
    </w:p>
    <w:p>
      <w:pPr>
        <w:pStyle w:val="Normal"/>
        <w:ind w:left="1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.................</w:t>
      </w:r>
    </w:p>
    <w:p>
      <w:pPr>
        <w:pStyle w:val="Normal"/>
        <w:ind w:left="1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(...................................................................)</w:t>
      </w:r>
    </w:p>
    <w:p>
      <w:pPr>
        <w:pStyle w:val="Normal"/>
        <w:ind w:left="1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</w:t>
      </w:r>
    </w:p>
    <w:p>
      <w:pPr>
        <w:pStyle w:val="Normal"/>
        <w:ind w:left="1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</w:t>
      </w:r>
    </w:p>
    <w:p>
      <w:pPr>
        <w:pStyle w:val="Normal"/>
        <w:ind w:left="109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ำอธิบาย</w:t>
      </w:r>
    </w:p>
    <w:p>
      <w:pPr>
        <w:pStyle w:val="Normal"/>
        <w:ind w:left="1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หัวข้อ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ผลงานที่พิจารณาว่าโดดเด่น หมายถึง การเขียนหัวข้อของ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ผลงานที่ท่านปฏิบัติว่าเกี่ยวกับเรื่องอะไร หรือสำหรับกรณีที่เป็นผลงานในลักษณะของโครงการให้เขียนชื่อโครงการที่รับผิดชอบ</w:t>
      </w:r>
    </w:p>
    <w:p>
      <w:pPr>
        <w:pStyle w:val="Normal"/>
        <w:ind w:left="1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ระยะเวลาของการปฏิบัติงาน หมายถึง ระยะเวลาของการปฏิบัติงาน โดยระบุช่วงเวลา หรือวัน เดือน ปี ที่เริ่มต้นรับผิดชอบงานดังกล่าวจนถึงวันสิ้นสุดของ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ผล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ที่รับผิดชอบ</w:t>
      </w:r>
    </w:p>
    <w:p>
      <w:pPr>
        <w:pStyle w:val="Normal"/>
        <w:ind w:left="1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ฏิบัติงานในฐานะ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บุบทบาทหน้าที่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หมายถึง การระบุฐานะหรือบทบาทหน้าที่ของท่านในการดำเนินงานดังกล่าว เช่น ปฏิบัติงานภายใต้ความรับผิดชอบของตนเอง ปฏิบัติงานโดยได้รับมอบหมายจากผู้บังคับบัญชา หรือปฏิบัติงานโดยได้รับมอบหมายให้รับผิดชอบร่วมกับผู้อื่น หรือในกรณีที่เป็นงานโครงการ เช่น ปฏิบัติงานในฐานะหัวหน้าโครงการ เลขานุการโครงการ เจ้าหน้าที่โครงการ เป็นต้น</w:t>
      </w:r>
    </w:p>
    <w:p>
      <w:pPr>
        <w:pStyle w:val="Normal"/>
        <w:ind w:left="1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๔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สิ่งที่บ่งชี้ความสำเร็จที่สะท้อนประโยชน์ที่มีต่อทางราชการ หมายถึง การระบุสิ่งที่เป็นความสำเร็จหรือคุณค่า หรือประโยชน์ที่เกิดขึ้นจากงานที่ท่านรับผิดชอบ โดยพิจารณาว่าความสำเร็จหรือคุณค่า    หรือประโยชน์ดังกล่าวนั้นมีผลดีต่อสำนักงานปลัดกระทรวงหรือกระทรวงศึกษาธิการอย่างไร ทั้งนี้ จะรวมถึงกรณีที่บางลักษณะงานที่ท่านรับผิดชอบอาจยังไม่ได้ผลสำเร็จของงานตามเป้าหมายที่กำหนด แต่คุณค่าหรือประโยชน์ของงานนั้นได้เกิดขึ้นจริงแล้ว เช่น สามารถนำข้อมูลที่ได้ไปดำเนินการต่อได้ โดยมีความถูกต้อง ทำให้หน่วยงานไม่ต้องเสียเวลาในการจัดทำข้อมูลใหม่ แสดงให้เห็นว่ามีความพยายามปรับปรุงระบบ    ที่ทำอยู่เพื่อให้บริการที่ดีขึ้น เป็นต้น</w:t>
      </w:r>
    </w:p>
    <w:p>
      <w:pPr>
        <w:pStyle w:val="Normal"/>
        <w:ind w:left="1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๕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ความรู้ ความสามารถที่แสดงถึงความเชี่ยวชาญหรือสมรรถนะ หมายถึง การระบุหรือแสดงให้เห็นว่าท่านได้ใช้ความรู้ ความสามารถที่ต้องใช้ความเชี่ยวชาญหรือสมรรถนะในการดำเนินงาน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นั้น เพื่อผลักดันให้งานบรรลุผลสำเร็จตามเป้าหมายที่กำหนด เช่น ใช้ความสามารถในการคิดวิเคราะห์แก้ไขปัญหา โดยการศึกษาข้อมูลจากแหล่งต่าง ๆ เพื่อหาแนวทางในการที่จะแก้ไขปัญหา รวมทั้งนำเสนอแนวทาง</w:t>
      </w:r>
    </w:p>
    <w:p>
      <w:pPr>
        <w:pStyle w:val="Normal"/>
        <w:ind w:left="109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แก้ไขปัญหาเหล่านั้นแก่ผู้บังคับบัญชา เพื่อเลือกแนวทางที่เหมาะสมที่สุด ต้องใช้ความรู้เรื่องกฎระเบียบในงานที่รับผิดชอบ โดยเน้นกฎ ระเบียบที่เกี่ยวข้องกับการสรรหาแต่งตั้งข้าราชการในทุกระดับ โดยสามารถอ้างอิงและประยุกต์ใช้กฎ ระเบียบเหล่านั้นได้อย่างถูกต้อง ตรงประเด็นทั้งในการทำงานและการนำเสนอต่อผู้บังคับบัญชาหรือที่ประชุม เป็นต้น</w:t>
      </w:r>
    </w:p>
    <w:p>
      <w:pPr>
        <w:pStyle w:val="Normal"/>
        <w:ind w:left="1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09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09" w:hanging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กรณีต่างกลุ่มตำแหน่ง ประเภททั่วไป</w:t>
      </w:r>
      <w:r>
        <w:rPr>
          <w:rFonts w:cs="TH SarabunIT๙" w:ascii="TH SarabunIT๙" w:hAnsi="TH SarabunIT๙"/>
          <w:sz w:val="28"/>
          <w:szCs w:val="28"/>
        </w:rPr>
        <w:t>)</w:t>
      </w:r>
    </w:p>
    <w:sectPr>
      <w:type w:val="nextPage"/>
      <w:pgSz w:orient="landscape" w:w="16838" w:h="11906"/>
      <w:pgMar w:left="851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20:00Z</dcterms:created>
  <dc:creator>user</dc:creator>
  <dc:description/>
  <cp:keywords/>
  <dc:language>en-US</dc:language>
  <cp:lastModifiedBy>Jiranut</cp:lastModifiedBy>
  <cp:lastPrinted>2023-02-16T15:03:00Z</cp:lastPrinted>
  <dcterms:modified xsi:type="dcterms:W3CDTF">2023-02-16T08:03:00Z</dcterms:modified>
  <cp:revision>17</cp:revision>
  <dc:subject/>
  <dc:title>แบบสรุปผลการปฏิบัติงานที่ผ่านมา</dc:title>
</cp:coreProperties>
</file>