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464185</wp:posOffset>
            </wp:positionV>
            <wp:extent cx="1130300" cy="1183005"/>
            <wp:effectExtent l="0" t="0" r="0" b="0"/>
            <wp:wrapNone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eastAsia="TH SarabunIT๙" w:cs="TH SarabunIT๙" w:ascii="TH SarabunIT๙" w:hAnsi="TH SarabunIT๙"/>
          <w:b/>
          <w:bCs/>
          <w:sz w:val="12"/>
          <w:szCs w:val="12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กาศโรงเรียนบ้านโคกน้ำเกี้ย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ับสมัครคัดเลือกบุคคลเพื่อจ้างเป็นลูกจ้างชั่วคราว ตำแหน่งครูพี่เลี้ยงเด็กพิ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โรงเรียนบ้านโคกน้ำเกี้ยง สำนักงานเขตพื้นที่การศึกษาประถมศึกษาหนองบัวลำภู 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รับสมัครบุคคลทั่วไปสอบคัดเลือกจ้างเป็นลูกจ้างชั่วคราว ตำแหน่งพี่เลี้ยงเด็กพิการ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ี่เลี้ยงเด็กพิการคนเดิม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ได้ขอลาออก ทำให้ตำแหน่งดังกล่าวว่าง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รับสมัครบุคคลทั่วไป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ทดแทน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ว่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         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อาศัยความตามหนังสือสำนักงานคณะกรรมการการศึกษาขั้นพื้นฐานด่วน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ที่ ศธ</w:t>
      </w:r>
      <w:r>
        <w:rPr>
          <w:rFonts w:cs="TH SarabunIT๙" w:ascii="TH SarabunIT๙" w:hAnsi="TH SarabunIT๙"/>
          <w:sz w:val="32"/>
          <w:szCs w:val="32"/>
        </w:rPr>
        <w:t xml:space="preserve">04009/38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47 </w:t>
      </w:r>
      <w:r>
        <w:rPr>
          <w:rFonts w:ascii="TH SarabunIT๙" w:hAnsi="TH SarabunIT๙" w:cs="TH SarabunIT๙"/>
          <w:sz w:val="32"/>
          <w:sz w:val="32"/>
          <w:szCs w:val="32"/>
        </w:rPr>
        <w:t>และคำสั่งสำนักงานคณะกรรมการการศึกษาขั้น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9/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46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อบอำนาจปฏิบัติราช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ลูกจ้างชั่วคราว และเกณฑ์และวิธีการบริหารงานบุคคล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ชั่วคราว สำนักงานคณะกรรมการการศึกษาขั้นพื้นฐา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รับสมัครสอบคัดเลือกบุคคลเพื่อจ้างเป็นครูอัตราจ้าง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ครูพี่เลี้ยงเด็กพิการ 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  และรายละเอียดการจ้า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ตำแหน่ง   ลูกจ้างชั่วคราวรายเดือนตำแหน่งพี่เลี้ยงเด็กพิการ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4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ขอบข่ายงานที่จะให้ปฏิบัติ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42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ตำแหน่งพี่เลี้ยงเด็กพิการ ให้การดูแล ช่วยเหลือนักเรียนพิการแล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อื่นที่โรงเรียนมอบหมาย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้าง </w:t>
      </w:r>
      <w:r>
        <w:rPr>
          <w:rFonts w:cs="TH SarabunIT๙" w:ascii="TH SarabunIT๙" w:hAnsi="TH SarabunIT๙"/>
          <w:sz w:val="32"/>
          <w:szCs w:val="32"/>
        </w:rPr>
        <w:t xml:space="preserve">9,00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ทั่วไป และคุณสมบัติเฉพาะสำหรับตำแหน่งของผู้มีสิทธิสมัค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ทั่วไป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มีคุณสมบัติทั่วไป  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ปีบริบูรณ์  นับถึงวันสมัครวันสุดท้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กายทุพพลภาพจนไม่สามารถปฏิบัติหน้าที่ได้  ไร้ความสามารถ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ิตฟั่นเฟือน  ไม่สมประกอบ  หรือเป็นโรคตามที่กำหนดไว้ในกฎหมายว่าด้วยระเบียบข้าราชการพลเรื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ข้าราชการการเมือง  กรรมการพรรคการเมืองหรือ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ในพรรคการเมือง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  เพราะกระทำ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ผิดทางอาญา 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ind w:left="0" w:firstLine="170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เคยถูกลงโทษให้ออก  ปลดออก  หรือไล่ออกจากราชการ  รัฐวิสาหกิ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หน่วยงานอื่นของรัฐ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1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จิตสาธารณะ  รักงานบริการ และสามารถดูแลเด็กพิการได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(2) </w:t>
      </w:r>
      <w:r>
        <w:rPr>
          <w:rFonts w:ascii="TH SarabunIT๙" w:hAnsi="TH SarabunIT๙" w:cs="TH SarabunIT๙"/>
          <w:sz w:val="32"/>
          <w:sz w:val="32"/>
          <w:szCs w:val="32"/>
        </w:rPr>
        <w:t>สำเร็จการศึกษาระดับปริญญาตรีขึ้นไป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มีใบประกอบวิชาชีพครู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สมัค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วัน  เวลา  และสถานที่รับสมัค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สมัครเข้ารับการเลือกสรรสามารถขอรับใบสมัครและยื่นใบสมัครด้วยตนเองได้ที่ โรงเรียนบ้านโคกน้ำเกี้ยง  ระหว่างวันที่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 -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ที่ต้องยื่นพร้อมใบสมัค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1)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หน้าตรง  ไม่สวมหมวกและไม่สวมแว่นตาดำขนาด  </w:t>
      </w:r>
      <w:r>
        <w:rPr>
          <w:rFonts w:cs="TH SarabunIT๙" w:ascii="TH SarabunIT๙" w:hAnsi="TH SarabunIT๙"/>
          <w:sz w:val="32"/>
          <w:szCs w:val="32"/>
        </w:rPr>
        <w:t xml:space="preserve">1.5 X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่ายครั้งเดียวกัน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ปิดรับสมั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เขียนชื่อ – สกุลหลังรูป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วุฒิการศึกษาตรงกับคุณสมบัติเฉพาะสำหรับตำแหน่งที่สมัคร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แพทย์    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อื่น  ๆ  เช่น  ใบสำคัญการเปลี่ยนชื่อตัว  ชื่อสกุล  ทะเบียนสมรส  เป็นต้น  พร้อมสำเนา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ชื่อตัว ชื่อสกุล  ในหลักฐานที่ใช้ในการสมัครไม่ตรงก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(2) – (5) </w:t>
      </w:r>
      <w:r>
        <w:rPr>
          <w:rFonts w:ascii="TH SarabunIT๙" w:hAnsi="TH SarabunIT๙" w:cs="TH SarabunIT๙"/>
          <w:sz w:val="32"/>
          <w:sz w:val="32"/>
          <w:szCs w:val="32"/>
        </w:rPr>
        <w:t>ให้สำเนาเอกสารทุกฉบับให้ผู้สมัครเขียนคำรับรองสำเนาว่าถูกต้องและลงชื่อกำกับไว้ด้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รายชื่อผู้มีสิทธิ์เข้ารับการคัดเลือก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ประกาศรายชื่อผู้มีสิทธิ์เข้ารับการคัดเลือก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</w:p>
    <w:p>
      <w:pPr>
        <w:pStyle w:val="Style13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ณ โรงเรียนบ้านโคกน้ำเกี้ย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วิธีการคัดเลือ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ำการคัดเลือกโดยวิธีสอบข้อเขียน และสอบสัมภาษณ์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วลา และสถานที่คัดเลือ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5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ะดำเนินการคัดเลือกในวันที่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3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09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โรงเรียนบ้านโคกน้ำเกี้ย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รายชื่อผู้ผ่านการคัดคัดเลือ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บ้านโคกน้ำเกี้ยง  จะประกาศรายชื่อผู้ผ่านการคัดเลือกตามลำดับคะแนน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ณ  โรงเรียนบ้านโคกน้ำเกี้ย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สัญญาจ้างผู้ผ่านการคัดเลือก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42" w:firstLine="1283"/>
        <w:rPr/>
      </w:pPr>
      <w:r>
        <w:rPr>
          <w:rFonts w:cs="TH SarabunIT๙" w:ascii="TH SarabunIT๙" w:hAnsi="TH SarabunIT๙"/>
          <w:sz w:val="32"/>
          <w:szCs w:val="32"/>
        </w:rPr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ผ่านการคัดเลือก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ให้ไปรายงาน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ปฏิบัติ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cs="TH SarabunIT๙" w:ascii="TH SarabunIT๙" w:hAnsi="TH SarabunIT๙"/>
          <w:sz w:val="32"/>
          <w:szCs w:val="32"/>
        </w:rPr>
        <w:t xml:space="preserve">-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โรงเรียนบ้านโคกน้ำเกี้ยง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4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สัญญาจ้างครั้งแรก จะยึดถือประกาศรายชื่อและการขึ้นบัญชีผู้ผ่า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ัดเลือกตามประกาศผู้ผ่านการคัดเลือกตามลำดับมาจัดทำสัญญาจ้างเป็นลูกจ้างชั่วคราวรายเดือนตำแหน่ง พี่เลี้ยงเด็กพิการเรียนร่วม และให้มารายงานตัว ตามวันเวลาที่ประกาศให้มารายงานตัว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ึงเป็นหน้า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องผู้สมัครที่ต้องรับทราบประกาศรายชื่อ และการขึ้นบัญชีผู้ผ่านการสอบคัดเลือก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3 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การจัดทำสัญญาจ้างเป็นลูกจ้างชั่วคราวรายเดือนตำแหน่งพี่เลี้ยงเด็กพ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ร่ว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้องไปรายงานตั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พื่อจัดทำสัญญาจ้าง ลูกจ้างชั่วคราวรายเดือนตำแหน่งพี่เลี้ยงเด็กพิการเรียนร่วม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กำหนด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โรงเรียนประกาศ  ถ้าพ้นเวลาดังกล่าว จะถือว่าสละสิทธิ์ และถูกยกเลิกประกาศราย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ขึ้นบัญชีผู้ผ่านการคัดเลือกเป็นการเฉพาะร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8.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้างลูกจ้างชั่วคราวตำแหน่งพี่เลี้ยงเด็กพิการไม่มีข้อผูกพันต่อเนื่องที่จะนำไปสู่การบรรจุ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รับเปลี่ยนสถานภาพเป็นลูกจ้างประจ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หรือข้าราช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คัดเลือกของคณะกรรมการถือเป็นที่สิ้นสุด ผู้สมัครคัดเลือกหรือบุคคลอื่นจะคัดค้านไม่ได้ไม่ว่ากรณีใด ๆ ทั้งสิ้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 กุมภาพันธ์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พดล   เหล่าโพธิ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โคกน้ำเกี้ยง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ฏิทินการคัดเลือกพี่เลี้ยงเด็กพิกา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รงเรียนบ้านโคกน้ำเกี้ยง  อำเภอเมือง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ังกัด สำนักงานเขตพื้นที่การศึกษาประถมศึกษาหนองบัวลำภู เขต 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69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การปฏิบัติงา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รับสมัค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-9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สมัค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-1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รายชื่อผู้มีสิทธิ์เข้ารับการคัดเลือ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ข้อเข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รายชื่อผู้สอบผ่านคัดเลือกรายงานตัว เริ่มปฏิบัติงา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467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4295</wp:posOffset>
                </wp:positionH>
                <wp:positionV relativeFrom="paragraph">
                  <wp:posOffset>-755650</wp:posOffset>
                </wp:positionV>
                <wp:extent cx="1069340" cy="10699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106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85pt;margin-top:-59.5pt;width:84.15pt;height:8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ใบสมัครสอบคัดเลือกเพื่อจ้างเป็นครูอัตราจ้างชั่วคราว  ตำแหน่งครูพี่เลี้ยงเด็กพิกา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โรงเรียนบ้านโคกน้ำเกี้ยง สังกัด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ประจำตัวสอบ</w:t>
      </w:r>
      <w:r>
        <w:rPr>
          <w:rFonts w:cs="TH SarabunIT๙" w:ascii="TH SarabunIT๙" w:hAnsi="TH SarabunIT๙"/>
        </w:rPr>
        <w:t>..............................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ชื่อ – ชื่อ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เกิดวันที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บถึงวันสมัค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วุฒิการศึกษา</w:t>
      </w:r>
      <w:r>
        <w:rPr>
          <w:rFonts w:cs="TH SarabunIT๙" w:ascii="TH SarabunIT๙" w:hAnsi="TH SarabunIT๙"/>
        </w:rPr>
        <w:t>.................................................................................</w:t>
      </w:r>
      <w:r>
        <w:rPr>
          <w:rFonts w:ascii="TH SarabunIT๙" w:hAnsi="TH SarabunIT๙" w:cs="TH SarabunIT๙"/>
        </w:rPr>
        <w:t>วิชาเอก</w:t>
      </w:r>
      <w:r>
        <w:rPr>
          <w:rFonts w:cs="TH SarabunIT๙" w:ascii="TH SarabunIT๙" w:hAnsi="TH SarabunIT๙"/>
        </w:rPr>
        <w:t>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จากสถานศึกษา </w:t>
      </w:r>
      <w:r>
        <w:rPr>
          <w:rFonts w:cs="TH SarabunIT๙" w:ascii="TH SarabunIT๙" w:hAnsi="TH SarabunIT๙"/>
        </w:rPr>
        <w:t>........................................................................</w:t>
      </w: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ความรู้ความสามารถพิเศษ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บัตรประจำตัวประชาชนเลขที่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ascii="TH SarabunIT๙" w:hAnsi="TH SarabunIT๙" w:cs="TH SarabunIT๙"/>
        </w:rPr>
        <w:t>ออกให้ ณ อำเภอ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ปัจจุบันอยู่บ้านเลขที่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 xml:space="preserve">สถานภาพ           </w:t>
      </w:r>
      <w:r>
        <w:rPr>
          <w:rFonts w:ascii="Webdings" w:hAnsi="Webdings" w:eastAsia="Webdings" w:cs="Webdings"/>
        </w:rPr>
        <w:t></w:t>
      </w:r>
      <w:r>
        <w:rPr>
          <w:rFonts w:ascii="TH SarabunIT๙" w:hAnsi="TH SarabunIT๙" w:cs="TH SarabunIT๙"/>
        </w:rPr>
        <w:t xml:space="preserve">  โสด        </w:t>
      </w:r>
      <w:r>
        <w:rPr>
          <w:rFonts w:ascii="Webdings" w:hAnsi="Webdings" w:eastAsia="Webdings" w:cs="Webdings"/>
        </w:rPr>
        <w:t></w:t>
      </w:r>
      <w:r>
        <w:rPr>
          <w:rFonts w:ascii="TH SarabunIT๙" w:hAnsi="TH SarabunIT๙" w:cs="TH SarabunIT๙"/>
        </w:rPr>
        <w:t xml:space="preserve">   สมรส      </w:t>
      </w:r>
      <w:r>
        <w:rPr>
          <w:rFonts w:ascii="Webdings" w:hAnsi="Webdings" w:eastAsia="Webdings" w:cs="Webdings"/>
        </w:rPr>
        <w:t></w:t>
      </w:r>
      <w:r>
        <w:rPr>
          <w:rFonts w:ascii="TH SarabunIT๙" w:hAnsi="TH SarabunIT๙" w:cs="TH SarabunIT๙"/>
        </w:rPr>
        <w:t xml:space="preserve">  หม้าย            </w:t>
      </w:r>
      <w:r>
        <w:rPr>
          <w:rFonts w:ascii="Webdings" w:hAnsi="Webdings" w:eastAsia="Webdings" w:cs="Webdings"/>
        </w:rPr>
        <w:t></w:t>
      </w:r>
      <w:r>
        <w:rPr>
          <w:rFonts w:ascii="TH SarabunIT๙" w:hAnsi="TH SarabunIT๙" w:cs="TH SarabunIT๙"/>
        </w:rPr>
        <w:t xml:space="preserve"> หย่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ใบอนุญาตประกอบวิชาชีพเลขที่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ออกให้เมื่อวันที่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หมดอายุ เมื่อวันที่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ได้แนบหลักฐานต่างๆซึ่งได้ลงชื่อรับรองสำเนาถูกต้องแล้ว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ebdings" w:cs="Webdings" w:ascii="Webdings" w:hAnsi="Webdings"/>
        </w:rPr>
        <w:t></w:t>
      </w:r>
      <w:r>
        <w:rPr>
          <w:rFonts w:ascii="TH SarabunIT๙" w:hAnsi="TH SarabunIT๙" w:cs="TH SarabunIT๙"/>
        </w:rPr>
        <w:t>สำเนาใบปริญญาบั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ุฒิบั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ใบสุทธิ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ใบแสดงผลการ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ebdings" w:cs="Webdings" w:ascii="Webdings" w:hAnsi="Webdings"/>
        </w:rPr>
        <w:t></w:t>
      </w:r>
      <w:r>
        <w:rPr>
          <w:rFonts w:ascii="TH SarabunIT๙" w:hAnsi="TH SarabunIT๙" w:cs="TH SarabunIT๙"/>
        </w:rPr>
        <w:t>สำเนาบัตรประชาชน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ebdings" w:cs="Webdings" w:ascii="Webdings" w:hAnsi="Webdings"/>
        </w:rPr>
        <w:t></w:t>
      </w:r>
      <w:r>
        <w:rPr>
          <w:rFonts w:ascii="TH SarabunIT๙" w:hAnsi="TH SarabunIT๙" w:cs="TH SarabunIT๙"/>
        </w:rPr>
        <w:t>สำเนาทะเบียนบ้าน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720" w:firstLine="720"/>
        <w:rPr/>
      </w:pPr>
      <w:r>
        <w:rPr>
          <w:rFonts w:eastAsia="Webdings" w:cs="Webdings" w:ascii="Webdings" w:hAnsi="Webdings"/>
        </w:rPr>
        <w:t></w:t>
      </w:r>
      <w:r>
        <w:rPr>
          <w:rFonts w:ascii="TH SarabunIT๙" w:hAnsi="TH SarabunIT๙" w:cs="TH SarabunIT๙"/>
        </w:rPr>
        <w:t>ใบ</w:t>
      </w:r>
      <w:r>
        <w:rPr>
          <w:rFonts w:ascii="TH SarabunIT๙" w:hAnsi="TH SarabunIT๙" w:cs="TH SarabunIT๙"/>
        </w:rPr>
        <w:t>รับรองแพทย์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ebdings" w:cs="Webdings" w:ascii="Webdings" w:hAnsi="Webdings"/>
        </w:rPr>
        <w:t></w:t>
      </w:r>
      <w:r>
        <w:rPr>
          <w:rFonts w:ascii="TH SarabunIT๙" w:hAnsi="TH SarabunIT๙" w:cs="TH SarabunIT๙"/>
        </w:rPr>
        <w:t>ใบเปลี่ยนชื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กุล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eastAsia="Webdings" w:cs="Webdings" w:ascii="Webdings" w:hAnsi="Webdings"/>
        </w:rPr>
        <w:t></w:t>
      </w:r>
      <w:r>
        <w:rPr>
          <w:rFonts w:ascii="TH SarabunIT๙" w:hAnsi="TH SarabunIT๙" w:cs="TH SarabunIT๙"/>
        </w:rPr>
        <w:t>อื่น ๆ โปรดระบุ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ขอรับรองว่า ข้อความที่แจ้งไว้ในใบสมัครนี้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ด้ตรวจสอบเอกสารหลักฐานการสมัครเข้ารับคัดเลือกแล้วถูกต้องและเป็นความจริงทุกประการ หากข้อความไม่เป็นความจริงข้าพเจ้าจะไม่เรียกสิทธิใด ๆ ทั้งสิ้นในการคัดเลือก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</w:t>
      </w:r>
      <w:r>
        <w:rPr>
          <w:rFonts w:ascii="TH SarabunIT๙" w:hAnsi="TH SarabunIT๙" w:cs="TH SarabunIT๙"/>
        </w:rPr>
        <w:t>ผู้สมัครสอบ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</w:t>
        <w:tab/>
        <w:tab/>
        <w:t xml:space="preserve">         (....................................................)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</w:t>
        <w:tab/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18"/>
          <w:szCs w:val="20"/>
        </w:rPr>
      </w:pPr>
      <w:r>
        <w:rPr>
          <w:rFonts w:cs="TH SarabunIT๙" w:ascii="TH SarabunIT๙" w:hAnsi="TH SarabunIT๙"/>
          <w:sz w:val="18"/>
          <w:szCs w:val="20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7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ันทึกของเจ้าหน้าที่รับสมัคร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เห็นของเจ้าหน้าที่ตรวจสอบคุณสมบัติ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สมัครได้เสนอใบสมัครและหลักฐานได้ถูกต้องครบถ้วนแล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ascii="TH SarabunIT๙" w:hAnsi="TH SarabunIT๙" w:cs="TH SarabunIT๙"/>
              </w:rPr>
              <w:t>เจ้าหน้าที่รับสมัค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.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.................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ด้ตรวจสอบคุณสมบัติของผู้สมัครแล้วเห็นว่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ascii="TH SarabunIT๙" w:hAnsi="TH SarabunIT๙" w:cs="TH SarabunIT๙"/>
              </w:rPr>
              <w:t>มีคุณสมบัติครบถ้วนตามประกาศรับสมัค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ascii="TH SarabunIT๙" w:hAnsi="TH SarabunIT๙" w:cs="TH SarabunIT๙"/>
              </w:rPr>
              <w:t>ขาดคุณสมบัติเนื่องจาก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  <w:r>
              <w:rPr>
                <w:rFonts w:ascii="TH SarabunIT๙" w:hAnsi="TH SarabunIT๙" w:cs="TH SarabunIT๙"/>
              </w:rPr>
              <w:t>เจ้าหน้าที่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..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headerReference w:type="default" r:id="rId3"/>
      <w:type w:val="nextPage"/>
      <w:pgSz w:w="11906" w:h="16838"/>
      <w:pgMar w:left="1701" w:right="113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b/>
        <w:b/>
        <w:bCs/>
        <w:sz w:val="28"/>
      </w:rPr>
    </w:pPr>
    <w:r>
      <w:rPr>
        <w:rFonts w:cs="TH SarabunIT๙" w:ascii="TH SarabunIT๙" w:hAnsi="TH SarabunIT๙"/>
        <w:b/>
        <w:bCs/>
        <w:sz w:val="28"/>
        <w:lang w:val="th-TH"/>
      </w:rPr>
      <w:t>[</w:t>
    </w:r>
    <w:r>
      <w:rPr>
        <w:rFonts w:cs="TH SarabunIT๙" w:ascii="TH SarabunIT๙" w:hAnsi="TH SarabunIT๙"/>
        <w:b/>
        <w:bCs/>
        <w:sz w:val="28"/>
      </w:rPr>
      <w:fldChar w:fldCharType="begin"/>
    </w:r>
    <w:r>
      <w:rPr>
        <w:sz w:val="28"/>
        <w:b/>
        <w:bCs/>
        <w:rFonts w:cs="TH SarabunIT๙" w:ascii="TH SarabunIT๙" w:hAnsi="TH SarabunIT๙"/>
      </w:rPr>
      <w:instrText xml:space="preserve"> PAGE </w:instrText>
    </w:r>
    <w:r>
      <w:rPr>
        <w:sz w:val="28"/>
        <w:b/>
        <w:bCs/>
        <w:rFonts w:cs="TH SarabunIT๙" w:ascii="TH SarabunIT๙" w:hAnsi="TH SarabunIT๙"/>
      </w:rPr>
      <w:fldChar w:fldCharType="separate"/>
    </w:r>
    <w:r>
      <w:rPr>
        <w:sz w:val="28"/>
        <w:b/>
        <w:bCs/>
        <w:rFonts w:cs="TH SarabunIT๙" w:ascii="TH SarabunIT๙" w:hAnsi="TH SarabunIT๙"/>
      </w:rPr>
      <w:t>9</w:t>
    </w:r>
    <w:r>
      <w:rPr>
        <w:sz w:val="28"/>
        <w:b/>
        <w:bCs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b/>
        <w:bCs/>
        <w:sz w:val="28"/>
        <w:lang w:val="th-TH"/>
      </w:rPr>
      <w:t>]</w:t>
    </w:r>
  </w:p>
  <w:p>
    <w:pPr>
      <w:pStyle w:val="Header"/>
      <w:rPr>
        <w:rFonts w:ascii="TH SarabunIT๙" w:hAnsi="TH SarabunIT๙" w:cs="TH SarabunIT๙"/>
        <w:b/>
        <w:b/>
        <w:bCs/>
        <w:sz w:val="28"/>
      </w:rPr>
    </w:pPr>
    <w:r>
      <w:rPr>
        <w:rFonts w:cs="TH SarabunIT๙" w:ascii="TH SarabunIT๙" w:hAnsi="TH SarabunIT๙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(%1)"/>
      <w:lvlJc w:val="left"/>
      <w:pPr>
        <w:tabs>
          <w:tab w:val="num" w:pos="0"/>
        </w:tabs>
        <w:ind w:left="2055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Cordia New"/>
      <w:b/>
      <w:bCs/>
      <w:kern w:val="2"/>
      <w:sz w:val="32"/>
      <w:szCs w:val="37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Cordia New"/>
      <w:b/>
      <w:bCs/>
      <w:i/>
      <w:iCs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outlineLvl w:val="3"/>
    </w:pPr>
    <w:rPr>
      <w:rFonts w:ascii="Angsana New" w:hAnsi="Angsana New" w:eastAsia="Calibri" w:cs="Angsana New"/>
      <w:b/>
      <w:bCs/>
      <w:sz w:val="34"/>
      <w:szCs w:val="3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outlineLvl w:val="4"/>
    </w:pPr>
    <w:rPr>
      <w:rFonts w:ascii="Angsana New" w:hAnsi="Angsana New" w:eastAsia="Calibri" w:cs="Angsan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Cordia New" w:hAnsi="Cordia New" w:cs="Cordia New"/>
      <w:b/>
      <w:bCs/>
      <w:sz w:val="40"/>
      <w:szCs w:val="40"/>
      <w:lang w:val="en-US" w:bidi="th-TH"/>
    </w:rPr>
  </w:style>
  <w:style w:type="character" w:styleId="4">
    <w:name w:val="หัวเรื่อง 4 อักขระ"/>
    <w:qFormat/>
    <w:rPr>
      <w:rFonts w:ascii="Angsana New" w:hAnsi="Angsana New" w:eastAsia="Calibri" w:cs="Angsana New"/>
      <w:b/>
      <w:bCs/>
      <w:sz w:val="34"/>
      <w:szCs w:val="34"/>
      <w:u w:val="single"/>
      <w:lang w:val="en-US" w:bidi="th-TH"/>
    </w:rPr>
  </w:style>
  <w:style w:type="character" w:styleId="5">
    <w:name w:val="หัวเรื่อง 5 อักขระ"/>
    <w:qFormat/>
    <w:rPr>
      <w:rFonts w:ascii="Angsana New" w:hAnsi="Angsana New" w:eastAsia="Calibri" w:cs="Angsana New"/>
      <w:b/>
      <w:bCs/>
      <w:sz w:val="32"/>
      <w:szCs w:val="32"/>
      <w:u w:val="single"/>
      <w:lang w:val="en-US" w:bidi="th-TH"/>
    </w:rPr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Style11">
    <w:name w:val="ท้ายกระดาษ อักขระ"/>
    <w:qFormat/>
    <w:rPr>
      <w:sz w:val="24"/>
      <w:szCs w:val="28"/>
    </w:rPr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Style13">
    <w:name w:val="สัญลักษณ์แสดงหัวข้อย่อยรายการ"/>
    <w:basedOn w:val="Normal"/>
    <w:qFormat/>
    <w:pPr>
      <w:tabs>
        <w:tab w:val="clear" w:pos="720"/>
        <w:tab w:val="left" w:pos="0" w:leader="none"/>
        <w:tab w:val="left" w:pos="1440" w:leader="none"/>
        <w:tab w:val="left" w:pos="4302" w:leader="none"/>
        <w:tab w:val="left" w:pos="5670" w:leader="none"/>
        <w:tab w:val="left" w:pos="8352" w:leader="none"/>
      </w:tabs>
      <w:ind w:right="-85" w:hanging="0"/>
    </w:pPr>
    <w:rPr>
      <w:rFonts w:ascii="Angsana New" w:hAnsi="Angsana New" w:cs="Angsana New"/>
      <w:sz w:val="32"/>
      <w:szCs w:val="32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29:00Z</dcterms:created>
  <dc:creator>COM</dc:creator>
  <dc:description/>
  <cp:keywords/>
  <dc:language>en-US</dc:language>
  <cp:lastModifiedBy>OBEC</cp:lastModifiedBy>
  <cp:lastPrinted>2020-02-04T13:42:00Z</cp:lastPrinted>
  <dcterms:modified xsi:type="dcterms:W3CDTF">2020-02-05T04:46:00Z</dcterms:modified>
  <cp:revision>20</cp:revision>
  <dc:subject/>
  <dc:title>ประการรับสมัครครูพี่เลี้ยง</dc:title>
</cp:coreProperties>
</file>